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декабря 2022 г. N 22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ЕДОСТАВЛЕНИЯ СУБСИДИЙ ИЗ ФЕДЕРАЛЬНОГО БЮДЖЕТА В ЦЕЛЯХ</w:t>
      </w:r>
    </w:p>
    <w:p>
      <w:pPr>
        <w:pStyle w:val="ConsPlusTitle"/>
        <w:jc w:val="center"/>
        <w:rPr/>
      </w:pPr>
      <w:r>
        <w:rPr/>
        <w:t>РАЗВИТИЯ ИНФРАСТРУКТУРЫ НА ТЕРРИТОРИИ ДАЛЬНЕГО ВОСТОКА</w:t>
      </w:r>
    </w:p>
    <w:p>
      <w:pPr>
        <w:pStyle w:val="ConsPlusTitle"/>
        <w:jc w:val="center"/>
        <w:rPr/>
      </w:pPr>
      <w:r>
        <w:rPr/>
        <w:t>И ПРИЗНАНИИ УТРАТИВШИМИ СИЛУ НЕКОТОРЫХ АКТОВ</w:t>
      </w:r>
    </w:p>
    <w:p>
      <w:pPr>
        <w:pStyle w:val="ConsPlusTitle"/>
        <w:jc w:val="center"/>
        <w:rPr/>
      </w:pPr>
      <w:r>
        <w:rPr/>
        <w:t>ПРАВИТЕЛЬСТВА РОССИЙСКОЙ ФЕДЕРА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4.03.2023 N 45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7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субсидий из федерального бюджета в целях развития инфраструктуры на территории Дальнего Вост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(1). Установить, что обеспечение исполнения обязательств получателей субсидий, возникших из соглашений о предоставлении субсидии на финансовое обеспечение и (или) возмещение затрат на создание и (или) реконструкцию объектов инфраструктуры, а также на технологическое присоединение энергопринимающих устройств к электрическим сетям и газоиспользующего оборудования к газораспределительным сетям в рамках реализации инвестиционных проектов на территории Дальнего Востока, заключенных до 1 января 2023 г., осуществляется независимыми гарантиями, в том числе банковскими гарантиями, соответствующими требованиям к таким гарантиям, действующим на момент заключения соглашения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за достоверность представленных документов о соответствии независимой гарантии установленным требованиям несет получатель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зависимая гарантия представляется до окончания срока ранее представленной независимой гарантии либо в случае принятия решения об изменении срока реализации инвестиционного проекта в течение 20 рабочих дней после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действия независимой гарантии должен составлять не менее 3 месяцев после наступления даты окончания срока достижения результата предоставления субсидии, определенного соглашением о предоставлении субсидии.</w:t>
      </w:r>
    </w:p>
    <w:p>
      <w:pPr>
        <w:pStyle w:val="ConsPlusNormal"/>
        <w:jc w:val="both"/>
        <w:rPr/>
      </w:pPr>
      <w:r>
        <w:rPr/>
        <w:t xml:space="preserve">(п. 1(1) введен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и силу акты Правительства Российской Федерации по перечню согласно </w:t>
      </w:r>
      <w:hyperlink w:anchor="P430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января 202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декабря 2022 г. N 222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СУБСИДИЙ ИЗ ФЕДЕРАЛЬНОГО БЮДЖЕТА В ЦЕЛЯХ</w:t>
      </w:r>
    </w:p>
    <w:p>
      <w:pPr>
        <w:pStyle w:val="ConsPlusTitle"/>
        <w:jc w:val="center"/>
        <w:rPr/>
      </w:pPr>
      <w:r>
        <w:rPr/>
        <w:t>РАЗВИТИЯ ИНФРАСТРУКТУРЫ НА ТЕРРИТОРИИ ДАЛЬНЕГО ВОСТО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4.03.2023 N 45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/>
        <w:t xml:space="preserve">1. Настоящие Правила устанавливают условия и порядок предоставления субсидий из федерального бюджета управляющей компании, осуществляющей функции по управлению Арктической зоной Российской Федерации, а также территориями опережающего развития в субъектах Российской Федерации, входящих в состав Дальневосточного федерального округа, Арктической зоне Российской Федерации и свободным портом Владивосток (далее - управляющая компания), и юридическим лицам, реализующим инвестиционные проекты на территории Дальнего Востока, на развитие инфраструктуры для достижения целей, показателей и результатов федерального проекта "Новые возможности для Дальнего Востока" в рамках государственной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Социально-экономическое развитие Дальневосточного федерального округа" (далее - субсид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ля целей настоящих Правил понятия "резидент территории опережающего развития", "инфраструктура территории опережающего развития" используются в значениях, установленных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территориях опережающего развития в Российской Федераци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инфраструктурой, создаваемой в рамках реализации инвестиционного проекта, в настоящих Правилах понимается совокупность земельных участков с находящимися на них объектами капитального строительства, некапитальными строениями, сооружениями, включая объекты транспортной, энергетической, коммунальной, инженерной, социальной, инновационной инфраструктуры, объекты инфраструктуры морских портов и объекты иной инфраструктур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объектами инфраструктуры, создаваемыми в рамках реализации инвестиционного проекта, в настоящих Правилах понимаются объекты капитального строительства, включая объекты транспортной, энергетической, коммунальной, инженерной, социальной, инновационной инфраструктуры, объекты инфраструктуры морских портов и объекты иной инфраструктур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инвестициями в форме капитальных вложений в настоящих Правилах понимаются инвестиции в основные средства и нематериальные актив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заявленными частными инвестициями в форме капитальных вложений в настоящих Правилах понимаются инвестиции в форме капитальных вложений (в виде собственных и заемных (кредитных) средств инвестора), вкладываемых инвестором в реализацию инвестиционного проек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лучателям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правляющая комп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ммерческая организация, реализующая инвестиционный проект на территории Дальнего Востока (далее соответственно - инвестиционный проект, инвесто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убсидии предоставляются в пределах лимитов бюджетных обязательств, доведенных в установленном порядке до Министерства Российской Федерации по развитию Дальнего Востока и Арктики как получателя средств федерального бюджета на цели, указанные в </w:t>
      </w:r>
      <w:hyperlink w:anchor="P4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убсидии размещаются на едином портале бюджетной системы Российской Федерации в информационно-телекоммуникационной сети "Интернет" (далее - единый портал) не позднее 15-го рабочего дня, следующего за днем принятия федерального закона о федеральном бюджете (федерального закона о внесении изменений в федеральный закон о федеральном бюджет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3"/>
      <w:bookmarkEnd w:id="2"/>
      <w:r>
        <w:rPr/>
        <w:t>5. Размер субсидии рассчитывается путем суммирования следующих затра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азмер платы за технологическое присоединение к сетям инженерно-технического обеспечения, определенный в порядке, установленном нормативными правовыми актами Российской Федерации, - в случае предоставления субсидии по направлениям, указанным в </w:t>
      </w:r>
      <w:hyperlink w:anchor="P103">
        <w:r>
          <w:rPr>
            <w:rStyle w:val="InternetLink"/>
            <w:color w:val="0000FF"/>
          </w:rPr>
          <w:t>абзаце втором подпункта "а" пункта 11</w:t>
        </w:r>
      </w:hyperlink>
      <w:r>
        <w:rPr/>
        <w:t xml:space="preserve"> и </w:t>
      </w:r>
      <w:hyperlink w:anchor="P190">
        <w:r>
          <w:rPr>
            <w:rStyle w:val="InternetLink"/>
            <w:color w:val="0000FF"/>
          </w:rPr>
          <w:t>абзаце втором подпункта "а" пункта 22</w:t>
        </w:r>
      </w:hyperlink>
      <w:r>
        <w:rPr/>
        <w:t xml:space="preserve">, </w:t>
      </w:r>
      <w:hyperlink w:anchor="P230">
        <w:r>
          <w:rPr>
            <w:rStyle w:val="InternetLink"/>
            <w:color w:val="0000FF"/>
          </w:rPr>
          <w:t>абзаце втором пункта 28</w:t>
        </w:r>
      </w:hyperlink>
      <w:r>
        <w:rPr/>
        <w:t xml:space="preserve"> и </w:t>
      </w:r>
      <w:hyperlink w:anchor="P291">
        <w:r>
          <w:rPr>
            <w:rStyle w:val="InternetLink"/>
            <w:color w:val="0000FF"/>
          </w:rPr>
          <w:t>абзаце втором пункта 41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метная стоимость в пределах итоговых стоимостных показателей сметной стоимости строительства (стоимость строительных (ремонтно-строительных) работ, монтажных работ, оборудования, прочих затрат, включенных в эту сметную стоимость), подтвержденная заключением о достоверности определения сметной стоимости объектов инфраструктуры, выданным федеральным государственным учреждением, подведомственным Министерству строительства и жилищно-коммунального хозяйства Российской Федерации, - в случае предоставления субсидии по направлениям, указанным в </w:t>
      </w:r>
      <w:hyperlink w:anchor="P105">
        <w:r>
          <w:rPr>
            <w:rStyle w:val="InternetLink"/>
            <w:color w:val="0000FF"/>
          </w:rPr>
          <w:t>абзацах третьих подпунктов "а" пунктов 11</w:t>
        </w:r>
      </w:hyperlink>
      <w:r>
        <w:rPr/>
        <w:t xml:space="preserve"> и </w:t>
      </w:r>
      <w:hyperlink w:anchor="P192">
        <w:r>
          <w:rPr>
            <w:rStyle w:val="InternetLink"/>
            <w:color w:val="0000FF"/>
          </w:rPr>
          <w:t>22</w:t>
        </w:r>
      </w:hyperlink>
      <w:r>
        <w:rPr/>
        <w:t xml:space="preserve"> и </w:t>
      </w:r>
      <w:hyperlink w:anchor="P231">
        <w:r>
          <w:rPr>
            <w:rStyle w:val="InternetLink"/>
            <w:color w:val="0000FF"/>
          </w:rPr>
          <w:t>абзацах третьих пунктов 28</w:t>
        </w:r>
      </w:hyperlink>
      <w:r>
        <w:rPr/>
        <w:t xml:space="preserve"> и </w:t>
      </w:r>
      <w:hyperlink w:anchor="P292">
        <w:r>
          <w:rPr>
            <w:rStyle w:val="InternetLink"/>
            <w:color w:val="0000FF"/>
          </w:rPr>
          <w:t>4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цена договора, определенная в соответствии с законодательством Российской Федерации, регулирующим закупку в Российской Федерации товаров, работ, услуг отдельными видами юридических лиц, - в случае предоставления субсидии по направлениям, указанным в </w:t>
      </w:r>
      <w:hyperlink w:anchor="P107">
        <w:r>
          <w:rPr>
            <w:rStyle w:val="InternetLink"/>
            <w:color w:val="0000FF"/>
          </w:rPr>
          <w:t>абзацах четвертых</w:t>
        </w:r>
      </w:hyperlink>
      <w:r>
        <w:rPr/>
        <w:t xml:space="preserve"> - </w:t>
      </w:r>
      <w:hyperlink w:anchor="P113">
        <w:r>
          <w:rPr>
            <w:rStyle w:val="InternetLink"/>
            <w:color w:val="0000FF"/>
          </w:rPr>
          <w:t>восьмых</w:t>
        </w:r>
      </w:hyperlink>
      <w:r>
        <w:rPr/>
        <w:t xml:space="preserve">, </w:t>
      </w:r>
      <w:hyperlink w:anchor="P116">
        <w:r>
          <w:rPr>
            <w:rStyle w:val="InternetLink"/>
            <w:color w:val="0000FF"/>
          </w:rPr>
          <w:t>десятых</w:t>
        </w:r>
      </w:hyperlink>
      <w:r>
        <w:rPr/>
        <w:t xml:space="preserve">, </w:t>
      </w:r>
      <w:hyperlink w:anchor="P120">
        <w:r>
          <w:rPr>
            <w:rStyle w:val="InternetLink"/>
            <w:color w:val="0000FF"/>
          </w:rPr>
          <w:t>двенадцатых подпунктов "а"</w:t>
        </w:r>
      </w:hyperlink>
      <w:r>
        <w:rPr/>
        <w:t xml:space="preserve"> и </w:t>
      </w:r>
      <w:hyperlink w:anchor="P125">
        <w:r>
          <w:rPr>
            <w:rStyle w:val="InternetLink"/>
            <w:color w:val="0000FF"/>
          </w:rPr>
          <w:t>подпунктах "б" пунктов 11</w:t>
        </w:r>
      </w:hyperlink>
      <w:r>
        <w:rPr/>
        <w:t xml:space="preserve"> и </w:t>
      </w:r>
      <w:hyperlink w:anchor="P212">
        <w:r>
          <w:rPr>
            <w:rStyle w:val="InternetLink"/>
            <w:color w:val="0000FF"/>
          </w:rPr>
          <w:t>22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размер возмещения за земельные участки и (или) расположенные на них объекты недвижимого имущества и иного имущества, изымаемые для государственных нужд, или размер выплаты, указанный во вступившем в законную силу решении суда о принудительном изъятии земельных участков и расположенных на них объектов недвижимого имущества и иного имущества, - в случае предоставления субсидии по направлениям, указанным в </w:t>
      </w:r>
      <w:hyperlink w:anchor="P114">
        <w:r>
          <w:rPr>
            <w:rStyle w:val="InternetLink"/>
            <w:color w:val="0000FF"/>
          </w:rPr>
          <w:t>абзацах девятых подпунктов "а" пунктов 11</w:t>
        </w:r>
      </w:hyperlink>
      <w:r>
        <w:rPr/>
        <w:t xml:space="preserve"> и </w:t>
      </w:r>
      <w:hyperlink w:anchor="P201">
        <w:r>
          <w:rPr>
            <w:rStyle w:val="InternetLink"/>
            <w:color w:val="0000FF"/>
          </w:rPr>
          <w:t>22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стоимость объектов инфраструктуры территории опережающего развития, расположенной в субъектах Российской Федерации, входящих в состав Дальневосточного федерального округа (далее - территория опережающего развития), земельных участков и оборудования, определенная на основании независимой оценки рыночной, кадастровой, ликвидационной, инвестиционной или иной предусмотренной федеральными стандартами стоимости, проведенной в соответствии с законодательством, регулирующим оценочную деятельность в Российской Федерации, - в случае предоставления субсидии по направлениям, указанным в </w:t>
      </w:r>
      <w:hyperlink w:anchor="P118">
        <w:r>
          <w:rPr>
            <w:rStyle w:val="InternetLink"/>
            <w:color w:val="0000FF"/>
          </w:rPr>
          <w:t>абзацах одиннадцатых подпунктов "а" пунктов 11</w:t>
        </w:r>
      </w:hyperlink>
      <w:r>
        <w:rPr/>
        <w:t xml:space="preserve"> и </w:t>
      </w:r>
      <w:hyperlink w:anchor="P205">
        <w:r>
          <w:rPr>
            <w:rStyle w:val="InternetLink"/>
            <w:color w:val="0000FF"/>
          </w:rPr>
          <w:t>22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цена договора внесения безвозмездных вкладов или осуществления взноса в уставные капиталы дочерних обществ - в случае предоставления субсидии по направлениям, указанным в </w:t>
      </w:r>
      <w:hyperlink w:anchor="P122">
        <w:r>
          <w:rPr>
            <w:rStyle w:val="InternetLink"/>
            <w:color w:val="0000FF"/>
          </w:rPr>
          <w:t>абзацах тринадцатых</w:t>
        </w:r>
      </w:hyperlink>
      <w:r>
        <w:rPr/>
        <w:t xml:space="preserve"> и </w:t>
      </w:r>
      <w:hyperlink w:anchor="P123">
        <w:r>
          <w:rPr>
            <w:rStyle w:val="InternetLink"/>
            <w:color w:val="0000FF"/>
          </w:rPr>
          <w:t>четырнадцатых подпунктов "а" пунктов 11</w:t>
        </w:r>
      </w:hyperlink>
      <w:r>
        <w:rPr/>
        <w:t xml:space="preserve"> и </w:t>
      </w:r>
      <w:hyperlink w:anchor="P189">
        <w:r>
          <w:rPr>
            <w:rStyle w:val="InternetLink"/>
            <w:color w:val="0000FF"/>
          </w:rPr>
          <w:t>22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размер арендной платы или платы за сервитут, определенный на основании независимой оценки, проведенной в соответствии с законодательством, регулирующим оценочную деятельность в Российской Федерации, - в случае предоставления субсидии по направлениям, указанным в </w:t>
      </w:r>
      <w:hyperlink w:anchor="P124">
        <w:r>
          <w:rPr>
            <w:rStyle w:val="InternetLink"/>
            <w:color w:val="0000FF"/>
          </w:rPr>
          <w:t>абзацах пятнадцатых подпунктов "а" пунктов 11</w:t>
        </w:r>
      </w:hyperlink>
      <w:r>
        <w:rPr/>
        <w:t xml:space="preserve"> и </w:t>
      </w:r>
      <w:hyperlink w:anchor="P211">
        <w:r>
          <w:rPr>
            <w:rStyle w:val="InternetLink"/>
            <w:color w:val="0000FF"/>
          </w:rPr>
          <w:t>22</w:t>
        </w:r>
      </w:hyperlink>
      <w:r>
        <w:rPr/>
        <w:t xml:space="preserve"> настоящих Правил. При аренде земельных участков или установлении сервитута в отношении земельных участков, находящихся в государственной или муниципальной собственности, размер субсидии не может превышать размер платы, установленный решением об установлении публичного сервитута, соглашением об установлении сервитута или договором аренды земельных учас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сходы, произведенные получателем субсидии в иностранной валюте, подлежат пересчету в валюту Российской Федерации по курсу, установленному Центральным банком Российской Федерации на дату исполнения кредитной организацией поручения плательщика о совершении платеж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Субсидия предоставляется в соответствии с соглашением о предоставлении субсидии, заключаемым Министерством Российской Федерации по развитию Дальнего Востока и Арктики с получателем субсидии, типовая </w:t>
      </w:r>
      <w:hyperlink r:id="rId17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го устанавливается Министерством финансов Российской Федерации, в государственной интегрированной информационной системе управления общественными финансами "Электронный бюджет" (далее - соглашение о предоставлении субсидии). В соглашении о предоставлении субсидии предусматриваются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цели, условия и порядок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змер предоставляемой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начение результат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рядок и сроки представления получателем субсидии в Министерство Российской Федерации по развитию Дальнего Востока и Арктики отчетности о достижении значения результата предоставления субсидии по формам, определенным типовыми формами соглашений, установленными Министерством финанс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словие о согласовании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 в случае уменьшения Министерству Российской Федерации по развитию Дальнего Востока и Арктики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тветственность получателя субсидии за нарушение условий и порядка предоставления субсидии, в том числе его обязательство по возврату денежных средств в федеральный бюдж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рядок и сроки расчета штрафных санкций (в случае если наложение штрафа предусмотрено настоящими Правилам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е заключения соглашения о предоставлении субсидии в целях финансового обеспечения затрат в соглашении о предоставлении субсидии дополнительно предусматр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ок и сроки (не реже одного раза в квартал) представления получателем субсидии в Министерство Российской Федерации по развитию Дальнего Востока и Арктики отчетности об осуществлении расходов, источником финансового обеспечения которых является субсидия, по формам, определенным типовыми формами соглашений, установленными Министерством финанс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прет на приобретение получателями субсидии, а также иными юридическими лицами, получающими средства на основании договоров, заключенных с получателями субсидии, за счет полученных из федераль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и Прави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огласие получателя субсидии, а также лиц, получающих средства на основании договоров, заключенных с получателем субсидии, на осуществление Министерством Российской Федерации по развитию Дальнего Востока и Арктики в отношении их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</w:t>
      </w:r>
      <w:hyperlink r:id="rId19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8"/>
      <w:bookmarkEnd w:id="3"/>
      <w:r>
        <w:rPr/>
        <w:t>9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представление, представление не в полном объеме, несоответствие представленных документов требованиям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есоответствие затрат управляющей компании или инвестора направлениям, указанным в </w:t>
      </w:r>
      <w:hyperlink w:anchor="P101">
        <w:r>
          <w:rPr>
            <w:rStyle w:val="InternetLink"/>
            <w:color w:val="0000FF"/>
          </w:rPr>
          <w:t>пунктах 11</w:t>
        </w:r>
      </w:hyperlink>
      <w:r>
        <w:rPr/>
        <w:t xml:space="preserve">, </w:t>
      </w:r>
      <w:hyperlink w:anchor="P188">
        <w:r>
          <w:rPr>
            <w:rStyle w:val="InternetLink"/>
            <w:color w:val="0000FF"/>
          </w:rPr>
          <w:t>22</w:t>
        </w:r>
      </w:hyperlink>
      <w:r>
        <w:rPr/>
        <w:t xml:space="preserve">, </w:t>
      </w:r>
      <w:hyperlink w:anchor="P229">
        <w:r>
          <w:rPr>
            <w:rStyle w:val="InternetLink"/>
            <w:color w:val="0000FF"/>
          </w:rPr>
          <w:t>28</w:t>
        </w:r>
      </w:hyperlink>
      <w:r>
        <w:rPr/>
        <w:t xml:space="preserve"> и </w:t>
      </w:r>
      <w:hyperlink w:anchor="P290">
        <w:r>
          <w:rPr>
            <w:rStyle w:val="InternetLink"/>
            <w:color w:val="0000FF"/>
          </w:rPr>
          <w:t>4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становление факта недостоверности информации, представленной управляющей компанией или инвест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тсутствие мероприятия, на развитие которого запрашивается субсидия, в плане-графике реализации мероприятий по развитию инфраструктуры территории опережающего развития, указанном в </w:t>
      </w:r>
      <w:hyperlink w:anchor="P147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их Правил, или в распоряжении Правительства Российской Федерации, указанном в </w:t>
      </w:r>
      <w:hyperlink w:anchor="P389">
        <w:r>
          <w:rPr>
            <w:rStyle w:val="InternetLink"/>
            <w:color w:val="0000FF"/>
          </w:rPr>
          <w:t>пункте 60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несоответствие информации, представленной управляющей компанией или инвестором, информации, содержащейся в плане-графике реализации мероприятий по развитию инфраструктуры территории опережающего развития, указанном в </w:t>
      </w:r>
      <w:hyperlink w:anchor="P147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их Правил, или в распоряжении Правительства Российской Федерации, указанном в </w:t>
      </w:r>
      <w:hyperlink w:anchor="P389">
        <w:r>
          <w:rPr>
            <w:rStyle w:val="InternetLink"/>
            <w:color w:val="0000FF"/>
          </w:rPr>
          <w:t>пункте 60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лучатель субсидии в соответствии с условиями соглашения о предоставлении субсидии ежеквартально, не позднее 10-го числа месяца, следующего за отчетным кварталом, представляет в Министерство Российской Федерации по развитию Дальнего Востока и Арктики отчетность о достижении значения результата предоставления субсидии, об осуществлении расходов, источником финансового обеспечения которых является субсидия, по формам, определенным типовыми формами соглашений, установленными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словия и порядок предоставления субсидии управляющей</w:t>
      </w:r>
    </w:p>
    <w:p>
      <w:pPr>
        <w:pStyle w:val="ConsPlusTitle"/>
        <w:jc w:val="center"/>
        <w:rPr/>
      </w:pPr>
      <w:r>
        <w:rPr/>
        <w:t>компании на финансовое обеспечение затра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01"/>
      <w:bookmarkEnd w:id="4"/>
      <w:r>
        <w:rPr/>
        <w:t>11. Субсидия управляющей компании предоставляется в целях финансового обеспеч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трат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3"/>
      <w:bookmarkEnd w:id="5"/>
      <w:r>
        <w:rPr/>
        <w:t>на технологическое присоединение к сетям инженерно-технического обеспечения объектов инфраструктуры территорий опережающего разви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5"/>
      <w:bookmarkEnd w:id="6"/>
      <w:r>
        <w:rPr/>
        <w:t>на создание, реконструкцию, капитальный ремонт объектов инфраструктуры территорий опережающего развития, включая осуществление строительного контроля и авторского надзо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07"/>
      <w:bookmarkEnd w:id="7"/>
      <w:r>
        <w:rPr/>
        <w:t>на проведение проектных и изыскательских работ, а также на проведение государственной экспертизы проектной документации и результатов инженерных изысканий, достоверности определения сметной стоимости объектов инфраструктуры территорий опережающего разви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роведение дополнительной независимой экспертизы выполненных работ и услуг, технологического и ценового аудита, технико-экономического обоснования, обследования качества и объема выполненных работ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10"/>
      <w:bookmarkEnd w:id="8"/>
      <w:r>
        <w:rPr/>
        <w:t>на осуществление функций технического заказчика и экспертное сопровождение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одготовку документации по планировке территории, документов территориального планирования, перспективных планов развития территорий опережающего развития, архитектурно-градостроительной концепции, а также на подготовку решений о внесении изменений в указанные документ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3"/>
      <w:bookmarkEnd w:id="9"/>
      <w:r>
        <w:rPr/>
        <w:t>на выполнение мероприятий, необходимых для образования, постановки на кадастровый учет и оформления прав на земельные участки в соответствии с земельным законодательством Российской Федерации и лес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14"/>
      <w:bookmarkEnd w:id="10"/>
      <w:r>
        <w:rPr/>
        <w:t xml:space="preserve">на оплату возмещения за земельные участки и (или) расположенные на них объекты недвижимого имущества и иного имущества, изымаемые для государственных нужд, или выплаты, указанной во вступившем в законную силу решении суда о принудительном изъятии земельных участков и расположенных на них объектов недвижимого имущества и иного имущества, в соответствии с земельным законодательством Российской Федерации и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"О территориях опережающего развития в Российской Федерации" в целях размещения объектов инфраструктуры территорий опережающего разви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16"/>
      <w:bookmarkEnd w:id="11"/>
      <w:r>
        <w:rPr/>
        <w:t>на эксплуатацию, содержание и ремонт объектов инфраструктуры территорий опережающего разви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18"/>
      <w:bookmarkEnd w:id="12"/>
      <w:r>
        <w:rPr/>
        <w:t>на приобретение объектов инфраструктуры территорий опережающего развития, земельных участков и оборудования. Управляющей компании запрещено приобретать объект инфраструктуры территории опережающего развития у резидента территории опережающего развития в случае, если создание такого объекта инфраструктуры территории опережающего развития осуществлялось с использованием средств федерального бюдже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20"/>
      <w:bookmarkEnd w:id="13"/>
      <w:r>
        <w:rPr/>
        <w:t>на проведение независимой оценки рыночной, кадастровой, ликвидационной, инвестиционной или иной предусмотренной федеральными стандартами оценки стоимости объектов инфраструктуры территорий опережающего развития в соответствии с законодательством, регулирующим оценочную деятельность в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22"/>
      <w:bookmarkEnd w:id="14"/>
      <w:r>
        <w:rPr/>
        <w:t xml:space="preserve">для внесения безвозмездных вкладов в денежной форме в имущество дочерних обществ, не увеличивающих уставные капиталы дочерних обществ, на цели, указанные в </w:t>
      </w:r>
      <w:hyperlink w:anchor="P103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110">
        <w:r>
          <w:rPr>
            <w:rStyle w:val="InternetLink"/>
            <w:color w:val="0000FF"/>
          </w:rPr>
          <w:t>шестом</w:t>
        </w:r>
      </w:hyperlink>
      <w:r>
        <w:rPr/>
        <w:t xml:space="preserve">, </w:t>
      </w:r>
      <w:hyperlink w:anchor="P114">
        <w:r>
          <w:rPr>
            <w:rStyle w:val="InternetLink"/>
            <w:color w:val="0000FF"/>
          </w:rPr>
          <w:t>девятом</w:t>
        </w:r>
      </w:hyperlink>
      <w:r>
        <w:rPr/>
        <w:t xml:space="preserve"> и </w:t>
      </w:r>
      <w:hyperlink w:anchor="P116">
        <w:r>
          <w:rPr>
            <w:rStyle w:val="InternetLink"/>
            <w:color w:val="0000FF"/>
          </w:rPr>
          <w:t>десятом</w:t>
        </w:r>
      </w:hyperlink>
      <w:r>
        <w:rPr/>
        <w:t xml:space="preserve"> настоящего подпункта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23"/>
      <w:bookmarkEnd w:id="15"/>
      <w:r>
        <w:rPr/>
        <w:t xml:space="preserve">на осуществление взносов в уставные капиталы дочерних обществ на финансовое обеспечение затрат по направлениям, указанным в </w:t>
      </w:r>
      <w:hyperlink w:anchor="P103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110">
        <w:r>
          <w:rPr>
            <w:rStyle w:val="InternetLink"/>
            <w:color w:val="0000FF"/>
          </w:rPr>
          <w:t>шестом</w:t>
        </w:r>
      </w:hyperlink>
      <w:r>
        <w:rPr/>
        <w:t xml:space="preserve">, </w:t>
      </w:r>
      <w:hyperlink w:anchor="P114">
        <w:r>
          <w:rPr>
            <w:rStyle w:val="InternetLink"/>
            <w:color w:val="0000FF"/>
          </w:rPr>
          <w:t>девятом</w:t>
        </w:r>
      </w:hyperlink>
      <w:r>
        <w:rPr/>
        <w:t xml:space="preserve"> - </w:t>
      </w:r>
      <w:hyperlink w:anchor="P118">
        <w:r>
          <w:rPr>
            <w:rStyle w:val="InternetLink"/>
            <w:color w:val="0000FF"/>
          </w:rPr>
          <w:t>одиннадцатом</w:t>
        </w:r>
      </w:hyperlink>
      <w:r>
        <w:rPr/>
        <w:t xml:space="preserve"> настоящего подпункта, при условии обеспечения оформления права управляющей компании на эквивалентную часть уставных (складочных) капиталов указанных дочерних обществ, формируемых за счет средств субсидии, предоставленной на осуществление взносов в уставные капиталы дочерних обществ управляющей компании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24"/>
      <w:bookmarkEnd w:id="16"/>
      <w:r>
        <w:rPr/>
        <w:t>на оплату расходов за сервитуты и расходов на аренду земельных участков и инженерных сооружений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25"/>
      <w:bookmarkEnd w:id="17"/>
      <w:r>
        <w:rPr/>
        <w:t>б) иных затрат на развитие инфраструктуры территорий опережающего развит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27"/>
      <w:bookmarkEnd w:id="18"/>
      <w:r>
        <w:rPr/>
        <w:t>12. Субсидия предоставляется при условии представления управляющей компанией в Министерство Российской Федерации по развитию Дальнего Востока и Ар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и (в простой письменной форме) о соответствии управляющей компании по состоянию на 1-е число месяца, предшествующего месяцу заключения соглашения о предоставлении субсидии,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правляющая компания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33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ющая компания не получает из федерального бюджета средства на основании иных нормативных правовых актов Российской Федерации на цели, установленные настоящими Правилами;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32"/>
      <w:bookmarkEnd w:id="19"/>
      <w:r>
        <w:rPr/>
        <w:t xml:space="preserve">копий документов, подтверждающих размер затрат в соответствии с </w:t>
      </w:r>
      <w:hyperlink w:anchor="P63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оставления субсидии в целях финансового обеспечения затрат на принудительное изъятие земельного участка для государственных нужд, осуществляемое по решению суда, управляющей компанией представляется копия вступившего в законную силу решения суда о принудительном изъятии земельного участка и (или) расположенных на нем объектов недвижимого имуще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34"/>
      <w:bookmarkEnd w:id="20"/>
      <w:r>
        <w:rPr/>
        <w:t xml:space="preserve">13. При предоставлении субсидии по направлению, указанному в </w:t>
      </w:r>
      <w:hyperlink w:anchor="P105">
        <w:r>
          <w:rPr>
            <w:rStyle w:val="InternetLink"/>
            <w:color w:val="0000FF"/>
          </w:rPr>
          <w:t>абзаце третьем подпункта "а" пункта 11</w:t>
        </w:r>
      </w:hyperlink>
      <w:r>
        <w:rPr/>
        <w:t xml:space="preserve"> настоящих Правил, управляющей компанией дополнительно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и положительных заключений государственной экспертизы проектной документации и результатов инженерных изысканий, достоверности определения сметной стоимости объектов инфраструктуры территорий опережающего развития, выданных федеральным государственным учреждением, подведомственным Министерству строительства и жилищно-коммунального хозяйства Российской Федерации (при проведении такой экспертизы в соответствии с законодательством Российской Федерации является обязательным). В случае изменения (увеличения) сметной стоимости после проведения государственной экспертизы проектной документации в связи с увеличением цен на строительные ресурсы, используемые при создании объекта инфраструктуры территории опережающего развития, и внесения соответствующих изменений в проектную документацию таких объектов проводится проверка сметной стоимости федеральным государственным учреждением, подведомственным Министерству строительства и жилищно-коммунального хозяйств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и решений (приказов) управляющей компании об утверждении проектной документации в соответствии с градостроитель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Документы, указанные в </w:t>
      </w:r>
      <w:hyperlink w:anchor="P132">
        <w:r>
          <w:rPr>
            <w:rStyle w:val="InternetLink"/>
            <w:color w:val="0000FF"/>
          </w:rPr>
          <w:t>абзаце пятом пункта 12</w:t>
        </w:r>
      </w:hyperlink>
      <w:r>
        <w:rPr/>
        <w:t xml:space="preserve"> настоящих Правил, не представляются управляющей компанией в случае предоставления субсидии в целях финансового обеспечения затрат на уплату авансовых платежей по договорам, предметом которых является одновременное выполнение работ по проектированию, созданию и (или) реконструкции объектов инфраструктуры территории опережающего развит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40"/>
      <w:bookmarkEnd w:id="21"/>
      <w:r>
        <w:rPr/>
        <w:t xml:space="preserve">15. При предоставлении субсидии по направлениям, указанным в </w:t>
      </w:r>
      <w:hyperlink w:anchor="P118">
        <w:r>
          <w:rPr>
            <w:rStyle w:val="InternetLink"/>
            <w:color w:val="0000FF"/>
          </w:rPr>
          <w:t>абзацах одиннадцатом</w:t>
        </w:r>
      </w:hyperlink>
      <w:r>
        <w:rPr/>
        <w:t xml:space="preserve"> и </w:t>
      </w:r>
      <w:hyperlink w:anchor="P124">
        <w:r>
          <w:rPr>
            <w:rStyle w:val="InternetLink"/>
            <w:color w:val="0000FF"/>
          </w:rPr>
          <w:t>пятнадцатом подпункта "а" пункта 11</w:t>
        </w:r>
      </w:hyperlink>
      <w:r>
        <w:rPr/>
        <w:t xml:space="preserve"> настоящих Правил, управляющей компанией дополнительно представляется отчет об оценке приобретаемого объекта инфраструктуры территории опережающего развития, или отчет об установлении размера арендной платы, или отчет об установлении платы за сервитут, составленные в соответствии с законодательством, регулирующим оценочную деятельность в Российской Федерации, заказчиком которого является управляющая комп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аренде земельных участков или установлении сервитута в отношении земельных участков, находящихся в государственной или муниципальной собственности, отчеты, указанные в </w:t>
      </w:r>
      <w:hyperlink w:anchor="P14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управляющей компанией не представл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Документы, указанные в </w:t>
      </w:r>
      <w:hyperlink w:anchor="P127">
        <w:r>
          <w:rPr>
            <w:rStyle w:val="InternetLink"/>
            <w:color w:val="0000FF"/>
          </w:rPr>
          <w:t>пунктах 12</w:t>
        </w:r>
      </w:hyperlink>
      <w:r>
        <w:rPr/>
        <w:t xml:space="preserve">, </w:t>
      </w:r>
      <w:hyperlink w:anchor="P134">
        <w:r>
          <w:rPr>
            <w:rStyle w:val="InternetLink"/>
            <w:color w:val="0000FF"/>
          </w:rPr>
          <w:t>13</w:t>
        </w:r>
      </w:hyperlink>
      <w:r>
        <w:rPr/>
        <w:t xml:space="preserve"> и </w:t>
      </w:r>
      <w:hyperlink w:anchor="P140">
        <w:r>
          <w:rPr>
            <w:rStyle w:val="InternetLink"/>
            <w:color w:val="0000FF"/>
          </w:rPr>
          <w:t>15</w:t>
        </w:r>
      </w:hyperlink>
      <w:r>
        <w:rPr/>
        <w:t xml:space="preserve"> настоящих Правил, должны быть прошиты, постранично пронумерованы, скреплены печатью (при наличии) и заверены руководителем управляющей компании или иным уполномоченным в установленном порядке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представление документов в электронной форме, заверенных усиленной квалифицированной электронной подписью руководителя управляющей компании или иного уполномоченного в установленном порядке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Министерство Российской Федерации по развитию Дальнего Востока и Арктики рассматривает в течение 10 рабочих дней со дня получения представленные в соответствии с </w:t>
      </w:r>
      <w:hyperlink w:anchor="P127">
        <w:r>
          <w:rPr>
            <w:rStyle w:val="InternetLink"/>
            <w:color w:val="0000FF"/>
          </w:rPr>
          <w:t>пунктами 12</w:t>
        </w:r>
      </w:hyperlink>
      <w:r>
        <w:rPr/>
        <w:t xml:space="preserve">, </w:t>
      </w:r>
      <w:hyperlink w:anchor="P134">
        <w:r>
          <w:rPr>
            <w:rStyle w:val="InternetLink"/>
            <w:color w:val="0000FF"/>
          </w:rPr>
          <w:t>13</w:t>
        </w:r>
      </w:hyperlink>
      <w:r>
        <w:rPr/>
        <w:t xml:space="preserve"> и </w:t>
      </w:r>
      <w:hyperlink w:anchor="P140">
        <w:r>
          <w:rPr>
            <w:rStyle w:val="InternetLink"/>
            <w:color w:val="0000FF"/>
          </w:rPr>
          <w:t>15</w:t>
        </w:r>
      </w:hyperlink>
      <w:r>
        <w:rPr/>
        <w:t xml:space="preserve"> настоящих Правил документы и принимает решение о предоставлении субсидии или об отказе в предоставлении субсидии по основаниям, указанным в </w:t>
      </w:r>
      <w:hyperlink w:anchor="P8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решения об отказе в предоставлении субсидии Министерство Российской Федерации по развитию Дальнего Востока и Арктики уведомляет об этом управляющую компанию в течение 3 рабочих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47"/>
      <w:bookmarkEnd w:id="22"/>
      <w:r>
        <w:rPr/>
        <w:t>18. Соглашение о предоставлении субсидии заключается при наличии мероприятий, в целях реализации которых предоставляется субсидия, в плане-графике реализации мероприятий по развитию инфраструктуры территории опережающего развит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м Российской Федерации по развитию Дальнего Востока и Арктики утвержд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, порядок составления и утверждения планов-графиков реализации мероприятий по развитию инфраструктуры территории опережающего разви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, порядок составления и сроки представления отчетов о реализации мероприятий, включенных в план-график реализации мероприятий по развитию инфраструктуры территории опережающего развит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Результатом предоставления субсидии управляющей компании является объем инвестиций в форме капитальных вложений в текущем финансовом году, привлеченных путем заключения соглашений об осуществлении деятельности на территории опережающего развития с резидент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ями, необходимыми для достижения результата предоставления субсид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ное технологическое присоединение к сетям инженерно-технического обеспечения объектов инфраструктуры территорий опережающего разви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ный (введенный в эксплуатацию) объект инфраструктуры территории опережающего развития, завершенная реконструкция, капитальный ремонт объекта инфраструктуры территории опережающего разви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ные проектные и изыскательские работы, полученное заключение государственной экспертизы проектной документации и результатов инженерных изысканий объектов инфраструктуры территории опережающего разви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ная дополнительная независимая экспертиза выполненных работ и услуг, технологический и ценовой аудит, технико-экономическое обоснование, обследование качества и объема выполнен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ные функции технического заказчика и экспертное сопровождение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ленные документация по планировке территории, документы территориального планирования, перспективные планы развития территории опережающего разви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ные мероприятия, необходимые для образования, постановки на кадастровый учет и оформления прав на земельные участки в соответствии с земельным законодательством Российской Федерации и лес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шение об изъятии земельных участков и расположенных на них объектов недвижимого имущества и иного имущества для государственных нужд либо вступившее в законную силу решение суда о принудительном изъятии земельных участков и расположенных на них объектов недвижимого имущества и иного имущества для государствен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я, содержание и ремонт объектов инфраструктуры территории опережающего разви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ные объекты инфраструктуры территории опережающего развития, земельные участки и оборудовани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ная независимая оценка объектов инфраструктуры территории опережающего разви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ные безвозмездные вклады в денежной форме в имущество дочерних обществ, не увеличивающие уставные капиталы дочерних об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ные взносы в уставные капиталы дочерних об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лаченные расходы за сервитуты, расходы на аренду земельных участков и инженерных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Управляющая компания при заключении договоров, источником финансового обеспечения которых является субсидия, вправе предусматривать авансовые платеж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50 процентов (до 90 процентов по согласованию с Министерством Российской Федерации по развитию Дальнего Востока и Арктики при заключении договора на технологическое присоединение к сетям инженерно-технического обеспечения объектов инфраструктуры территорий опережающего развития) суммы договора, но не более объема субсидии, подлежащей предоставлению в соответствующем финансовом году в соответствии с условиям соглашения о предоставлении субсид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100 процентов суммы договора, но не более объема субсидии, подлежащей предоставлению в соответствующем финансовом году в соответствии с условиями соглашения о предоставлении субсидии по договорам, предметом которых является проведение государственной экспертизы проектной документации и результатов инженерных изысканий, достоверности определения сметной стоимости объектов инфраструктуры территорий опережающего развития в федеральном государственном учреждении, подведомственном Министерству строительства и жилищно-коммунального хозяйств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еречисление субсидии осуществляется не позднее 10-го рабочего дня после принятия Министерством Российской Федерации по развитию Дальнего Востока и Арктики по результатам рассмотрения представленных документов решения о перечислении субсидии и представления управляющей компанией в Федеральное казначейство документов, необходимых для перечисления субсидии, на казначейский счет для осуществления и отражения операций с денежными средствами участников казначейского сопровождения, открытый в территориальном органе Федерального казначей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Условия и порядок предоставления субсидии управляющей</w:t>
      </w:r>
    </w:p>
    <w:p>
      <w:pPr>
        <w:pStyle w:val="ConsPlusTitle"/>
        <w:jc w:val="center"/>
        <w:rPr/>
      </w:pPr>
      <w:r>
        <w:rPr/>
        <w:t>компании на возмещение затра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3" w:name="P188"/>
      <w:bookmarkEnd w:id="23"/>
      <w:r>
        <w:rPr/>
        <w:t>22. Субсидия управляющей компании предоставляется в целях возмещ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89"/>
      <w:bookmarkEnd w:id="24"/>
      <w:r>
        <w:rPr/>
        <w:t>а) затрат: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90"/>
      <w:bookmarkEnd w:id="25"/>
      <w:r>
        <w:rPr/>
        <w:t>на технологическое присоединение к сетям инженерно-технического обеспечения объектов инфраструктуры территорий опережающего разви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92"/>
      <w:bookmarkEnd w:id="26"/>
      <w:r>
        <w:rPr/>
        <w:t>на создание, реконструкцию, капитальный ремонт объектов инфраструктуры территорий опережающего развития, включая осуществление строительного контроля и авторского надзо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роведение проектных и изыскательских работ, а также на проведение государственной экспертизы проектной документации и результатов инженерных изысканий, достоверности определения сметной стоимости объектов инфраструктуры территорий опережающего разви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роведение дополнительной независимой экспертизы выполненных работ и услуг, технологического и ценового аудита, технико-экономического обоснования, обследования качества и объема выполненных работ;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97"/>
      <w:bookmarkEnd w:id="27"/>
      <w:r>
        <w:rPr/>
        <w:t>на осуществление функций технического заказчика и экспертное сопровождение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одготовку документации по планировке территории, документов территориального планирования, перспективных планов развития территорий опережающего разви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ыполнение мероприятий, необходимых для образования, постановки на кадастровый учет и оформления прав на земельные участки в соответствии с земельным законодательством Российской Федерации и лес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201"/>
      <w:bookmarkEnd w:id="28"/>
      <w:r>
        <w:rPr/>
        <w:t xml:space="preserve">на оплату возмещения за земельные участки и (или) расположенные на них объекты недвижимого имущества и иного имущества, изымаемые для государственных нужд, или выплаты, указанной во вступившем в законную силу решении суда о принудительном изъятии земельных участков и расположенных на них объектов недвижимого имущества и иного имущества, в соответствии с земельным законодательством Российской Федерации и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"О территориях опережающего развития в Российской Федерации" в целях размещения объектов инфраструктуры территорий опережающего разви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203"/>
      <w:bookmarkEnd w:id="29"/>
      <w:r>
        <w:rPr/>
        <w:t>на эксплуатацию, содержание и ремонт объектов инфраструктуры территорий опережающего разви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205"/>
      <w:bookmarkEnd w:id="30"/>
      <w:r>
        <w:rPr/>
        <w:t>на приобретение объектов инфраструктуры территорий опережающего развития, земельных участков и оборудования. Управляющей компании запрещено приобретать объект инфраструктуры территории опережающего развития у резидента территории опережающего развития в случае, если резидентом территории опережающего развития получены средства из бюджета бюджетной системы Российской Федерации на создание такого объекта инфраструктуры территории опережающего разви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роведение независимой оценки рыночной, кадастровой, ликвидационной, инвестиционной или иной предусмотренной федеральными стандартами оценки стоимости объектов инфраструктуры территорий опережающего развития в соответствии с законодательством, регулирующим оценочную деятельность в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внесения безвозмездных вкладов в денежной форме в имущество дочерних обществ, не увеличивающих уставные капиталы дочерних обществ, на цели, указанные в </w:t>
      </w:r>
      <w:hyperlink w:anchor="P190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197">
        <w:r>
          <w:rPr>
            <w:rStyle w:val="InternetLink"/>
            <w:color w:val="0000FF"/>
          </w:rPr>
          <w:t>шестом</w:t>
        </w:r>
      </w:hyperlink>
      <w:r>
        <w:rPr/>
        <w:t xml:space="preserve">, </w:t>
      </w:r>
      <w:hyperlink w:anchor="P201">
        <w:r>
          <w:rPr>
            <w:rStyle w:val="InternetLink"/>
            <w:color w:val="0000FF"/>
          </w:rPr>
          <w:t>девятом</w:t>
        </w:r>
      </w:hyperlink>
      <w:r>
        <w:rPr/>
        <w:t xml:space="preserve"> и </w:t>
      </w:r>
      <w:hyperlink w:anchor="P203">
        <w:r>
          <w:rPr>
            <w:rStyle w:val="InternetLink"/>
            <w:color w:val="0000FF"/>
          </w:rPr>
          <w:t>десятом</w:t>
        </w:r>
      </w:hyperlink>
      <w:r>
        <w:rPr/>
        <w:t xml:space="preserve"> настоящего под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уществление взносов в уставные капиталы дочерних обществ на финансовое обеспечение затрат по направлениям, указанным в </w:t>
      </w:r>
      <w:hyperlink w:anchor="P190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197">
        <w:r>
          <w:rPr>
            <w:rStyle w:val="InternetLink"/>
            <w:color w:val="0000FF"/>
          </w:rPr>
          <w:t>шестом</w:t>
        </w:r>
      </w:hyperlink>
      <w:r>
        <w:rPr/>
        <w:t xml:space="preserve">, </w:t>
      </w:r>
      <w:hyperlink w:anchor="P201">
        <w:r>
          <w:rPr>
            <w:rStyle w:val="InternetLink"/>
            <w:color w:val="0000FF"/>
          </w:rPr>
          <w:t>девятом</w:t>
        </w:r>
      </w:hyperlink>
      <w:r>
        <w:rPr/>
        <w:t xml:space="preserve"> - </w:t>
      </w:r>
      <w:hyperlink w:anchor="P205">
        <w:r>
          <w:rPr>
            <w:rStyle w:val="InternetLink"/>
            <w:color w:val="0000FF"/>
          </w:rPr>
          <w:t>одиннадцатом</w:t>
        </w:r>
      </w:hyperlink>
      <w:r>
        <w:rPr/>
        <w:t xml:space="preserve"> настоящего подпункта, при условии обеспечения оформления права управляющей компании на эквивалентную часть уставных (складочных) капиталов указанных дочерних обществ, формируемых за счет средств субсидии, предоставленной на осуществление взносов в уставные капиталы дочерних обществ управляющей компании;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211"/>
      <w:bookmarkEnd w:id="31"/>
      <w:r>
        <w:rPr/>
        <w:t>на оплату расходов за сервитуты и расходов на аренду земельных участков и инженерных сооружений;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212"/>
      <w:bookmarkEnd w:id="32"/>
      <w:r>
        <w:rPr/>
        <w:t>б) иных затрат на развитие инфраструктуры территорий опережающего развит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214"/>
      <w:bookmarkEnd w:id="33"/>
      <w:r>
        <w:rPr/>
        <w:t xml:space="preserve">23. Субсидия предоставляется при условии представления управляющей компанией в Министерство Российской Федерации по развитию Дальнего Востока и Арктики копий документов, подтверждающих размер произведенных затрат в соответствии с </w:t>
      </w:r>
      <w:hyperlink w:anchor="P63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215"/>
      <w:bookmarkEnd w:id="34"/>
      <w:r>
        <w:rPr/>
        <w:t xml:space="preserve">Для заключения соглашения о предоставлении субсидии управляющей компанией представляются документы, указанные в </w:t>
      </w:r>
      <w:hyperlink w:anchor="P127">
        <w:r>
          <w:rPr>
            <w:rStyle w:val="InternetLink"/>
            <w:color w:val="0000FF"/>
          </w:rPr>
          <w:t>пунктах 12</w:t>
        </w:r>
      </w:hyperlink>
      <w:r>
        <w:rPr/>
        <w:t xml:space="preserve">, </w:t>
      </w:r>
      <w:hyperlink w:anchor="P134">
        <w:r>
          <w:rPr>
            <w:rStyle w:val="InternetLink"/>
            <w:color w:val="0000FF"/>
          </w:rPr>
          <w:t>13</w:t>
        </w:r>
      </w:hyperlink>
      <w:r>
        <w:rPr/>
        <w:t xml:space="preserve"> и </w:t>
      </w:r>
      <w:hyperlink w:anchor="P140">
        <w:r>
          <w:rPr>
            <w:rStyle w:val="InternetLink"/>
            <w:color w:val="0000FF"/>
          </w:rPr>
          <w:t>15</w:t>
        </w:r>
      </w:hyperlink>
      <w:r>
        <w:rPr/>
        <w:t xml:space="preserve"> настоящих Правил, а также копии актов выполненных работ (оказанных услуг) и платежных документов с отметкой кредитной организации о списании средств, подтверждающих оплату выполненных работ (оказанных 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, указанные в </w:t>
      </w:r>
      <w:hyperlink w:anchor="P214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w:anchor="P215">
        <w:r>
          <w:rPr>
            <w:rStyle w:val="InternetLink"/>
            <w:color w:val="0000FF"/>
          </w:rPr>
          <w:t>втором</w:t>
        </w:r>
      </w:hyperlink>
      <w:r>
        <w:rPr/>
        <w:t xml:space="preserve"> настоящего пункта, должны быть прошиты, постранично пронумерованы, скреплены печатью (при наличии) и заверены руководителем управляющей компании или иным уполномоченным в установленном порядке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представление документов в электронной форме, заверенных усиленной квалифицированной электронной подписью руководителя управляющей компании или иного уполномоченного в установленном порядке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Министерство Российской Федерации по развитию Дальнего Востока и Арктики рассматривает в течение 10 рабочих дней со дня получения представленные в соответствии с </w:t>
      </w:r>
      <w:hyperlink w:anchor="P214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их Правил документы и принимает решение о предоставлении субсидии или об отказе в предоставлении субсидии по основаниям, указанным в </w:t>
      </w:r>
      <w:hyperlink w:anchor="P8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решения об отказе в предоставлении субсидии Министерство Российской Федерации по развитию Дальнего Востока и Арктики уведомляет об этом управляющую компанию в течение 3 рабочих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Соглашение о предоставлении субсидии заключается при наличии мероприятий, в целях реализации которых предоставляется субсидия, в плане-графике реализации мероприятий по развитию инфраструктуры территории опережающего развития, утвержденном Министерством Российской Федерации по развитию Дальнего Востока и Арктики в соответствии с </w:t>
      </w:r>
      <w:hyperlink w:anchor="P147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Результатом предоставления субсидии управляющей компании является объем инвестиций в форме капитальных вложений в текущем финансовом году, привлеченных путем заключения соглашений об осуществлении деятельности на территории опережающего развития с резидент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еречисление субсидии осуществляется не позднее 10-го рабочего дня после принятия Министерством Российской Федерации по развитию Дальнего Востока и Арктики по результатам рассмотрения представленных документов решения о перечислении субсидии на расчетный счет, открытый управляющей компании в кредит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Условия и порядок предоставления субсидии инвестору</w:t>
      </w:r>
    </w:p>
    <w:p>
      <w:pPr>
        <w:pStyle w:val="ConsPlusTitle"/>
        <w:jc w:val="center"/>
        <w:rPr/>
      </w:pPr>
      <w:r>
        <w:rPr/>
        <w:t>на финансовое обеспечение затра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5" w:name="P229"/>
      <w:bookmarkEnd w:id="35"/>
      <w:r>
        <w:rPr/>
        <w:t>28. Субсидия инвестору предоставляется в целях финансового обеспечения затрат: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230"/>
      <w:bookmarkEnd w:id="36"/>
      <w:r>
        <w:rPr/>
        <w:t>на технологическое присоединение к сетям инженерно-технического обеспечения объектов транспортной, энергетической, коммунальной, инженерной, социальной, инновационной и иной инфраструктуры, создаваемых в рамках реализации инвестиционных проектов;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231"/>
      <w:bookmarkEnd w:id="37"/>
      <w:r>
        <w:rPr/>
        <w:t>на создание, реконструкцию, капитальный ремонт объектов инфраструктуры на территории Дальнего Востока, включая осуществление строительного и автор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Субсидия инвестору предоставляется по результатам отбора, проводимого в соответствии с </w:t>
      </w:r>
      <w:hyperlink w:anchor="P340">
        <w:r>
          <w:rPr>
            <w:rStyle w:val="InternetLink"/>
            <w:color w:val="0000FF"/>
          </w:rPr>
          <w:t>пунктами 52</w:t>
        </w:r>
      </w:hyperlink>
      <w:r>
        <w:rPr/>
        <w:t xml:space="preserve"> - </w:t>
      </w:r>
      <w:hyperlink w:anchor="P389">
        <w:r>
          <w:rPr>
            <w:rStyle w:val="InternetLink"/>
            <w:color w:val="0000FF"/>
          </w:rPr>
          <w:t>60</w:t>
        </w:r>
      </w:hyperlink>
      <w:r>
        <w:rPr/>
        <w:t xml:space="preserve"> настоящих Правил (далее - отбо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субсидии принимается Министерством Российской Федерации по развитию Дальнего Востока и Арктики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234"/>
      <w:bookmarkEnd w:id="38"/>
      <w:r>
        <w:rPr/>
        <w:t xml:space="preserve">30. Для принятия решения о предоставлении субсидии по направлениям, указанным в </w:t>
      </w:r>
      <w:hyperlink w:anchor="P230">
        <w:r>
          <w:rPr>
            <w:rStyle w:val="InternetLink"/>
            <w:color w:val="0000FF"/>
          </w:rPr>
          <w:t>абзаце втором пункта 28</w:t>
        </w:r>
      </w:hyperlink>
      <w:r>
        <w:rPr/>
        <w:t xml:space="preserve"> настоящих Правил, инвестор, прошедший отбор, представляет в управляющую компанию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явление о предоставлении субсидии в произвольной форме, подписанное руководителем или иным уполномоченным в установленном порядке лиц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правка (в простой письменной форме) о соответствии по состоянию на 1-е число месяца, предшествующего месяцу заключения соглашения о предоставлении субсидии, требованиям, установленным </w:t>
      </w:r>
      <w:hyperlink w:anchor="P360">
        <w:r>
          <w:rPr>
            <w:rStyle w:val="InternetLink"/>
            <w:color w:val="0000FF"/>
          </w:rPr>
          <w:t>пунктом 54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счет размера платы за технологическое присоединение к сетям инженерно-технического обеспечения, определенной в порядке, установленном нормативными правовыми актами Российской Федерации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red"/>
        </w:rPr>
        <w:t xml:space="preserve">г) банковская гарантия, соответствующая требованиям, установленным </w:t>
      </w:r>
      <w:hyperlink w:anchor="P251">
        <w:r>
          <w:rPr>
            <w:rStyle w:val="InternetLink"/>
            <w:color w:val="0000FF"/>
            <w:highlight w:val="red"/>
          </w:rPr>
          <w:t>пунктом 32</w:t>
        </w:r>
      </w:hyperlink>
      <w:r>
        <w:rPr>
          <w:highlight w:val="red"/>
        </w:rPr>
        <w:t xml:space="preserve"> настоящих Правил, предоставленная лицом, выдавшим гарантию (далее - гарант), соответствующим требованиям, установленным </w:t>
      </w:r>
      <w:hyperlink w:anchor="P261">
        <w:r>
          <w:rPr>
            <w:rStyle w:val="InternetLink"/>
            <w:color w:val="0000FF"/>
            <w:highlight w:val="red"/>
          </w:rPr>
          <w:t>пунктом 33</w:t>
        </w:r>
      </w:hyperlink>
      <w:r>
        <w:rPr>
          <w:highlight w:val="red"/>
        </w:rPr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опия соглашения об осуществлении деятельности на территории опережающего развития (в случае наличия у инвестора статуса резидента территории опережающего развит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лан-график реализации инвестиционного проекта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243"/>
      <w:bookmarkEnd w:id="39"/>
      <w:r>
        <w:rPr/>
        <w:t xml:space="preserve">31. Для принятия решения о предоставлении субсидии по направлениям, указанным в </w:t>
      </w:r>
      <w:hyperlink w:anchor="P231">
        <w:r>
          <w:rPr>
            <w:rStyle w:val="InternetLink"/>
            <w:color w:val="0000FF"/>
          </w:rPr>
          <w:t>абзаце третьем пункта 28</w:t>
        </w:r>
      </w:hyperlink>
      <w:r>
        <w:rPr/>
        <w:t xml:space="preserve"> настоящих Правил, инвестор, прошедший отбор, представляет в управляющую компанию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явление о предоставлении субсидии в произвольной форме, подписанное руководителем или иным уполномоченным в установленном порядке лиц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правка (в простой письменной форме) о соответствии по состоянию на 1-е число месяца, предшествующего месяцу заключения соглашения о предоставлении субсидии, требованиям, установленным </w:t>
      </w:r>
      <w:hyperlink w:anchor="P360">
        <w:r>
          <w:rPr>
            <w:rStyle w:val="InternetLink"/>
            <w:color w:val="0000FF"/>
          </w:rPr>
          <w:t>пунктом 54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тверждение обоснования стоимости объекта инфраструктуры, в качестве которого принимается положительное заключение государственной экспертизы проектной документации и результатов инженерных изысканий в части проверки достоверности определения сметной стоимости объекта инфраструктуры, выданное федеральным государственным учреждением, подведомственным Министерству строительства и жилищно-коммунального хозяй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red"/>
        </w:rPr>
        <w:t xml:space="preserve">г) банковская гарантия, соответствующая требованиям, установленным </w:t>
      </w:r>
      <w:hyperlink w:anchor="P251">
        <w:r>
          <w:rPr>
            <w:rStyle w:val="InternetLink"/>
            <w:color w:val="0000FF"/>
            <w:highlight w:val="red"/>
          </w:rPr>
          <w:t>пунктом 32</w:t>
        </w:r>
      </w:hyperlink>
      <w:r>
        <w:rPr>
          <w:highlight w:val="red"/>
        </w:rPr>
        <w:t xml:space="preserve"> настоящих Правил, предоставленная гарантом, соответствующим требованиям, установленным </w:t>
      </w:r>
      <w:hyperlink w:anchor="P261">
        <w:r>
          <w:rPr>
            <w:rStyle w:val="InternetLink"/>
            <w:color w:val="0000FF"/>
            <w:highlight w:val="red"/>
          </w:rPr>
          <w:t>пунктом 33</w:t>
        </w:r>
      </w:hyperlink>
      <w:r>
        <w:rPr>
          <w:highlight w:val="red"/>
        </w:rPr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опия соглашения об осуществлении деятельности на территории опережающего развития (в случае наличия у инвестора статуса резидента территории опережающего развит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лан-график реализации инвестиционного проекта.</w:t>
      </w:r>
    </w:p>
    <w:p>
      <w:pPr>
        <w:pStyle w:val="ConsPlusNormal"/>
        <w:spacing w:before="220" w:after="0"/>
        <w:ind w:firstLine="540"/>
        <w:jc w:val="both"/>
        <w:rPr>
          <w:highlight w:val="red"/>
        </w:rPr>
      </w:pPr>
      <w:bookmarkStart w:id="40" w:name="P251"/>
      <w:bookmarkEnd w:id="40"/>
      <w:r>
        <w:rPr>
          <w:highlight w:val="red"/>
        </w:rPr>
        <w:t>32. Банковская гарантия не может быть отозвана или изменена гарантом и должна содержать:</w:t>
      </w:r>
    </w:p>
    <w:p>
      <w:pPr>
        <w:pStyle w:val="ConsPlusNormal"/>
        <w:spacing w:before="220" w:after="0"/>
        <w:ind w:firstLine="540"/>
        <w:jc w:val="both"/>
        <w:rPr>
          <w:highlight w:val="red"/>
        </w:rPr>
      </w:pPr>
      <w:r>
        <w:rPr>
          <w:highlight w:val="red"/>
        </w:rPr>
        <w:t>а) сумму гарантий в размере предоставляемых инвестору субсидий;</w:t>
      </w:r>
    </w:p>
    <w:p>
      <w:pPr>
        <w:pStyle w:val="ConsPlusNormal"/>
        <w:spacing w:before="220" w:after="0"/>
        <w:ind w:firstLine="540"/>
        <w:jc w:val="both"/>
        <w:rPr>
          <w:highlight w:val="red"/>
        </w:rPr>
      </w:pPr>
      <w:r>
        <w:rPr>
          <w:highlight w:val="red"/>
        </w:rPr>
        <w:t>б) срок действия банковской гарантии (не менее 6 месяцев после даты окончания срока достижения результата предоставления субсидии, определенного соглашением о предоставлении субсидии);</w:t>
      </w:r>
    </w:p>
    <w:p>
      <w:pPr>
        <w:pStyle w:val="ConsPlusNormal"/>
        <w:spacing w:before="220" w:after="0"/>
        <w:ind w:firstLine="540"/>
        <w:jc w:val="both"/>
        <w:rPr>
          <w:highlight w:val="red"/>
        </w:rPr>
      </w:pPr>
      <w:r>
        <w:rPr>
          <w:highlight w:val="red"/>
        </w:rPr>
        <w:t>в) обязательство по осуществлению возврата денежных средств в федеральный бюджет в случае нарушения целей, условий и порядка предоставления субсидии;</w:t>
      </w:r>
    </w:p>
    <w:p>
      <w:pPr>
        <w:pStyle w:val="ConsPlusNormal"/>
        <w:spacing w:before="220" w:after="0"/>
        <w:ind w:firstLine="540"/>
        <w:jc w:val="both"/>
        <w:rPr>
          <w:highlight w:val="red"/>
        </w:rPr>
      </w:pPr>
      <w:r>
        <w:rPr>
          <w:highlight w:val="red"/>
        </w:rPr>
        <w:t>г) условие о том, что к требованию Министерства Российской Федерации по развитию Дальнего Востока и Арктики об уплате денежной суммы по банковской гарантии прилагаются расчет суммы, включаемой в требование, и платежные документы, подтверждающие перечисление инвестору субсидии, с отметкой территориального органа Федерального казначейства об исполнении;</w:t>
      </w:r>
    </w:p>
    <w:p>
      <w:pPr>
        <w:pStyle w:val="ConsPlusNormal"/>
        <w:spacing w:before="220" w:after="0"/>
        <w:ind w:firstLine="540"/>
        <w:jc w:val="both"/>
        <w:rPr>
          <w:highlight w:val="red"/>
        </w:rPr>
      </w:pPr>
      <w:r>
        <w:rPr>
          <w:highlight w:val="red"/>
        </w:rPr>
        <w:t>д) условие о том, что исполнением обязательств гаранта по банковской гарантии является фактическое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в федеральный бюджет;</w:t>
      </w:r>
    </w:p>
    <w:p>
      <w:pPr>
        <w:pStyle w:val="ConsPlusNormal"/>
        <w:spacing w:before="220" w:after="0"/>
        <w:ind w:firstLine="540"/>
        <w:jc w:val="both"/>
        <w:rPr>
          <w:highlight w:val="red"/>
        </w:rPr>
      </w:pPr>
      <w:r>
        <w:rPr>
          <w:highlight w:val="red"/>
        </w:rPr>
        <w:t>е) возможность бесспорного списания по требованию Министерства Российской Федерации по развитию Дальнего Востока и Арктики денежных средств со счетов гаранта в случае, если в срок, составляющий не более 5 рабочих дней со дня, следующего за днем получения гарантом требования об уплате денежной суммы по банковской гарантии, гарант не исполнил требования, не уведомил Министерство Российской Федерации по развитию Дальнего Востока и Арктики об отказе в удовлетворении требования и при этом незамедлительно не уведомил Министерство Российской Федерации по развитию Дальнего Востока и Арктики и инвестора о причинах и сроке приостановления платежа, а также если после истечения срока приостановления платежа гарант не произвел платеж по банковской гарантии при отсутствии оснований для отказа в удовлетворении требования;</w:t>
      </w:r>
    </w:p>
    <w:p>
      <w:pPr>
        <w:pStyle w:val="ConsPlusNormal"/>
        <w:spacing w:before="220" w:after="0"/>
        <w:ind w:firstLine="540"/>
        <w:jc w:val="both"/>
        <w:rPr>
          <w:highlight w:val="red"/>
        </w:rPr>
      </w:pPr>
      <w:r>
        <w:rPr>
          <w:highlight w:val="red"/>
        </w:rPr>
        <w:t>ж) право передачи Министерством Российской Федерации по развитию Дальнего Востока и Арктики права требования к гаранту об уплате денежной суммы по банковской гарантии другому лицу без согласия гаранта;</w:t>
      </w:r>
    </w:p>
    <w:p>
      <w:pPr>
        <w:pStyle w:val="ConsPlusNormal"/>
        <w:spacing w:before="220" w:after="0"/>
        <w:ind w:firstLine="540"/>
        <w:jc w:val="both"/>
        <w:rPr>
          <w:highlight w:val="red"/>
        </w:rPr>
      </w:pPr>
      <w:r>
        <w:rPr>
          <w:highlight w:val="red"/>
        </w:rPr>
        <w:t>з) условие о том, что гарант не вправе предъявлять Российской Федерации к зачету иное требование, которое инвестор уступил гаранту;</w:t>
      </w:r>
    </w:p>
    <w:p>
      <w:pPr>
        <w:pStyle w:val="ConsPlusNormal"/>
        <w:spacing w:before="220" w:after="0"/>
        <w:ind w:firstLine="540"/>
        <w:jc w:val="both"/>
        <w:rPr>
          <w:highlight w:val="red"/>
        </w:rPr>
      </w:pPr>
      <w:r>
        <w:rPr>
          <w:highlight w:val="red"/>
        </w:rPr>
        <w:t>и) иные условия, которые должна содержать банковская гаранти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261"/>
      <w:bookmarkEnd w:id="41"/>
      <w:r>
        <w:rPr/>
        <w:t>33. Со дня предоставления банковской гарантии Министерству Российской Федерации по развитию Дальнего Востока и Арктики и до истечения срока действия гарантии необходимо соблюдать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262"/>
      <w:bookmarkEnd w:id="42"/>
      <w:r>
        <w:rPr/>
        <w:t>гарант является российской организацией - юридическим лицом, созданным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рант не является по отношению к юридическому лицу дочерним или зависимым обще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рант не находится в процессе ликвидации, а также не имеет ограничений на осуществление хозяйстве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еятельность гаранта не приостановлена в порядке, установленном </w:t>
      </w:r>
      <w:hyperlink r:id="rId6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чистых активов гаранта согласно данным бухгалтерской (финансовой) отчетности на последнюю отчетную дату равен или превышает размер предоставляемых субсидий;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267"/>
      <w:bookmarkEnd w:id="43"/>
      <w:r>
        <w:rPr/>
        <w:t xml:space="preserve">гарант включен в предусмотренный </w:t>
      </w:r>
      <w:hyperlink r:id="rId67">
        <w:r>
          <w:rPr>
            <w:rStyle w:val="InternetLink"/>
            <w:color w:val="0000FF"/>
          </w:rPr>
          <w:t>статьей 74.1</w:t>
        </w:r>
      </w:hyperlink>
      <w:r>
        <w:rPr/>
        <w:t xml:space="preserve"> Налогового кодекса Российской Федерации перечень банков, отвечающих установленным требованиям, для принятия банковских гарантий в целях налогооб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в течение срока действия банковской гарантии гарант перестает соответствовать требованиям, указанным в </w:t>
      </w:r>
      <w:hyperlink w:anchor="P262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267">
        <w:r>
          <w:rPr>
            <w:rStyle w:val="InternetLink"/>
            <w:color w:val="0000FF"/>
          </w:rPr>
          <w:t>седьмом</w:t>
        </w:r>
      </w:hyperlink>
      <w:r>
        <w:rPr/>
        <w:t xml:space="preserve"> настоящего пункта, инвестор в течение 3 месяцев со дня, когда гарант перестал соответствовать указанным требованиям, обязан предоставить в Министерство Российской Федерации по развитию Дальнего Востока и Арктики другую банковскую гарантию, предоставленную гарантом, который соответствует этим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инвестором не предоставлена другая банковская гарантия, инвестор обязан возвратить по требованию Министерства Российской Федерации по развитию Дальнего Востока и Арктики в федеральный бюджет денежные средства в размере предоставленной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Документы, указанные в </w:t>
      </w:r>
      <w:hyperlink w:anchor="P234">
        <w:r>
          <w:rPr>
            <w:rStyle w:val="InternetLink"/>
            <w:color w:val="0000FF"/>
          </w:rPr>
          <w:t>пунктах 30</w:t>
        </w:r>
      </w:hyperlink>
      <w:r>
        <w:rPr/>
        <w:t xml:space="preserve"> и </w:t>
      </w:r>
      <w:hyperlink w:anchor="P243">
        <w:r>
          <w:rPr>
            <w:rStyle w:val="InternetLink"/>
            <w:color w:val="0000FF"/>
          </w:rPr>
          <w:t>31</w:t>
        </w:r>
      </w:hyperlink>
      <w:r>
        <w:rPr/>
        <w:t xml:space="preserve"> настоящих Правил, представляются в одном экземпляре на бумажном носителе и в одном экземпляре на электрон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редставляемые на бумажном носителе, должны быть прошиты, постранично пронумерованы, скреплены печатью (при наличии) и заверены руководителем инвестора или иным уполномоченным в установленном порядке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ветственность за достоверность представляемых в соответствии с </w:t>
      </w:r>
      <w:hyperlink w:anchor="P234">
        <w:r>
          <w:rPr>
            <w:rStyle w:val="InternetLink"/>
            <w:color w:val="0000FF"/>
          </w:rPr>
          <w:t>пунктами 30</w:t>
        </w:r>
      </w:hyperlink>
      <w:r>
        <w:rPr/>
        <w:t xml:space="preserve"> и </w:t>
      </w:r>
      <w:hyperlink w:anchor="P243">
        <w:r>
          <w:rPr>
            <w:rStyle w:val="InternetLink"/>
            <w:color w:val="0000FF"/>
          </w:rPr>
          <w:t>31</w:t>
        </w:r>
      </w:hyperlink>
      <w:r>
        <w:rPr/>
        <w:t xml:space="preserve"> настоящих Правил документов несет инвестор.</w:t>
      </w:r>
    </w:p>
    <w:p>
      <w:pPr>
        <w:pStyle w:val="ConsPlusNormal"/>
        <w:spacing w:before="220" w:after="0"/>
        <w:ind w:firstLine="540"/>
        <w:jc w:val="both"/>
        <w:rPr/>
      </w:pPr>
      <w:bookmarkStart w:id="44" w:name="P273"/>
      <w:bookmarkEnd w:id="44"/>
      <w:r>
        <w:rPr/>
        <w:t xml:space="preserve">35. Управляющая компания рассматривает в течение 15 рабочих дней со дня получения представленные в соответствии с </w:t>
      </w:r>
      <w:hyperlink w:anchor="P234">
        <w:r>
          <w:rPr>
            <w:rStyle w:val="InternetLink"/>
            <w:color w:val="0000FF"/>
          </w:rPr>
          <w:t>пунктами 30</w:t>
        </w:r>
      </w:hyperlink>
      <w:r>
        <w:rPr/>
        <w:t xml:space="preserve"> и </w:t>
      </w:r>
      <w:hyperlink w:anchor="P243">
        <w:r>
          <w:rPr>
            <w:rStyle w:val="InternetLink"/>
            <w:color w:val="0000FF"/>
          </w:rPr>
          <w:t>31</w:t>
        </w:r>
      </w:hyperlink>
      <w:r>
        <w:rPr/>
        <w:t xml:space="preserve"> настоящих Правил инвестором документы и направляет в Министерство Российской Федерации по развитию Дальнего Востока и Ар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заключение о соответствии представленных инвестором документов требованиям </w:t>
      </w:r>
      <w:hyperlink w:anchor="P234">
        <w:r>
          <w:rPr>
            <w:rStyle w:val="InternetLink"/>
            <w:color w:val="0000FF"/>
          </w:rPr>
          <w:t>пунктов 30</w:t>
        </w:r>
      </w:hyperlink>
      <w:r>
        <w:rPr/>
        <w:t xml:space="preserve"> и </w:t>
      </w:r>
      <w:hyperlink w:anchor="P243">
        <w:r>
          <w:rPr>
            <w:rStyle w:val="InternetLink"/>
            <w:color w:val="0000FF"/>
          </w:rPr>
          <w:t>3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комплект документов, представленных инвестором в соответствии с </w:t>
      </w:r>
      <w:hyperlink w:anchor="P234">
        <w:r>
          <w:rPr>
            <w:rStyle w:val="InternetLink"/>
            <w:color w:val="0000FF"/>
          </w:rPr>
          <w:t>пунктами 30</w:t>
        </w:r>
      </w:hyperlink>
      <w:r>
        <w:rPr/>
        <w:t xml:space="preserve"> и </w:t>
      </w:r>
      <w:hyperlink w:anchor="P243">
        <w:r>
          <w:rPr>
            <w:rStyle w:val="InternetLink"/>
            <w:color w:val="0000FF"/>
          </w:rPr>
          <w:t>31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Министерство Российской Федерации по развитию Дальнего Востока и Арктики рассматривает представленные управляющей компанией в соответствии с </w:t>
      </w:r>
      <w:hyperlink w:anchor="P273">
        <w:r>
          <w:rPr>
            <w:rStyle w:val="InternetLink"/>
            <w:color w:val="0000FF"/>
          </w:rPr>
          <w:t>пунктом 35</w:t>
        </w:r>
      </w:hyperlink>
      <w:r>
        <w:rPr/>
        <w:t xml:space="preserve"> настоящих Правил документы в течение 15 рабочих дней со дня их получения и заключает в течение 15 рабочих дней со дня окончания рассмотрения указанных документов соглашение о предоставлении субсидии с инвестором или направляет в управляющую компанию уведомление об отказе в предоставлении субсидии по основаниям, указанным в </w:t>
      </w:r>
      <w:hyperlink w:anchor="P8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В случае получения отказа в предоставлении субсидии от Министерства Российской Федерации по развитию Дальнего Востока и Арктики управляющая компания в течение 3 рабочих дней уведомляет об этом инвес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Инвестор обеспечивает реализацию инвестиционного проекта и ввод объектов инфраструктуры в эксплуатацию в соответствии с законодательством Российской Федерации без увеличения объема предоставляемых субсидий, в том числе в случае увеличения стоимости объектов инфраструктур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еречисление субсидии осуществляется на казначейский счет для осуществления и отражения операций с денежными средствами участников казначейского сопровождения, открытый в территориальном органе Федерального казначейства, не позднее 2-го рабочего дня после представления в территориальный орган Федерального казначейства получателем субсидии распоряжений о совершении казначейских платежей для оплаты денежного обязательства получател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45" w:name="P281"/>
      <w:bookmarkEnd w:id="45"/>
      <w:r>
        <w:rPr/>
        <w:t>40. Результатами предоставления субсидии являются объем привлеченных инвестиций в форме капитальных вложений в сроки реализации инвестиционного проекта на территории Дальнего Востока и количество рабочих мест, созданных в сроки реализации инвестиционного прое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283"/>
      <w:bookmarkEnd w:id="46"/>
      <w:r>
        <w:rPr/>
        <w:t>Применительно к настоящим Правилам рабочее место считается созданным при наличии трудовых отношений с работником, занятым на рабочем мес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ями, необходимыми для достижения результатов предоставления субсидии, до окончания реализации инвестиционного проекта являются созданные (введенные в эксплуатацию) объекты инфраструктуры и (или) осуществленное технологическое присоединение к сетям инженерно-технического обеспечения объекта инфраструктур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Условия и порядок предоставления субсидии инвестору</w:t>
      </w:r>
    </w:p>
    <w:p>
      <w:pPr>
        <w:pStyle w:val="ConsPlusTitle"/>
        <w:jc w:val="center"/>
        <w:rPr/>
      </w:pPr>
      <w:r>
        <w:rPr/>
        <w:t>на возмещение затра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7" w:name="P290"/>
      <w:bookmarkEnd w:id="47"/>
      <w:r>
        <w:rPr/>
        <w:t>41. Субсидия предоставляется в целях возмещения фактически понесенных затрат:</w:t>
      </w:r>
    </w:p>
    <w:p>
      <w:pPr>
        <w:pStyle w:val="ConsPlusNormal"/>
        <w:spacing w:before="220" w:after="0"/>
        <w:ind w:firstLine="540"/>
        <w:jc w:val="both"/>
        <w:rPr/>
      </w:pPr>
      <w:bookmarkStart w:id="48" w:name="P291"/>
      <w:bookmarkEnd w:id="48"/>
      <w:r>
        <w:rPr/>
        <w:t>на технологическое присоединение к сетям инженерно-технического обеспечения объектов транспортной, энергетической, коммунальной, инженерной, социальной, инновационной и иной инфраструктуры, создаваемых в рамках реализации инвестиционных проектов;</w:t>
      </w:r>
    </w:p>
    <w:p>
      <w:pPr>
        <w:pStyle w:val="ConsPlusNormal"/>
        <w:spacing w:before="220" w:after="0"/>
        <w:ind w:firstLine="540"/>
        <w:jc w:val="both"/>
        <w:rPr/>
      </w:pPr>
      <w:bookmarkStart w:id="49" w:name="P292"/>
      <w:bookmarkEnd w:id="49"/>
      <w:r>
        <w:rPr/>
        <w:t>на создание, реконструкцию, капитальный ремонт объектов инфраструктуры в рамках реализации инвестиционных проектов, включая осуществление строительного и автор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Субсидия инвестору предоставляется по результатам отб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субсидии принимается Министерством Российской Федерации по развитию Дальнего Востока и Арктики.</w:t>
      </w:r>
    </w:p>
    <w:p>
      <w:pPr>
        <w:pStyle w:val="ConsPlusNormal"/>
        <w:spacing w:before="220" w:after="0"/>
        <w:ind w:firstLine="540"/>
        <w:jc w:val="both"/>
        <w:rPr/>
      </w:pPr>
      <w:bookmarkStart w:id="50" w:name="P295"/>
      <w:bookmarkEnd w:id="50"/>
      <w:r>
        <w:rPr/>
        <w:t xml:space="preserve">43. Для принятия решения о предоставлении субсидии по направлениям, указанным в </w:t>
      </w:r>
      <w:hyperlink w:anchor="P291">
        <w:r>
          <w:rPr>
            <w:rStyle w:val="InternetLink"/>
            <w:color w:val="0000FF"/>
          </w:rPr>
          <w:t>абзаце втором пункта 41</w:t>
        </w:r>
      </w:hyperlink>
      <w:r>
        <w:rPr/>
        <w:t xml:space="preserve"> настоящих Правил, инвестор, прошедший отбор, представляет в управляющую компанию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явление о предоставлении субсидии в произвольной форме, подписанное руководителем или иным уполномоченным в установленном порядке лиц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правка (в простой письменной форме) о соответствии по состоянию на 1-е число месяца, предшествующего месяцу заключения соглашения о предоставлении субсидии, требованиям, установленным </w:t>
      </w:r>
      <w:hyperlink w:anchor="P360">
        <w:r>
          <w:rPr>
            <w:rStyle w:val="InternetLink"/>
            <w:color w:val="0000FF"/>
          </w:rPr>
          <w:t>пунктом 54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пии договоров об осуществлении технологического присоеди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пии актов об осуществлении технологического присоеди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опии платежных документов с отметкой кредитной организации о списании средств, подтверждающих оплату выполненных работ (услуг) по осуществлению технологического присоединения в соответствии с требованиями технических усло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банковская гарантия, соответствующая требованиям, установленным </w:t>
      </w:r>
      <w:hyperlink w:anchor="P251">
        <w:r>
          <w:rPr>
            <w:rStyle w:val="InternetLink"/>
            <w:color w:val="0000FF"/>
          </w:rPr>
          <w:t>пунктом 32</w:t>
        </w:r>
      </w:hyperlink>
      <w:r>
        <w:rPr/>
        <w:t xml:space="preserve"> настоящих Правил, предоставленная гарантом, соответствующим требованиям, установленным </w:t>
      </w:r>
      <w:hyperlink w:anchor="P261">
        <w:r>
          <w:rPr>
            <w:rStyle w:val="InternetLink"/>
            <w:color w:val="0000FF"/>
          </w:rPr>
          <w:t>пунктом 33</w:t>
        </w:r>
      </w:hyperlink>
      <w:r>
        <w:rPr/>
        <w:t xml:space="preserve"> настоящих Правил (в случае отсутствия у инвестора статуса резидента территории опережающего развит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копия соглашения об осуществлении деятельности на территории опережающего развития (в случае наличия у инвестора статуса резидента территории опережающего развит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лан-график реализации инвестиционного проекта.</w:t>
      </w:r>
    </w:p>
    <w:p>
      <w:pPr>
        <w:pStyle w:val="ConsPlusNormal"/>
        <w:spacing w:before="220" w:after="0"/>
        <w:ind w:firstLine="540"/>
        <w:jc w:val="both"/>
        <w:rPr/>
      </w:pPr>
      <w:bookmarkStart w:id="51" w:name="P306"/>
      <w:bookmarkEnd w:id="51"/>
      <w:r>
        <w:rPr/>
        <w:t xml:space="preserve">44. В целях принятия решения о предоставлении субсидии по направлениям, указанным в </w:t>
      </w:r>
      <w:hyperlink w:anchor="P292">
        <w:r>
          <w:rPr>
            <w:rStyle w:val="InternetLink"/>
            <w:color w:val="0000FF"/>
          </w:rPr>
          <w:t>абзаце третьем пункта 41</w:t>
        </w:r>
      </w:hyperlink>
      <w:r>
        <w:rPr/>
        <w:t xml:space="preserve"> настоящих Правил, инвестор, прошедший отбор, представляет в управляющую компанию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явление о предоставлении субсидии (в произвольной форме), подписанное руководителем или иным уполномоченным в установленном порядке лиц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правка (в простой письменной форме) о соответствии по состоянию на 1-е число месяца, предшествующего месяцу заключения соглашения о предоставлении субсидии, требованиям, установленным </w:t>
      </w:r>
      <w:hyperlink w:anchor="P360">
        <w:r>
          <w:rPr>
            <w:rStyle w:val="InternetLink"/>
            <w:color w:val="0000FF"/>
          </w:rPr>
          <w:t>пунктом 54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тверждение обоснования стоимости объекта инфраструктуры, в качестве которого принимается положительное заключение государственной экспертизы проектной документации и результатов инженерных изысканий в части проверки достоверности определения сметной стоимости объектов инфраструктуры, выданное федеральным государственным учреждением, подведомственным Министерству строительства и жилищно-коммунального хозяйств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пии договоров на выполнение работ (оказание услуг) для создания, реконструкции, капитального ремонта объектов инфраструктур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опии платежных документов с отметкой кредитной организации о списании средств, подтверждающих оплату выполненных работ (оказание услуг) для создания, реконструкции, капитального ремонта объектов инфраструктур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копия разрешения на ввод объекта инфраструктуры в эксплуатацию (в случаях, предусмотренных законодательством Российской Федера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копия документа, подтверждающего право собственности инвестора, прошедшего отбор, на объект инфраструктур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копия соглашения об осуществлении деятельности на территории опережающего развития (в случае наличия у инвестора статуса резидента территории опережающего развит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банковская гарантия, соответствующая требованиям, установленным </w:t>
      </w:r>
      <w:hyperlink w:anchor="P251">
        <w:r>
          <w:rPr>
            <w:rStyle w:val="InternetLink"/>
            <w:color w:val="0000FF"/>
          </w:rPr>
          <w:t>пунктом 32</w:t>
        </w:r>
      </w:hyperlink>
      <w:r>
        <w:rPr/>
        <w:t xml:space="preserve"> настоящих Правил, предоставленная гарантом, соответствующим требованиям, установленным </w:t>
      </w:r>
      <w:hyperlink w:anchor="P261">
        <w:r>
          <w:rPr>
            <w:rStyle w:val="InternetLink"/>
            <w:color w:val="0000FF"/>
          </w:rPr>
          <w:t>пунктом 33</w:t>
        </w:r>
      </w:hyperlink>
      <w:r>
        <w:rPr/>
        <w:t xml:space="preserve"> настоящих Правил (в случае отсутствия у инвестора статуса резидента территории опережающего развит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лан-график реализации инвестиционного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5. Документы, указанные в </w:t>
      </w:r>
      <w:hyperlink w:anchor="P295">
        <w:r>
          <w:rPr>
            <w:rStyle w:val="InternetLink"/>
            <w:color w:val="0000FF"/>
          </w:rPr>
          <w:t>пунктах 43</w:t>
        </w:r>
      </w:hyperlink>
      <w:r>
        <w:rPr/>
        <w:t xml:space="preserve"> и </w:t>
      </w:r>
      <w:hyperlink w:anchor="P306">
        <w:r>
          <w:rPr>
            <w:rStyle w:val="InternetLink"/>
            <w:color w:val="0000FF"/>
          </w:rPr>
          <w:t>44</w:t>
        </w:r>
      </w:hyperlink>
      <w:r>
        <w:rPr/>
        <w:t xml:space="preserve"> настоящих Правил, представляются в одном экземпляре на бумажном носителе и в одном экземпляре на электрон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редставляемые на бумажном носителе, должны быть прошиты, постранично пронумерованы, скреплены печатью (при наличии) и заверены руководителем инвестора или иным уполномоченным в установленном порядке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ветственность за достоверность представляемых в соответствии с </w:t>
      </w:r>
      <w:hyperlink w:anchor="P295">
        <w:r>
          <w:rPr>
            <w:rStyle w:val="InternetLink"/>
            <w:color w:val="0000FF"/>
          </w:rPr>
          <w:t>пунктами 43</w:t>
        </w:r>
      </w:hyperlink>
      <w:r>
        <w:rPr/>
        <w:t xml:space="preserve"> и </w:t>
      </w:r>
      <w:hyperlink w:anchor="P306">
        <w:r>
          <w:rPr>
            <w:rStyle w:val="InternetLink"/>
            <w:color w:val="0000FF"/>
          </w:rPr>
          <w:t>44</w:t>
        </w:r>
      </w:hyperlink>
      <w:r>
        <w:rPr/>
        <w:t xml:space="preserve"> настоящих Правил документов несет инвестор.</w:t>
      </w:r>
    </w:p>
    <w:p>
      <w:pPr>
        <w:pStyle w:val="ConsPlusNormal"/>
        <w:spacing w:before="220" w:after="0"/>
        <w:ind w:firstLine="540"/>
        <w:jc w:val="both"/>
        <w:rPr/>
      </w:pPr>
      <w:bookmarkStart w:id="52" w:name="P327"/>
      <w:bookmarkEnd w:id="52"/>
      <w:r>
        <w:rPr/>
        <w:t xml:space="preserve">46. Управляющая компания рассматривает в течение 15 рабочих дней со дня получения представленные инвестором в соответствии с </w:t>
      </w:r>
      <w:hyperlink w:anchor="P295">
        <w:r>
          <w:rPr>
            <w:rStyle w:val="InternetLink"/>
            <w:color w:val="0000FF"/>
          </w:rPr>
          <w:t>пунктами 43</w:t>
        </w:r>
      </w:hyperlink>
      <w:r>
        <w:rPr/>
        <w:t xml:space="preserve"> и </w:t>
      </w:r>
      <w:hyperlink w:anchor="P306">
        <w:r>
          <w:rPr>
            <w:rStyle w:val="InternetLink"/>
            <w:color w:val="0000FF"/>
          </w:rPr>
          <w:t>44</w:t>
        </w:r>
      </w:hyperlink>
      <w:r>
        <w:rPr/>
        <w:t xml:space="preserve"> настоящих Правил документы и направляет в Министерство Российской Федерации по развитию Дальнего Востока и Ар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заключение о соответствии представленных инвестором документов требованиям </w:t>
      </w:r>
      <w:hyperlink w:anchor="P295">
        <w:r>
          <w:rPr>
            <w:rStyle w:val="InternetLink"/>
            <w:color w:val="0000FF"/>
          </w:rPr>
          <w:t>пунктов 43</w:t>
        </w:r>
      </w:hyperlink>
      <w:r>
        <w:rPr/>
        <w:t xml:space="preserve"> и </w:t>
      </w:r>
      <w:hyperlink w:anchor="P306">
        <w:r>
          <w:rPr>
            <w:rStyle w:val="InternetLink"/>
            <w:color w:val="0000FF"/>
          </w:rPr>
          <w:t>44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комплект документов, представленных инвестором в соответствии с </w:t>
      </w:r>
      <w:hyperlink w:anchor="P295">
        <w:r>
          <w:rPr>
            <w:rStyle w:val="InternetLink"/>
            <w:color w:val="0000FF"/>
          </w:rPr>
          <w:t>пунктами 43</w:t>
        </w:r>
      </w:hyperlink>
      <w:r>
        <w:rPr/>
        <w:t xml:space="preserve"> и </w:t>
      </w:r>
      <w:hyperlink w:anchor="P306">
        <w:r>
          <w:rPr>
            <w:rStyle w:val="InternetLink"/>
            <w:color w:val="0000FF"/>
          </w:rPr>
          <w:t>44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7. Министерство Российской Федерации по развитию Дальнего Востока и Арктики рассматривает представленные управляющей компанией в соответствии с </w:t>
      </w:r>
      <w:hyperlink w:anchor="P327">
        <w:r>
          <w:rPr>
            <w:rStyle w:val="InternetLink"/>
            <w:color w:val="0000FF"/>
          </w:rPr>
          <w:t>пунктом 46</w:t>
        </w:r>
      </w:hyperlink>
      <w:r>
        <w:rPr/>
        <w:t xml:space="preserve"> настоящих Правил документы в течение 15 рабочих дней со дня их получения и заключает в течение 15 рабочих дней со дня окончания рассмотрения указанных документов соглашение о предоставлении субсидии с инвестором или направляет в управляющую компанию уведомление об отказе в предоставлении субсидии по основаниям, указанным в </w:t>
      </w:r>
      <w:hyperlink w:anchor="P8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В случае получения отказа в предоставлении субсидии от Министерства Российской Федерации по развитию Дальнего Востока и Арктики управляющая компания в течение 3 рабочих дней уведомляет об этом инвес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Инвестор обеспечивает реализацию инвестиционного проекта и ввод объектов инфраструктуры в эксплуатацию в соответствии с законодательством Российской Федерации без увеличения объема предоставляемых субсидий, в том числе в случае увеличения стоимости объектов инфраструктур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еречисление субсидии осуществляется не позднее 10-го рабочего дня после принятия Министерством Российской Федерации по развитию Дальнего Востока и Арктики по результатам рассмотрения представленных документов решения о перечислении субсидии на расчетный счет, открытый инвестору в кредит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53" w:name="P335"/>
      <w:bookmarkEnd w:id="53"/>
      <w:r>
        <w:rPr/>
        <w:t xml:space="preserve">51. Результатами предоставления субсидии являются объем привлеченных инвестиций в форме капитальных вложений в сроки реализации инвестиционного проекта на территории Дальнего Востока и количество рабочих мест, созданных в сроки реализации инвестиционного проекта, соответствующих требованиям, указанным в </w:t>
      </w:r>
      <w:hyperlink w:anchor="P283">
        <w:r>
          <w:rPr>
            <w:rStyle w:val="InternetLink"/>
            <w:color w:val="0000FF"/>
          </w:rPr>
          <w:t>абзаце втором пункта 40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орядок проведения отбора для предоставления субсид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4" w:name="P340"/>
      <w:bookmarkEnd w:id="54"/>
      <w:r>
        <w:rPr/>
        <w:t>52. Министерство Российской Федерации по развитию Дальнего Востока и Арктики не позднее 1 марта размещает в государственной интегрированной информационной системе управления общественными финансами "Электронный бюджет", а также на официальном сайте Министерства Российской Федерации по развитию Дальнего Востока и Арктики в информационно-телекоммуникационной сети "Интернет" объявление о проведении отбора в форме конкурса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рока проведения отбора (даты и времени начала (окончания) подачи (приема) предложений (заявок) участников отбора), который не может быть менее 30 календарных дней, следующих за днем размещения объявления о проведении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целей предоставления субсидии в соответствии с </w:t>
      </w:r>
      <w:hyperlink w:anchor="P4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, а также результата предоставления субсидии в соответствии с </w:t>
      </w:r>
      <w:hyperlink w:anchor="P281">
        <w:r>
          <w:rPr>
            <w:rStyle w:val="InternetLink"/>
            <w:color w:val="0000FF"/>
          </w:rPr>
          <w:t>пунктами 40</w:t>
        </w:r>
      </w:hyperlink>
      <w:r>
        <w:rPr/>
        <w:t xml:space="preserve"> и </w:t>
      </w:r>
      <w:hyperlink w:anchor="P335">
        <w:r>
          <w:rPr>
            <w:rStyle w:val="InternetLink"/>
            <w:color w:val="0000FF"/>
          </w:rPr>
          <w:t>5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менного имени и (или) указателей страниц государственной интегрированной информационной системы управления общественными финансами "Электронный бюджет", на котором обеспечивается проведение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требований к участникам отбора в соответствии с </w:t>
      </w:r>
      <w:hyperlink w:anchor="P353">
        <w:r>
          <w:rPr>
            <w:rStyle w:val="InternetLink"/>
            <w:color w:val="0000FF"/>
          </w:rPr>
          <w:t>пунктами 53</w:t>
        </w:r>
      </w:hyperlink>
      <w:r>
        <w:rPr/>
        <w:t xml:space="preserve"> и </w:t>
      </w:r>
      <w:hyperlink w:anchor="P360">
        <w:r>
          <w:rPr>
            <w:rStyle w:val="InternetLink"/>
            <w:color w:val="0000FF"/>
          </w:rPr>
          <w:t>54</w:t>
        </w:r>
      </w:hyperlink>
      <w:r>
        <w:rPr/>
        <w:t xml:space="preserve"> настоящих Правил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, которые содержат в том числе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об иной информации об участнике отбора, связанной с соответствующим отб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рядка предоставления участникам отбора разъяснений положений объявления о проведении отбора, дат начала и окончания срока такого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рока, в течение которого победитель (победители) отбора должен подписать соглашение (договор) о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условий признания победителя (победителей) отбора уклонившимся от заключения соглашения о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даты размещения результатов отбора на едином портале бюджетной системы Российской Федерации в информационно-телекоммуникационной сети "Интернет", а также на официальном сайте указанного Министерства в информационно-телекоммуникационной сети "Интернет" не позднее 14-го календарного дня, следующего за днем определения победителя отб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отсутствия лимитов бюджетных обязательств, доведенных в установленном порядке до Министерства Российской Федерации по развитию Дальнего Востока и Арктики как получателя средств федерального бюджета на цели, указанные в </w:t>
      </w:r>
      <w:hyperlink w:anchor="P4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отбор не проводи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bookmarkStart w:id="55" w:name="P353"/>
      <w:bookmarkEnd w:id="55"/>
      <w:r>
        <w:rPr/>
        <w:t>53. К отбору допускаются инвесторы, соответствующие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цели реализуемого инвестиционного проекта соответствуют целям стратегических документов планирования, определяющих направления социально-экономического развития Дальнего Вос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умма частных инвестиций в форме капитальных вложений в рамках реализации инвестиционного проекта составляет не менее 1 млрд. руб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частник отбора соответствует требованиям, указанным в </w:t>
      </w:r>
      <w:hyperlink w:anchor="P360">
        <w:r>
          <w:rPr>
            <w:rStyle w:val="InternetLink"/>
            <w:color w:val="0000FF"/>
          </w:rPr>
          <w:t>пункте 54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ъем государственной поддержки в форме субсидии по предполагаемому к реализации инвестиционному проекту в процентном отношении к объему заявленных частных инвестиций в форме капитальных вложений на реализацию инвестиционного проекта не превышает предельного размера, определенного президиумом Правительственной комиссии по вопросам социально-экономического развития Дальнего Востока (далее - бюджетный мультипликатор, президиум) по отдельным видам экономической деятельности, оказывающим наибольшее влияние на темпы экономического развития Дальневосточного федерального округ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bookmarkStart w:id="56" w:name="P360"/>
      <w:bookmarkEnd w:id="56"/>
      <w:r>
        <w:rPr/>
        <w:t>54. Участник отбора на 1-е число месяца, предшествующего месяцу, в котором подано предложение (заявка) участника отбора, должен соответствовать следующим требованиям (проверка осуществляется автоматически на едином портале при наличии технической возможности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частник отбора не является иностранным юридическим лицом, в том числе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частник отбора не получает из федерального бюджета средства на основании иных нормативных правовых актов Российской Федерации на цели, установленные </w:t>
      </w:r>
      <w:hyperlink w:anchor="P229">
        <w:r>
          <w:rPr>
            <w:rStyle w:val="InternetLink"/>
            <w:color w:val="0000FF"/>
          </w:rPr>
          <w:t>пунктами 28</w:t>
        </w:r>
      </w:hyperlink>
      <w:r>
        <w:rPr/>
        <w:t xml:space="preserve"> и </w:t>
      </w:r>
      <w:hyperlink w:anchor="P290">
        <w:r>
          <w:rPr>
            <w:rStyle w:val="InternetLink"/>
            <w:color w:val="0000FF"/>
          </w:rPr>
          <w:t>41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57" w:name="P366"/>
      <w:bookmarkEnd w:id="57"/>
      <w:r>
        <w:rPr/>
        <w:t>55. В целях участия в отборе инвестор представляе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явление на участие в отборе в произвольной форме, подписанное руководителем или иным уполномоченным в установленном порядке лиц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боснование размера планируемых (понесенных) затрат по направлениям, указанным в </w:t>
      </w:r>
      <w:hyperlink w:anchor="P229">
        <w:r>
          <w:rPr>
            <w:rStyle w:val="InternetLink"/>
            <w:color w:val="0000FF"/>
          </w:rPr>
          <w:t>пунктах 28</w:t>
        </w:r>
      </w:hyperlink>
      <w:r>
        <w:rPr/>
        <w:t xml:space="preserve"> и </w:t>
      </w:r>
      <w:hyperlink w:anchor="P290">
        <w:r>
          <w:rPr>
            <w:rStyle w:val="InternetLink"/>
            <w:color w:val="0000FF"/>
          </w:rPr>
          <w:t>41</w:t>
        </w:r>
      </w:hyperlink>
      <w:r>
        <w:rPr/>
        <w:t xml:space="preserve"> настоящих Правил. В качестве подтверждения размера планируемых или произведенных затрат представляется один из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ительное заключение государственной или негосударственной экспертизы проверки достоверности определения сметной стоимости строительства объектов капитального строительства или результатов технико-ценового ауди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о технологическом присоединении к сетям инженерно-технического обеспечения, заключенный в порядке, установленном законодательством Российской Федерации, в котором должны быть указаны в том числе размер платы за технологическое присоединение и срок выполнения работ, или документ, содержащий расчет размера платы за технологическое присоединение к сетям инженерно-технического обеспечения, определенной в порядке, установленном нормативными правовыми актами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основание бюджетных ассигнований на реализацию инвестиционного проекта (паспорт инвестиционного проекта) по форме, утвержденной Министерством финансов Российской Федерации, финансовую модель инвестицион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кументальное подтверждение со стороны соинвестора (соинвесторов) инвестиционного проекта и (или) кредитных организаций о готовности предоставить финансирование для покрытия той доли полной стоимости инвестиционного проекта, которая не обеспечена государственной поддержкой и собственными средствами участника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справка, подписанная руководителем (уполномоченным лицом с представлением документов, подтверждающих его полномочия) и главным бухгалтером (при его наличии) инвестора, подтверждающая соответствие на 1-е число месяца, предшествующего месяцу, в котором подано предложение (заявка) на отбор, требованиям, установленным </w:t>
      </w:r>
      <w:hyperlink w:anchor="P360">
        <w:r>
          <w:rPr>
            <w:rStyle w:val="InternetLink"/>
            <w:color w:val="0000FF"/>
          </w:rPr>
          <w:t>пунктом 54</w:t>
        </w:r>
      </w:hyperlink>
      <w:r>
        <w:rPr/>
        <w:t xml:space="preserve"> настоящих Правил (в простой письменной фор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 об отборе, иной информации об участнике отбора, связанной с отбором (в простой письменной форм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6. Документы, предусмотренные </w:t>
      </w:r>
      <w:hyperlink w:anchor="P366">
        <w:r>
          <w:rPr>
            <w:rStyle w:val="InternetLink"/>
            <w:color w:val="0000FF"/>
          </w:rPr>
          <w:t>пунктом 55</w:t>
        </w:r>
      </w:hyperlink>
      <w:r>
        <w:rPr/>
        <w:t xml:space="preserve"> настоящих Правил, представляются в электронном виде через государственную интегрированную информационную систему управления общественными финансами "Электронный бюджет", обеспечивающую проведение отб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Основаниями для отклонения предложения (заявки) об отборе на стадии рассмотрения и оценки предложений (заявок) об отбор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ставление участником отбора неполного комплекта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истечение срока действия одного из документов, указанных в </w:t>
      </w:r>
      <w:hyperlink w:anchor="P366">
        <w:r>
          <w:rPr>
            <w:rStyle w:val="InternetLink"/>
            <w:color w:val="0000FF"/>
          </w:rPr>
          <w:t>пункте 55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есоответствие участника отбора требованиям, установленным в соответствии с </w:t>
      </w:r>
      <w:hyperlink w:anchor="P353">
        <w:r>
          <w:rPr>
            <w:rStyle w:val="InternetLink"/>
            <w:color w:val="0000FF"/>
          </w:rPr>
          <w:t>пунктами 53</w:t>
        </w:r>
      </w:hyperlink>
      <w:r>
        <w:rPr/>
        <w:t xml:space="preserve"> и </w:t>
      </w:r>
      <w:hyperlink w:anchor="P360">
        <w:r>
          <w:rPr>
            <w:rStyle w:val="InternetLink"/>
            <w:color w:val="0000FF"/>
          </w:rPr>
          <w:t>54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соответствие представленных участником отбора предложений (заявок) об отборе и документов требованиям, установленным в объявлении о проведении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едостоверность представленной участником отбора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дача участником отбора предложения (заявки) об отборе после даты и (или) времени, определенных для подачи предложений (заявок) об отборе.</w:t>
      </w:r>
    </w:p>
    <w:p>
      <w:pPr>
        <w:pStyle w:val="ConsPlusNormal"/>
        <w:spacing w:before="220" w:after="0"/>
        <w:ind w:firstLine="540"/>
        <w:jc w:val="both"/>
        <w:rPr/>
      </w:pPr>
      <w:bookmarkStart w:id="58" w:name="P384"/>
      <w:bookmarkEnd w:id="58"/>
      <w:r>
        <w:rPr/>
        <w:t>58. Оценка инвестиционных проектов осуществляется исходя из размера бюджетного мультипликатора, рассчитанного по каждому инвестиционному проекту, реализуемому участником отбора. При равенстве указанного показателя преимущество имеет заявка участника отбора, полученная ран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8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3.2023 N 45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изация инвестиционных проектов осуществляется от меньшего значения показателя к большему значению показателя исходя из отношения объема государственной поддержки в форме субсидии по предполагаемому к реализации инвестиционному проекту к объему заявленных частных инвестиций в форме капитальных вложений на реализацию инвестиционного прое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9. Документы, представленные участниками отбора, направляются в управляющую компанию, которая в течение 10 рабочих дней осуществляет их рассмотрение, оценку инвестиционных проектов по величине показателя, указанного в </w:t>
      </w:r>
      <w:hyperlink w:anchor="P384">
        <w:r>
          <w:rPr>
            <w:rStyle w:val="InternetLink"/>
            <w:color w:val="0000FF"/>
          </w:rPr>
          <w:t>пункте 58</w:t>
        </w:r>
      </w:hyperlink>
      <w:r>
        <w:rPr/>
        <w:t xml:space="preserve"> настоящих Правил, подготовку заключений по каждой представленной заявке и направляет их в Министерство Российской Федерации по развитию Дальнего Востока и Арктики.</w:t>
      </w:r>
    </w:p>
    <w:p>
      <w:pPr>
        <w:pStyle w:val="ConsPlusNormal"/>
        <w:spacing w:before="220" w:after="0"/>
        <w:ind w:firstLine="540"/>
        <w:jc w:val="both"/>
        <w:rPr/>
      </w:pPr>
      <w:bookmarkStart w:id="59" w:name="P389"/>
      <w:bookmarkEnd w:id="59"/>
      <w:r>
        <w:rPr/>
        <w:t>60. По результатам оценки участников отбора Министерство Российской Федерации по развитию Дальнего Востока и Арктики представляет для рассмотрения и согласования президиумом сформированный проект перечня юридических лиц, реализующих инвестиционные проекты на территории Дальнего Востока, отобранных в целях предоставления субсидии на развитие инфраструктуры, с указанием предельных объемов субсидии и мероприятий, на реализацию которых они предоставл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месте с проектом перечня юридических лиц, реализующих инвестиционные проекты на территории Дальнего Востока, отобранных в целях предоставления субсидии на развитие инфраструктуры, в президиум представляются информационные материалы по каждому инвестиционному проекту. По результатам рассмотрения и при условии согласования президиумом указанного проекта Министерство Российской Федерации по развитию Дальнего Востока и Арктики подготавливает проект распоряжения Правительства Российской Федерации об утверждении указанного переч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нем определения победителя отбора является день издания распоряжения Правительства Российской Федерации, которым утвержден перечень юридических лиц, реализующих инвестиционные проекты на территории Дальнего Востока, отобранных в целях предоставления субсидии на развитие инфраструк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Требования к осуществлению контроля (мониторинга)</w:t>
      </w:r>
    </w:p>
    <w:p>
      <w:pPr>
        <w:pStyle w:val="ConsPlusTitle"/>
        <w:jc w:val="center"/>
        <w:rPr/>
      </w:pPr>
      <w:r>
        <w:rPr/>
        <w:t>за соблюдением условий и порядка предоставления субсид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1. Министерство Российской Федерации по развитию Дальнего Востока и Арктики осуществляет проверки соблюдения получателем субсидии порядка и условий предоставления субсидии, установленных соглашением о предоставлении субсидии и настоящими Правилами, в том числе в части достижения результат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ы государственного финансового контроля осуществляют проверки в соответствии со </w:t>
      </w:r>
      <w:hyperlink r:id="rId90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91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60" w:name="P398"/>
      <w:bookmarkEnd w:id="60"/>
      <w:r>
        <w:rPr/>
        <w:t>62. В случае нарушения получателем субсидии условий предоставления субсидии, установленных при их предоставлении, выявленного в том числе по фактам проверок, проведенных Министерством Российской Федерации по развитию Дальнего Востока и Арктики и органом государственного финансового контроля, а также в случае недостижения значения результата предоставления субсидии Министерство Российской Федерации по развитию Дальнего Востока и Арктики и орган государственного финансового контроля направляют получателю субсидии требование к устранению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3. Получатель субсидии в течение 3 месяцев после получения требования, указанного в </w:t>
      </w:r>
      <w:hyperlink w:anchor="P398">
        <w:r>
          <w:rPr>
            <w:rStyle w:val="InternetLink"/>
            <w:color w:val="0000FF"/>
          </w:rPr>
          <w:t>пункте 62</w:t>
        </w:r>
      </w:hyperlink>
      <w:r>
        <w:rPr/>
        <w:t xml:space="preserve"> настоящих Правил, обязан устранить нарушения и направить в Министерство Российской Федерации по развитию Дальнего Востока и Арктики и орган государственного финансового контроля информацию и документы, подтверждающие устранение таких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В случае неустранения получателем субсидии нарушений порядка и условий предоставления субсидии в установленный срок, а также в случае недостижения значения результата предоставления субсидии полученные средства подлежат возврату в доход федерального бюджета в порядке, установленном бюджетным законодательством Российской Федерации,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ответствующего требования Министерства Российской Федерации по развитию Дальнего Востока и Арктики - в течение 10 рабочих дней со дня получения получателем субсидии указанного треб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ления и (или) предписания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5. Мониторинг достижения результата предоставления субсидии исходя из достижения значений результата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ая точка), проводится Министерством по развитию Дальнего Востока и Арктики в </w:t>
      </w:r>
      <w:hyperlink r:id="rId92">
        <w:r>
          <w:rPr>
            <w:rStyle w:val="InternetLink"/>
            <w:color w:val="0000FF"/>
          </w:rPr>
          <w:t>порядке</w:t>
        </w:r>
      </w:hyperlink>
      <w:r>
        <w:rPr/>
        <w:t>, определенном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В случае недостижения управляющей компанией значения результата предоставления субсидии, установленного соглашением о предоставлении субсидии, Министерство Российской Федерации по развитию Дальнего Востока и Арктики направляет управляющей компании требование об уплате штрафа в доход федерального бюдж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Размер штрафа, подлежащего уплате в доход федерального бюджета (V</w:t>
      </w:r>
      <w:r>
        <w:rPr>
          <w:vertAlign w:val="subscript"/>
        </w:rPr>
        <w:t>штрафа</w:t>
      </w:r>
      <w:r>
        <w:rPr/>
        <w:t>)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960" cy="26289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6735" cy="26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фактический размер субсидии, предоставленной в отчетно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 - коэффициент возврата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Коэффициент возврата субсидии определяется по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68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T - фактически достигнутое значение показателя, необходимого для достижения результата предоставления субсидии, установленного в соглашении о предоставлении субсидии,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значение результата представления субсидии, установленное соглашением о представлении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декабря 2022 г. N 222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61" w:name="P430"/>
      <w:bookmarkEnd w:id="61"/>
      <w:r>
        <w:rPr/>
        <w:t>ПЕРЕЧЕНЬ</w:t>
      </w:r>
    </w:p>
    <w:p>
      <w:pPr>
        <w:pStyle w:val="ConsPlusTitle"/>
        <w:jc w:val="center"/>
        <w:rPr/>
      </w:pPr>
      <w:r>
        <w:rPr/>
        <w:t>УТРАТИВШИХ СИЛУ АКТОВ ПРАВИ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9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9 июля 2015 г. N 693 "О порядке предоставления из федерального бюджета субсидий на финансовое обеспечение затрат на создание и (или) реконструкцию объектов инфраструктуры, а также на технологическое присоединение энергопринимающих устройств к электрическим сетям и газоиспользующего оборудования к газораспределительным сетям в целях реализации инвестиционных проектов на территориях Дальнего Востока и Байкальского региона" (Собрание законодательства Российской Федерации, 2015, N 29, ст. 449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9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сентября 2016 г. N 878 "О внесении изменений в Правила предоставления из федерального бюджета субсидий юридическим лицам (за исключением государственных (муниципальных) учреждений) на финансовое обеспечение затрат на создание и (или) реконструкцию объектов инфраструктуры, а также на технологическое присоединение энергопринимающих устройств к электрическим сетям и газоиспользующего оборудования к газораспределительным сетям в целях реализации инвестиционных проектов на территориях Дальнего Востока и Байкальского региона" (Собрание законодательства Российской Федерации, 2016, N 37, ст. 549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9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ноября 2017 г. N 1454 "О внесении изменений в постановление Правительства Российской Федерации от 9 июля 2015 г. N 693" (Собрание законодательства Российской Федерации, 2017, N 50, ст. 761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10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мая 2018 г. N 563 "О внесении изменений в Правила предоставления из федерального бюджета субсидий юридическим лицам (за исключением государственных (муниципальных) учреждений) на финансовое обеспечение затрат на создание и (или) реконструкцию объектов инфраструктуры, а также на технологическое присоединение энергопринимающих устройств к электрическим сетям и газоиспользующего оборудования к газораспределительным сетям в целях реализации инвестиционных проектов на территориях Дальнего Востока и Байкальского региона" (Собрание законодательства Российской Федерации, 2018, N 21, ст. 301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10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сентября 2018 г. N 1153 "О внесении изменений в Правила предоставления из федерального бюджета субсидий юридическим лицам (за исключением государственных (муниципальных) учреждений) на финансовое обеспечение затрат на создание и (или) реконструкцию объектов инфраструктуры, а также на технологическое присоединение энергопринимающих устройств к электрическим сетям и газоиспользующего оборудования к газораспределительным сетям в целях реализации инвестиционных проектов на территориях Дальнего Востока и Байкальского региона" (Собрание законодательства Российской Федерации, 2018, N 41, ст. 624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102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1 мая 2019 г. N 635 "О внесении изменений в некоторые акты Правительства Российской Федерации и признании утратившим силу пункта 2 изменений, которые вносятся в постановление Правительства Российской Федерации от 9 июля 2015 г. N 693, утвержденных постановлением Правительства Российской Федерации от 30 ноября 2017 г. N 1454" (Собрание законодательства Российской Федерации, 2019, N 21, ст. 258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10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5 июня 2019 г. N 768 "О внесении изменений в Правила предоставления из федерального бюджета субсидий юридическим лицам (за исключением государственных (муниципальных) учреждений) на финансовое обеспечение затрат на создание и (или) реконструкцию объектов инфраструктуры, а также на технологическое присоединение энергопринимающих устройств к электрическим сетям и газоиспользующего оборудования к газораспределительным сетям в рамках реализации инвестиционных проектов на территории Дальнего Востока" (Собрание законодательства Российской Федерации, 2019, N 25, ст. 326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</w:t>
      </w:r>
      <w:hyperlink r:id="rId10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3 мая 2020 г. N 668 "Об утверждении Правил предоставления субсидии из федерального бюджета на развитие инфраструктуры территорий опережающего социально-экономического развития резидентам, инвесторам и управляющей компании, осуществляющей функции по управлению территориями опережающего социально-экономического развития в субъектах Российской Федерации, входящих в состав Дальневосточного федерального округа, и свободным портом Владивосток, и о признании утратившими силу некоторых актов Правительства Российской Федерации" (Собрание законодательства Российской Федерации, 2020, N 21, ст. 325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r:id="rId10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6 июля 2020 г. N 1058 "О внесении изменений в Правила предоставления субсидии из федерального бюджета на развитие инфраструктуры территорий опережающего социально-экономического развития резидентам, инвесторам и управляющей компании, осуществляющей функции по управлению территориями опережающего социально-экономического развития в субъектах Российской Федерации, входящих в состав Дальневосточного федерального округа, и свободным портом Владивосток" (Собрание законодательства Российской Федерации, 2020, N 30, ст. 492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</w:t>
      </w:r>
      <w:hyperlink r:id="rId106">
        <w:r>
          <w:rPr>
            <w:rStyle w:val="InternetLink"/>
            <w:color w:val="0000FF"/>
          </w:rPr>
          <w:t>Пункт 3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6 ноября 2020 г. N 1835 "Об акционерном обществе "Корпорация развития Дальнего Востока и Арктики" и о внесении изменений в некоторые акты Правительства Российской Федерации" (Собрание законодательства Российской Федерации, 2020, N 47, ст. 753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</w:t>
      </w:r>
      <w:hyperlink r:id="rId10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июня 2021 г. N 1021 "О внесении изменений в Правила предоставления субсидии из федерального бюджета на развитие инфраструктуры территорий опережающего социально-экономического развития резидентам и управляющей компании, осуществляющей функции по управлению Арктической зоной Российской Федерации, а также территориями опережающего социально-экономического развития в субъектах Российской Федерации, входящих в состав Дальневосточного федерального округа, Арктической зоне Российской Федерации и свободным портом Владивосток" (Собрание законодательства Российской Федерации, 2021, N 27, ст. 540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</w:t>
      </w:r>
      <w:hyperlink r:id="rId108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0 августа 2021 г. N 1374 "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" (Собрание законодательства Российской Федерации, 2021, N 35, ст. 628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ngXian;等线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DengXian;等线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DengXian;等线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DengXian;等线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DengXian;等线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53C747169A3EFDD2CBCE87F0C2D3D67BC77A80BC0158EA48E106E6BE11B6536CD0A9C0E95965A5F5D72167E7FD6CA04CD69302CD5248358S4M7C" TargetMode="External"/><Relationship Id="rId4" Type="http://schemas.openxmlformats.org/officeDocument/2006/relationships/hyperlink" Target="consultantplus://offline/ref=553C747169A3EFDD2CBCE87F0C2D3D67BC77A80BC0158EA48E106E6BE11B6536CD0A9C0E95965A5F5172167E7FD6CA04CD69302CD5248358S4M7C" TargetMode="External"/><Relationship Id="rId5" Type="http://schemas.openxmlformats.org/officeDocument/2006/relationships/hyperlink" Target="consultantplus://offline/ref=553C747169A3EFDD2CBCE87F0C2D3D67BC77A80BC0158EA48E106E6BE11B6536CD0A9C0E95965A5E5C72167E7FD6CA04CD69302CD5248358S4M7C" TargetMode="External"/><Relationship Id="rId6" Type="http://schemas.openxmlformats.org/officeDocument/2006/relationships/hyperlink" Target="consultantplus://offline/ref=553C747169A3EFDD2CBCE87F0C2D3D67BB7AA30BC0108EA48E106E6BE11B6536CD0A9C0D959E535F532D136B6E8EC703D477393BC92681S5M9C" TargetMode="External"/><Relationship Id="rId7" Type="http://schemas.openxmlformats.org/officeDocument/2006/relationships/hyperlink" Target="consultantplus://offline/ref=553C747169A3EFDD2CBCE87F0C2D3D67BC77A80BC0158EA48E106E6BE11B6536CD0A9C0E95965A5E5D72167E7FD6CA04CD69302CD5248358S4M7C" TargetMode="External"/><Relationship Id="rId8" Type="http://schemas.openxmlformats.org/officeDocument/2006/relationships/hyperlink" Target="consultantplus://offline/ref=553C747169A3EFDD2CBCE87F0C2D3D67BC76AB05CE1F8EA48E106E6BE11B6536CD0A9C0E95965A5E5972167E7FD6CA04CD69302CD5248358S4M7C" TargetMode="External"/><Relationship Id="rId9" Type="http://schemas.openxmlformats.org/officeDocument/2006/relationships/hyperlink" Target="consultantplus://offline/ref=553C747169A3EFDD2CBCE87F0C2D3D67BC77A80BC0158EA48E106E6BE11B6536CD0A9C0E95965A5E5E72167E7FD6CA04CD69302CD5248358S4M7C" TargetMode="External"/><Relationship Id="rId10" Type="http://schemas.openxmlformats.org/officeDocument/2006/relationships/hyperlink" Target="consultantplus://offline/ref=553C747169A3EFDD2CBCE87F0C2D3D67BC77A80BC0158EA48E106E6BE11B6536CD0A9C0E95965A5D5872167E7FD6CA04CD69302CD5248358S4M7C" TargetMode="External"/><Relationship Id="rId11" Type="http://schemas.openxmlformats.org/officeDocument/2006/relationships/hyperlink" Target="consultantplus://offline/ref=553C747169A3EFDD2CBCE87F0C2D3D67BC77A80BC0158EA48E106E6BE11B6536CD0A9C0E95965A5D5A72167E7FD6CA04CD69302CD5248358S4M7C" TargetMode="External"/><Relationship Id="rId12" Type="http://schemas.openxmlformats.org/officeDocument/2006/relationships/hyperlink" Target="consultantplus://offline/ref=553C747169A3EFDD2CBCE87F0C2D3D67BC77A80BC0158EA48E106E6BE11B6536CD0A9C0E95965A5D5B72167E7FD6CA04CD69302CD5248358S4M7C" TargetMode="External"/><Relationship Id="rId13" Type="http://schemas.openxmlformats.org/officeDocument/2006/relationships/hyperlink" Target="consultantplus://offline/ref=553C747169A3EFDD2CBCE87F0C2D3D67BC77A80BC0158EA48E106E6BE11B6536CD0A9C0E95965A5D5C72167E7FD6CA04CD69302CD5248358S4M7C" TargetMode="External"/><Relationship Id="rId14" Type="http://schemas.openxmlformats.org/officeDocument/2006/relationships/hyperlink" Target="consultantplus://offline/ref=553C747169A3EFDD2CBCE87F0C2D3D67BC77A80BC0158EA48E106E6BE11B6536CD0A9C0E95965A5D5D72167E7FD6CA04CD69302CD5248358S4M7C" TargetMode="External"/><Relationship Id="rId15" Type="http://schemas.openxmlformats.org/officeDocument/2006/relationships/hyperlink" Target="consultantplus://offline/ref=553C747169A3EFDD2CBCE87F0C2D3D67BC77A80BC0158EA48E106E6BE11B6536CD0A9C0E95965A5D5F72167E7FD6CA04CD69302CD5248358S4M7C" TargetMode="External"/><Relationship Id="rId16" Type="http://schemas.openxmlformats.org/officeDocument/2006/relationships/hyperlink" Target="consultantplus://offline/ref=553C747169A3EFDD2CBCE87F0C2D3D67BC77A80BC0158EA48E106E6BE11B6536CD0A9C0E95965A5D5172167E7FD6CA04CD69302CD5248358S4M7C" TargetMode="External"/><Relationship Id="rId17" Type="http://schemas.openxmlformats.org/officeDocument/2006/relationships/hyperlink" Target="consultantplus://offline/ref=553C747169A3EFDD2CBCE87F0C2D3D67BB7AAC06CA1E8EA48E106E6BE11B6536CD0A9C0E95965A5F5E72167E7FD6CA04CD69302CD5248358S4M7C" TargetMode="External"/><Relationship Id="rId18" Type="http://schemas.openxmlformats.org/officeDocument/2006/relationships/hyperlink" Target="consultantplus://offline/ref=553C747169A3EFDD2CBCE87F0C2D3D67BC77A80BC0158EA48E106E6BE11B6536CD0A9C0E95965A5C5A72167E7FD6CA04CD69302CD5248358S4M7C" TargetMode="External"/><Relationship Id="rId19" Type="http://schemas.openxmlformats.org/officeDocument/2006/relationships/hyperlink" Target="consultantplus://offline/ref=553C747169A3EFDD2CBCE87F0C2D3D67BC76AE00CD158EA48E106E6BE11B6536CD0A9C0C92965E540C28067A3683C01ACA7E2E27CB24S8M0C" TargetMode="External"/><Relationship Id="rId20" Type="http://schemas.openxmlformats.org/officeDocument/2006/relationships/hyperlink" Target="consultantplus://offline/ref=553C747169A3EFDD2CBCE87F0C2D3D67BC76AE00CD158EA48E106E6BE11B6536CD0A9C0C929458540C28067A3683C01ACA7E2E27CB24S8M0C" TargetMode="External"/><Relationship Id="rId21" Type="http://schemas.openxmlformats.org/officeDocument/2006/relationships/hyperlink" Target="consultantplus://offline/ref=553C747169A3EFDD2CBCE87F0C2D3D67BC77A80BC0158EA48E106E6BE11B6536CD0A9C0E95965A5C5B72167E7FD6CA04CD69302CD5248358S4M7C" TargetMode="External"/><Relationship Id="rId22" Type="http://schemas.openxmlformats.org/officeDocument/2006/relationships/hyperlink" Target="consultantplus://offline/ref=553C747169A3EFDD2CBCE87F0C2D3D67BC77A80BC0158EA48E106E6BE11B6536CD0A9C0E95965A5C5B72167E7FD6CA04CD69302CD5248358S4M7C" TargetMode="External"/><Relationship Id="rId23" Type="http://schemas.openxmlformats.org/officeDocument/2006/relationships/hyperlink" Target="consultantplus://offline/ref=553C747169A3EFDD2CBCE87F0C2D3D67BC77A80BC0158EA48E106E6BE11B6536CD0A9C0E95965A5C5D72167E7FD6CA04CD69302CD5248358S4M7C" TargetMode="External"/><Relationship Id="rId24" Type="http://schemas.openxmlformats.org/officeDocument/2006/relationships/hyperlink" Target="consultantplus://offline/ref=553C747169A3EFDD2CBCE87F0C2D3D67BC77A80BC0158EA48E106E6BE11B6536CD0A9C0E95965A5C5D72167E7FD6CA04CD69302CD5248358S4M7C" TargetMode="External"/><Relationship Id="rId25" Type="http://schemas.openxmlformats.org/officeDocument/2006/relationships/hyperlink" Target="consultantplus://offline/ref=553C747169A3EFDD2CBCE87F0C2D3D67BC77A80BC0158EA48E106E6BE11B6536CD0A9C0E95965A5C5D72167E7FD6CA04CD69302CD5248358S4M7C" TargetMode="External"/><Relationship Id="rId26" Type="http://schemas.openxmlformats.org/officeDocument/2006/relationships/hyperlink" Target="consultantplus://offline/ref=553C747169A3EFDD2CBCE87F0C2D3D67BC77A80BC0158EA48E106E6BE11B6536CD0A9C0E95965A5C5D72167E7FD6CA04CD69302CD5248358S4M7C" TargetMode="External"/><Relationship Id="rId27" Type="http://schemas.openxmlformats.org/officeDocument/2006/relationships/hyperlink" Target="consultantplus://offline/ref=553C747169A3EFDD2CBCE87F0C2D3D67BC76AB05CE1F8EA48E106E6BE11B6536DF0AC4029591445F5167402F39S8M0C" TargetMode="External"/><Relationship Id="rId28" Type="http://schemas.openxmlformats.org/officeDocument/2006/relationships/hyperlink" Target="consultantplus://offline/ref=553C747169A3EFDD2CBCE87F0C2D3D67BC77A80BC0158EA48E106E6BE11B6536CD0A9C0E95965A5C5E72167E7FD6CA04CD69302CD5248358S4M7C" TargetMode="External"/><Relationship Id="rId29" Type="http://schemas.openxmlformats.org/officeDocument/2006/relationships/hyperlink" Target="consultantplus://offline/ref=553C747169A3EFDD2CBCE87F0C2D3D67BC77A80BC0158EA48E106E6BE11B6536CD0A9C0E95965A5C5F72167E7FD6CA04CD69302CD5248358S4M7C" TargetMode="External"/><Relationship Id="rId30" Type="http://schemas.openxmlformats.org/officeDocument/2006/relationships/hyperlink" Target="consultantplus://offline/ref=553C747169A3EFDD2CBCE87F0C2D3D67BC77A80BC0158EA48E106E6BE11B6536CD0A9C0E95965A5C5072167E7FD6CA04CD69302CD5248358S4M7C" TargetMode="External"/><Relationship Id="rId31" Type="http://schemas.openxmlformats.org/officeDocument/2006/relationships/hyperlink" Target="consultantplus://offline/ref=553C747169A3EFDD2CBCE87F0C2D3D67BC77A80BC0158EA48E106E6BE11B6536CD0A9C0E95965A5C5172167E7FD6CA04CD69302CD5248358S4M7C" TargetMode="External"/><Relationship Id="rId32" Type="http://schemas.openxmlformats.org/officeDocument/2006/relationships/hyperlink" Target="consultantplus://offline/ref=553C747169A3EFDD2CBCE87F0C2D3D67BC77A80BC0158EA48E106E6BE11B6536CD0A9C0E95965A5B5872167E7FD6CA04CD69302CD5248358S4M7C" TargetMode="External"/><Relationship Id="rId33" Type="http://schemas.openxmlformats.org/officeDocument/2006/relationships/hyperlink" Target="consultantplus://offline/ref=553C747169A3EFDD2CBCE87F0C2D3D67BC71AA00CB168EA48E106E6BE11B6536CD0A9C0E95965A5E5872167E7FD6CA04CD69302CD5248358S4M7C" TargetMode="External"/><Relationship Id="rId34" Type="http://schemas.openxmlformats.org/officeDocument/2006/relationships/hyperlink" Target="consultantplus://offline/ref=553C747169A3EFDD2CBCE87F0C2D3D67BC77A80BC0158EA48E106E6BE11B6536CD0A9C0E95965A5B5972167E7FD6CA04CD69302CD5248358S4M7C" TargetMode="External"/><Relationship Id="rId35" Type="http://schemas.openxmlformats.org/officeDocument/2006/relationships/hyperlink" Target="consultantplus://offline/ref=553C747169A3EFDD2CBCE87F0C2D3D67BC77A80BC0158EA48E106E6BE11B6536CD0A9C0E95965A5B5B72167E7FD6CA04CD69302CD5248358S4M7C" TargetMode="External"/><Relationship Id="rId36" Type="http://schemas.openxmlformats.org/officeDocument/2006/relationships/hyperlink" Target="consultantplus://offline/ref=553C747169A3EFDD2CBCE87F0C2D3D67BC77A80BC0158EA48E106E6BE11B6536CD0A9C0E95965A5B5E72167E7FD6CA04CD69302CD5248358S4M7C" TargetMode="External"/><Relationship Id="rId37" Type="http://schemas.openxmlformats.org/officeDocument/2006/relationships/hyperlink" Target="consultantplus://offline/ref=553C747169A3EFDD2CBCE87F0C2D3D67BC77A80BC0158EA48E106E6BE11B6536CD0A9C0E95965A5B5E72167E7FD6CA04CD69302CD5248358S4M7C" TargetMode="External"/><Relationship Id="rId38" Type="http://schemas.openxmlformats.org/officeDocument/2006/relationships/hyperlink" Target="consultantplus://offline/ref=553C747169A3EFDD2CBCE87F0C2D3D67BC77A80BC0158EA48E106E6BE11B6536CD0A9C0E95965A5B5E72167E7FD6CA04CD69302CD5248358S4M7C" TargetMode="External"/><Relationship Id="rId39" Type="http://schemas.openxmlformats.org/officeDocument/2006/relationships/hyperlink" Target="consultantplus://offline/ref=553C747169A3EFDD2CBCE87F0C2D3D67BC77A80BC0158EA48E106E6BE11B6536CD0A9C0E95965A5B5E72167E7FD6CA04CD69302CD5248358S4M7C" TargetMode="External"/><Relationship Id="rId40" Type="http://schemas.openxmlformats.org/officeDocument/2006/relationships/hyperlink" Target="consultantplus://offline/ref=553C747169A3EFDD2CBCE87F0C2D3D67BC77A80BC0158EA48E106E6BE11B6536CD0A9C0E95965A5B5E72167E7FD6CA04CD69302CD5248358S4M7C" TargetMode="External"/><Relationship Id="rId41" Type="http://schemas.openxmlformats.org/officeDocument/2006/relationships/hyperlink" Target="consultantplus://offline/ref=553C747169A3EFDD2CBCE87F0C2D3D67BC77A80BC0158EA48E106E6BE11B6536CD0A9C0E95965A5B5072167E7FD6CA04CD69302CD5248358S4M7C" TargetMode="External"/><Relationship Id="rId42" Type="http://schemas.openxmlformats.org/officeDocument/2006/relationships/hyperlink" Target="consultantplus://offline/ref=553C747169A3EFDD2CBCE87F0C2D3D67BC77A80BC0158EA48E106E6BE11B6536CD0A9C0E95965A5A5972167E7FD6CA04CD69302CD5248358S4M7C" TargetMode="External"/><Relationship Id="rId43" Type="http://schemas.openxmlformats.org/officeDocument/2006/relationships/hyperlink" Target="consultantplus://offline/ref=553C747169A3EFDD2CBCE87F0C2D3D67BC77A80BC0158EA48E106E6BE11B6536CD0A9C0E95965A5A5972167E7FD6CA04CD69302CD5248358S4M7C" TargetMode="External"/><Relationship Id="rId44" Type="http://schemas.openxmlformats.org/officeDocument/2006/relationships/hyperlink" Target="consultantplus://offline/ref=553C747169A3EFDD2CBCE87F0C2D3D67BC77A80BC0158EA48E106E6BE11B6536CD0A9C0E95965A5A5972167E7FD6CA04CD69302CD5248358S4M7C" TargetMode="External"/><Relationship Id="rId45" Type="http://schemas.openxmlformats.org/officeDocument/2006/relationships/hyperlink" Target="consultantplus://offline/ref=553C747169A3EFDD2CBCE87F0C2D3D67BC77A80BC0158EA48E106E6BE11B6536CD0A9C0E95965A5A5972167E7FD6CA04CD69302CD5248358S4M7C" TargetMode="External"/><Relationship Id="rId46" Type="http://schemas.openxmlformats.org/officeDocument/2006/relationships/hyperlink" Target="consultantplus://offline/ref=553C747169A3EFDD2CBCE87F0C2D3D67BC77A80BC0158EA48E106E6BE11B6536CD0A9C0E95965A5A5972167E7FD6CA04CD69302CD5248358S4M7C" TargetMode="External"/><Relationship Id="rId47" Type="http://schemas.openxmlformats.org/officeDocument/2006/relationships/hyperlink" Target="consultantplus://offline/ref=553C747169A3EFDD2CBCE87F0C2D3D67BC77A80BC0158EA48E106E6BE11B6536CD0A9C0E95965A5A5972167E7FD6CA04CD69302CD5248358S4M7C" TargetMode="External"/><Relationship Id="rId48" Type="http://schemas.openxmlformats.org/officeDocument/2006/relationships/hyperlink" Target="consultantplus://offline/ref=553C747169A3EFDD2CBCE87F0C2D3D67BC77A80BC0158EA48E106E6BE11B6536CD0A9C0E95965A5A5972167E7FD6CA04CD69302CD5248358S4M7C" TargetMode="External"/><Relationship Id="rId49" Type="http://schemas.openxmlformats.org/officeDocument/2006/relationships/hyperlink" Target="consultantplus://offline/ref=553C747169A3EFDD2CBCE87F0C2D3D67BC77A80BC0158EA48E106E6BE11B6536CD0A9C0E95965A5A5A72167E7FD6CA04CD69302CD5248358S4M7C" TargetMode="External"/><Relationship Id="rId50" Type="http://schemas.openxmlformats.org/officeDocument/2006/relationships/hyperlink" Target="consultantplus://offline/ref=553C747169A3EFDD2CBCE87F0C2D3D67BC77A80BC0158EA48E106E6BE11B6536CD0A9C0E95965A5A5A72167E7FD6CA04CD69302CD5248358S4M7C" TargetMode="External"/><Relationship Id="rId51" Type="http://schemas.openxmlformats.org/officeDocument/2006/relationships/hyperlink" Target="consultantplus://offline/ref=553C747169A3EFDD2CBCE87F0C2D3D67BC77A80BC0158EA48E106E6BE11B6536CD0A9C0E95965A5A5D72167E7FD6CA04CD69302CD5248358S4M7C" TargetMode="External"/><Relationship Id="rId52" Type="http://schemas.openxmlformats.org/officeDocument/2006/relationships/hyperlink" Target="consultantplus://offline/ref=553C747169A3EFDD2CBCE87F0C2D3D67BC77A80BC0158EA48E106E6BE11B6536CD0A9C0E95965A5A5D72167E7FD6CA04CD69302CD5248358S4M7C" TargetMode="External"/><Relationship Id="rId53" Type="http://schemas.openxmlformats.org/officeDocument/2006/relationships/hyperlink" Target="consultantplus://offline/ref=553C747169A3EFDD2CBCE87F0C2D3D67BC77A80BC0158EA48E106E6BE11B6536CD0A9C0E95965A5A5D72167E7FD6CA04CD69302CD5248358S4M7C" TargetMode="External"/><Relationship Id="rId54" Type="http://schemas.openxmlformats.org/officeDocument/2006/relationships/hyperlink" Target="consultantplus://offline/ref=553C747169A3EFDD2CBCE87F0C2D3D67BC77A80BC0158EA48E106E6BE11B6536CD0A9C0E95965A5A5D72167E7FD6CA04CD69302CD5248358S4M7C" TargetMode="External"/><Relationship Id="rId55" Type="http://schemas.openxmlformats.org/officeDocument/2006/relationships/hyperlink" Target="consultantplus://offline/ref=553C747169A3EFDD2CBCE87F0C2D3D67BC76AB05CE1F8EA48E106E6BE11B6536DF0AC4029591445F5167402F39S8M0C" TargetMode="External"/><Relationship Id="rId56" Type="http://schemas.openxmlformats.org/officeDocument/2006/relationships/hyperlink" Target="consultantplus://offline/ref=553C747169A3EFDD2CBCE87F0C2D3D67BC77A80BC0158EA48E106E6BE11B6536CD0A9C0E95965A5A5E72167E7FD6CA04CD69302CD5248358S4M7C" TargetMode="External"/><Relationship Id="rId57" Type="http://schemas.openxmlformats.org/officeDocument/2006/relationships/hyperlink" Target="consultantplus://offline/ref=553C747169A3EFDD2CBCE87F0C2D3D67BC77A80BC0158EA48E106E6BE11B6536CD0A9C0E95965A5A5F72167E7FD6CA04CD69302CD5248358S4M7C" TargetMode="External"/><Relationship Id="rId58" Type="http://schemas.openxmlformats.org/officeDocument/2006/relationships/hyperlink" Target="consultantplus://offline/ref=553C747169A3EFDD2CBCE87F0C2D3D67BC77A80BC0158EA48E106E6BE11B6536CD0A9C0E95965A5A5072167E7FD6CA04CD69302CD5248358S4M7C" TargetMode="External"/><Relationship Id="rId59" Type="http://schemas.openxmlformats.org/officeDocument/2006/relationships/hyperlink" Target="consultantplus://offline/ref=553C747169A3EFDD2CBCE87F0C2D3D67BC77A80BC0158EA48E106E6BE11B6536CD0A9C0E95965A595872167E7FD6CA04CD69302CD5248358S4M7C" TargetMode="External"/><Relationship Id="rId60" Type="http://schemas.openxmlformats.org/officeDocument/2006/relationships/hyperlink" Target="consultantplus://offline/ref=553C747169A3EFDD2CBCE87F0C2D3D67BC77A80BC0158EA48E106E6BE11B6536CD0A9C0E95965A595972167E7FD6CA04CD69302CD5248358S4M7C" TargetMode="External"/><Relationship Id="rId61" Type="http://schemas.openxmlformats.org/officeDocument/2006/relationships/hyperlink" Target="consultantplus://offline/ref=553C747169A3EFDD2CBCE87F0C2D3D67BC77A80BC0158EA48E106E6BE11B6536CD0A9C0E95965A595A72167E7FD6CA04CD69302CD5248358S4M7C" TargetMode="External"/><Relationship Id="rId62" Type="http://schemas.openxmlformats.org/officeDocument/2006/relationships/hyperlink" Target="consultantplus://offline/ref=553C747169A3EFDD2CBCE87F0C2D3D67BC77A80BC0158EA48E106E6BE11B6536CD0A9C0E95965A595B72167E7FD6CA04CD69302CD5248358S4M7C" TargetMode="External"/><Relationship Id="rId63" Type="http://schemas.openxmlformats.org/officeDocument/2006/relationships/hyperlink" Target="consultantplus://offline/ref=553C747169A3EFDD2CBCE87F0C2D3D67BC77A80BC0158EA48E106E6BE11B6536CD0A9C0E95965A595F72167E7FD6CA04CD69302CD5248358S4M7C" TargetMode="External"/><Relationship Id="rId64" Type="http://schemas.openxmlformats.org/officeDocument/2006/relationships/hyperlink" Target="consultantplus://offline/ref=553C747169A3EFDD2CBCE87F0C2D3D67BC77A80BC0158EA48E106E6BE11B6536CD0A9C0E95965A595172167E7FD6CA04CD69302CD5248358S4M7C" TargetMode="External"/><Relationship Id="rId65" Type="http://schemas.openxmlformats.org/officeDocument/2006/relationships/hyperlink" Target="consultantplus://offline/ref=553C747169A3EFDD2CBCE87F0C2D3D67BC77A80BC0158EA48E106E6BE11B6536CD0A9C0E95965A585872167E7FD6CA04CD69302CD5248358S4M7C" TargetMode="External"/><Relationship Id="rId66" Type="http://schemas.openxmlformats.org/officeDocument/2006/relationships/hyperlink" Target="consultantplus://offline/ref=553C747169A3EFDD2CBCE87F0C2D3D67BC70AF02C8138EA48E106E6BE11B6536DF0AC4029591445F5167402F39S8M0C" TargetMode="External"/><Relationship Id="rId67" Type="http://schemas.openxmlformats.org/officeDocument/2006/relationships/hyperlink" Target="consultantplus://offline/ref=553C747169A3EFDD2CBCE87F0C2D3D67BC76AE03CC1E8EA48E106E6BE11B6536CD0A9C0D93915C540C28067A3683C01ACA7E2E27CB24S8M0C" TargetMode="External"/><Relationship Id="rId68" Type="http://schemas.openxmlformats.org/officeDocument/2006/relationships/hyperlink" Target="consultantplus://offline/ref=553C747169A3EFDD2CBCE87F0C2D3D67BC77A80BC0158EA48E106E6BE11B6536CD0A9C0E95965A585972167E7FD6CA04CD69302CD5248358S4M7C" TargetMode="External"/><Relationship Id="rId69" Type="http://schemas.openxmlformats.org/officeDocument/2006/relationships/hyperlink" Target="consultantplus://offline/ref=553C747169A3EFDD2CBCE87F0C2D3D67BC77A80BC0158EA48E106E6BE11B6536CD0A9C0E95965A585B72167E7FD6CA04CD69302CD5248358S4M7C" TargetMode="External"/><Relationship Id="rId70" Type="http://schemas.openxmlformats.org/officeDocument/2006/relationships/hyperlink" Target="consultantplus://offline/ref=553C747169A3EFDD2CBCE87F0C2D3D67BC77A80BC0158EA48E106E6BE11B6536CD0A9C0E95965A585C72167E7FD6CA04CD69302CD5248358S4M7C" TargetMode="External"/><Relationship Id="rId71" Type="http://schemas.openxmlformats.org/officeDocument/2006/relationships/hyperlink" Target="consultantplus://offline/ref=553C747169A3EFDD2CBCE87F0C2D3D67BC77A80BC0158EA48E106E6BE11B6536CD0A9C0E95965A585F72167E7FD6CA04CD69302CD5248358S4M7C" TargetMode="External"/><Relationship Id="rId72" Type="http://schemas.openxmlformats.org/officeDocument/2006/relationships/hyperlink" Target="consultantplus://offline/ref=553C747169A3EFDD2CBCE87F0C2D3D67BC77A80BC0158EA48E106E6BE11B6536CD0A9C0E95965A585072167E7FD6CA04CD69302CD5248358S4M7C" TargetMode="External"/><Relationship Id="rId73" Type="http://schemas.openxmlformats.org/officeDocument/2006/relationships/hyperlink" Target="consultantplus://offline/ref=553C747169A3EFDD2CBCE87F0C2D3D67BC77A80BC0158EA48E106E6BE11B6536CD0A9C0E95965A575872167E7FD6CA04CD69302CD5248358S4M7C" TargetMode="External"/><Relationship Id="rId74" Type="http://schemas.openxmlformats.org/officeDocument/2006/relationships/hyperlink" Target="consultantplus://offline/ref=553C747169A3EFDD2CBCE87F0C2D3D67BC77A80BC0158EA48E106E6BE11B6536CD0A9C0E95965A575872167E7FD6CA04CD69302CD5248358S4M7C" TargetMode="External"/><Relationship Id="rId75" Type="http://schemas.openxmlformats.org/officeDocument/2006/relationships/hyperlink" Target="consultantplus://offline/ref=553C747169A3EFDD2CBCE87F0C2D3D67BC77A80BC0158EA48E106E6BE11B6536CD0A9C0E95965A575872167E7FD6CA04CD69302CD5248358S4M7C" TargetMode="External"/><Relationship Id="rId76" Type="http://schemas.openxmlformats.org/officeDocument/2006/relationships/hyperlink" Target="consultantplus://offline/ref=553C747169A3EFDD2CBCE87F0C2D3D67BC77A80BC0158EA48E106E6BE11B6536CD0A9C0E95965A575872167E7FD6CA04CD69302CD5248358S4M7C" TargetMode="External"/><Relationship Id="rId77" Type="http://schemas.openxmlformats.org/officeDocument/2006/relationships/hyperlink" Target="consultantplus://offline/ref=553C747169A3EFDD2CBCE87F0C2D3D67BC77A80BC0158EA48E106E6BE11B6536CD0A9C0E95965A575872167E7FD6CA04CD69302CD5248358S4M7C" TargetMode="External"/><Relationship Id="rId78" Type="http://schemas.openxmlformats.org/officeDocument/2006/relationships/hyperlink" Target="consultantplus://offline/ref=553C747169A3EFDD2CBCE87F0C2D3D67BC77A80BC0158EA48E106E6BE11B6536CD0A9C0E95965A575972167E7FD6CA04CD69302CD5248358S4M7C" TargetMode="External"/><Relationship Id="rId79" Type="http://schemas.openxmlformats.org/officeDocument/2006/relationships/hyperlink" Target="consultantplus://offline/ref=553C747169A3EFDD2CBCE87F0C2D3D67BC77A80BC0158EA48E106E6BE11B6536CD0A9C0E95965A575A72167E7FD6CA04CD69302CD5248358S4M7C" TargetMode="External"/><Relationship Id="rId80" Type="http://schemas.openxmlformats.org/officeDocument/2006/relationships/hyperlink" Target="consultantplus://offline/ref=553C747169A3EFDD2CBCE87F0C2D3D67BC77A80BC0158EA48E106E6BE11B6536CD0A9C0E95965A575B72167E7FD6CA04CD69302CD5248358S4M7C" TargetMode="External"/><Relationship Id="rId81" Type="http://schemas.openxmlformats.org/officeDocument/2006/relationships/hyperlink" Target="consultantplus://offline/ref=553C747169A3EFDD2CBCE87F0C2D3D67BC77A80BC0158EA48E106E6BE11B6536CD0A9C0E95965A575C72167E7FD6CA04CD69302CD5248358S4M7C" TargetMode="External"/><Relationship Id="rId82" Type="http://schemas.openxmlformats.org/officeDocument/2006/relationships/hyperlink" Target="consultantplus://offline/ref=553C747169A3EFDD2CBCE87F0C2D3D67BC77A80BC0158EA48E106E6BE11B6536CD0A9C0E95965A575D72167E7FD6CA04CD69302CD5248358S4M7C" TargetMode="External"/><Relationship Id="rId83" Type="http://schemas.openxmlformats.org/officeDocument/2006/relationships/hyperlink" Target="consultantplus://offline/ref=553C747169A3EFDD2CBCE87F0C2D3D67BC77A80BC0158EA48E106E6BE11B6536CD0A9C0E95965A575F72167E7FD6CA04CD69302CD5248358S4M7C" TargetMode="External"/><Relationship Id="rId84" Type="http://schemas.openxmlformats.org/officeDocument/2006/relationships/hyperlink" Target="consultantplus://offline/ref=553C747169A3EFDD2CBCE87F0C2D3D67BC77A80BC0158EA48E106E6BE11B6536CD0A9C0E95965A575F72167E7FD6CA04CD69302CD5248358S4M7C" TargetMode="External"/><Relationship Id="rId85" Type="http://schemas.openxmlformats.org/officeDocument/2006/relationships/hyperlink" Target="consultantplus://offline/ref=553C747169A3EFDD2CBCE87F0C2D3D67BC77A80BC0158EA48E106E6BE11B6536CD0A9C0E95965A575172167E7FD6CA04CD69302CD5248358S4M7C" TargetMode="External"/><Relationship Id="rId86" Type="http://schemas.openxmlformats.org/officeDocument/2006/relationships/hyperlink" Target="consultantplus://offline/ref=553C747169A3EFDD2CBCE87F0C2D3D67BC77A80BC0158EA48E106E6BE11B6536CD0A9C0E95965A565872167E7FD6CA04CD69302CD5248358S4M7C" TargetMode="External"/><Relationship Id="rId87" Type="http://schemas.openxmlformats.org/officeDocument/2006/relationships/hyperlink" Target="consultantplus://offline/ref=553C747169A3EFDD2CBCE87F0C2D3D67BC77A80BC0158EA48E106E6BE11B6536CD0A9C0E95965A565A72167E7FD6CA04CD69302CD5248358S4M7C" TargetMode="External"/><Relationship Id="rId88" Type="http://schemas.openxmlformats.org/officeDocument/2006/relationships/hyperlink" Target="consultantplus://offline/ref=553C747169A3EFDD2CBCE87F0C2D3D67BC77A80BC0158EA48E106E6BE11B6536CD0A9C0E95965A565D72167E7FD6CA04CD69302CD5248358S4M7C" TargetMode="External"/><Relationship Id="rId89" Type="http://schemas.openxmlformats.org/officeDocument/2006/relationships/hyperlink" Target="consultantplus://offline/ref=553C747169A3EFDD2CBCE87F0C2D3D67BC77A80BC0158EA48E106E6BE11B6536CD0A9C0E95965A565E72167E7FD6CA04CD69302CD5248358S4M7C" TargetMode="External"/><Relationship Id="rId90" Type="http://schemas.openxmlformats.org/officeDocument/2006/relationships/hyperlink" Target="consultantplus://offline/ref=553C747169A3EFDD2CBCE87F0C2D3D67BC76AE00CD158EA48E106E6BE11B6536CD0A9C0C92965E540C28067A3683C01ACA7E2E27CB24S8M0C" TargetMode="External"/><Relationship Id="rId91" Type="http://schemas.openxmlformats.org/officeDocument/2006/relationships/hyperlink" Target="consultantplus://offline/ref=553C747169A3EFDD2CBCE87F0C2D3D67BC76AE00CD158EA48E106E6BE11B6536CD0A9C0C929458540C28067A3683C01ACA7E2E27CB24S8M0C" TargetMode="External"/><Relationship Id="rId92" Type="http://schemas.openxmlformats.org/officeDocument/2006/relationships/hyperlink" Target="consultantplus://offline/ref=553C747169A3EFDD2CBCE87F0C2D3D67BC73AA06CF1E8EA48E106E6BE11B6536CD0A9C0E95965A5E5B72167E7FD6CA04CD69302CD5248358S4M7C" TargetMode="External"/><Relationship Id="rId93" Type="http://schemas.openxmlformats.org/officeDocument/2006/relationships/hyperlink" Target="consultantplus://offline/ref=553C747169A3EFDD2CBCE87F0C2D3D67BC77A80BC0158EA48E106E6BE11B6536CD0A9C0E95965A565172167E7FD6CA04CD69302CD5248358S4M7C" TargetMode="External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3.wmf"/><Relationship Id="rId97" Type="http://schemas.openxmlformats.org/officeDocument/2006/relationships/hyperlink" Target="consultantplus://offline/ref=553C747169A3EFDD2CBCE87F0C2D3D67BB7AA904C9108EA48E106E6BE11B6536DF0AC4029591445F5167402F39S8M0C" TargetMode="External"/><Relationship Id="rId98" Type="http://schemas.openxmlformats.org/officeDocument/2006/relationships/hyperlink" Target="consultantplus://offline/ref=553C747169A3EFDD2CBCE87F0C2D3D67BA73AE01CF158EA48E106E6BE11B6536DF0AC4029591445F5167402F39S8M0C" TargetMode="External"/><Relationship Id="rId99" Type="http://schemas.openxmlformats.org/officeDocument/2006/relationships/hyperlink" Target="consultantplus://offline/ref=553C747169A3EFDD2CBCE87F0C2D3D67BC71A207C1148EA48E106E6BE11B6536DF0AC4029591445F5167402F39S8M0C" TargetMode="External"/><Relationship Id="rId100" Type="http://schemas.openxmlformats.org/officeDocument/2006/relationships/hyperlink" Target="consultantplus://offline/ref=553C747169A3EFDD2CBCE87F0C2D3D67BA7AAD05C1138EA48E106E6BE11B6536DF0AC4029591445F5167402F39S8M0C" TargetMode="External"/><Relationship Id="rId101" Type="http://schemas.openxmlformats.org/officeDocument/2006/relationships/hyperlink" Target="consultantplus://offline/ref=553C747169A3EFDD2CBCE87F0C2D3D67BB73AD0BCE1E8EA48E106E6BE11B6536DF0AC4029591445F5167402F39S8M0C" TargetMode="External"/><Relationship Id="rId102" Type="http://schemas.openxmlformats.org/officeDocument/2006/relationships/hyperlink" Target="consultantplus://offline/ref=553C747169A3EFDD2CBCE87F0C2D3D67BB7AA904C8108EA48E106E6BE11B6536CD0A9C0E95965A5C5E72167E7FD6CA04CD69302CD5248358S4M7C" TargetMode="External"/><Relationship Id="rId103" Type="http://schemas.openxmlformats.org/officeDocument/2006/relationships/hyperlink" Target="consultantplus://offline/ref=553C747169A3EFDD2CBCE87F0C2D3D67BB71AC0BC0148EA48E106E6BE11B6536DF0AC4029591445F5167402F39S8M0C" TargetMode="External"/><Relationship Id="rId104" Type="http://schemas.openxmlformats.org/officeDocument/2006/relationships/hyperlink" Target="consultantplus://offline/ref=553C747169A3EFDD2CBCE87F0C2D3D67BB7BA20AC0108EA48E106E6BE11B6536DF0AC4029591445F5167402F39S8M0C" TargetMode="External"/><Relationship Id="rId105" Type="http://schemas.openxmlformats.org/officeDocument/2006/relationships/hyperlink" Target="consultantplus://offline/ref=553C747169A3EFDD2CBCE87F0C2D3D67BB76AD0BC0148EA48E106E6BE11B6536DF0AC4029591445F5167402F39S8M0C" TargetMode="External"/><Relationship Id="rId106" Type="http://schemas.openxmlformats.org/officeDocument/2006/relationships/hyperlink" Target="consultantplus://offline/ref=553C747169A3EFDD2CBCE87F0C2D3D67BB75A200C8178EA48E106E6BE11B6536CD0A9C0E95965A5C5A72167E7FD6CA04CD69302CD5248358S4M7C" TargetMode="External"/><Relationship Id="rId107" Type="http://schemas.openxmlformats.org/officeDocument/2006/relationships/hyperlink" Target="consultantplus://offline/ref=553C747169A3EFDD2CBCE87F0C2D3D67BB7BA204CE118EA48E106E6BE11B6536DF0AC4029591445F5167402F39S8M0C" TargetMode="External"/><Relationship Id="rId108" Type="http://schemas.openxmlformats.org/officeDocument/2006/relationships/hyperlink" Target="consultantplus://offline/ref=553C747169A3EFDD2CBCE87F0C2D3D67BB7AA907CE1E8EA48E106E6BE11B6536CD0A9C0E95965A5D5D72167E7FD6CA04CD69302CD5248358S4M7C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12:00Z</dcterms:created>
  <dc:creator>Пользователь</dc:creator>
  <dc:description/>
  <cp:keywords/>
  <dc:language>en-US</dc:language>
  <cp:lastModifiedBy>Пользователь</cp:lastModifiedBy>
  <dcterms:modified xsi:type="dcterms:W3CDTF">2023-09-07T02:12:00Z</dcterms:modified>
  <cp:revision>1</cp:revision>
  <dc:subject/>
  <dc:title/>
</cp:coreProperties>
</file>