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Й ПРАВОВОЙ 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ТЫНД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ОГЕ НА ИМУЩЕСТВО ФИЗИЧЕСКИХ ЛИЦ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ндин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ноября 2014 г. N 192-Р-ТГД-VI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нормативных правовых актов города Тын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2.12.201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1.09.2017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5.02.2018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5.04.2018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-НП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Установление и введение в действие налога на имущество 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м нормативным правовым актом устанавливается и вводится на территории города Тынды налог на имущество физ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Налогоплательщики налога, объекты налогообложения, налоговая база, налоговый период, налоговые льготы, порядок исчисления суммы налога и сроки уплаты налога опреде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главой 3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 Тындинская городская Дума в порядке и пределах, предусмотренных Налогов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определяет налоговые ставки в пределах, установл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главой 3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особенности определения налоговой базы, а также может устанавливать налоговые льготы, не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главой 3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основания и порядок их применения налогоплательщ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22.12.2014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N 38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1. Особенности определения налоговой баз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(введена нормативным правовым актом города Тынды от 22.12.2014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N 38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логовая база в отношении объектов налогообложения определяется исходя из их кадастровой стоимости в связи с принятие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Амурской области от 18 ноября 2014 г. N 440-ОЗ "Об установлени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на территории Амур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Налоговые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авки налога на имущество физических лиц устанавливаются в отношен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жилых домов, квартир, комнат, единых недвижимых комплексов, в состав которых входит хотя бы один жилой дом, а также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гаражей и машиномест, - в размере 0,3 процента кадастровой стоимости объекта налогооб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нормативного правового акта города Тынды от 15.02.2018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N 2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ов незавершенного строительства в случае, если проектируемым назначением таких объектов является жилой дом, - в размере 0,3 процента кадастровой стоимости объекта налогообложения;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Нормативным правов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акто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города Тынды от 21.09.2017 N 30-НПА действие подпункта 3 пункта 1 статьи 2 приостановлено с 1 января 2017 года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объектов налогообложения, включенных в перечень, определяемый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унктом 7 статьи 378.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10 статьи 378.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лн. рублей, - в размере 2 процентов кадастровой стоимости объекта налогообложения;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Подпункт 3.1 пункта 1 статьи 2 действует до 1 января 2019 года (нормативный правов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акт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города Тынды от 05.04.2018 N 6-НП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) объектов налогообложения, включенных в перечень, определяемы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унктом 7 статьи 378.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абзацем вторым пункта 10 статьи 378.2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,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2665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ая стоимость объекта налогооб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,3 млн. рублей (включительно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нт</w:t>
            </w:r>
          </w:p>
        </w:tc>
      </w:tr>
      <w:tr>
        <w:trPr/>
        <w:tc>
          <w:tcPr>
            <w:tcW w:w="6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,3 млн. рублей</w:t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цент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нормативного правового акта города Тынды от 05.04.2018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-НПА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в отношении объектов налогообложения, кадастровая стоимость каждого из которых превышает 300 млн. рублей, - в размере 1 процента кадастровой стоимости объекта налогооб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3.1 введен нормативным правовым актом города Тынды от 21.09.2017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N 30-Н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чих объектов налогообложения - в размере 0,5 процента кадастровой стоимости объекта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Опубликование, вступление в силу и признание утратившими силу некоторых муниципальн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нормативный правовой акт подлежит опубликованию в газете "Авангард" и размещению на официальном сайте администрации города Тынды в сети Интернет gorod.tynda.ru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нормативный правовой акт вступает в силу с 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 дня вступления настоящего нормативного правового акта в силу утрачивают свое действ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муниципального Совета города Тынды от 28 октября 2002 г. N 201 "О внесении изменений в решение муниципального Совета города Тынды N 44/3 от 20 февраля 2001 года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28 ноября 2007 г. N 276 "О внесении изменений в решение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0 сентября 2009 г. N 553 "О внесении дополнений в решение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)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21 января 2010 г. N 49 "О внесении дополнений в решение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)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8 ноября 2010 г. N 188 "О внесении изменений в решение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)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7 февраля 2011 г. N 233 "О внесении дополнений в решение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)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решение</w:t>
        </w:r>
      </w:hyperlink>
      <w:r>
        <w:rPr>
          <w:rFonts w:cs="Times New Roman" w:ascii="Times New Roman" w:hAnsi="Times New Roman"/>
        </w:rPr>
        <w:t xml:space="preserve"> Тындинской городской Думы от 17 мая 2012 г. N 479 "О внесении изменений в решение муниципального Совета города Тынды от 20 февраля 2001 г. N 44/3 "Об установлении ставок по налогу на имущество физических лиц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9) нормативный правовой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акт</w:t>
        </w:r>
      </w:hyperlink>
      <w:r>
        <w:rPr>
          <w:rFonts w:cs="Times New Roman" w:ascii="Times New Roman" w:hAnsi="Times New Roman"/>
        </w:rPr>
        <w:t xml:space="preserve"> города Тынды от 18 декабря 2013 г. N 17-НПА "О внесении дополнений в решение муниципального Совета города Тынды от 20 февраля 2001 г. N 44/3 "Об установлении ставок по налогу на имущество физических лиц", принятый решением Тындинской городской Думы от 18 декабря 2013 г. N 58-Р-ТГД-VI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Тынд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П.ЧЕРЕНК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ында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ноября 2014 года</w:t>
      </w:r>
    </w:p>
    <w:p>
      <w:pPr>
        <w:pStyle w:val="ConsPlusNormal"/>
        <w:spacing w:before="2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6-НП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692E12B1B26717A0319660430620772CD2A65DFC3B289502BEAC1B0C0414DFB87AB98ECA1C259FBD24154890A2E652E0821D8E89C0C9552341A4El8A" TargetMode="External"/><Relationship Id="rId3" Type="http://schemas.openxmlformats.org/officeDocument/2006/relationships/hyperlink" Target="consultantplus://offline/ref=1ED692E12B1B26717A0319660430620772CD2A65D1C2B388572BEAC1B0C0414DFB87AB98ECA1C259FBD24154890A2E652E0821D8E89C0C9552341A4El8A" TargetMode="External"/><Relationship Id="rId4" Type="http://schemas.openxmlformats.org/officeDocument/2006/relationships/hyperlink" Target="consultantplus://offline/ref=1ED692E12B1B26717A0319660430620772CD2A65D9C5BB8F5024B7CBB8994D4FFC88F48FEBE8CE58FBD2415187552B703F502DD9F6830F894E361BE140lCA" TargetMode="External"/><Relationship Id="rId5" Type="http://schemas.openxmlformats.org/officeDocument/2006/relationships/hyperlink" Target="consultantplus://offline/ref=1ED692E12B1B26717A0319660430620772CD2A65D9C5BA815227B7CBB8994D4FFC88F48FEBE8CE58FBD2415187552B703F502DD9F6830F894E361BE140lCA" TargetMode="External"/><Relationship Id="rId6" Type="http://schemas.openxmlformats.org/officeDocument/2006/relationships/hyperlink" Target="consultantplus://offline/ref=1ED692E12B1B26717A03076B125C3C0271C7766ADAC7B0DE0F74B19CE7C94B1ABCC8F2DAA8AFC25FF0861015D7537E21650422C6F49D0F48l3A" TargetMode="External"/><Relationship Id="rId7" Type="http://schemas.openxmlformats.org/officeDocument/2006/relationships/hyperlink" Target="consultantplus://offline/ref=1ED692E12B1B26717A03076B125C3C0271C7766ADAC7B0DE0F74B19CE7C94B1AAEC8AAD6A9ACDD58F9CC43518345l6A" TargetMode="External"/><Relationship Id="rId8" Type="http://schemas.openxmlformats.org/officeDocument/2006/relationships/hyperlink" Target="consultantplus://offline/ref=1ED692E12B1B26717A03076B125C3C0271C7766ADAC7B0DE0F74B19CE7C94B1ABCC8F2DAA8AFC25FF0861015D7537E21650422C6F49D0F48l3A" TargetMode="External"/><Relationship Id="rId9" Type="http://schemas.openxmlformats.org/officeDocument/2006/relationships/hyperlink" Target="consultantplus://offline/ref=1ED692E12B1B26717A03076B125C3C0271C7766ADAC7B0DE0F74B19CE7C94B1ABCC8F2DAA8AFCB5CF0861015D7537E21650422C6F49D0F48l3A" TargetMode="External"/><Relationship Id="rId10" Type="http://schemas.openxmlformats.org/officeDocument/2006/relationships/hyperlink" Target="consultantplus://offline/ref=1ED692E12B1B26717A0319660430620772CD2A65DFC3B289502BEAC1B0C0414DFB87AB98ECA1C259FBD24157890A2E652E0821D8E89C0C9552341A4El8A" TargetMode="External"/><Relationship Id="rId11" Type="http://schemas.openxmlformats.org/officeDocument/2006/relationships/hyperlink" Target="consultantplus://offline/ref=1ED692E12B1B26717A0319660430620772CD2A65DFC3B289502BEAC1B0C0414DFB87AB98ECA1C259FBD24156890A2E652E0821D8E89C0C9552341A4El8A" TargetMode="External"/><Relationship Id="rId12" Type="http://schemas.openxmlformats.org/officeDocument/2006/relationships/hyperlink" Target="consultantplus://offline/ref=1ED692E12B1B26717A0319660430620772CD2A65DFC1BC80532BEAC1B0C0414DFB87AB8AECF9CE58FBCC40539C5C7F2047l3A" TargetMode="External"/><Relationship Id="rId13" Type="http://schemas.openxmlformats.org/officeDocument/2006/relationships/hyperlink" Target="consultantplus://offline/ref=1ED692E12B1B26717A0319660430620772CD2A65D9C5BB8F5024B7CBB8994D4FFC88F48FEBE8CE58FBD2415184552B703F502DD9F6830F894E361BE140lCA" TargetMode="External"/><Relationship Id="rId14" Type="http://schemas.openxmlformats.org/officeDocument/2006/relationships/hyperlink" Target="consultantplus://offline/ref=1ED692E12B1B26717A0319660430620772CD2A65D1C2B388572BEAC1B0C0414DFB87AB98ECA1C259FBD24154890A2E652E0821D8E89C0C9552341A4El8A" TargetMode="External"/><Relationship Id="rId15" Type="http://schemas.openxmlformats.org/officeDocument/2006/relationships/hyperlink" Target="consultantplus://offline/ref=1ED692E12B1B26717A03076B125C3C0271C7766ADAC7B0DE0F74B19CE7C94B1ABCC8F2D2AAADCA52AF8305048F5F7F3F7A073EDAF69C40l6A" TargetMode="External"/><Relationship Id="rId16" Type="http://schemas.openxmlformats.org/officeDocument/2006/relationships/hyperlink" Target="consultantplus://offline/ref=1ED692E12B1B26717A03076B125C3C0271C7766ADAC7B0DE0F74B19CE7C94B1ABCC8F2DAA9A8C551F0861015D7537E21650422C6F49D0F48l3A" TargetMode="External"/><Relationship Id="rId17" Type="http://schemas.openxmlformats.org/officeDocument/2006/relationships/hyperlink" Target="consultantplus://offline/ref=1ED692E12B1B26717A0319660430620772CD2A65D9C5BA815227B7CBB8994D4FFC88F48FEBE8CE58FBD2415082552B703F502DD9F6830F894E361BE140lCA" TargetMode="External"/><Relationship Id="rId18" Type="http://schemas.openxmlformats.org/officeDocument/2006/relationships/hyperlink" Target="consultantplus://offline/ref=1ED692E12B1B26717A03076B125C3C0271C7766ADAC7B0DE0F74B19CE7C94B1ABCC8F2D2AAADCA52AF8305048F5F7F3F7A073EDAF69C40l6A" TargetMode="External"/><Relationship Id="rId19" Type="http://schemas.openxmlformats.org/officeDocument/2006/relationships/hyperlink" Target="consultantplus://offline/ref=1ED692E12B1B26717A03076B125C3C0271C7766ADAC7B0DE0F74B19CE7C94B1ABCC8F2DAABA5CB5FF0861015D7537E21650422C6F49D0F48l3A" TargetMode="External"/><Relationship Id="rId20" Type="http://schemas.openxmlformats.org/officeDocument/2006/relationships/hyperlink" Target="consultantplus://offline/ref=1ED692E12B1B26717A0319660430620772CD2A65D9C5BA815227B7CBB8994D4FFC88F48FEBE8CE58FBD2415184552B703F502DD9F6830F894E361BE140lCA" TargetMode="External"/><Relationship Id="rId21" Type="http://schemas.openxmlformats.org/officeDocument/2006/relationships/hyperlink" Target="consultantplus://offline/ref=1ED692E12B1B26717A0319660430620772CD2A65D1C2B388572BEAC1B0C0414DFB87AB98ECA1C259FBD24159890A2E652E0821D8E89C0C9552341A4El8A" TargetMode="External"/><Relationship Id="rId22" Type="http://schemas.openxmlformats.org/officeDocument/2006/relationships/hyperlink" Target="consultantplus://offline/ref=1ED692E12B1B26717A0319660430620772CD2A65DECCBF8F522BEAC1B0C0414DFB87AB8AECF9CE58FBCC40539C5C7F2047l3A" TargetMode="External"/><Relationship Id="rId23" Type="http://schemas.openxmlformats.org/officeDocument/2006/relationships/hyperlink" Target="consultantplus://offline/ref=1ED692E12B1B26717A0319660430620772CD2A65D9C6BF815A2BEAC1B0C0414DFB87AB8AECF9CE58FBCC40539C5C7F2047l3A" TargetMode="External"/><Relationship Id="rId24" Type="http://schemas.openxmlformats.org/officeDocument/2006/relationships/hyperlink" Target="consultantplus://offline/ref=1ED692E12B1B26717A0319660430620772CD2A65DACCB88A5B2BEAC1B0C0414DFB87AB8AECF9CE58FBCC40539C5C7F2047l3A" TargetMode="External"/><Relationship Id="rId25" Type="http://schemas.openxmlformats.org/officeDocument/2006/relationships/hyperlink" Target="consultantplus://offline/ref=1ED692E12B1B26717A0319660430620772CD2A65DDC4BA88502BEAC1B0C0414DFB87AB8AECF9CE58FBCC40539C5C7F2047l3A" TargetMode="External"/><Relationship Id="rId26" Type="http://schemas.openxmlformats.org/officeDocument/2006/relationships/hyperlink" Target="consultantplus://offline/ref=1ED692E12B1B26717A0319660430620772CD2A65DBCDBC89502BEAC1B0C0414DFB87AB8AECF9CE58FBCC40539C5C7F2047l3A" TargetMode="External"/><Relationship Id="rId27" Type="http://schemas.openxmlformats.org/officeDocument/2006/relationships/hyperlink" Target="consultantplus://offline/ref=1ED692E12B1B26717A0319660430620772CD2A65DCC3BE8A5A2BEAC1B0C0414DFB87AB8AECF9CE58FBCC40539C5C7F2047l3A" TargetMode="External"/><Relationship Id="rId28" Type="http://schemas.openxmlformats.org/officeDocument/2006/relationships/hyperlink" Target="consultantplus://offline/ref=1ED692E12B1B26717A0319660430620772CD2A65DDC6B98E512BEAC1B0C0414DFB87AB8AECF9CE58FBCC40539C5C7F2047l3A" TargetMode="External"/><Relationship Id="rId29" Type="http://schemas.openxmlformats.org/officeDocument/2006/relationships/hyperlink" Target="consultantplus://offline/ref=1ED692E12B1B26717A0319660430620772CD2A65DDCCB880552BEAC1B0C0414DFB87AB8AECF9CE58FBCC40539C5C7F2047l3A" TargetMode="External"/><Relationship Id="rId30" Type="http://schemas.openxmlformats.org/officeDocument/2006/relationships/hyperlink" Target="consultantplus://offline/ref=1ED692E12B1B26717A0319660430620772CD2A65DECDBB8A552BEAC1B0C0414DFB87AB8AECF9CE58FBCC40539C5C7F2047l3A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37:00Z</dcterms:created>
  <dc:creator>RePack by Diakov</dc:creator>
  <dc:description/>
  <dc:language>en-US</dc:language>
  <cp:lastModifiedBy>RePack by Diakov</cp:lastModifiedBy>
  <dcterms:modified xsi:type="dcterms:W3CDTF">2018-12-10T00:50:00Z</dcterms:modified>
  <cp:revision>1</cp:revision>
  <dc:subject/>
  <dc:title/>
</cp:coreProperties>
</file>