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Тында Амурской области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1"/>
        <w:gridCol w:w="1323"/>
        <w:gridCol w:w="1478"/>
        <w:gridCol w:w="1826"/>
        <w:gridCol w:w="2555"/>
        <w:gridCol w:w="4249"/>
      </w:tblGrid>
      <w:tr>
        <w:trPr>
          <w:tblHeader w:val="true"/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/инициатор, конта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оекта план/факт, млн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инвестиции, млн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ривлечении инвесторов (кредитование, лизинг, инвестор, гранты и т.д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/имеющаяся документ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 проекте, текущий статус, сроки реализации, информация о месторождении прилагается в виде активной ссылки, инвестиционное предложение прилагается в виде активной ссыл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</w:rPr>
              <w:t>Реализуемые инвестиционные проекты</w:t>
            </w:r>
          </w:p>
        </w:tc>
      </w:tr>
      <w:tr>
        <w:trPr>
          <w:trHeight w:val="28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и малые инвестиционные проек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ремонтного локомотивного депо Тында-Северная. I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.,  г. Тында,  ул. Привокзальная,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 6 070,55 кв. м./ Имеющаяся документация: проектно-сметная документ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 цех ремонтного локомотивного депо, построены подъездные пути, ведется техническое оснащение. Срок ввода в эксплуатацию декабрь 2025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оительство спортивного зала/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П Бацкалевич Н.Н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/>
              <w:t>Общая площадь здания 2016 кв.м. 38 посещений в смен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/ Проектная  документ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едено здание. Ведутся отделочные работы. Благоустройство прилегающей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: 2023 -2028 г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здания под гостиничный комплекс/ ООО ТК «Тында-Транс-Логис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ственные и заемные сред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услуг  временного проживания, общественного питания /Инвестицион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тся отделочные работы гостиничных  номеров на 3 эта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: 2024 -2026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5:00Z</dcterms:created>
  <dc:creator>RePack by Diakov</dc:creator>
  <dc:description/>
  <cp:keywords/>
  <dc:language>en-US</dc:language>
  <cp:lastModifiedBy>RePack by Diakov</cp:lastModifiedBy>
  <cp:lastPrinted>2025-01-21T14:12:00Z</cp:lastPrinted>
  <dcterms:modified xsi:type="dcterms:W3CDTF">2025-01-27T00:16:00Z</dcterms:modified>
  <cp:revision>23</cp:revision>
  <dc:subject/>
  <dc:title/>
</cp:coreProperties>
</file>