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81915</wp:posOffset>
            </wp:positionV>
            <wp:extent cx="48958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0" w:leader="none"/>
          <w:tab w:val="left" w:pos="9637" w:leader="none"/>
        </w:tabs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9637" w:leader="none"/>
        </w:tabs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9637" w:leader="none"/>
        </w:tabs>
        <w:ind w:left="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9637" w:leader="none"/>
        </w:tabs>
        <w:ind w:left="0" w:right="-83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  <w:tab w:val="left" w:pos="9637" w:leader="none"/>
        </w:tabs>
        <w:ind w:right="-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МУРСКАЯ ОБЛАСТЬ</w:t>
      </w:r>
    </w:p>
    <w:p>
      <w:pPr>
        <w:pStyle w:val="Normal"/>
        <w:tabs>
          <w:tab w:val="clear" w:pos="720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  <w:tab w:val="left" w:pos="9637" w:leader="none"/>
        </w:tabs>
        <w:ind w:left="0" w:right="-83" w:hanging="0"/>
        <w:rPr>
          <w:sz w:val="36"/>
          <w:szCs w:val="36"/>
        </w:rPr>
      </w:pPr>
      <w:r>
        <w:rPr>
          <w:sz w:val="36"/>
          <w:szCs w:val="36"/>
        </w:rPr>
        <w:t>ГЛАВА ШИМАНОВСКОГО РАЙОНА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9637" w:leader="none"/>
        </w:tabs>
        <w:ind w:left="0" w:right="-83" w:hanging="0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tabs>
          <w:tab w:val="clear" w:pos="720"/>
          <w:tab w:val="left" w:pos="1535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5" w:leader="none"/>
          <w:tab w:val="left" w:pos="9637" w:leader="none"/>
        </w:tabs>
        <w:ind w:right="-8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 xml:space="preserve">15.11.2019                                                                                  № 395                            </w:t>
      </w:r>
    </w:p>
    <w:p>
      <w:pPr>
        <w:pStyle w:val="Normal"/>
        <w:tabs>
          <w:tab w:val="clear" w:pos="720"/>
          <w:tab w:val="left" w:pos="9637" w:leader="none"/>
        </w:tabs>
        <w:ind w:right="-83" w:hanging="0"/>
        <w:jc w:val="center"/>
        <w:rPr>
          <w:sz w:val="24"/>
          <w:szCs w:val="28"/>
        </w:rPr>
      </w:pPr>
      <w:r>
        <w:rPr>
          <w:sz w:val="24"/>
          <w:szCs w:val="28"/>
        </w:rPr>
        <w:t>г. Шимановск</w:t>
      </w:r>
    </w:p>
    <w:p>
      <w:pPr>
        <w:pStyle w:val="Normal"/>
        <w:tabs>
          <w:tab w:val="clear" w:pos="720"/>
          <w:tab w:val="left" w:pos="9637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о муниципально - частном партнерстве            в Шимановском районе</w:t>
      </w:r>
    </w:p>
    <w:p>
      <w:pPr>
        <w:pStyle w:val="Normal"/>
        <w:tabs>
          <w:tab w:val="clear" w:pos="720"/>
          <w:tab w:val="left" w:pos="9637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 Федеральным законом от 13.07.2015 № 224-ФЗ «О государственно-частном партнерстве,  муниципально-частном партнерстве в Российской Федерации и внесении изменений в отдельные законодательные акты Российской Федерации»,  Уставом Шимановского 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Положение </w:t>
      </w:r>
      <w:r>
        <w:rPr>
          <w:sz w:val="28"/>
          <w:szCs w:val="28"/>
        </w:rPr>
        <w:t>о муниципально-частном партнерстве в Шимановском районе</w:t>
      </w:r>
      <w:r>
        <w:rPr>
          <w:spacing w:val="-2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8" w:leader="none"/>
          <w:tab w:val="left" w:pos="1134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Определить стороной соглашений о муниципально-частном партнерстве от имени Шимановского района администрацию Шимановского района.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информационные бюллетени «Вестник администрации Шимановского района» и разместить на официальном сайте администрации Шимановского </w:t>
      </w:r>
      <w:r>
        <w:rPr>
          <w:spacing w:val="-2"/>
          <w:sz w:val="28"/>
          <w:szCs w:val="28"/>
        </w:rPr>
        <w:t>района.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района Е.П. Булгако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Е.П. Булгакова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ановского района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5.11.2019 № 395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 муниципально-частном партнёрстве 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Шимановском райо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0" w:after="0"/>
        <w:ind w:left="-284" w:firstLine="56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настоящего полож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стоящие Положение определяет цели, формы и условия участия  Шимановского района в муниципально-частном партнерстве  в соответствии с Гражданским кодексом Российской Федерации,  Земельным кодексом Российской Федерации,  Градостроительным кодексом Российской Федерации,  Федеральным законом от 21.07.2005 № 115-ФЗ 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, используемые в настоящем положен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-частное партнерство - взаимовыгодное сотрудничество Шиманов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Амурской области эффективного использования имущества, находящегося в муниципальной собственности Шима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Шимановский район в лице администрации района и частный партн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муниципально - частного партнё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Шима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ципы участия Шимановского района </w:t>
      </w:r>
    </w:p>
    <w:p>
      <w:pPr>
        <w:pStyle w:val="Normal"/>
        <w:ind w:left="709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о-частном партнёрств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астие Шимановского района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участия Шимановского райо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- частном партнё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Шимановского района в муниципально-частном партнерстве осуществляется в соответствии с федеральным законодательством и законодательством Амурской области в следующих форм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Шиман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Шима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иных формах, не противоречащих федеральному законодательству и законодательству Ам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ы муниципальной поддержки муниципально-ч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тнё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Шимановском районе осуществляется в соответствии с федеральным законодательством, законодательством Амурской области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из средств район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ъекты соглаше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ение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случае, если инициатором проекта выступает администрация   Шимановского района, то она обеспечивает разработку предложения о реализации проекта муниципально - частного партнер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Шимановского района.</w:t>
      </w:r>
    </w:p>
    <w:p>
      <w:pPr>
        <w:pStyle w:val="ConsPlusNormal"/>
        <w:ind w:firstLine="540"/>
        <w:jc w:val="both"/>
        <w:rPr/>
      </w:pPr>
      <w:r>
        <w:rPr/>
        <w:t>3. Глава Шиманов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4. Глава Шиманов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/>
        <w:t>5. В случае если глава   Шиманов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/>
        <w:t xml:space="preserve">6. Глава Шимановского район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/>
      </w:pPr>
      <w:r>
        <w:rPr/>
        <w:t>8. При принятии решения о реализации проекта муниципально-частного партнерства определяе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/>
      </w:pPr>
      <w:r>
        <w:rPr/>
        <w:t>Обязательными элементами соглашения являются:</w:t>
      </w:r>
    </w:p>
    <w:p>
      <w:pPr>
        <w:pStyle w:val="ConsPlusNormal"/>
        <w:ind w:firstLine="540"/>
        <w:jc w:val="both"/>
        <w:rPr/>
      </w:pPr>
      <w:r>
        <w:rPr/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ConsPlusNormal"/>
        <w:ind w:firstLine="540"/>
        <w:jc w:val="both"/>
        <w:rPr/>
      </w:pPr>
      <w:r>
        <w:rPr/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/>
      </w:pPr>
      <w:r>
        <w:rPr/>
        <w:t>-  проектирование частным партнером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/>
      </w:pPr>
      <w:r>
        <w:rPr/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Шимановского района в сфер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-частного партнё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Шимановского район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Ам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Шимановского района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беспечение открытости и доступности информации о соглашении о муниципально-частном партнер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Амурской области, уставом муниципального образования и муниципальными правовыми актами.</w:t>
      </w:r>
    </w:p>
    <w:p>
      <w:pPr>
        <w:pStyle w:val="Normal"/>
        <w:tabs>
          <w:tab w:val="clear" w:pos="720"/>
          <w:tab w:val="left" w:pos="9637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2" w:right="62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4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12:00Z</dcterms:created>
  <dc:creator>Жукова</dc:creator>
  <dc:description/>
  <dc:language>en-US</dc:language>
  <cp:lastModifiedBy>Татьяна Ковалёва</cp:lastModifiedBy>
  <cp:lastPrinted>2019-11-11T11:15:00Z</cp:lastPrinted>
  <dcterms:modified xsi:type="dcterms:W3CDTF">2020-08-06T00:12:00Z</dcterms:modified>
  <cp:revision>2</cp:revision>
  <dc:subject/>
  <dc:title/>
</cp:coreProperties>
</file>