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985"/>
        <w:gridCol w:w="1275"/>
        <w:gridCol w:w="1276"/>
        <w:gridCol w:w="2092"/>
        <w:gridCol w:w="1843"/>
        <w:gridCol w:w="1452"/>
        <w:gridCol w:w="1275"/>
        <w:gridCol w:w="1701"/>
      </w:tblGrid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назначение использовани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сположение площадки, адрес, удаленность от муниципального образования; </w:t>
              <w:br/>
              <w:t>от областн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щадь площадки</w:t>
              <w:br/>
              <w:t xml:space="preserve">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площад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личие инженерной инфраструктуры (водопровод, канализация, линия электропередачи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ия пользования для арендатора (аренда / продаж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личие на территории зданий, сооружений (описание объектов), год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овой</w:t>
              <w:br/>
              <w:t xml:space="preserve"> 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бственник площадки, адрес,</w:t>
              <w:br/>
              <w:t xml:space="preserve"> телеф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совместного производства по изготовлению строительных и иных видов изделий </w:t>
              <w:br/>
              <w:t>(тротуарной плитки, железобетонных изделий и пр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мурская область, Ивановский район,с. Среднебелая, </w:t>
              <w:br/>
              <w:t>ул. Герки Рулева,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ленность от областного центра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,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. площадка ФКУ </w:t>
              <w:br/>
              <w:t>ИК-3 УФСИН России по Аму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 и тепло снабж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тельная учре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 и канализация – отсутствуют, есть возможность подвед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использование на условиях создания совместного производства или условиях оказания услуг по предоставлению рабочей силы из числа лиц., отбывающих наказания в виде лишения своб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 не предусмотр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 кв. м., здание 19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обственность в оперативном управлении ФКУ ИК-3 УФСИН России по Ам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ий район,</w:t>
              <w:br/>
              <w:t xml:space="preserve">с. Среднебелая, </w:t>
              <w:br/>
              <w:t>ул. Герки Рулева,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ятни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 и канализация – отсутствуют, есть возможность подве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ровни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 и канализация – отсутствуют, есть возможность под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ровни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 и канализация – отсутствуют, есть возможность подве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71195</wp:posOffset>
            </wp:positionV>
            <wp:extent cx="11923395" cy="5450205"/>
            <wp:effectExtent l="0" t="0" r="0" b="0"/>
            <wp:wrapTight wrapText="bothSides">
              <wp:wrapPolygon edited="0">
                <wp:start x="-11" y="16291"/>
                <wp:lineTo x="-11" y="11594"/>
                <wp:lineTo x="86973" y="11594"/>
                <wp:lineTo x="86973" y="16291"/>
                <wp:lineTo x="-11" y="1629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081" r="2839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339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52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9:00Z</dcterms:created>
  <dc:creator>Зам. по Произвотству</dc:creator>
  <dc:description/>
  <cp:keywords/>
  <dc:language>en-US</dc:language>
  <cp:lastModifiedBy>API517</cp:lastModifiedBy>
  <dcterms:modified xsi:type="dcterms:W3CDTF">2024-07-22T06:49:00Z</dcterms:modified>
  <cp:revision>2</cp:revision>
  <dc:subject/>
  <dc:title/>
</cp:coreProperties>
</file>