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Распоряжение Правительства Амурской области от 31.08.2023 N 494-р</w:t>
              <w:br/>
              <w:t>"Об утверждении Плана мероприятий по реализации стратегии социально-экономического развития Амурской области на период до 2035 год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АМУРСКОЙ ОБЛАСТИ</w:t>
      </w:r>
    </w:p>
    <w:p>
      <w:pPr>
        <w:pStyle w:val="ConsPlusTitle"/>
        <w:ind w:firstLine="540"/>
        <w:jc w:val="both"/>
        <w:rPr/>
      </w:pPr>
      <w:r>
        <w:rPr/>
      </w:r>
    </w:p>
    <w:p>
      <w:pPr>
        <w:pStyle w:val="ConsPlusTitle"/>
        <w:jc w:val="center"/>
        <w:rPr/>
      </w:pPr>
      <w:r>
        <w:rPr/>
        <w:t>РАСПОРЯЖЕНИЕ</w:t>
      </w:r>
    </w:p>
    <w:p>
      <w:pPr>
        <w:pStyle w:val="ConsPlusTitle"/>
        <w:jc w:val="center"/>
        <w:rPr/>
      </w:pPr>
      <w:r>
        <w:rPr/>
        <w:t>от 31 августа 2023 г. N 494-р</w:t>
      </w:r>
    </w:p>
    <w:p>
      <w:pPr>
        <w:pStyle w:val="ConsPlusTitle"/>
        <w:ind w:firstLine="540"/>
        <w:jc w:val="both"/>
        <w:rPr/>
      </w:pPr>
      <w:r>
        <w:rPr/>
      </w:r>
    </w:p>
    <w:p>
      <w:pPr>
        <w:pStyle w:val="ConsPlusTitle"/>
        <w:jc w:val="center"/>
        <w:rPr/>
      </w:pPr>
      <w:r>
        <w:rPr/>
        <w:t>ОБ УТВЕРЖДЕНИИ ПЛАНА МЕРОПРИЯТИЙ ПО РЕАЛИЗАЦИИ СТРАТЕГИИ</w:t>
      </w:r>
    </w:p>
    <w:p>
      <w:pPr>
        <w:pStyle w:val="ConsPlusTitle"/>
        <w:jc w:val="center"/>
        <w:rPr/>
      </w:pPr>
      <w:r>
        <w:rPr/>
        <w:t>СОЦИАЛЬНО-ЭКОНОМИЧЕСКОГО РАЗВИТИЯ АМУРСКОЙ ОБЛАСТИ</w:t>
      </w:r>
    </w:p>
    <w:p>
      <w:pPr>
        <w:pStyle w:val="ConsPlusTitle"/>
        <w:jc w:val="center"/>
        <w:rPr/>
      </w:pPr>
      <w:r>
        <w:rPr/>
        <w:t>НА ПЕРИОД ДО 2035 ГОДА</w:t>
      </w:r>
    </w:p>
    <w:p>
      <w:pPr>
        <w:pStyle w:val="ConsPlusNormal"/>
        <w:ind w:firstLine="540"/>
        <w:jc w:val="both"/>
        <w:rPr/>
      </w:pPr>
      <w:r>
        <w:rPr/>
      </w:r>
    </w:p>
    <w:p>
      <w:pPr>
        <w:pStyle w:val="ConsPlusNormal"/>
        <w:ind w:firstLine="540"/>
        <w:jc w:val="both"/>
        <w:rPr/>
      </w:pPr>
      <w:r>
        <w:rPr/>
        <w:t xml:space="preserve">1. Утвердить прилагаемый </w:t>
      </w:r>
      <w:hyperlink w:anchor="Par31">
        <w:r>
          <w:rPr>
            <w:rStyle w:val="InternetLink"/>
            <w:color w:val="0000FF"/>
          </w:rPr>
          <w:t>План</w:t>
        </w:r>
      </w:hyperlink>
      <w:r>
        <w:rPr/>
        <w:t xml:space="preserve"> мероприятий по реализации Стратегии социально-экономического развития Амурской области на период до 2035 года (далее - План).</w:t>
      </w:r>
    </w:p>
    <w:p>
      <w:pPr>
        <w:pStyle w:val="ConsPlusNormal"/>
        <w:spacing w:before="200" w:after="0"/>
        <w:ind w:firstLine="540"/>
        <w:jc w:val="both"/>
        <w:rPr/>
      </w:pPr>
      <w:r>
        <w:rPr/>
        <w:t>2. Министерству экономического развития и внешних связей Амурской области (Кукшенёва О.В.) обеспечить мониторинг хода реализации Плана и при необходимости вносить соответствующие предложения по его корректировке.</w:t>
      </w:r>
    </w:p>
    <w:p>
      <w:pPr>
        <w:pStyle w:val="ConsPlusNormal"/>
        <w:spacing w:before="200" w:after="0"/>
        <w:ind w:firstLine="540"/>
        <w:jc w:val="both"/>
        <w:rPr/>
      </w:pPr>
      <w:r>
        <w:rPr/>
        <w:t>3. Органам исполнительной власти Амурской области, участвующим в реализации Плана, по мере необходимости проводить корректировку мероприятий Плана.</w:t>
      </w:r>
    </w:p>
    <w:p>
      <w:pPr>
        <w:pStyle w:val="ConsPlusNormal"/>
        <w:spacing w:before="200" w:after="0"/>
        <w:ind w:firstLine="540"/>
        <w:jc w:val="both"/>
        <w:rPr/>
      </w:pPr>
      <w:r>
        <w:rPr/>
        <w:t xml:space="preserve">4. Признать утратившими силу распоряжения Правительства Амурской области от 31 января 2018 г. </w:t>
      </w:r>
      <w:hyperlink r:id="rId5">
        <w:r>
          <w:rPr>
            <w:rStyle w:val="InternetLink"/>
            <w:color w:val="0000FF"/>
          </w:rPr>
          <w:t>N 12-р</w:t>
        </w:r>
      </w:hyperlink>
      <w:r>
        <w:rPr/>
        <w:t xml:space="preserve">, от 18 января 2023 г. </w:t>
      </w:r>
      <w:hyperlink r:id="rId6">
        <w:r>
          <w:rPr>
            <w:rStyle w:val="InternetLink"/>
            <w:color w:val="0000FF"/>
          </w:rPr>
          <w:t>N 15-р</w:t>
        </w:r>
      </w:hyperlink>
      <w:r>
        <w:rPr/>
        <w:t xml:space="preserve">, от 14 июня 2023 г. </w:t>
      </w:r>
      <w:hyperlink r:id="rId7">
        <w:r>
          <w:rPr>
            <w:rStyle w:val="InternetLink"/>
            <w:color w:val="0000FF"/>
          </w:rPr>
          <w:t>N 301-р</w:t>
        </w:r>
      </w:hyperlink>
      <w:r>
        <w:rPr/>
        <w:t>.</w:t>
      </w:r>
    </w:p>
    <w:p>
      <w:pPr>
        <w:pStyle w:val="ConsPlusNormal"/>
        <w:spacing w:before="200" w:after="0"/>
        <w:ind w:firstLine="540"/>
        <w:jc w:val="both"/>
        <w:rPr/>
      </w:pPr>
      <w:r>
        <w:rPr/>
        <w:t>5. Контроль за исполнением настоящего распоряжения возложить на заместителя председателя Правительства Амурской области Пузанова П.И.</w:t>
      </w:r>
    </w:p>
    <w:p>
      <w:pPr>
        <w:pStyle w:val="ConsPlusNormal"/>
        <w:spacing w:before="200" w:after="0"/>
        <w:ind w:firstLine="540"/>
        <w:jc w:val="both"/>
        <w:rPr/>
      </w:pPr>
      <w:r>
        <w:rPr/>
        <w:t>6. Настоящее распоряжение подлежит официальному опубликованию на "Официальном интернет-портале правовой информации" (www.pravo.gov.ru) и размещению на портале Правительства Амурской области в информационно-телекоммуникационной сети Интернет (www.amurobl.ru).</w:t>
      </w:r>
    </w:p>
    <w:p>
      <w:pPr>
        <w:pStyle w:val="ConsPlusNormal"/>
        <w:ind w:firstLine="540"/>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В.А.ОР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Правительства</w:t>
      </w:r>
    </w:p>
    <w:p>
      <w:pPr>
        <w:pStyle w:val="ConsPlusNormal"/>
        <w:jc w:val="right"/>
        <w:rPr/>
      </w:pPr>
      <w:r>
        <w:rPr/>
        <w:t>Амурской области</w:t>
      </w:r>
    </w:p>
    <w:p>
      <w:pPr>
        <w:pStyle w:val="ConsPlusNormal"/>
        <w:jc w:val="right"/>
        <w:rPr/>
      </w:pPr>
      <w:r>
        <w:rPr/>
        <w:t>от 31 августа 2023 г. N 494-р</w:t>
      </w:r>
    </w:p>
    <w:p>
      <w:pPr>
        <w:pStyle w:val="ConsPlusNormal"/>
        <w:ind w:firstLine="540"/>
        <w:jc w:val="both"/>
        <w:rPr/>
      </w:pPr>
      <w:r>
        <w:rPr/>
      </w:r>
    </w:p>
    <w:p>
      <w:pPr>
        <w:pStyle w:val="ConsPlusTitle"/>
        <w:jc w:val="center"/>
        <w:rPr/>
      </w:pPr>
      <w:bookmarkStart w:id="0" w:name="Par31"/>
      <w:bookmarkEnd w:id="0"/>
      <w:r>
        <w:rPr/>
        <w:t>ПЛАН</w:t>
      </w:r>
    </w:p>
    <w:p>
      <w:pPr>
        <w:pStyle w:val="ConsPlusTitle"/>
        <w:jc w:val="center"/>
        <w:rPr/>
      </w:pPr>
      <w:r>
        <w:rPr/>
        <w:t>МЕРОПРИЯТИЙ ПО РЕАЛИЗАЦИИ СТРАТЕГИИ СОЦИАЛЬНО-ЭКОНОМИЧЕСКОГО</w:t>
      </w:r>
    </w:p>
    <w:p>
      <w:pPr>
        <w:pStyle w:val="ConsPlusTitle"/>
        <w:jc w:val="center"/>
        <w:rPr/>
      </w:pPr>
      <w:r>
        <w:rPr/>
        <w:t>РАЗВИТИЯ АМУРСКОЙ ОБЛАСТИ НА ПЕРИОД ДО 2025 ГОДА</w:t>
      </w:r>
    </w:p>
    <w:p>
      <w:pPr>
        <w:pStyle w:val="ConsPlusNormal"/>
        <w:ind w:firstLine="540"/>
        <w:jc w:val="both"/>
        <w:rPr/>
      </w:pPr>
      <w:r>
        <w:rPr/>
      </w:r>
    </w:p>
    <w:p>
      <w:pPr>
        <w:pStyle w:val="ConsPlusTitle"/>
        <w:numPr>
          <w:ilvl w:val="0"/>
          <w:numId w:val="0"/>
        </w:numPr>
        <w:jc w:val="center"/>
        <w:outlineLvl w:val="1"/>
        <w:rPr/>
      </w:pPr>
      <w:r>
        <w:rPr/>
        <w:t>1. Организационные мероприятия</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492" w:type="dxa"/>
        <w:jc w:val="left"/>
        <w:tblInd w:w="-5" w:type="dxa"/>
        <w:tblLayout w:type="fixed"/>
        <w:tblCellMar>
          <w:top w:w="102" w:type="dxa"/>
          <w:left w:w="62" w:type="dxa"/>
          <w:bottom w:w="102" w:type="dxa"/>
          <w:right w:w="62" w:type="dxa"/>
        </w:tblCellMar>
      </w:tblPr>
      <w:tblGrid>
        <w:gridCol w:w="737"/>
        <w:gridCol w:w="4025"/>
        <w:gridCol w:w="2891"/>
        <w:gridCol w:w="2211"/>
        <w:gridCol w:w="36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оритет 1. Развитие человеческого капит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региональной программы по повышению рождаемости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министерство здравоохранения Амурской области;</w:t>
            </w:r>
          </w:p>
          <w:p>
            <w:pPr>
              <w:pStyle w:val="ConsPlusNormal"/>
              <w:rPr/>
            </w:pPr>
            <w:r>
              <w:rPr/>
              <w:t>управление записи актов гражданского состояния Амурской области (далее - управление ЗАГС Амурской области);</w:t>
            </w:r>
          </w:p>
          <w:p>
            <w:pPr>
              <w:pStyle w:val="ConsPlusNormal"/>
              <w:rPr/>
            </w:pPr>
            <w:r>
              <w:rPr/>
              <w:t>управление занятости насел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Амурской области "Об утверждении региональной программы по повышению рождаемости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10">
              <w:r>
                <w:rPr>
                  <w:rStyle w:val="InternetLink"/>
                  <w:color w:val="0000FF"/>
                </w:rPr>
                <w:t>Плана</w:t>
              </w:r>
            </w:hyperlink>
            <w:r>
              <w:rPr/>
              <w:t xml:space="preserve"> мероприятий Амурской области по реализации Концепции демографической политики Дальнего Востока на период до 2025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министерство здравоохранения Амурской области;</w:t>
            </w:r>
          </w:p>
          <w:p>
            <w:pPr>
              <w:pStyle w:val="ConsPlusNormal"/>
              <w:rPr/>
            </w:pPr>
            <w:r>
              <w:rPr/>
              <w:t>управление ЗАГС Амурской области;</w:t>
            </w:r>
          </w:p>
          <w:p>
            <w:pPr>
              <w:pStyle w:val="ConsPlusNormal"/>
              <w:rPr/>
            </w:pPr>
            <w:r>
              <w:rPr/>
              <w:t>управление занятости населения Амурской области;</w:t>
            </w:r>
          </w:p>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1">
              <w:r>
                <w:rPr>
                  <w:rStyle w:val="InternetLink"/>
                  <w:color w:val="0000FF"/>
                </w:rPr>
                <w:t>распоряжение</w:t>
              </w:r>
            </w:hyperlink>
            <w:r>
              <w:rPr/>
              <w:t xml:space="preserve"> Правительства Амурской области от 15 марта 2018 г. N 44-р "Об утверждении Плана мероприятий Амурской области по реализации Концепции демографической политики Дальнего Востока на период до 2025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ложений, направленных на актуализацию мероприятий по мобильности трудовых ресурсов, реализуемых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адрес Министерства труда и социальной защиты Российской Федерации предложений по актуализации нормативных правовых актов (далее - НПА) в части мероприятий по мобильности трудовых ресурсов; разработка региональных НПА, направленных на актуализацию мероприятий по мобильности трудовых ресурсов, реализуемых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работы по улучшению показателей Рейтинга качества жизни граждан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работы по улучшению показателей Рейтинга качества жизни граждан в Амурской области локальным нормативным акт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й стратегии Амурской области "Развитие санитарной авиации на период до 2030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егиональной стратегии Амурской области "Развитие санитарной авиации на период до 2030 года" локальным нормативным акт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й программы "Репродуктивное здоровье населения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егиональной программы "Репродуктивное здоровье населения на территории Амурской области" Н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ПА по ведомственному контролю качества медицин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по ведомственному контролю качества медицинской помощ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в сфере здравоохранени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следующие НПА:</w:t>
            </w:r>
          </w:p>
          <w:p>
            <w:pPr>
              <w:pStyle w:val="ConsPlusNormal"/>
              <w:rPr/>
            </w:pPr>
            <w:hyperlink r:id="rId12">
              <w:r>
                <w:rPr>
                  <w:rStyle w:val="InternetLink"/>
                  <w:color w:val="0000FF"/>
                </w:rPr>
                <w:t>постановление</w:t>
              </w:r>
            </w:hyperlink>
            <w:r>
              <w:rPr/>
              <w:t xml:space="preserve"> Правительства Амурской области от 31 мая 2022 г. N 516 "Об утверждении региональной программы Амурской области "Оптимальная для восстановления здоровья медицинская реабилитация";</w:t>
            </w:r>
          </w:p>
          <w:p>
            <w:pPr>
              <w:pStyle w:val="ConsPlusNormal"/>
              <w:rPr/>
            </w:pPr>
            <w:hyperlink r:id="rId13">
              <w:r>
                <w:rPr>
                  <w:rStyle w:val="InternetLink"/>
                  <w:color w:val="0000FF"/>
                </w:rPr>
                <w:t>постановление</w:t>
              </w:r>
            </w:hyperlink>
            <w:r>
              <w:rPr/>
              <w:t xml:space="preserve"> Правительства Амурской области от 20 декабря 2022 г. N 1240 "Об утверждении региональной программы Амурской области "Обеспечение расширенного неонатального скрининга на территории Амурской области на период 2022 - 2025 годов";</w:t>
            </w:r>
          </w:p>
          <w:p>
            <w:pPr>
              <w:pStyle w:val="ConsPlusNormal"/>
              <w:rPr/>
            </w:pPr>
            <w:hyperlink r:id="rId14">
              <w:r>
                <w:rPr>
                  <w:rStyle w:val="InternetLink"/>
                  <w:color w:val="0000FF"/>
                </w:rPr>
                <w:t>постановление</w:t>
              </w:r>
            </w:hyperlink>
            <w:r>
              <w:rPr/>
              <w:t xml:space="preserve"> Правительства Амурской области от 1 июня 2023 г. N 491 "Об утверждении региональной программы Амурской области "Борьба с сердечно-сосудистыми заболеваниями";</w:t>
            </w:r>
          </w:p>
          <w:p>
            <w:pPr>
              <w:pStyle w:val="ConsPlusNormal"/>
              <w:rPr/>
            </w:pPr>
            <w:hyperlink r:id="rId15">
              <w:r>
                <w:rPr>
                  <w:rStyle w:val="InternetLink"/>
                  <w:color w:val="0000FF"/>
                </w:rPr>
                <w:t>постановление</w:t>
              </w:r>
            </w:hyperlink>
            <w:r>
              <w:rPr/>
              <w:t xml:space="preserve"> Правительства Амурской области от 14 июня 2023 г. N 534 "Об утверждении региональной программы Амурской области "Борьба с онкологическими заболевани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лана проведения профилактического медицинского осмотра, диспансеризации и диспансерного наблюдения в текущем календарном году с декомпозицией до уровня терапевтическ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проведения профилактического медицинского осмотра, диспансеризации и диспансерного наблюдения в текущем календарном году с декомпозицией до уровня терапевтического учас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по вопросам развития коренных малочисленных народов Севера, Сибири и Дальнего Востока Российской Федерации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следующие НПА: </w:t>
            </w:r>
            <w:hyperlink r:id="rId16">
              <w:r>
                <w:rPr>
                  <w:rStyle w:val="InternetLink"/>
                  <w:color w:val="0000FF"/>
                </w:rPr>
                <w:t>Закон</w:t>
              </w:r>
            </w:hyperlink>
            <w:r>
              <w:rPr/>
              <w:t xml:space="preserve"> Амурской области от 29 апреля 2003 г. N 208-ОЗ "О гарантиях прав коренных малочисленных народов Севера, Сибири и Дальнего Востока Российской Федерации в Амурской области";</w:t>
            </w:r>
          </w:p>
          <w:p>
            <w:pPr>
              <w:pStyle w:val="ConsPlusNormal"/>
              <w:rPr/>
            </w:pPr>
            <w:hyperlink r:id="rId17">
              <w:r>
                <w:rPr>
                  <w:rStyle w:val="InternetLink"/>
                  <w:color w:val="0000FF"/>
                </w:rPr>
                <w:t>Закон</w:t>
              </w:r>
            </w:hyperlink>
            <w:r>
              <w:rPr/>
              <w:t xml:space="preserve"> Амурской области от 27 октября 2003 г. N 250-ОЗ "О территориях традиционного природопользования коренных малочисленных народов Севера, Сибири и Дальнего Востока Российской Федерации в Амурской области";</w:t>
            </w:r>
          </w:p>
          <w:p>
            <w:pPr>
              <w:pStyle w:val="ConsPlusNormal"/>
              <w:rPr/>
            </w:pPr>
            <w:hyperlink r:id="rId18">
              <w:r>
                <w:rPr>
                  <w:rStyle w:val="InternetLink"/>
                  <w:color w:val="0000FF"/>
                </w:rPr>
                <w:t>распоряжение</w:t>
              </w:r>
            </w:hyperlink>
            <w:r>
              <w:rPr/>
              <w:t xml:space="preserve"> Правительства Амурской области от 26 декабря 2016 г. N 162-р "Об утверждении Плана мероприятий по реализации в 2016 - 2025 годах Концепции устойчивого развития коренных малочисленных народов Севера, Сибири и Дальнего Востока Российской Федерации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ПА муниципальных образований Амурской области в связи с преобразованием районов в муниципальные округа/с изменением границ муниципальных образо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аппарата Губернатора области и Правительства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 до окончания переходного периода, предусмотренного Законами Амурской области о преобразовании районов в муниципальные окру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муниципальн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униципальных программ поддержки и рейтинга муниципальных образований Амурской области по поддержке социально ориентированных некоммерческих организаций (далее - СОНКО) и социального предпринима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аппарата Губернатора области и Правительства области;</w:t>
            </w:r>
          </w:p>
          <w:p>
            <w:pPr>
              <w:pStyle w:val="ConsPlusNormal"/>
              <w:rPr/>
            </w:pPr>
            <w:r>
              <w:rPr/>
              <w:t>министерство социальной защиты населения Амурской области;</w:t>
            </w:r>
          </w:p>
          <w:p>
            <w:pPr>
              <w:pStyle w:val="ConsPlusNormal"/>
              <w:rPr/>
            </w:pPr>
            <w:r>
              <w:rPr/>
              <w:t>министерство экономического развития и внешних связей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формирования рейтинга муниципальных образований Амурской области по итогам реализации механизмов поддержки СОНКО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w:t>
            </w:r>
          </w:p>
          <w:p>
            <w:pPr>
              <w:pStyle w:val="ConsPlusNormal"/>
              <w:rPr/>
            </w:pPr>
            <w:r>
              <w:rPr/>
              <w:t>Разработка типовой формы муниципальной программы поддержки СОНКО и социального предприним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жотраслевого плана мероприятий, направленных на повышение мотивации государственных гражданских служащих Амурской области, замещающих должности в аппарате Губернатора области и Правительства области, органах исполнительной вла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межотраслевого плана мероприятий, направленных на повышение мотивации государственных гражданских служащих Амурской области, замещающих должности в аппарате Губернатора области и Правительства области, органах исполнительной власт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Закона Амурской области об обязательном государственном страховании государственных гражданских служащих Амурской области, осуществляющих функции по выявлению, предупреждению и пресечению право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Закона Амурской области об обязательном государственном страховании государственных гражданских служащих Амурской области, осуществляющих функции по выявлению, предупреждению и пресечению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ПА по внедрению клиентоцентричности в деятельность органов исполнительной вла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по внедрению клиентоцентричности в деятельность органов исполнительной власт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мероприятий ("дорожной карты") по внедрению Стандартов клиентоцентричности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мероприятий ("дорожной карты") по внедрению Стандартов клиентоцентричности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нцепции внедрения клиентоцентрич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концепции внедрения клиентоцентрич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рожной карты по внедрению Регионального социального стандар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аспоряжения Правительства Амурской области "Об утверждении дорожной карты по внедрению Регионального социального станда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предоставления сертификатов на оплату услуг по социальной реабилитации и ресоциализации лицам, допускающим потребление наркотических средств и психотропных веществ в немедицинских це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предоставления сертификатов на оплату услуг по социальной реабилитации и ресоциализации лицам, допускающим потребление наркотических средств и психотропных веществ в немедицинских цел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траслевой программы повышения социального статуса работников учреждений социальной защиты и социального обслуживания населени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7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Об утверждении отраслевой программы повышения социального статуса работников учреждений социальной защиты и социального обслуживания насе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реестра приоритетных социально значимых объектов в соответствии с </w:t>
            </w:r>
            <w:hyperlink r:id="rId19">
              <w:r>
                <w:rPr>
                  <w:rStyle w:val="InternetLink"/>
                  <w:color w:val="0000FF"/>
                </w:rPr>
                <w:t>приказом</w:t>
              </w:r>
            </w:hyperlink>
            <w:r>
              <w:rPr/>
              <w:t xml:space="preserve"> Министерства труда и социальной защиты Российской Федерации от 25 декабря 2012 г.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актуализированного реестра приоритетных социально значимых объектов</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оритет 2. Инновационное развитие экономик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новых государственных программ Амурской области в соответствии с </w:t>
            </w:r>
            <w:hyperlink r:id="rId20">
              <w:r>
                <w:rPr>
                  <w:rStyle w:val="InternetLink"/>
                  <w:color w:val="0000FF"/>
                </w:rPr>
                <w:t>постановлением</w:t>
              </w:r>
            </w:hyperlink>
            <w:r>
              <w:rPr/>
              <w:t xml:space="preserve"> Правительства Российской Федерации от 26 мая 2021 г. N 786 "О системе управления государственными программами Российской Федерации", </w:t>
            </w:r>
            <w:hyperlink r:id="rId21">
              <w:r>
                <w:rPr>
                  <w:rStyle w:val="InternetLink"/>
                  <w:color w:val="0000FF"/>
                </w:rPr>
                <w:t>постановлением</w:t>
              </w:r>
            </w:hyperlink>
            <w:r>
              <w:rPr/>
              <w:t xml:space="preserve"> Правительства Амурской области от 24 июля 2023 г. N 627 "О системе управления государственными программам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ПА новых государственных программ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астер-планов развития городов, включая г. Благовещенск, г. Белогорск, г. Свободный, г. Тынд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развития территорий";</w:t>
            </w:r>
          </w:p>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мастер-планов развития городов, включая г. Благовещенск, г. Белогорск, г. Свободный, г. Тын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ов комплексного социально-экономического развития г. Благовещенска, г. Белогорска, г. Свободный, г. Тын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комплексного социально-экономического развития г. Благовещенска, г. Белогорска, г. Свободный, г. Тын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реднесрочного и актуализация долгосрочного прогнозов социально-экономического развития Амурской области на очередной год и планов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ие прогноза социально-экономического развития Амурской области на очередной год и плановый период; внесение изменений в </w:t>
            </w:r>
            <w:hyperlink r:id="rId22">
              <w:r>
                <w:rPr>
                  <w:rStyle w:val="InternetLink"/>
                  <w:color w:val="0000FF"/>
                </w:rPr>
                <w:t>распоряжение</w:t>
              </w:r>
            </w:hyperlink>
            <w:r>
              <w:rPr/>
              <w:t xml:space="preserve"> Правительства Амурской области от 28 декабря 2022 г. N 868-р "Об утверждении прогноза социально-экономического развития Амурской области на 2023 - 203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актуализация долгосрочного бюджетного прогноз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23">
              <w:r>
                <w:rPr>
                  <w:rStyle w:val="InternetLink"/>
                  <w:color w:val="0000FF"/>
                </w:rPr>
                <w:t>постановление</w:t>
              </w:r>
            </w:hyperlink>
            <w:r>
              <w:rPr/>
              <w:t xml:space="preserve"> Правительства Амурской области от 10 февраля 2023 г. N 135 "Об утверждении бюджетного прогноза Амурской области на 2023 - 203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развития промышлен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развития промыш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лесного плана Амурской области на 2028 - 2038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7 - 2028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лесного плана Амурской области на 2028 - 203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в области лесопользования, оборота древесины, тарифного и таможенного регулир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НПА в области лесопользования, оборота древесины, тарифного и таможенного регул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действующих и разработка новых НПА в сфере сельского хозяй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НПА и утверждение новых НПА в сфере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24">
              <w:r>
                <w:rPr>
                  <w:rStyle w:val="InternetLink"/>
                  <w:color w:val="0000FF"/>
                </w:rPr>
                <w:t>Стратегии</w:t>
              </w:r>
            </w:hyperlink>
            <w:r>
              <w:rPr/>
              <w:t xml:space="preserve"> развития территориального кластера субъектов малого и среднего предпринимательства в сфере агропромышленного комплекс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25">
              <w:r>
                <w:rPr>
                  <w:rStyle w:val="InternetLink"/>
                  <w:color w:val="0000FF"/>
                </w:rPr>
                <w:t>постановление</w:t>
              </w:r>
            </w:hyperlink>
            <w:r>
              <w:rPr/>
              <w:t xml:space="preserve"> Правительства Амурской области от 27 января 2021 г. N 37 "Об утверждении Стратегии развития территориального кластера субъектов малого и среднего предпринимательства в сфере агропромышленного комплекса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формирования и ведения реестра инновационных проекто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 далее - 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формирования и ведения реестра инновационных проекто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й программы научно-технологического развити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ПА региональной программы научно-технологического развит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по процедуре оценки регулирующего воздействия и оценки применения обязательных требо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следующие НПА: </w:t>
            </w:r>
            <w:hyperlink r:id="rId26">
              <w:r>
                <w:rPr>
                  <w:rStyle w:val="InternetLink"/>
                  <w:color w:val="0000FF"/>
                </w:rPr>
                <w:t>постановление</w:t>
              </w:r>
            </w:hyperlink>
            <w:r>
              <w:rPr/>
              <w:t xml:space="preserve"> Правительства Амурской области от 20 августа 2015 г. N 394 "Об оценке регулирующего воздействия проектов нормативных правовых актов Амурской области и экспертизе нормативных правовых актов Амурской области, затрагивающих вопросы осуществления предпринимательской и инвестиционной деятельности";</w:t>
            </w:r>
          </w:p>
          <w:p>
            <w:pPr>
              <w:pStyle w:val="ConsPlusNormal"/>
              <w:rPr/>
            </w:pPr>
            <w:hyperlink r:id="rId27">
              <w:r>
                <w:rPr>
                  <w:rStyle w:val="InternetLink"/>
                  <w:color w:val="0000FF"/>
                </w:rPr>
                <w:t>постановление</w:t>
              </w:r>
            </w:hyperlink>
            <w:r>
              <w:rPr/>
              <w:t xml:space="preserve"> Правительства Амурской области от 28 июня 2022 г. N 618 "Об установлении и оценке применения обязательных требований, устанавливаемых нормативными правовыми актами Амурской области, в том числе оценке фактического воздействия этих нормативных правовых акто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w:t>
            </w:r>
            <w:hyperlink r:id="rId28">
              <w:r>
                <w:rPr>
                  <w:rStyle w:val="InternetLink"/>
                  <w:color w:val="0000FF"/>
                </w:rPr>
                <w:t>Стратегии</w:t>
              </w:r>
            </w:hyperlink>
            <w:r>
              <w:rPr/>
              <w:t xml:space="preserve"> развития строительной отрасли и жилищно-коммунального хозяйства Амурской области на период до 2030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жилищно-коммунального хозяйства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Постановление</w:t>
              </w:r>
            </w:hyperlink>
            <w:r>
              <w:rPr/>
              <w:t xml:space="preserve"> Правительства Амурской области "Об утверждении Стратегии развития строительной отрасли и жилищно-коммунального хозяйства Амурской области на период до 2030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предоставления субсидий юридическим лицам (промышленным предприятиям) на возмещение части затрат на приобретение оборудования, специализированной техн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предоставления субсидий юридическим лицам (промышленным предприятиям) на возмещение части затрат на приобретение оборудования, специализированной тех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Инвестиционной </w:t>
            </w:r>
            <w:hyperlink r:id="rId30">
              <w:r>
                <w:rPr>
                  <w:rStyle w:val="InternetLink"/>
                  <w:color w:val="0000FF"/>
                </w:rPr>
                <w:t>стратегии</w:t>
              </w:r>
            </w:hyperlink>
            <w:r>
              <w:rPr/>
              <w:t xml:space="preserve"> Амурской области на период до 2025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31">
              <w:r>
                <w:rPr>
                  <w:rStyle w:val="InternetLink"/>
                  <w:color w:val="0000FF"/>
                </w:rPr>
                <w:t>постановление</w:t>
              </w:r>
            </w:hyperlink>
            <w:r>
              <w:rPr/>
              <w:t xml:space="preserve"> Правительства Амурской области от 25 февраля 2019 г. N 62 "Об утверждении Инвестиционной стратегии Амурской области на период до 2025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нвестиционной стратегии Амурской области на период до 2035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Инвестиционной стратегии Амурской области на период до 2035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в сфере инвестиционной поли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следующие НПА: </w:t>
            </w:r>
            <w:hyperlink r:id="rId32">
              <w:r>
                <w:rPr>
                  <w:rStyle w:val="InternetLink"/>
                  <w:color w:val="0000FF"/>
                </w:rPr>
                <w:t>постановление</w:t>
              </w:r>
            </w:hyperlink>
            <w:r>
              <w:rPr/>
              <w:t xml:space="preserve"> Правительства Амурской области от 13 октября 2021 г. N 796 "Об утверждении Порядка предоставления субсидий из областного бюджета на возмещение части затрат в связи с реализацией приоритетных инвестиционных проектов Амурской области";</w:t>
            </w:r>
          </w:p>
          <w:p>
            <w:pPr>
              <w:pStyle w:val="ConsPlusNormal"/>
              <w:rPr/>
            </w:pPr>
            <w:hyperlink r:id="rId33">
              <w:r>
                <w:rPr>
                  <w:rStyle w:val="InternetLink"/>
                  <w:color w:val="0000FF"/>
                </w:rPr>
                <w:t>постановление</w:t>
              </w:r>
            </w:hyperlink>
            <w:r>
              <w:rPr/>
              <w:t xml:space="preserve"> Правительства Амурской области от 1 июля 2021 г. N 423 "Об утверждении Порядка предоставления субсидий юридическим лицам на возмещение части затрат по подключению (технологическому присоединению) объектов капитального строительства к электрическим сетям и сетям инженерно-технического обеспечения при реализации приоритетных инвестиционных проектов Амурской области в соответствии с распоряжением Правительства Амурской области от 8 августа 2011 г. N 90-р "Об утверждении Перечня приоритетных инвестиционных проектов Амурской области";</w:t>
            </w:r>
          </w:p>
          <w:p>
            <w:pPr>
              <w:pStyle w:val="ConsPlusNormal"/>
              <w:rPr/>
            </w:pPr>
            <w:hyperlink r:id="rId34">
              <w:r>
                <w:rPr>
                  <w:rStyle w:val="InternetLink"/>
                  <w:color w:val="0000FF"/>
                </w:rPr>
                <w:t>постановление</w:t>
              </w:r>
            </w:hyperlink>
            <w:r>
              <w:rPr/>
              <w:t xml:space="preserve"> Правительства Амурской области от 4 апреля 2011 г. N 217 "Об утверждении Порядка формирования перечня приоритетных инвестиционных проектов Амурской области";</w:t>
            </w:r>
          </w:p>
          <w:p>
            <w:pPr>
              <w:pStyle w:val="ConsPlusNormal"/>
              <w:rPr/>
            </w:pPr>
            <w:hyperlink r:id="rId35">
              <w:r>
                <w:rPr>
                  <w:rStyle w:val="InternetLink"/>
                  <w:color w:val="0000FF"/>
                </w:rPr>
                <w:t>постановление</w:t>
              </w:r>
            </w:hyperlink>
            <w:r>
              <w:rPr/>
              <w:t xml:space="preserve"> Правительства Амурской области от 12 февраля 2013 г. N 36 "Об утверждении Порядка проверки эффективности инвестиционных проектов";</w:t>
            </w:r>
          </w:p>
          <w:p>
            <w:pPr>
              <w:pStyle w:val="ConsPlusNormal"/>
              <w:rPr/>
            </w:pPr>
            <w:hyperlink r:id="rId36">
              <w:r>
                <w:rPr>
                  <w:rStyle w:val="InternetLink"/>
                  <w:color w:val="0000FF"/>
                </w:rPr>
                <w:t>постановление</w:t>
              </w:r>
            </w:hyperlink>
            <w:r>
              <w:rPr/>
              <w:t xml:space="preserve"> Правительства Амурской области от 19 ноября 2014 г. N 697 "Об утверждении Регламента сопровождения инвестиционных проектов по принципу "одного окна";</w:t>
            </w:r>
          </w:p>
          <w:p>
            <w:pPr>
              <w:pStyle w:val="ConsPlusNormal"/>
              <w:rPr/>
            </w:pPr>
            <w:hyperlink r:id="rId37">
              <w:r>
                <w:rPr>
                  <w:rStyle w:val="InternetLink"/>
                  <w:color w:val="0000FF"/>
                </w:rPr>
                <w:t>постановление</w:t>
              </w:r>
            </w:hyperlink>
            <w:r>
              <w:rPr/>
              <w:t xml:space="preserve"> Правительства Амурской области от 16 ноября 2021 г. N 883 "Об утверждении Порядка предоставления субсидий юридическим лицам на возмещение затрат по созданию объектов транспортной, инженерной, энергетической и коммунальной инфраструктуры, необходимых для реализации новых инвестиционных проектов, в соответствии с постановлением Правительства Российской Федерации от 19 октября 2020 г. N 1704";</w:t>
            </w:r>
          </w:p>
          <w:p>
            <w:pPr>
              <w:pStyle w:val="ConsPlusNormal"/>
              <w:rPr/>
            </w:pPr>
            <w:hyperlink r:id="rId38">
              <w:r>
                <w:rPr>
                  <w:rStyle w:val="InternetLink"/>
                  <w:color w:val="0000FF"/>
                </w:rPr>
                <w:t>постановление</w:t>
              </w:r>
            </w:hyperlink>
            <w:r>
              <w:rPr/>
              <w:t xml:space="preserve"> Правительства Амурской области от 10 октября 2022 г. N 1003 "Об утверждении Правил заключения соглашений о защите и поощрении капиталовложений, стороной которых является Амурская область и не является Российская Федерация, изменения и прекращения действия таких согла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орядка возмещения затрат, указанных в </w:t>
            </w:r>
            <w:hyperlink r:id="rId39">
              <w:r>
                <w:rPr>
                  <w:rStyle w:val="InternetLink"/>
                  <w:color w:val="0000FF"/>
                </w:rPr>
                <w:t>части 1 статьи 15</w:t>
              </w:r>
            </w:hyperlink>
            <w:r>
              <w:rPr/>
              <w:t xml:space="preserve"> Федерального закона от 1 апреля 2020 г. N 69-ФЗ "О защите и поощрении капиталовложений в Российской Федерации", понесенных организацией, реализующей инвестиционный проект, в рамках осуществления инвестиционного проекта, в отношении которого заключено соглашение о защите и поощрении капиталовлож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ие Порядка возмещения затрат, указанных в </w:t>
            </w:r>
            <w:hyperlink r:id="rId40">
              <w:r>
                <w:rPr>
                  <w:rStyle w:val="InternetLink"/>
                  <w:color w:val="0000FF"/>
                </w:rPr>
                <w:t>части 1 статьи 15</w:t>
              </w:r>
            </w:hyperlink>
            <w:r>
              <w:rPr/>
              <w:t xml:space="preserve"> Федерального закона от 1 апреля 2020 г. N 69-ФЗ "О защите и поощрении капиталовложений в Российской Федерации", понесенных организацией, реализующей инвестиционный проект, в рамках осуществления инвестиционного проекта, в отношении которого заключено соглашение о защите и поощрении капиталовло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взаимодействия органов исполнительной власти Амурской области и органов местного самоуправления муниципальных образований Амурской области при подготовке и рассмотрении проектов концессионных соглашений, планируемых к реализации с участием средств областного бюджета, концедентом по которым выступает муниципальное образование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взаимодействия органов исполнительной власти Амурской области и органов местного самоуправления муниципальных образований Амурской области при подготовке и рассмотрении проектов концессионных соглашений, планируемых к реализации с участием средств областного бюджета, концедентом по которым выступает муниципальное образование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межведомственного взаимодействия органов исполнительной власти Амурской области по привлечению финансирования в рамках механизмов "Инфраструктурного меню" на реализацию инвестиционных 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межведомственного взаимодействия органов исполнительной власти Амурской области по привлечению финансирования в рамках механизмов "Инфраструктурного меню" на реализацию инвестиционных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предоставления арендного жилья в рамках программы "Доступное арендное жилье в Дальневосточном федеральном округ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троительства и архитектуры Амурской области; акционерное общество "Корпорация развития жилищ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предоставления арендного жилья в рамках программы "Доступное арендное жилье в Дальневосточном федеральном округ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й программы развития экспорта Амурской области до 2024 года, с прогнозом до 2030 года, в рамках реализации национального проекта "Международная кооперация и экспор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Центр поддержки экспорт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Об утверждении региональной программы развития экспорта Амурской области до 2024 года, с прогнозом до 2030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предоставления грантов в форме субсидий на осуществление поддержки реализации общественных инициатив, направленных на развитие туристической инфраструктуры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предоставления грантов в форме субсидий на осуществление поддержки реализации общественных инициатив, направленных на развитие туристической инфраструктуры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рмативно-правовой базы по региональному государственному контролю (надзору)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ложения о региональном государственном контроле (надзоре)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основных направлений налоговой политики Амурской области на очередной год и планов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основных направлений налоговой политики Амурской области на очередной год и плановый период на областной комиссии по вопросам финансовой и инвестиционной поли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ормативных правовых актов в сфере налоговой политик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следующие НПА:</w:t>
            </w:r>
          </w:p>
          <w:p>
            <w:pPr>
              <w:pStyle w:val="ConsPlusNormal"/>
              <w:rPr/>
            </w:pPr>
            <w:hyperlink r:id="rId41">
              <w:r>
                <w:rPr>
                  <w:rStyle w:val="InternetLink"/>
                  <w:color w:val="0000FF"/>
                </w:rPr>
                <w:t>Закон</w:t>
              </w:r>
            </w:hyperlink>
            <w:r>
              <w:rPr/>
              <w:t xml:space="preserve"> Амурской области от 18 ноября 2002 г. N 142-ОЗ "О транспортном налоге на территории Амурской области";</w:t>
            </w:r>
          </w:p>
          <w:p>
            <w:pPr>
              <w:pStyle w:val="ConsPlusNormal"/>
              <w:rPr/>
            </w:pPr>
            <w:hyperlink r:id="rId42">
              <w:r>
                <w:rPr>
                  <w:rStyle w:val="InternetLink"/>
                  <w:color w:val="0000FF"/>
                </w:rPr>
                <w:t>Закон</w:t>
              </w:r>
            </w:hyperlink>
            <w:r>
              <w:rPr/>
              <w:t xml:space="preserve"> Амурской области от 28 ноября 2003 г. N 266-ОЗ "О налоге на имущество организаций на территории Амурской области";</w:t>
            </w:r>
          </w:p>
          <w:p>
            <w:pPr>
              <w:pStyle w:val="ConsPlusNormal"/>
              <w:rPr/>
            </w:pPr>
            <w:hyperlink r:id="rId43">
              <w:r>
                <w:rPr>
                  <w:rStyle w:val="InternetLink"/>
                  <w:color w:val="0000FF"/>
                </w:rPr>
                <w:t>Закон</w:t>
              </w:r>
            </w:hyperlink>
            <w:r>
              <w:rPr/>
              <w:t xml:space="preserve"> Амурской области от 4 октября 2010 г. N 389-ОЗ "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w:t>
            </w:r>
          </w:p>
          <w:p>
            <w:pPr>
              <w:pStyle w:val="ConsPlusNormal"/>
              <w:rPr/>
            </w:pPr>
            <w:hyperlink r:id="rId44">
              <w:r>
                <w:rPr>
                  <w:rStyle w:val="InternetLink"/>
                  <w:color w:val="0000FF"/>
                </w:rPr>
                <w:t>Закон</w:t>
              </w:r>
            </w:hyperlink>
            <w:r>
              <w:rPr/>
              <w:t xml:space="preserve"> Амурской области от 9 октября 2012 г. N 93-ОЗ "О патентной системе налогообложения на территории Амурской области";</w:t>
            </w:r>
          </w:p>
          <w:p>
            <w:pPr>
              <w:pStyle w:val="ConsPlusNormal"/>
              <w:rPr/>
            </w:pPr>
            <w:hyperlink r:id="rId45">
              <w:r>
                <w:rPr>
                  <w:rStyle w:val="InternetLink"/>
                  <w:color w:val="0000FF"/>
                </w:rPr>
                <w:t>Закон</w:t>
              </w:r>
            </w:hyperlink>
            <w:r>
              <w:rPr/>
              <w:t xml:space="preserve"> Амурской области от 5 мая 2015 г. N 528-ОЗ "Об установлении нулевой ставки налога, взимаемого в связи с применением упрощенной системы налогообложения, для налогоплательщиков - индивидуальных предпринимателей";</w:t>
            </w:r>
          </w:p>
          <w:p>
            <w:pPr>
              <w:pStyle w:val="ConsPlusNormal"/>
              <w:rPr/>
            </w:pPr>
            <w:hyperlink r:id="rId46">
              <w:r>
                <w:rPr>
                  <w:rStyle w:val="InternetLink"/>
                  <w:color w:val="0000FF"/>
                </w:rPr>
                <w:t>Закон</w:t>
              </w:r>
            </w:hyperlink>
            <w:r>
              <w:rPr/>
              <w:t xml:space="preserve"> Амурской области от 3 апреля 2020 г. N 492-ОЗ "Об установлении налоговых ставок по налогу, взимаемому в связи с применением упрощенной системы налогообложения, в зависимости от категорий налогоплательщ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й программы "Повышение уровня финансовой грамотности населения Амурской области на 2024 - 203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Амурской области; 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Об утверждении региональной программы "Повышение уровня финансовой грамотности населения Амурской области на 2024 - 2030 годы"</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оритет 3. Развитие городской среды и повышение экологическ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региональной </w:t>
            </w:r>
            <w:hyperlink r:id="rId47">
              <w:r>
                <w:rPr>
                  <w:rStyle w:val="InternetLink"/>
                  <w:color w:val="0000FF"/>
                </w:rPr>
                <w:t>программы</w:t>
              </w:r>
            </w:hyperlink>
            <w:r>
              <w:rPr/>
              <w:t xml:space="preserve"> газификации жилищно-коммунального хозяйства, промышленных и иных организаций Амурской области на 2021 - 2030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управление государственного регулирования цен и тарифов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48">
              <w:r>
                <w:rPr>
                  <w:rStyle w:val="InternetLink"/>
                  <w:color w:val="0000FF"/>
                </w:rPr>
                <w:t>постановление</w:t>
              </w:r>
            </w:hyperlink>
            <w:r>
              <w:rPr/>
              <w:t xml:space="preserve"> Правительства Амурской области от 27 января 2021 г. N 34 "Об утверждении региональной программы газификации жилищно-коммунального хозяйства, промышленных и иных организаций Амурской области на 2021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региональной адресной </w:t>
            </w:r>
            <w:hyperlink r:id="rId49">
              <w:r>
                <w:rPr>
                  <w:rStyle w:val="InternetLink"/>
                  <w:color w:val="0000FF"/>
                </w:rPr>
                <w:t>программы</w:t>
              </w:r>
            </w:hyperlink>
            <w:r>
              <w:rPr/>
              <w:t xml:space="preserve"> "Переселение граждан из аварийного жилищного фонда на территории Амурской области на период 2019 - 2025 г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50">
              <w:r>
                <w:rPr>
                  <w:rStyle w:val="InternetLink"/>
                  <w:color w:val="0000FF"/>
                </w:rPr>
                <w:t>постановление</w:t>
              </w:r>
            </w:hyperlink>
            <w:r>
              <w:rPr/>
              <w:t xml:space="preserve"> Правительства Амурской области от 29 марта 2019 г. N 152 "Об утверждении региональной адресной программы "Переселение граждан из аварийного жилищного фонда на территории Амурской области на период 2019 - 2025 г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и согласование проекта схемы и программы развития электроэнергетических систем России в ча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отивированного заключения по результатам рассмотрения проекта схемы и программы развития электроэнергетических систем России в части Амурской области системному оператору электроэнергетических систем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и согласование инвестиционных программ субъектов естественных монопол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управление государственного регулирования цен и тариф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заключений по результатам рассмотрения проектов инвестиционных программ субъектов естественных монополий в Министерство энергетики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актуализация технических паспортов дорог,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 проектов организации дорожного движения и иных документов транспортного планир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Амурской области (по согласованию);</w:t>
            </w:r>
          </w:p>
          <w:p>
            <w:pPr>
              <w:pStyle w:val="ConsPlusNormal"/>
              <w:rPr/>
            </w:pPr>
            <w:r>
              <w:rPr/>
              <w:t>министерство транспорта и дорожного хозяйства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НПА муниципальных образований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51">
              <w:r>
                <w:rPr>
                  <w:rStyle w:val="InternetLink"/>
                  <w:color w:val="0000FF"/>
                </w:rPr>
                <w:t>Плана</w:t>
              </w:r>
            </w:hyperlink>
            <w:r>
              <w:rPr/>
              <w:t xml:space="preserve"> мероприятий ("дорожной карты") Амурской области по повышению значений показателей доступности для инвалидов объектов и услу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52">
              <w:r>
                <w:rPr>
                  <w:rStyle w:val="InternetLink"/>
                  <w:color w:val="0000FF"/>
                </w:rPr>
                <w:t>постановление</w:t>
              </w:r>
            </w:hyperlink>
            <w:r>
              <w:rPr/>
              <w:t xml:space="preserve"> Правительства Амурской области от 21 декабря 2015 г. N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авового акта по вопросу заключения концессионного соглашения в отношении объектов обработки, обезвреживания и размещения твердых коммунальных отходов на территории Амурской области на иных услов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 в случае появления концессионе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равительства Амурской области "О возможности заключения концессионного соглашения в отношении объектов обработки, обезвреживания и размещения твердых коммунальных отходов на территории Амурской области на иных услов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Территориальной схемы обращения с отходам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риказ министерства природных ресурсов Амурской области от 11 ноября 2022 г. N 541-ОД "Об утверждении Территориальной схемы обращения с отходам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региональной </w:t>
            </w:r>
            <w:hyperlink r:id="rId53">
              <w:r>
                <w:rPr>
                  <w:rStyle w:val="InternetLink"/>
                  <w:color w:val="0000FF"/>
                </w:rPr>
                <w:t>программы</w:t>
              </w:r>
            </w:hyperlink>
            <w:r>
              <w:rPr/>
              <w:t xml:space="preserve"> в области обращения с отходами, в том числе с твердыми коммунальными отходами, на территории Амурской области на период 2018 - 2028 г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54">
              <w:r>
                <w:rPr>
                  <w:rStyle w:val="InternetLink"/>
                  <w:color w:val="0000FF"/>
                </w:rPr>
                <w:t>постановление</w:t>
              </w:r>
            </w:hyperlink>
            <w:r>
              <w:rPr/>
              <w:t xml:space="preserve"> Правительства Амурской области от 8 ноября 2017 г. N 527 "Об утверждении региональной программы в области обращения с отходами, в том числе с твердыми коммунальными отходами, на территории Амурской области на период 2018 - 2028 г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авового акта о проведении экологического субботника "Зеленая вес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Губернатора Амурской области "О проведении экологического субботника "Зеленая вес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Плана мероприятий, указанных в </w:t>
            </w:r>
            <w:hyperlink r:id="rId55">
              <w:r>
                <w:rPr>
                  <w:rStyle w:val="InternetLink"/>
                  <w:color w:val="0000FF"/>
                </w:rPr>
                <w:t>пункте 1 статьи 16.6</w:t>
              </w:r>
            </w:hyperlink>
            <w:r>
              <w:rPr/>
              <w:t xml:space="preserve">, </w:t>
            </w:r>
            <w:hyperlink r:id="rId56">
              <w:r>
                <w:rPr>
                  <w:rStyle w:val="InternetLink"/>
                  <w:color w:val="0000FF"/>
                </w:rPr>
                <w:t>пункте 1 статьи 75.1</w:t>
              </w:r>
            </w:hyperlink>
            <w:r>
              <w:rPr/>
              <w:t xml:space="preserve"> и </w:t>
            </w:r>
            <w:hyperlink r:id="rId57">
              <w:r>
                <w:rPr>
                  <w:rStyle w:val="InternetLink"/>
                  <w:color w:val="0000FF"/>
                </w:rPr>
                <w:t>пункте 1 статьи 78.2</w:t>
              </w:r>
            </w:hyperlink>
            <w:r>
              <w:rPr/>
              <w:t xml:space="preserve"> Федерального закона от 10 января 2002 г. N 7-ФЗ "Об охране окружающей среды", направленного на выявление и оценку объектов накопленного вреда окружающей среде и (или) организацию работ по ликвидации накопленного вреда окружающей сред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План мероприятий, указанных в </w:t>
            </w:r>
            <w:hyperlink r:id="rId58">
              <w:r>
                <w:rPr>
                  <w:rStyle w:val="InternetLink"/>
                  <w:color w:val="0000FF"/>
                </w:rPr>
                <w:t>пункте 1 статьи 16.6</w:t>
              </w:r>
            </w:hyperlink>
            <w:r>
              <w:rPr/>
              <w:t xml:space="preserve">, </w:t>
            </w:r>
            <w:hyperlink r:id="rId59">
              <w:r>
                <w:rPr>
                  <w:rStyle w:val="InternetLink"/>
                  <w:color w:val="0000FF"/>
                </w:rPr>
                <w:t>пункте 1 статьи 75.1</w:t>
              </w:r>
            </w:hyperlink>
            <w:r>
              <w:rPr/>
              <w:t xml:space="preserve"> и </w:t>
            </w:r>
            <w:hyperlink r:id="rId60">
              <w:r>
                <w:rPr>
                  <w:rStyle w:val="InternetLink"/>
                  <w:color w:val="0000FF"/>
                </w:rPr>
                <w:t>пункте 1 статьи 78.2</w:t>
              </w:r>
            </w:hyperlink>
            <w:r>
              <w:rPr/>
              <w:t xml:space="preserve"> Федерального закона от 10 января 2002 г. N 7-ФЗ "Об охране окружающей среды", направленного на выявление и оценку объектов накопленного вреда окружающей среде и (или) организацию работ по ликвидации накопленного вреда окружающей сре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61">
              <w:r>
                <w:rPr>
                  <w:rStyle w:val="InternetLink"/>
                  <w:color w:val="0000FF"/>
                </w:rPr>
                <w:t>Порядка</w:t>
              </w:r>
            </w:hyperlink>
            <w:r>
              <w:rPr/>
              <w:t xml:space="preserve"> накопления твердых коммунальных отходов (в том числе их раздельного накопления)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62">
              <w:r>
                <w:rPr>
                  <w:rStyle w:val="InternetLink"/>
                  <w:color w:val="0000FF"/>
                </w:rPr>
                <w:t>постановление</w:t>
              </w:r>
            </w:hyperlink>
            <w:r>
              <w:rPr/>
              <w:t xml:space="preserve"> Правительства Амурской области от 24 августа 2017 г. N 408 "Об утверждении Порядка накопления твердых коммунальных отходов (в том числе их раздельного накопления)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63">
              <w:r>
                <w:rPr>
                  <w:rStyle w:val="InternetLink"/>
                  <w:color w:val="0000FF"/>
                </w:rPr>
                <w:t>Стратегии</w:t>
              </w:r>
            </w:hyperlink>
            <w:r>
              <w:rPr/>
              <w:t xml:space="preserve"> в области цифровой трансформации отраслей экономики, социальной сферы и государственного управлени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64">
              <w:r>
                <w:rPr>
                  <w:rStyle w:val="InternetLink"/>
                  <w:color w:val="0000FF"/>
                </w:rPr>
                <w:t>постановление</w:t>
              </w:r>
            </w:hyperlink>
            <w:r>
              <w:rPr/>
              <w:t xml:space="preserve"> Губернатора Амурской области от 19 августа 2021 г. N 170 "Об утверждении Стратегии в области цифровой трансформации отраслей экономики, социальной сферы и государственного управ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65">
              <w:r>
                <w:rPr>
                  <w:rStyle w:val="InternetLink"/>
                  <w:color w:val="0000FF"/>
                </w:rPr>
                <w:t>Порядка</w:t>
              </w:r>
            </w:hyperlink>
            <w:r>
              <w:rPr/>
              <w:t xml:space="preserve"> предоставления субсидии на финансовое обеспечение затрат на модернизацию и приведение в нормативное состояние отделений и иных объектов почтовой связи, расположенных в Амурской области, Управлению Федеральной почтовой связи Амурской области акционерного общества "Почта Росс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66">
              <w:r>
                <w:rPr>
                  <w:rStyle w:val="InternetLink"/>
                  <w:color w:val="0000FF"/>
                </w:rPr>
                <w:t>постановление</w:t>
              </w:r>
            </w:hyperlink>
            <w:r>
              <w:rPr/>
              <w:t xml:space="preserve"> Правительства Амурской области от 7 сентября 2022 г. N 898 "Об утверждении Порядка предоставления субсидии на финансовое обеспечение затрат на модернизацию и приведение в нормативное состояние отделений и иных объектов почтовой связи, расположенных в Амурской области, Управлению Федеральной почтовой связи Амурской области акционерного общества "Почта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67">
              <w:r>
                <w:rPr>
                  <w:rStyle w:val="InternetLink"/>
                  <w:color w:val="0000FF"/>
                </w:rPr>
                <w:t>Порядка</w:t>
              </w:r>
            </w:hyperlink>
            <w:r>
              <w:rPr/>
              <w:t xml:space="preserve"> предоставления субсидий операторам связи на развитие инфраструктуры связи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68">
              <w:r>
                <w:rPr>
                  <w:rStyle w:val="InternetLink"/>
                  <w:color w:val="0000FF"/>
                </w:rPr>
                <w:t>постановление</w:t>
              </w:r>
            </w:hyperlink>
            <w:r>
              <w:rPr/>
              <w:t xml:space="preserve"> Правительства Амурской области от 22 апреля 2022 г. N 423 "Об утверждении Порядка предоставления субсидий операторам связи на развитие инфраструктуры связи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69">
              <w:r>
                <w:rPr>
                  <w:rStyle w:val="InternetLink"/>
                  <w:color w:val="0000FF"/>
                </w:rPr>
                <w:t>плана</w:t>
              </w:r>
            </w:hyperlink>
            <w:r>
              <w:rPr/>
              <w:t xml:space="preserve"> мероприятий ("дорожной карты") по переходу на отечественное программное обеспечение органов исполнительной вла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70">
              <w:r>
                <w:rPr>
                  <w:rStyle w:val="InternetLink"/>
                  <w:color w:val="0000FF"/>
                </w:rPr>
                <w:t>распоряжение</w:t>
              </w:r>
            </w:hyperlink>
            <w:r>
              <w:rPr/>
              <w:t xml:space="preserve"> Правительства Амурской области от 17 февраля 2023 г. N 74-р "Об утверждении плана мероприятий ("дорожной карты") по переходу на отечественное программное обеспечение органов исполнительной власт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w:t>
            </w:r>
            <w:hyperlink r:id="rId71">
              <w:r>
                <w:rPr>
                  <w:rStyle w:val="InternetLink"/>
                  <w:color w:val="0000FF"/>
                </w:rPr>
                <w:t>Программы</w:t>
              </w:r>
            </w:hyperlink>
            <w:r>
              <w:rPr/>
              <w:t xml:space="preserve"> популяризации ИТ-специальностей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72">
              <w:r>
                <w:rPr>
                  <w:rStyle w:val="InternetLink"/>
                  <w:color w:val="0000FF"/>
                </w:rPr>
                <w:t>постановление</w:t>
              </w:r>
            </w:hyperlink>
            <w:r>
              <w:rPr/>
              <w:t xml:space="preserve"> Губернатора Амурской области от 28 апреля 2023 г. N 94 "Об утверждении Программы популяризации ИТ-специальностей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предоставления гранта в форме субсидии из областного бюджета индивидуальным предпринимателям и организациям, являющимся аккредитованными правообладателями программ для ЭВМ, на разработку отечественных ИТ-ре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предоставления гранта в форме субсидии из областного бюджета индивидуальным предпринимателям и организациям, являющимся аккредитованными правообладателями программ для ЭВМ, на разработку отечественных ИТ-ре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ого положения о государственных информационных систем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егионального положения о государственных информационных систем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ПА "О реализации проекта "Социальная карт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ПА "О реализации проекта "Социальная карта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в сфере контрольно-надзорной деятельности за розничной продажей алкогольной продукции и безалкогольных тонизирующих напитков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73">
              <w:r>
                <w:rPr>
                  <w:rStyle w:val="InternetLink"/>
                  <w:color w:val="0000FF"/>
                </w:rPr>
                <w:t>Закон</w:t>
              </w:r>
            </w:hyperlink>
            <w:r>
              <w:rPr/>
              <w:t xml:space="preserve"> Амурской области от 25 сентября 2014 г. N 403-ОЗ "О некоторых вопросах регулирования розничной продажи алкогольной продукции и безалкогольных тонизирующих напитков на территории Амурской области" в целях введения дополнительных ограничений розничной продажи алкогольной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действий по предупреждению и ликвидации чрезвычайных ситуаций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8 - 2033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действий по предупреждению и ликвидации чрезвычайных ситуаций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основных мероприятий Аму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основных мероприятий Аму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гражданской обороны и защиты населени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 2030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гражданской обороны и защиты насе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приведения в готовность гражданской обороны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 2030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приведения в готовность гражданской обороны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НП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следующие НПА:</w:t>
            </w:r>
          </w:p>
          <w:p>
            <w:pPr>
              <w:pStyle w:val="ConsPlusNormal"/>
              <w:rPr/>
            </w:pPr>
            <w:hyperlink r:id="rId74">
              <w:r>
                <w:rPr>
                  <w:rStyle w:val="InternetLink"/>
                  <w:color w:val="0000FF"/>
                </w:rPr>
                <w:t>Закон</w:t>
              </w:r>
            </w:hyperlink>
            <w:r>
              <w:rPr/>
              <w:t xml:space="preserve"> Амурской области от 6 марта 1997 г. N 151-ОЗ "О защите населения и территорий области от чрезвычайных ситуаций природного и техногенного характера";</w:t>
            </w:r>
          </w:p>
          <w:p>
            <w:pPr>
              <w:pStyle w:val="ConsPlusNormal"/>
              <w:rPr/>
            </w:pPr>
            <w:hyperlink r:id="rId75">
              <w:r>
                <w:rPr>
                  <w:rStyle w:val="InternetLink"/>
                  <w:color w:val="0000FF"/>
                </w:rPr>
                <w:t>Закон</w:t>
              </w:r>
            </w:hyperlink>
            <w:r>
              <w:rPr/>
              <w:t xml:space="preserve"> Амурской области от 8 февраля 2005 г. N 432-ОЗ "О пожарной безопасности";</w:t>
            </w:r>
          </w:p>
          <w:p>
            <w:pPr>
              <w:pStyle w:val="ConsPlusNormal"/>
              <w:rPr/>
            </w:pPr>
            <w:hyperlink r:id="rId76">
              <w:r>
                <w:rPr>
                  <w:rStyle w:val="InternetLink"/>
                  <w:color w:val="0000FF"/>
                </w:rPr>
                <w:t>Закон</w:t>
              </w:r>
            </w:hyperlink>
            <w:r>
              <w:rPr/>
              <w:t xml:space="preserve"> Амурской области от 20 декабря 2005 г. N 117-ОЗ "Об аварийно-спасательной службе области и статусе спасателей";</w:t>
            </w:r>
          </w:p>
          <w:p>
            <w:pPr>
              <w:pStyle w:val="ConsPlusNormal"/>
              <w:rPr/>
            </w:pPr>
            <w:hyperlink r:id="rId77">
              <w:r>
                <w:rPr>
                  <w:rStyle w:val="InternetLink"/>
                  <w:color w:val="0000FF"/>
                </w:rPr>
                <w:t>Закон</w:t>
              </w:r>
            </w:hyperlink>
            <w:r>
              <w:rPr/>
              <w:t xml:space="preserve"> Амурской области от 7 ноября 2019 г. N 427-ОЗ "О разграничении полномочий органов государственной власти Амурской области в области гражданской обороны";</w:t>
            </w:r>
          </w:p>
          <w:p>
            <w:pPr>
              <w:pStyle w:val="ConsPlusNormal"/>
              <w:rPr/>
            </w:pPr>
            <w:hyperlink r:id="rId78">
              <w:r>
                <w:rPr>
                  <w:rStyle w:val="InternetLink"/>
                  <w:color w:val="0000FF"/>
                </w:rPr>
                <w:t>постановление</w:t>
              </w:r>
            </w:hyperlink>
            <w:r>
              <w:rPr/>
              <w:t xml:space="preserve"> Правительства Амурской области от 17 сентября 2007 г. N 7 "О комиссии по предупреждению и ликвидации чрезвычайных ситуаций и обеспечению пожарной безопасности Амурской области";</w:t>
            </w:r>
          </w:p>
          <w:p>
            <w:pPr>
              <w:pStyle w:val="ConsPlusNormal"/>
              <w:rPr/>
            </w:pPr>
            <w:hyperlink r:id="rId79">
              <w:r>
                <w:rPr>
                  <w:rStyle w:val="InternetLink"/>
                  <w:color w:val="0000FF"/>
                </w:rPr>
                <w:t>постановление</w:t>
              </w:r>
            </w:hyperlink>
            <w:r>
              <w:rPr/>
              <w:t xml:space="preserve"> Правительства Амурской области от 15 ноября 2008 г. N 270 "О Порядке создания, хранения, использования и восполнения резерва материальных ресурсов для ликвидации чрезвычайных ситуаций межмуниципального и регионального характера Амурской области";</w:t>
            </w:r>
          </w:p>
          <w:p>
            <w:pPr>
              <w:pStyle w:val="ConsPlusNormal"/>
              <w:rPr/>
            </w:pPr>
            <w:hyperlink r:id="rId80">
              <w:r>
                <w:rPr>
                  <w:rStyle w:val="InternetLink"/>
                  <w:color w:val="0000FF"/>
                </w:rPr>
                <w:t>постановление</w:t>
              </w:r>
            </w:hyperlink>
            <w:r>
              <w:rPr/>
              <w:t xml:space="preserve"> Правительства Амурской области от 15 декабря 2009 г. N 588 "Об Амурской областной территориальной подсистеме единой государственной системы предупреждения и ликвидации чрезвычайных ситуаций";</w:t>
            </w:r>
          </w:p>
          <w:p>
            <w:pPr>
              <w:pStyle w:val="ConsPlusNormal"/>
              <w:rPr/>
            </w:pPr>
            <w:hyperlink r:id="rId81">
              <w:r>
                <w:rPr>
                  <w:rStyle w:val="InternetLink"/>
                  <w:color w:val="0000FF"/>
                </w:rPr>
                <w:t>постановление</w:t>
              </w:r>
            </w:hyperlink>
            <w:r>
              <w:rPr/>
              <w:t xml:space="preserve"> Правительства Амурской области от 30 декабря 2010 г. N 742 "О силах и средствах Амурской областной территориальной подсистемы единой государственной системы предупреждения и ликвидации чрезвычайных ситуаций";</w:t>
            </w:r>
          </w:p>
          <w:p>
            <w:pPr>
              <w:pStyle w:val="ConsPlusNormal"/>
              <w:rPr/>
            </w:pPr>
            <w:hyperlink r:id="rId82">
              <w:r>
                <w:rPr>
                  <w:rStyle w:val="InternetLink"/>
                  <w:color w:val="0000FF"/>
                </w:rPr>
                <w:t>постановление</w:t>
              </w:r>
            </w:hyperlink>
            <w:r>
              <w:rPr/>
              <w:t xml:space="preserve"> Губернатора Амурской области от 12 сентября 2005 г. N 509 "О подготовке населения и нештатных аварийно-спасательных формирований в области гражданской обороны";</w:t>
            </w:r>
          </w:p>
          <w:p>
            <w:pPr>
              <w:pStyle w:val="ConsPlusNormal"/>
              <w:rPr/>
            </w:pPr>
            <w:hyperlink r:id="rId83">
              <w:r>
                <w:rPr>
                  <w:rStyle w:val="InternetLink"/>
                  <w:color w:val="0000FF"/>
                </w:rPr>
                <w:t>постановление</w:t>
              </w:r>
            </w:hyperlink>
            <w:r>
              <w:rPr/>
              <w:t xml:space="preserve"> Губернатора Амурской области от 23 декабря 2005 г. N 695 "Об утверждении Положения о противопожарной службе Амурской области";</w:t>
            </w:r>
          </w:p>
          <w:p>
            <w:pPr>
              <w:pStyle w:val="ConsPlusNormal"/>
              <w:rPr/>
            </w:pPr>
            <w:hyperlink r:id="rId84">
              <w:r>
                <w:rPr>
                  <w:rStyle w:val="InternetLink"/>
                  <w:color w:val="0000FF"/>
                </w:rPr>
                <w:t>постановление</w:t>
              </w:r>
            </w:hyperlink>
            <w:r>
              <w:rPr/>
              <w:t xml:space="preserve"> Губернатора Амурской области от 3 апреля 2009 г. N 168 "Об утверждении Положения об организации и ведении гражданской обороны в Амурской области";</w:t>
            </w:r>
          </w:p>
          <w:p>
            <w:pPr>
              <w:pStyle w:val="ConsPlusNormal"/>
              <w:rPr/>
            </w:pPr>
            <w:hyperlink r:id="rId85">
              <w:r>
                <w:rPr>
                  <w:rStyle w:val="InternetLink"/>
                  <w:color w:val="0000FF"/>
                </w:rPr>
                <w:t>постановление</w:t>
              </w:r>
            </w:hyperlink>
            <w:r>
              <w:rPr/>
              <w:t xml:space="preserve"> Губернатора Амурской области от 16 декабря 2010 г. N 474 "Об организации подготовки населения Амурской области в области гражданской обороны и защиты от чрезвычайных ситуаций природного и техногенного характера"</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Мероприятия, направленные на достижение целей, поставленных в </w:t>
            </w:r>
            <w:hyperlink r:id="rId86">
              <w:r>
                <w:rPr>
                  <w:rStyle w:val="InternetLink"/>
                  <w:color w:val="0000FF"/>
                </w:rPr>
                <w:t>Стратегии</w:t>
              </w:r>
            </w:hyperlink>
            <w:r>
              <w:rPr/>
              <w:t xml:space="preserve"> социально-экономического развития Амурской области на период до 2035 года, утвержденной постановлением Правительства Амурской области от 24 апреля 2023 г. N 381</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1. Рост численности насе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абинетов: медико-социальной помощи беременным женщинам, решившимся на прерывание беременности в женских консультациях; "мужского здоровья" в учреждениях здравоохра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оабортного консультирования среди женщин, решившихся на прерывание беременности. Увеличение охвата профилактическими осмотрами мужского населения, выявление патологии на ранних стадиях, проведение консультирования мужчин по вопросам "деторо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национальных медицинских исследовательских центров в рамках оказания медицинской помощи детям и взрослы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казателей смертности, в том числе детской и младенческой, своевременное начало патогенетической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семей социального риска, взаимодействие с органами опеки и попечительства над несовершеннолетними при выявлении детей, находящихся в социально опасном положении (патронаж на дому врачей-специалис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социальной защиты населения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казателей младенческой, детской смертности, в том числе от внешних причин, своевременное начало патогенетической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й госпитализации детей первых трех лет жизни и детей из социально неблагополучных семей при развитии заболеваний, требующих стационарного лечения (патронаж на дому врачей-специалистов, выявление показаний для лечения в условиях круглосуточного стационара в ходе проведения профилактических медицинских осмот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суицидальных попыток, уменьшение случаев жестокого обращения с детьми, профилактика ранней инвалидизации детск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жведомственного взаимодействия с Министерством внутренних дел Российской Федерации, органами опеки и попечительства по вопросам профилактики смертности детей и подростков от внешних причин (своевременное направление экстренных извещений, ведение суицидального регистра, обучение специалис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социальной защиты населения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казателей младенческой, детской смертности, своевременное начало патогенетической терапии, снижение количества суицидальных попыток, уменьшение случаев жестокого обращения с детьми, профилактика ранней инвалидизации детск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инципов экстерриториального обслу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и по выдаче повторного свидетельства о государственной регистрации акта гражданского состояния в день обращения, вне зависимости от места государственной регистрации акта на территории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возможности расселения малочисленных населенных пунктов Амурской области в центры экономического рост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аппарата Губернатора области и Правительства области;</w:t>
            </w:r>
          </w:p>
          <w:p>
            <w:pPr>
              <w:pStyle w:val="ConsPlusNormal"/>
              <w:rPr/>
            </w:pPr>
            <w:r>
              <w:rPr/>
              <w:t>министерство экономического развития и внешних связей Амурской области;</w:t>
            </w:r>
          </w:p>
          <w:p>
            <w:pPr>
              <w:pStyle w:val="ConsPlusNormal"/>
              <w:rPr/>
            </w:pPr>
            <w:r>
              <w:rPr/>
              <w:t>министерство жилищно-коммунального хозяйства Амурской области;</w:t>
            </w:r>
          </w:p>
          <w:p>
            <w:pPr>
              <w:pStyle w:val="ConsPlusNormal"/>
              <w:rPr/>
            </w:pPr>
            <w:r>
              <w:rPr/>
              <w:t>министерство транспорта и дорожного хозяйства Амурской области;</w:t>
            </w:r>
          </w:p>
          <w:p>
            <w:pPr>
              <w:pStyle w:val="ConsPlusNormal"/>
              <w:rPr/>
            </w:pPr>
            <w:r>
              <w:rPr/>
              <w:t>министерство здравоохранения Амурской области;</w:t>
            </w:r>
          </w:p>
          <w:p>
            <w:pPr>
              <w:pStyle w:val="ConsPlusNormal"/>
              <w:rPr/>
            </w:pPr>
            <w:r>
              <w:rPr/>
              <w:t>министерство образования Амурской области; министерство социальной защит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малочисленных населенных пунктов Амурской области, подлежащих расселению в центры экономического роста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ханизма предоставления социальных выплат при рождении детей в "проактивном" режим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мей при рождении детей материальной поддержкой в беззаявительном форма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акции "Подарок новорожденному" с вручением адресной помощи при рождении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 менее 7000 подарков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и реализация сертификатов "Здоровья молодой семь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 менее 1100 сертификатов "Здоровья молодой семьи"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ручение памятных знаков "Рожденному в Приамурье", "Новобрачным Приамурь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татуса семьи в обществе.</w:t>
            </w:r>
          </w:p>
          <w:p>
            <w:pPr>
              <w:pStyle w:val="ConsPlusNormal"/>
              <w:rPr/>
            </w:pPr>
            <w:r>
              <w:rPr/>
              <w:t>Популяризация положительного опыта материнства, отцовства и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ествование семей, заключивших брак в праздничные даты в предыдущие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татуса семьи в обществе.</w:t>
            </w:r>
          </w:p>
          <w:p>
            <w:pPr>
              <w:pStyle w:val="ConsPlusNormal"/>
              <w:rPr/>
            </w:pPr>
            <w:r>
              <w:rPr/>
              <w:t>Популяризация государственной регистрации брака. Формирование положительного образа полной, многодетной семь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аздничных мероприятий, посвященных юбилею Амурской области, муниципальных образований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юбилейных проектов и праздничных мероприятий, подведение итогов становления и развития Амурской области и муниципальных образований Амурской области, а также определение дальнейшего пути развития и перспекти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w:t>
            </w:r>
          </w:p>
          <w:p>
            <w:pPr>
              <w:pStyle w:val="ConsPlusNormal"/>
              <w:rPr/>
            </w:pPr>
            <w:r>
              <w:rPr/>
              <w:t>мероприятий, посвященных "Международному дню семьи", "Дню защиты детей", "Дню матери", "Дню отца", "Губернаторская елка", а также иных мероприятий;</w:t>
            </w:r>
          </w:p>
          <w:p>
            <w:pPr>
              <w:pStyle w:val="ConsPlusNormal"/>
              <w:rPr/>
            </w:pPr>
            <w:r>
              <w:rPr/>
              <w:t>массовых акций, направленных на укрепление института семьи: "День отца", "День матери", "День семьи, любви и верности", "Международный день семьи" и регионального этапа конкурса "Семья года", а также иных акций; массовых акций, направленных на популяризацию здорового образа жизни: "3000 шагов к здоровью", "Всемирный день здоровья", "Всемирный день без табака", "Всемирный день сердца", а также иных ак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управление ЗАГС Амурской области;</w:t>
            </w:r>
          </w:p>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татуса семьи в обществе.</w:t>
            </w:r>
          </w:p>
          <w:p>
            <w:pPr>
              <w:pStyle w:val="ConsPlusNormal"/>
              <w:rPr/>
            </w:pPr>
            <w:r>
              <w:rPr/>
              <w:t>Популяризация положительного опыта материнства, отцовства и детства.</w:t>
            </w:r>
          </w:p>
          <w:p>
            <w:pPr>
              <w:pStyle w:val="ConsPlusNormal"/>
              <w:rPr/>
            </w:pPr>
            <w:r>
              <w:rPr/>
              <w:t>Формирование положительного образа полной, многодетной семьи.</w:t>
            </w:r>
          </w:p>
          <w:p>
            <w:pPr>
              <w:pStyle w:val="ConsPlusNormal"/>
              <w:rPr/>
            </w:pPr>
            <w:r>
              <w:rPr/>
              <w:t>Повышение приверженности населения Амурской области к здоровому образу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местах общественного пользования мастер-классов по измерению артериального давления, профилактике сердечно-сосудистых и иных заболе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ветственности населения за состояние собственного здоровья, обучение методике измерения артериального давления, выявление заболеваний на ранней ста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популяризацию здорового образа жизни, профилактику хронических неинфекционных заболеваний и факторов риска их развития, необходимость и своевременность прохождения профилактических мероприятий с целью выявления начальных проявлений хроническ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офилактических осмотров, выявление заболеваний на ранней стадии, повышение приверженности населения области к здоровому образу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популяризацию и продвижение семейных ценностей, а также на поддержку и защиту семьи, материнства, отцовства и детства, в том числе с использованием суперсервиса "Рождение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управление ЗАГС Амурской области;</w:t>
            </w:r>
          </w:p>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семьи и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о предоставляемых многодетным семьям мерах социальной поддерж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семей, в которых родились третьи и последующие дет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2. Создать рынок труда Амурской области с оптимально сбалансированными по количеству и качеству кадр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модернизация органов службы занят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 2025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адровых центров" во всех муниципальных образованиях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ориентации и социальной адаптации молодежи на рынке труда, содействие трудоустройству на первое рабочее мест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зможностей трудоустройства молодежи, повышение трудовой моби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из областного бюджета организациям и индивидуальным предпринимателям на финансовое обеспечение затрат в связи с трудоустройством граждан, участников специальной военной операции (далее - С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не менее 50 граждан из числа участников С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87">
              <w:r>
                <w:rPr>
                  <w:rStyle w:val="InternetLink"/>
                  <w:color w:val="0000FF"/>
                </w:rPr>
                <w:t>Плана</w:t>
              </w:r>
            </w:hyperlink>
            <w:r>
              <w:rPr/>
              <w:t xml:space="preserve"> мероприятий, направленных на снижение уровня теневой занятости и легализацию трудовых отношений в Амурской области, на 2022 - 2024 годы, утвержденного распоряжением Правительства Амурской области от 20 декабря 2021 г. N 763-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гализация трудовых отношений граждан, в том числе занятых предоставлением услуг населе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подачи заявлений о предоставлении государственной социальной помощи на основании социального контракта по мероприятию "Поиск работы" через государственное казенное учреждение Амурской области "Центр занятости на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граждан, заключивших социальный контракт по мероприятию "Поиск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го пакета долговременного ухода (услуг) гражданам пожилого возраста и инвалидам в форме социального обслуживания на дом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ражданам, нуждающимся в уходе, поддержки их жизнедеятельности для максимально долгого сохранения пребывания в привычной благоприятной домашней сре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плана мероприятий региональной </w:t>
            </w:r>
            <w:hyperlink r:id="rId88">
              <w:r>
                <w:rPr>
                  <w:rStyle w:val="InternetLink"/>
                  <w:color w:val="0000FF"/>
                </w:rPr>
                <w:t>программы</w:t>
              </w:r>
            </w:hyperlink>
            <w:r>
              <w:rPr/>
              <w:t xml:space="preserve"> "Повышение уровня финансовой грамотности населения Амурской области на 2021 - 2023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всех категорий граждан, охваченных мероприятиями по повышению финансов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Трудовыпускник" в рамках соглашений с образовательными организациями профессионального образования по оказанию содействия в трудоустройстве выпускник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органов службы занятости с центрами содействия трудоустройству выпуск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едерального проекта по ранней профессиональной ориентации учащихся 6 - 11 классов "Билет в будуще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управление занятости населения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профессий и специальностей, востребованных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стажировок при Правительстве Амурской области "Кадры решаю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государственной гражданской службы путем проведения не менее 1 программы стажировок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стратегических сессий, "круглых столов", конкурсов, информационных встреч и иных мероприятий), направленных на развитие государственной гражданской служб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государственной гражданской службы путем проведения не менее 1 мероприятия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на Доске почета государственных гражданских служащих Амурской области, замещающих должности государственной гражданской службы Амурской области в аппарате Губернатора области и Правительства области, органах исполнительной вла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аппарат Губернатора области и Правительства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государственных гражданских служащих к повышению инициативности и результативности в профессиональной служеб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орума для начинающих предпринимател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граждан, заключивших социальный контракт по мероприятию "Осуществление индивидуальной предприниматель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ней открытых дверей" в высших и средних профессиональных учебных заведениях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осещений "Дней открытых дверей" среди абитуриенто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ярмарок вакансий и Всероссийской ярмарки трудоустрой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p>
            <w:pPr>
              <w:pStyle w:val="ConsPlusNormal"/>
              <w:rPr/>
            </w:pPr>
            <w:r>
              <w:rPr/>
              <w:t>министерство образования и нау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рудоустройства граждан, обеспечение работодателей Амурской области необходимыми трудовы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о возможности трудоустройства в соответствии с жизненной ситуацией/реализация мероприятий активной политики занят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нятости граждан, поддержание и развитие профессиональных навыков и компетенц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популяризацию государственной поддержки на основании социального кон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управление занятости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заключенных социальных контрактов в целях повышения доходов малоимущи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профессионального мастер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я профессионального мастерства и дальнейшее его совершенствование. Участие в региональном этапе конкурса профессионального мастерства "Профессионалы" не менее 250 обучающихся профессиональных образовательных организаций и общеобразователь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фессионального мастерства среди государственных гражданских служащих области, замещающих должности в аппарате Губернатора области и Правительства области, органах исполнительной власти области "Команда-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поддержка профессионального и творческого потенциала гражданских служащих путем проведения не менее 1 конкурса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кадров государственных организ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министерство социальной защиты населения Амурской области;</w:t>
            </w:r>
          </w:p>
          <w:p>
            <w:pPr>
              <w:pStyle w:val="ConsPlusNormal"/>
              <w:rPr/>
            </w:pPr>
            <w:r>
              <w:rPr/>
              <w:t>министерство здравоохранения Амурской области;</w:t>
            </w:r>
          </w:p>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гиона высококвалифицированными кадрам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3. Рост уровня жизн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Регионального социального стандар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экономического развития и внешних связей Амурской области;</w:t>
            </w:r>
          </w:p>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формирование инфраструктуры для реализации практик и решений, направленных на повышение качества и доступности услуг в социальной сфе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Регионального инвестиционного стандарта 2.0 на территории муниципальных образований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ого инвестиционного климата и инфраструктуры для реализации инвестиционных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выплаты заработной платы работникам бюджетной сферы не ниже среднемесячной по области в соответствии с </w:t>
            </w:r>
            <w:hyperlink r:id="rId89">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рогнозного значения показ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о взаимодействии в рамках привлечения и использования иностранных работников с работодателями, привлекающими иностранных работник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ы среднемесячной заработной платы работникам предприятия в сроки, установленные трудовым договором, в размере не ниже указанной в заявке на привлечение иностранной рабочей силы и не ниже величины среднемесячной заработной платы, сложившейся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в рамках реализации инвестиционных 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министерство природных ресурсов Амурской области;</w:t>
            </w:r>
          </w:p>
          <w:p>
            <w:pPr>
              <w:pStyle w:val="ConsPlusNormal"/>
              <w:rPr/>
            </w:pPr>
            <w:r>
              <w:rPr/>
              <w:t>министерство жилищно-коммунального хозяйства Амурской области;</w:t>
            </w:r>
          </w:p>
          <w:p>
            <w:pPr>
              <w:pStyle w:val="ConsPlusNormal"/>
              <w:rPr/>
            </w:pPr>
            <w:r>
              <w:rPr/>
              <w:t>министерство лесного хозяйства и пожарной безопасности Амурской области;</w:t>
            </w:r>
          </w:p>
          <w:p>
            <w:pPr>
              <w:pStyle w:val="ConsPlusNormal"/>
              <w:rPr/>
            </w:pPr>
            <w:r>
              <w:rPr/>
              <w:t>министерство строительства и архитектуры Амурской области;</w:t>
            </w:r>
          </w:p>
          <w:p>
            <w:pPr>
              <w:pStyle w:val="ConsPlusNormal"/>
              <w:rPr/>
            </w:pPr>
            <w:r>
              <w:rPr/>
              <w:t>министерство транспорта и дорож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9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уровня занятости населения Амурской области. Создание около 3 тысячи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татуса социального предприятия субъектам малого и среднего предпринимательства (далее - субъекты МС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СП, получивших статус социального пред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оручительств и микрозаймов региональными организациями инфраструктуры поддержки субъектов МС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p>
            <w:pPr>
              <w:pStyle w:val="ConsPlusNormal"/>
              <w:rPr/>
            </w:pPr>
            <w:r>
              <w:rPr/>
              <w:t>автономная некоммерческая организация "Микрокредитная компания "Центр кредитной поддержки предприним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кредитных ресурсов для субъектов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орумов, "круглых столов" и семинаров, в том числе форума, посвященного Дню государственного предпринимательства, и Итогового форума для предпринимателей и граждан, желающих начать собственное дел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предпринимательской деятельности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сультационно-образовательных мероприятий для граждан, имеющих право на получение государственной социальной помощи на основании социального контракта, по вопросам начала ведения собственного дела и бизнес-планиро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оциальной защиты населения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граждан, заключивших социальный контракт по мероприятию "Осуществление индивидуальной предприниматель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лекса информационно-консультационных и образовательных услуг для самозанятых граждан и лиц, желающих ими стат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самозанятых граждан, зафиксировавших свой статус и применяющих специальный налоговый режим "Налог на профессиональный дох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информационно-консультационных и образовательных услуг субъектам МС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p>
            <w:pPr>
              <w:pStyle w:val="ConsPlusNormal"/>
              <w:rPr/>
            </w:pPr>
            <w:r>
              <w:rPr/>
              <w:t>автономная некоммерческая организация "Агентство Амурской области по привлечению инвестиций" (далее - АНО "АПИ");</w:t>
            </w:r>
          </w:p>
          <w:p>
            <w:pPr>
              <w:pStyle w:val="ConsPlusNormal"/>
              <w:rPr/>
            </w:pPr>
            <w:r>
              <w:rPr/>
              <w:t>автономная некоммерческая организация "Микрокредитная компания "Центр кредитной поддержки предприним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редпринимательской деятельности путем оказания услуг не менее 500 субъектам МСП в год</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4. Повысить качество и доступность медицинских услуг дл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ов лекарственного обеспечения граждан, в том числе внедрение электронного сертификата, а также размещения информации (видеосюжеты, реклама социального характера, опросы/голосования) на сайте министерства здравоохранения Амурской области, медицинских и аптечных организац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удовлетворенности населения доступностью лекарственного обеспечения, повышение информированности населения в вопросах лекарственного обеспе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социальной защиты населения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здоровья и повышение качества жизни граждан старшего возраста, включая повышение доступности и качества специализированной медицинской помощи, оказываемой пожилому населению, увеличение продолжительности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медицинской помощи по профилю "Медицинская реабилита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оснащение медицинских организаций по реабилитации современным информационным и медицинским оборудованием и аппаратурой.</w:t>
            </w:r>
          </w:p>
          <w:p>
            <w:pPr>
              <w:pStyle w:val="ConsPlusNormal"/>
              <w:rPr/>
            </w:pPr>
            <w:r>
              <w:rPr/>
              <w:t>Введение системы мониторинга качества оказания медицинской помощи по профилю "медицинская реабилит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храны здоровья работающего населения, выявления и профилактики профессиональных заболеваний (проведение профилактических мероприятий среди трудоспособного населения, составление графиков проведения профилактических медицинских осмотров в градообразующих предприят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казателей заболеваемости и инвалидизации лиц трудоспособного возраста, увеличение продолжительности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беспечение проведения оздоровительной кампан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ведущих здоровый образ жизни, сокращение потребления табака населением, сокращение темпов прироста первичной заболеваемости ожирением, увеличение доли посещений детьми и взрослыми медицинских организаций с профилактическими цел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осмотров и диспансеризации, в том числе в вечерние часы и субботу, предоставление гражданам возможности дистанционной записи на прием медицинскими работник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офилактических осмотров</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5. Создать условия для самореализации, развития талантов и получения качественного образования в условиях, отвечающих соврем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ых проектов "Молодые профессионалы (повышение конкурентоспособности профессионального образования)", "Учитель будущего", "Современная школа", "Содействие занятости", "Успех каждого ребенка" и "Цифровая образовательная среда" и д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региональных конкурсов "Учитель года", "Воспитатель года", "Сердце отдаю детям", "Мастер года Амурской области", "Педагогический дуэт", "Педагогический дебю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педагогических профессий путем проведения не менее 20 региональных конкурсов и отборов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лимпиад и иных интеллектуальных и творческих конкурсов регионального и межрегионального масштаба: конкурс сочинений "Без срока давности", Всероссийская научно-техническая олимпиада по судомоделированию, соревнования по судомодельному спорту "Кубок юношества 2023", Всероссийский конкурс "Безопасное колесо", военно-спортивная игра "Победа - 2023", региональный конкурс "Маршруты Приамурья глазами детей", соревнования по робототехнике "Танковый робо-биатлон" 2023", мероприятия - соревнования "Олимпиада Кубов", а также иных олимпиад и конкурс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творческого потенциала обучающихся, поддержка способных обучающихся и студентов путем проведения олимпиад и конкурсов с охватом порядка 600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Профессионалит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разование учащихся колледжей и техникумов представителей профессиональных сообществ, сокращение сроков обучения при увеличении интенсивности, создание в учебных заведениях центров молодежных инициатив.</w:t>
            </w:r>
          </w:p>
          <w:p>
            <w:pPr>
              <w:pStyle w:val="ConsPlusNormal"/>
              <w:rPr/>
            </w:pPr>
            <w:r>
              <w:rPr/>
              <w:t>Доля занятых выпускников образовательных организаций, реализующих программы среднего профессионального образования (далее - СПО) к 2027 году составит 100,0%</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6. Создать условия для формирования гармонично развитой личности на основе традиционных российских духовно-нравствен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азвитие эффективной системы поддержки творчески одаренных детей и молодеж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творческих дисциплин на профессиональном уровне. Набор на бесплатное обучение не менее 120 учащихся в Школу креативных индустрий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молодежи из числа коренных малочисленных народов Севера, Сибири и Дальнего Востока Российской Федерации к участию в мероприятиях, направленных на поддержку молодежных инициатив и повышение социальной активности молодеж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участников международной олимпиады по языку и культуре эвенков, эвенов России и орочонов Китая "Турэ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хранению и поддержке российского казачества: межрегиональная научно-практическая конференция "Амурское казачество: вчера и сегодня", межрегиональный фестиваль исторической культуры "Амурское Албазино", спартакиада "Казачья Сечь на Амуре", а также иных мероприят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ероприятий по сохранению и поддержке культуры и традиций российского казачества и числа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астрольной, фестивальной и выставочной деятельности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мурской области гастролями и выставочными проектами федерального уровня не менее 2 раз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хранению и укреплению межрегиональных и международных культурных связей: Международный фестиваль "Российско-китайская ярмарка культуры и искусства", Международная издательская выставка-ярмарка "Амурские книжные берега", Международный конкурс юных музыкантов-исполнителей, Открытый российский фестиваль кино и театра "Амурская осень", Всероссийский конкурс народных мастеров "Дальний Восток мастеровой", Региональный фестиваль национальных культур "Амур - река Дружбы", военно-музыкальный фестиваль "Виват, Аму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дународных и межрегиональных отношений, народной дипломатии, творческих связей, возможность выявления перспектив сохранения и развития традиционной культуры России и Китая; широкое привлечение творческих коллективов в поддержке традиций народного творчества и национальных особ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овременной инфраструктуры по предоставлению услуг сферы культуры, в том числе в цифровом формат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уровня доступности услуг в цифровом формате во всех учреждениях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внедрению современных форм и методов подготовки кадров в сфере куль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на базе высших учебных заведений страны не менее 100 специалистов организаций культуры. Проведение не менее 4 региональных конкурсов профессионального масте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популяризацию культурных и национальных ценн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я пресс-конференций (офлайн/онлайн), брифингов, прямых эфиров не менее 10 раз в год</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7. Увеличить численность систематически занимающихся физической культурой и спортом, а также обеспечить качественную подготовку спортивного резерва и сборных команд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сборных команд Амурской области в официальных спортивных мероприятиях всероссийского уровн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борных команд Амурской области в не менее 50 официальных спортивных мероприятиях всероссийск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Всероссийского физкультурно-спортивного комплекса "Готов к труду и обороне" (далее - ГТО) среди различных возрастных групп на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стирования испытаний (тестов) комплекса ГТО не менее 10 тысяч человек на базе 30 муниципальных центров тестирования Всероссийского физкультурно-спортивного комплекса "Готов к труду и обороне"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убъектов фитнес-индустрии путем оказания комплекса мер, направленных на развитие субъектов малого и среднего предпринимательства (далее - субъекты МСП): информирование субъектов фитнес-индустрии о возможности включения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оответствии с </w:t>
            </w:r>
            <w:hyperlink r:id="rId90">
              <w:r>
                <w:rPr>
                  <w:rStyle w:val="InternetLink"/>
                  <w:color w:val="0000FF"/>
                </w:rPr>
                <w:t>постановлением</w:t>
              </w:r>
            </w:hyperlink>
            <w:r>
              <w:rPr/>
              <w:t xml:space="preserve"> Правительства Российской Федерации от 6 сентября 2021 г. N 1501 "Об утверждении Правил формирования и ведения перечня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w:t>
            </w:r>
          </w:p>
          <w:p>
            <w:pPr>
              <w:pStyle w:val="ConsPlusNormal"/>
              <w:rPr/>
            </w:pPr>
            <w:r>
              <w:rPr/>
              <w:t>увеличение количества субъектов фитнес-индустрии, включенных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w:t>
            </w:r>
          </w:p>
          <w:p>
            <w:pPr>
              <w:pStyle w:val="ConsPlusNormal"/>
              <w:rPr/>
            </w:pPr>
            <w:r>
              <w:rPr/>
              <w:t>увеличение количества лиц, занимающихся фитнесом и имеющих возможность получения социального налогового вычета за оказанные им физкультурно-оздоровительные услу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населения, занимающегося фитнесом, до 20 тысяч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конкурсов среди физкультурных работников учреждений (организ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профессиональной деятельности путем проведения не менее 2 региональных конкурсов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встреч с представителями региональных спортивных федераций, оказание информационно-консультационных услуг регионального масштаба населению в сфере физической культуры и спор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ой деятельности путем проведения не менее 10 семинаров/встреч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комплексных спартакиад среди различных групп и категорий на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здорового образа жизни путем проведения не менее 9 комплексных спартакиад среди различных групп и категорий населения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священных всероссийскому Дню физкультурни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ествование активистов физкультурно-спортивного движения области, проведение не менее 30 региональных и муниципальных физкультурно-спортивных мероприятий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популяризацию здорового образа жи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здорового образа жизни путем ежедневных публикаций, пропагандирующих здоровый образ жизни, физическую культуру и спорт на официальных сайтах министерства по физической культуре и спорту Амурской области и органах местного самоуправления муниципальных образований Амурской области, физкультурно-спортивных и образовательных организаций, общественных организаций;</w:t>
            </w:r>
          </w:p>
          <w:p>
            <w:pPr>
              <w:pStyle w:val="ConsPlusNormal"/>
              <w:rPr/>
            </w:pPr>
            <w:r>
              <w:rPr/>
              <w:t>размещение информации о спортивных и физкультурно-оздоровительных мероприятиях с помощью информационной системы "Госпаблики" на официальных страницах социальной сети "ВКонтакте", "Telegram", "Одноклассник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8. Создать условия для эффективной самореализации молодежи и развития гражданск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волонтерству и добровольчеству: форумы, конкурс "Добровольцы Амура", а также и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управление внутренней политики аппарата Губернатора области и Правительства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граждан, вовлеченных в добровольческ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военно-патриотическому воспитанию для школьников и молодежи: конкурс инсценированной песни "Нам этот мир завещано беречь", акция памяти "872 дня блокады Ленинграда", военно-спортивная игра "Зарница", онлайн-квиз "Победа советских солдат в Сталинградской битве" ("105 годовщина образования Красной армии"), региональная Всероссийская военно-спортивная игра "Победа", конкурс презентаций "Спасибо деду за Победу", онлайн-квиз "Защищая рубежи России" ко Дню пограничника России, квест-игра "Память Победы", посвященная 78-й годовщине Великой Отечественной войны на полигоне ДВОКУ, областная патриотическая акция "Имя героя", посвященная дню героя Отечества, учебные сборы по основам военной службы, региональный конкурс методических материалов по организации патриотического воспитания "Растим патрио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охвата школьников и молодежи мероприятиями военно-патриотической направленности не менее чем до 90 тысяч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ОНКО к реализации мероприятий государственных и муниципальных программ Амурской области в рамках грантовой поддерж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аппарата Губернатора области и Правительства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рантовая поддержка не менее 10 СОНКО по направлениям, соответствующим приоритетам и целям государственной политики в сфере реализации государственных и муниципальных програ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молодежи региона во Всероссийской форумной кампании, сопровождение молодежи в период участия заявочной кампании грантовых конкурсов Федерального агентства по делам молодежи (далее - Росмолодеж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участников региональных грантовых конкурсов, Всероссийской форумной кампании, грантовых конкурсов Росмолодежи, увеличение количества грантополуча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ого этапа Форума "Сильные идеи для нового време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оданных идей от Амурской области на Форуме "Сильные идеи для нового вре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органов исполнительной власти Амурской области и органов местного самоуправления муниципальных образований Амурской области с платформы "Смартека" в части размещения успешных практик Амурской области и внедрение практик других субъектов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оданных практик Амурской области на платформу "Смартека" и внедренных практик других субъекто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и круглых столов общественно-консультативных и совещательных органов, общественных советов при органах исполнительной власти, Общественной палаты Амурской области и других субъектов общественного контро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 при которых созданы общественные советы;</w:t>
            </w:r>
          </w:p>
          <w:p>
            <w:pPr>
              <w:pStyle w:val="ConsPlusNormal"/>
              <w:rPr/>
            </w:pPr>
            <w:r>
              <w:rPr/>
              <w:t>управление внутренней политики аппарата Губернатора области и Правительства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взаимодействия путем проведения не менее 1 круглого стола и 1 семинара для представителей субъектов общественного контроля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СОНКО по соблюдению ими необходимых требований к деятельности, предъявляемых к поставщикам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аппарата Губернатора области и Правительства области;</w:t>
            </w:r>
          </w:p>
          <w:p>
            <w:pPr>
              <w:pStyle w:val="ConsPlusNormal"/>
              <w:rPr/>
            </w:pPr>
            <w:r>
              <w:rPr/>
              <w:t>министерство социальной защиты населения Амурской области;</w:t>
            </w:r>
          </w:p>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по физической культуре и спорту Амурской области;</w:t>
            </w:r>
          </w:p>
          <w:p>
            <w:pPr>
              <w:pStyle w:val="ConsPlusNormal"/>
              <w:rPr/>
            </w:pPr>
            <w:r>
              <w:rPr/>
              <w:t>министерство культуры и национальной полит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е менее 5 информационных материалов по соблюдению СОНКО необходимых требований к деятельности, предъявляемых к поставщикам социальных услуг</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9. Повысить качество и доступность услуг в сфере социальной защиты и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социального воздействия, внедрение новых технологий и форм работы с платформы "Смартека", внедрение проектов Национальной социальной инициативы, реализация стационарозамещающих и социальных технологий с гражданами пожилого возраста и инвалидами (социальная гостиница, отделения дневного пребывания, школа ухода, приемная семья, службы "Мобильная бригада", пункты проката технических средств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работу учреждений социальной защиты и социального обслуживания населения области новых технологий и форм работы с населе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негосударственного сектора социального обслуживания в рамках Комплексного </w:t>
            </w:r>
            <w:hyperlink r:id="rId91">
              <w:r>
                <w:rPr>
                  <w:rStyle w:val="InternetLink"/>
                  <w:color w:val="0000FF"/>
                </w:rPr>
                <w:t>плана</w:t>
              </w:r>
            </w:hyperlink>
            <w:r>
              <w:rPr/>
              <w:t xml:space="preserve"> мероприятий Амурской области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на 2021 - 2024 годы, утвержденного постановлением Правительства Амурской области от 30 сентября 2021 г. N 7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егосударственных организаций социального обслуживания, предоставляющих социальны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олонтеров к деятельности по созданию комфортных условий жизни пожилых людей и инвалидов, а также предоставлению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гражданам пожилого возраста и инвалидам на безвозмездной осно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нкурсных отборах, проводимых Фондом поддержки детей, находящихся в трудной жизненной ситу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редств грантов на реализацию социально значимых проектов в сфере социальной защиты насе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физической доступности объектов социальной, жилищной и транспортной инфраструктуры для маломобильных групп населения (оборудование пандусами, подъемниками, лифтами, сменными креслами-колясками, поручнями, средствами звукового и тактильного информирования и ино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по физической культуре и спорту Амурской области;</w:t>
            </w:r>
          </w:p>
          <w:p>
            <w:pPr>
              <w:pStyle w:val="ConsPlusNormal"/>
              <w:rPr/>
            </w:pPr>
            <w:r>
              <w:rPr/>
              <w:t>министерство культуры и национальной политики Амурской области;</w:t>
            </w:r>
          </w:p>
          <w:p>
            <w:pPr>
              <w:pStyle w:val="ConsPlusNormal"/>
              <w:rPr/>
            </w:pPr>
            <w:r>
              <w:rPr/>
              <w:t>министерство строительства и архитектуры Амурской области;</w:t>
            </w:r>
          </w:p>
          <w:p>
            <w:pPr>
              <w:pStyle w:val="ConsPlusNormal"/>
              <w:rPr/>
            </w:pPr>
            <w:r>
              <w:rPr/>
              <w:t>министерство транспорта и дорожного хозяйства Амурской области;</w:t>
            </w:r>
          </w:p>
          <w:p>
            <w:pPr>
              <w:pStyle w:val="ConsPlusNormal"/>
              <w:rPr/>
            </w:pPr>
            <w:r>
              <w:rPr/>
              <w:t>министерство социальной защиты населения Амурской области;</w:t>
            </w:r>
          </w:p>
          <w:p>
            <w:pPr>
              <w:pStyle w:val="ConsPlusNormal"/>
              <w:rPr/>
            </w:pPr>
            <w:r>
              <w:rPr/>
              <w:t>министерство жилищно-коммуналь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доступных объектов социальной, жилищной и транспортной инфраструктуры для маломобильных групп населения 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ьных смен для несовершеннолетних, находящихся в конфликте с закон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несовершеннолетних, состоящих на учете в подразделениях по делам несовершеннолет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VIII Всероссийской конференции "Демографическое развитие Дальнего Востока и Арк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Амурской области VIII Всероссийской конференции "Демографическое развитие Дальнего Востока и Арк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семинаров, конкурсов, направленных на повышение качества предоставления услуг в сфере социальной защиты и социального обслуживания на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семинаров и конкурсов профессионального мастерства в сфере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сервисов получения сведений в рамках системы межведомственного электронного взаимо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семьям с детьми по принципу "клиентоцентрич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для населения Амурской области по вопросам социальной защиты и социального обслуживания на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о предоставляемых мерах социальной поддерж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ого этапа Всероссийского конкурса профессионального мастерства в сфере социального обслу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ых компетенций специалистов в сфере социального обслуживания и внедрение инновационных методик и технологий в рабо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ения специалистов, обеспечивающих осуществление мероприятий по реабилитации и (или) абилитации инвалидов, в том числе детей-инвал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предоставления реабилитационных и абилитационных услуг инвалидам, в том числе детям-инвалидам</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1. Нарастить объемы производства в горнодобывающем комплек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месторождений новых для горнодобывающего комплекса Амурской области видов полезных ископаемых (каменный уголь, титаномагнетитовые руды, никель, мель, апатит) с одновременным поддержанием уровня добычи рудного зол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0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добычи полезных ископаемых, рост числа занятых в сфере добычи полезных ископаемых</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2. Развить обрабатывающую промышлен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вестиционных проектов в сферах сельского хозяйства, лесной промышленности, строительной индустрии и машиностроитель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министерство лесного хозяйства и пожарной безопасности Амурской области;</w:t>
            </w:r>
          </w:p>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мощностей и объемов переработки сельскохозяйственных культур, лесной промышленности, предприятий строительной индустрии и машиностроительного комплек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газохимического кластер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 2027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пуск на полную мощность Амурского газоперерабатывающего завода, Амурского газохимического комплекса, метанольного завода, а также иных сопутствующих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параллельного импор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не менее 1 предприятия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устриального пар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изводства продукции из полимеров, в том числе на экспор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финансовой поддержки некоммерческой организации "Фонд развития Амурской области" в форме займ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развит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айма не менее чем 1 предприятию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й премии "Молодой промышлен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ных отборов для участия в Всероссийской премии "Молодой промышленни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лучших практик и получение услуг по повышению производительности труда посредством специализированных центров компетен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коммерческая организация "Фонд развития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5 "Фабрик процессов"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предприятий региона о действующих мерах государственной поддерж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лесного хозяйства и пожарной безопасности Амурской области;</w:t>
            </w:r>
          </w:p>
          <w:p>
            <w:pPr>
              <w:pStyle w:val="ConsPlusNormal"/>
              <w:rPr/>
            </w:pPr>
            <w:r>
              <w:rPr/>
              <w:t>министерство сельского хозяйства Амурской области;</w:t>
            </w:r>
          </w:p>
          <w:p>
            <w:pPr>
              <w:pStyle w:val="ConsPlusNormal"/>
              <w:rPr/>
            </w:pPr>
            <w:r>
              <w:rPr/>
              <w:t>министерство строительства и архитектуры Амурской области;</w:t>
            </w:r>
          </w:p>
          <w:p>
            <w:pPr>
              <w:pStyle w:val="ConsPlusNormal"/>
              <w:rPr/>
            </w:pPr>
            <w:r>
              <w:rPr/>
              <w:t>некоммерческая организация "Фонд развития Амурской области";</w:t>
            </w:r>
          </w:p>
          <w:p>
            <w:pPr>
              <w:pStyle w:val="ConsPlusNormal"/>
              <w:rPr/>
            </w:pPr>
            <w:r>
              <w:rPr/>
              <w:t>центр "Мой бизнес";</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олучателей мер государственной поддержки;</w:t>
            </w:r>
          </w:p>
          <w:p>
            <w:pPr>
              <w:pStyle w:val="ConsPlusNormal"/>
              <w:rPr/>
            </w:pPr>
            <w:r>
              <w:rPr/>
              <w:t>рост объемов инвестиционных вложений в развитие обрабатывающей промыш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технологий бережливого производства на предприятиях реги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не менее 19 предприятий в национальный проект "Производительность труда" до 2024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сотрудников промышленных предприятий и представителей региональных команд на обучение инструментам повышения производительности тру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ений для 416 сотрудников к концу 2024 года</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3. Сформировать на территории Амурской области конкурентоспособный лесопромышленный комплекс и повысить его эффективность на основе развития комплексной переработки древесного сырь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действующих лесопильных и деревообрабатывающих предприятий, ориентированная на снижение производственных затрат и повышение конкурентоспособности продукции глубокой: производство биотоплива, плитной продукции и т.д.), снижение производственных затрат и повышение конкурентоспособности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и качества выпускаемой продукции, степени переработки древесины; снижение экологической нагрузки от деятельности топливно-энергетического серви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бор лесных участков и контрагентов для действующих предприятий лесопромышленного комплекса, осуществляющих изготовление деталей деревянного домостроения и малоэтажное строительст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деревянного малоэтажного жилья, жилья с использованием деревянных конструкций, в том числе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биржевых торгов с использованием механизмов электронной торговли лесоматериал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конкурентных торгов, увеличение объема реализации в количественном и ценовом выраж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предприятий лесной отрасли в международные и межрегиональные мероприятия по производимой в Амурской области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нкуренции на рынке лесопродукции, расширение рынков сбыта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овых потенциальных земельных участков с целью дальнейшего вовлечения в промышленную эксплуатац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спользования лесных ресурсов, развитие лесной инфраструктуры, повышение конкурентоспособности среди субъектов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еречня перспективных лесных участков для включения в план проведения лесоустройства, в том числе в целях реализации инвестиционных проектов, утверждаемый Федеральным агентством лесного хозяй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я инвестиций в лесную отрасль, увеличение доли использования расчетной лесосе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участию предприятий лесопромышленного комплекса в конференциях, совещаниях, "круглых столах" по вопросам развития лес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эффективных технологий в лесном комплексе, использование отраслевого передового опы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ация в Федеральную государственную информационную систему лес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 2026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изация лесной отрас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принципов бережливого управления на предприятиях лесопромышлен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оли используемого ручного труда и кадрового дефицита, увеличение количества высококвалифицированных кадров в отрасл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4. Обеспечить прогрессивное развитие агропромышленного комплекса (далее - АПК) с мощным экспортным потенциалом, основанного на развитии и применении высокоэффективных и инновационны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предприятий АПК с научно-исследовательскими институтам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ельскохозяйственных товаропроизводителей о новых разработках научных исследованиях в АПК, выполненных федеральным государственным бюджетным научным учреждением "Федеральный научный центр Всероссийский научно-исследовательский институт сои" и федеральным государственным бюджетным образовательным учреждением высшего образования "Дальневосточный государственный аграрный университ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с субъектами МСП в АПК по вопросам организации сельскохозяйственных потребительских кооператив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нд "Центр компетенций в сфере сельскохозяйственной кооперации и поддержки фермеров Амурской области";</w:t>
            </w:r>
          </w:p>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вновь созданных субъектов МСП в сельском хозяйстве, включая создание новых крестьянских (фермерских) хозяйств и сельскохозяйственных потребительских коопера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рудового соревнования среди сельхозтоваропроизводителей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обедителей трудового соревнования, добившихся наивысших показателей по производству валовой продукции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информации о действующих мерах государственной поддержки на портале Правительств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сельскохозяйственных товаропроизводителей о мерах государственной поддержки; рост производства валовой продукции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принципов бережливого управления на предприятиях АП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меньшение доли используемого ручного труда и кадрового дефицита, увеличение количества высококвалифицированных кадров в отрасли АПК</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5. Увеличить уровень инновационной активности и научного потенц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новационных проектов Амурской области по принципу "одного ок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казание содействия в реализации не менее 2 инновационных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рганизации региональной инновационной инфраструктуры "Центр поддержки инноваций" в форме структурного подразделения АНО "АП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а поддержки иннов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й выставки-конкурса разработок инновационных и информационно-коммуникационных технологий Амурской области "АмурТехн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цифрового развития и связи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феры разработок инновационных и информационно-коммуникационных технологий, выявление инновационно-активного сообщества, стимулирование инновационной актив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ных и обучающих мероприятий по направлению "Научно-технологическое и инновационное развит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и развитие научно-технологической и инновационной активности в Амурской области, формирование инновационной эко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етского хакат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и привлечение школьной и студенческой молодежи к наукоемким и высокотехнологичным областям космической деятельности и повышение престижа инженерных профессий среди молодеж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инновационной тематике на базе пространства коллективной работы "Точка кипения Благовещенск" (стратегическая сессия, консультация федеральных экспертов, предакселерато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и развитие инновационной активности в Амурской области, проведение обучающих и консультацио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редставителей органов исполнительной власти Амурской области, муниципальных образований Амурской области, подведомственных организаций, высших учебных заведений и инновационной инфраструктуры в проектно-образовательном интенсиве "Архипела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цифрового развития и связи Амурской области;</w:t>
            </w:r>
          </w:p>
          <w:p>
            <w:pPr>
              <w:pStyle w:val="ConsPlusNormal"/>
              <w:rPr/>
            </w:pPr>
            <w:r>
              <w:rPr/>
              <w:t>АНО "АП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работке и проектировании решений для наиболее острых проблем научно-технологического, социального и регионального развития, защита регионального стартапа в проектно-образовательном интенсиве "Архипелаг"</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6. Сформировать экономику строительной отрасли Амурской области, обладающую динамичным потенциалом рос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аявок для участия в привлечении федеральных мер поддержки по средствам инфраструктурного меню (инфраструктурные облиг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зведение объектов транспортной, коммунальной, дорожной инфраструктуры для создания современных новых проектов жилищ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на ресурсно-индексный метод определения сметной стоимости стро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стоверное определение сметной стоимости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цен на строительные ресурс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метной стоимости строительства, приближенной к рыночным услов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знакомительных экскурсий на строительные организации и предприятия для студентов образовательных организаций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ориентационной работы, повышение престижности строительных професс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технологическая поддержка государственной информационной системы "Обеспечение градостроительной деятельност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строительных процедур в электронный ви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йка и внедрение на территории Амурской области информационной системы управления проектами государственного заказчика в сфере стро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создания цифровой вертикали строительной отрасли и перехода к взаимодействию субъектов градостроительных отношений в единой цифровой среде управления жизненным циклом объекта капитального строительства на основе единых классификаторов, форматов и регламентов информационного обмена, учитывающих возможности использования технологий информационного моделирования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принципов бережливого управления на предприятиях строительной отрас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оли используемого ручного труда и кадрового дефицита, увеличение количества высококвалифицированных кадров в отрасл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7. Создать условия для развития международной кооперации и эк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Регионального экспортного стандарта 2.0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ероприятий по повышению экспортного потенциала, предусмотренных Региональным экспортным стандартом 2.0 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продукции с использованием механизма "коробочных ре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Центр поддержки экспорт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Центром поддержки экспорта Амурской области комплексных услуг экспортно-ориентированным субъектам МСП региона по принципу "коробочных ре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ъектам МСП услуг Центра поддержки экспорт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субъектов МСП, вышедших на экспор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зентаций торгово-экономического, инвестиционного, транспортно-логистического и туристического потенциала на территории Амурской области, в рамках международных мероприятий в России и за рубежом и (или) в онлайн-формат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2 презентаций ежегодно в целях продвижения продукции и услуг региона на международные рынки, развития приоритетных направлений экспорта продукции и услуг региона (АПК, лесопромышленный комплекс, газохимия, транспортно-логистические, турист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боте межправительственных комиссий и рабочих групп по торгово-экономическому сотрудничеству с иностранными государствами, в том числе в целях преодоления имеющихся барьеров во внешнеэкономическ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еративного взаимодействия с органами власти Российской Федерации и иностранных государств по вопросам торгово-экономического сотруднич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ого этапа Всероссийской премии "Экспортер года" и привлечение предприятий к участию в дальневосточном этапе премии, размещение материалов по экспортной тематике на сайтах и в официальных аккаунтах региональных органов власти и Центра поддержки экспорта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опуляризации экспортной деятельности, в том числе в рамках национального проекта "Малое и среднее предпринимательство и поддержка индивидуальной предпринимательской инициати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редставителей официальных и деловых кругов региона в выставочно-ярмарочных и иных мероприятиях по развитию внешнеэкономической деятельности, в том числе в мероприятиях на территории приоритетных стран-партнеро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редставителей официальных и деловых кругов Амурской области не менее чем в 5 мероприятиях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ривлечении предприятий региона к участию в федеральных мерах поддержки несырьевого неэнергетического экспорта, в том числе экспорта промышленно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редприятий региона о федеральной поддержке организаций - экспортеров промышленной и другой продукции, организация участия предприятий в мероприятиях по федеральным мерам поддержки экспорта, в том числе в онлайн-форма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мурской международной выставки-форума "АмурЭкспоФору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министерство культуры и национальной политики Амурской области;</w:t>
            </w:r>
          </w:p>
          <w:p>
            <w:pPr>
              <w:pStyle w:val="ConsPlusNormal"/>
              <w:rPr/>
            </w:pPr>
            <w:r>
              <w:rPr/>
              <w:t>министерство по физической культуре и спорту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мурской международной выставки-форума "АмурЭкспоФору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Восточном экономическом форум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инвестиций в регион и развитие экономического сотрудничества со странами Азиатско-Тихоокеанского реги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етербургском международном экономическом форум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тойчивого развития экономики региона с помощью обсуждения ключевых вопросов глобальной экономики и обмена лучшими мировыми практиками и компетенци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еговоров с Китайской Народной Республикой (далее - КНР) по вопросам реализации совместных инвестиционных 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ждународных связей с КНР, повышение транзитного потенциала Амурской области, рост экспорта транспортно-логистических и других международных услуг, развитию северных районо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стреч и переговоров с провинцией Хэйлунцзян (КНР) по вопросам возможного формирования международной территории опережающего разви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сширению торгово-экономического и инвестиционного сотрудничества между приграничными территориями Амурской области и провинции Хэйлунцзян (КН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развитии системы подготовки кадров в сфере внешнеэкономической деятельности в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го взаимодействия в целях развития системы подготовки специалистов в сфере внешнеэкономической деятельности в рамках соглашения между федеральным государственным бюджетным образовательным учреждением высшего образования "Амурский государственный университет", министерством экономического развития и внешних связей Амурской области и автономной некоммерческой организацией дополнительного профессионального образования "Школа экспорта Акционерного Общества "Российский экспортный центр"</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8. Повысить социально-экономическую роль регионального туризма, развить сферу туристически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я экскурсоводов (гидов) и гидов-переводчиков в соответствии с региональными полномочиями и утвержденным административным регламент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а также 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й компетенции экскурсоводов (гидов) и гидов-переводчиков, качества оказания туристически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иоритетных направлений регионального туризма:</w:t>
            </w:r>
          </w:p>
          <w:p>
            <w:pPr>
              <w:pStyle w:val="ConsPlusNormal"/>
              <w:rPr/>
            </w:pPr>
            <w:r>
              <w:rPr/>
              <w:t>промышленный туризм:</w:t>
            </w:r>
          </w:p>
          <w:p>
            <w:pPr>
              <w:pStyle w:val="ConsPlusNormal"/>
              <w:rPr/>
            </w:pPr>
            <w:r>
              <w:rPr/>
              <w:t>- утверждение на региональном уровне Концепции промышленного тура на космодром "Восточный";</w:t>
            </w:r>
          </w:p>
          <w:p>
            <w:pPr>
              <w:pStyle w:val="ConsPlusNormal"/>
              <w:rPr/>
            </w:pPr>
            <w:r>
              <w:rPr/>
              <w:t>- включение промышленного тура на космодром "Восточный" в перечень национальных туристических маршрутов.</w:t>
            </w:r>
          </w:p>
          <w:p>
            <w:pPr>
              <w:pStyle w:val="ConsPlusNormal"/>
              <w:rPr/>
            </w:pPr>
            <w:r>
              <w:rPr/>
              <w:t>Экологический туризм:</w:t>
            </w:r>
          </w:p>
          <w:p>
            <w:pPr>
              <w:pStyle w:val="ConsPlusNormal"/>
              <w:rPr/>
            </w:pPr>
            <w:r>
              <w:rPr/>
              <w:t>- разработка брендовых туристических маршрутов экологической направленности, создание инфраструктуры экотуризма, в т.ч. на землях особо охраняемых природных территорий.</w:t>
            </w:r>
          </w:p>
          <w:p>
            <w:pPr>
              <w:pStyle w:val="ConsPlusNormal"/>
              <w:rPr/>
            </w:pPr>
            <w:r>
              <w:rPr/>
              <w:t>Событийный туризм:</w:t>
            </w:r>
          </w:p>
          <w:p>
            <w:pPr>
              <w:pStyle w:val="ConsPlusNormal"/>
              <w:rPr/>
            </w:pPr>
            <w:r>
              <w:rPr/>
              <w:t>- проведение на территории Амурской области уникальных традиционных событийных мероприятий в сфере туризма, культуры и спорта.</w:t>
            </w:r>
          </w:p>
          <w:p>
            <w:pPr>
              <w:pStyle w:val="ConsPlusNormal"/>
              <w:rPr/>
            </w:pPr>
            <w:r>
              <w:rPr/>
              <w:t>Разработка новых форматов событийных мероприятий с привязкой к знаковым туристическим объектам Амурской области, в т.ч. космодрома "Восточны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рендовых туристических маршрутов Амурской области с учетом региональных приоритетов и в соответствии с мероприятиями национального проекта "Туризм и индустрия гостеприимства".</w:t>
            </w:r>
          </w:p>
          <w:p>
            <w:pPr>
              <w:pStyle w:val="ConsPlusNormal"/>
              <w:rPr/>
            </w:pPr>
            <w:r>
              <w:rPr/>
              <w:t>Разработка новых внутренних туристических маршрутов, рост внутреннего турпот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ициатив, направленных на создание и развитие инфраструктуры туриз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ых условий для пребывания туристов 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объектов дорожного сервиса по пути следования по приоритетным туристическим маршрутам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или) модернизация объектов дорожного сервиса по пути следования приоритетных туристических маршрутов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научно-популярного туризма в связи с включением Амурской области в число пилотных регионов по созданию маршрутов научно-популярного туризма в рамках реализации Министерства образования и науки Российской Федерации инициативы "Научно-популярный туриз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пилотного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внутреннего турпотока области за счет реализации пилотного проекта по развитию научно-популярного тур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туристического потенциала Амурской области в ходе конгрессно-выставочных и иных мероприятий регионального, российского и международного уровн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 туристического потенциала региона в ходе не менее 5 конгрессно-выставочных и иных мероприятий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лномочий по реализации на территории Амурской области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играничного сотрудничества в сфере туризма, рост въездного туристического пот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публичной кадастровой карте Российской Федерации информации о территориях и земельных участках, имеющих потенциал вовлечения в туристскую деятельност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активного использования туристского потенциала Амурской области путем обеспечения доступа к информации о земельных участках, имеющих потенциал вовлечения в туристск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регионального турпродукта через организацию деятельности автономной некоммерческой организации "Туристско-информационный центр Амурской области", развитие регионального туристического портала visitamur.ru, социальные сети, взаимодействие со средствами массовой информ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автономная некоммерческая организация "Туристско-информационный центр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жителей и гостей Амурской области о туристических ресурсах Амурской област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9. Создать многоформатную инфраструктуру торговли и потребительского рынка, а также развить сферу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для формирования комфортной среды для граждан и субъектов МСП через развитие и стимулирование роста объектов стрит-ритейла, в том числе торговых у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троительства и архитектуры Амурской области;</w:t>
            </w:r>
          </w:p>
          <w:p>
            <w:pPr>
              <w:pStyle w:val="ConsPlusNormal"/>
              <w:rPr/>
            </w:pPr>
            <w:r>
              <w:rPr/>
              <w:t>министерство имущественных отношений Амурской области;</w:t>
            </w:r>
          </w:p>
          <w:p>
            <w:pPr>
              <w:pStyle w:val="ConsPlusNormal"/>
              <w:rPr/>
            </w:pPr>
            <w:r>
              <w:rPr/>
              <w:t>органы местного самоуправления муниципальных образований Амурской области (по согласованию);</w:t>
            </w:r>
          </w:p>
          <w:p>
            <w:pPr>
              <w:pStyle w:val="ConsPlusNormal"/>
              <w:rPr/>
            </w:pPr>
            <w:r>
              <w:rPr/>
              <w:t>АНО "АП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 2035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ых условий для обслуживания населения, социально-функциональное и композиционное восстановление многочисленных районов города, повышения их потребительской ценности, инвестиционной и туристической привлека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одовольственных рынков и количества торговых мест на рын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дукции местных товаропроизводителей и расширение ассортимента, увеличение каналов сбыта продукции для личных подсобных хозяйств и садоводов, возможность покупки товаров по цене производителя, повышение уровня конкуренции, увеличение доли "самозаняты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акции "Покупайте амурско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местной продукции, увеличение каналов сбыта, в том числе в другие регионы, брендирование, возможность покупки товаров по цене производителя, повышение уровня конкуре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договоренности с местными производителями продуктов питания и крупными торговыми сетями области о замораживании цен на определенный перечень социально значимых това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цен в продовольственной сфере, поддержка местных товаропроизв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по добровольному ограничению торговых наценок на социально значимые продукты питания (не более 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3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цен в продовольственной сфере, поддержка местных товаропроизв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орума гостеприимства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сельского хозяйства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новых гастрономических тенденций, повышение стандартов обслуживания потреб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профессионального мастерства среди предприятий и организаций сферы услу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образования и наук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мастерства, выявление и поощрение лучших участников, повышение значимости и престижа профессий сферы услуг</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10. Обеспечить доступность финансовых и страховых продуктов и услуг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ланов мероприятий ("дорожных карт") муниципальных образований Амурской области по повышению уровня финансовой доступности на территории муниципальных образований Амурской области на 2021 - 2023 г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охвата информационно-телекоммуникационной сетью Интернет населенных пунктов Амурской области, в том числе по предоставлению широкополосного доступа к информационно-телекоммуникационной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координационного совета по взаимодействию с кредитными организациям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 заседания координационного совета по взаимодействию с кредитными организациями Амурской области в год в целях разработки предложений и рекомендаций по совершенствованию социально-экономического, инвестиционного развития Амурской области и обеспечению взаимодействия между органами исполнительной власти Амурской области, органами местного самоуправления муниципальных образований Амурской области и кредитными организациями, осуществляющими деятельность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по темам киберграмотности и защиты от дистанционного мошеннич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на официальных сайтах министерства экономического развития и внешних связей Амурской области и Правительства Амурской области, в официальных аккаунтах в социальных сетях</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1. Создать для населения Амурской области комфортные условия для жизни, включающие доступное, качественное жилье с необходимой сопутствующей инфраструктур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ресурсосберегающих технологий на объектах жилищно-коммуналь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 при производстве, передаче и потреблении электрической и тепловой эне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олосования по выбору мест для благоустрой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Амурской области, на территориях которых реализуются проекты по созданию комфортной городской среды в 2024 году -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признанного таковым до 1 января 2017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 2024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роживающих в аварийном жилищном фон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базы проектов жилья для строительства индивидуальных жилых домов для безвозмездного пользования гражда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имущественных отношений Амурской области;</w:t>
            </w:r>
          </w:p>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базы проектов жилья для строительства индивидуальных жилых домов для безвозмездного пользования граждан на официальном сайте министерства строительства и архитектуры Амурской области в информационно-телекоммуникационной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грамме "Доступное арендное жилье в ДФО" в рамках создания арендного жилья с привлечением финансирования по его выкупу акционерного общества "ДОМ.Р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акционерное общество "Корпорация развития жилищ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4 - 2042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региональному оператору в целях предоставления льготного арендного жилья целевым категориям граждан с возмещением 2/3 ставки аренды из федерального и областного бюджета в течение первых 5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доступности получения земельных участков для индивидуального жилищного строительства через реализацию масштабных инвестиционных 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экономического развития и внешних связей Амурской области;</w:t>
            </w:r>
          </w:p>
          <w:p>
            <w:pPr>
              <w:pStyle w:val="ConsPlusNormal"/>
              <w:rPr/>
            </w:pPr>
            <w:r>
              <w:rPr/>
              <w:t>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е менее 2000 м</w:t>
            </w:r>
            <w:r>
              <w:rPr>
                <w:vertAlign w:val="superscript"/>
              </w:rPr>
              <w:t>2</w:t>
            </w:r>
            <w:r>
              <w:rPr/>
              <w:t xml:space="preserve"> индивидуальных жилых домов в рамках соглашений по реализации масштабных инвестиционных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инхронизация программ (схем) развития инженерной, транспортной, социальной инфраструктуры с документами территориального планирования муниципального уровня в части развития застрой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министерство строительства и архитектуры Амурской области;</w:t>
            </w:r>
          </w:p>
          <w:p>
            <w:pPr>
              <w:pStyle w:val="ConsPlusNormal"/>
              <w:rPr/>
            </w:pPr>
            <w:r>
              <w:rPr/>
              <w:t>органы исполнительной власти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оциального и жилищ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переходу муниципальных образований Амурской области на одноуровневую систему подготовки документов территориального планир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и сроков подготовки документов, необходимых для территориального планирования и градостроительного зон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еализации федеральной государственной информационной системе "Единая цифровая платформа "Национальная система пространственных данны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олного, достоверного и систематизированного ресурса об объектах недвижимости и их правообладателях на территории Амурской области, повышение качества и сокращение сроков оказания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о реализации в области льготных ипотечных програм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на официальных сайтах министерства экономического развития и внешних связей Амурской области и Правительства Амурской области, в официальных аккаунтах в социальных сетях</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2. Повысить транспортную доступность и качество транспортных услуг для населени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рганизации и контроля безопасности дорожного дви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ввод в эксплуатацию порядка 60 комплексов фото - и видеофиксации нарушений правил дорожного дви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 территории Амурской области сети газозаправочных стан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с 2025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заправочных станций на территории Амурской области</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3. Повысить качество окружающе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рогрессивных агрономических методов (регенеративных технологий), повышающих урожайность и способствующих более интенсивному поглощению остаточного углер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вносимых органических удобрений (соло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состояния и загрязнения окружающей среды на территориях объектов в пределах их воздействия на окружающую среду, осуществления производственного экологического контро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пределов возможного воздействия на окружающую среду, обеспечение целостности состояния эколог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сокращению социально-экологического влияния на окружающую сред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экологической обстановки и повышение качества здоровья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пасных природных явлений, резких изменений погоды и загрязнений окружающей сре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угрозы жизни и здоровью населения и ущерба окружающей сре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вещаний с главами муниципальных образований Амурской области по вопросам ликвидации мест несанкционированного размещения отх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p>
            <w:pPr>
              <w:pStyle w:val="ConsPlusNormal"/>
              <w:rPr/>
            </w:pPr>
            <w:r>
              <w:rPr/>
              <w:t>органы местного самоуправления муниципальных образований Амурской области (по согласова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проблемных вопросов при реализации полномочий муниципальных образований Амурской области в части ликвидации мест несанкционированного размещения от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р санитарной безопасности в лесах (проведение лесопатологического обследования лесного фонда, назначение санитарных мероприят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ей "здоровых" лесных насаждений, поддержка санитарного состояния леса и его "оздоро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глощающей способности лесов за счет развития лесной инфраструктуры и проведения мероприятий по уходу за лесными насаждения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дуктивности лесных насаждений (в т.ч. увеличение поглощающей способ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ланомерное выполнение противопожарного обустройства лес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храны лесов от пожаров, недопущение распространения огня на большие территории, строительство и своевременная реконструкция лесных дорог для оперативной доставки сил и средств к месту возникновения лесного пожа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и лесовосстановления преимущественно основных хозяйственно-ценных пор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крытой лесом площад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й, направленных на привлечение внимания населения к проблемам, связанным с загрязнением окружающей среды: Всероссийская акция по очистке от мусора берегов водных объектов "Вода России", чемпионат по спортивному сбору мусора "Благовещенск за чистоту", "День экологических зн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Амурской области "Экология" (далее - ГБУ Амурской области "Э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экологической обстановки и создание комфортных условий проживания для населения, развитие волонтерского спортивно-экологического движения и привлечение внимания широких слоев населения к проблемам, связанным с загрязнением окружающе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эколого-просветительских мероприятий в рамках проекта Министерства природных ресурсов и экологии Российской Федерации "Дели на тр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БУ Амурской области "Э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детей и молодежи раздельному сбору твердых коммунальных отходов (далее - Т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об административной ответственности за нарушение правил обращения с отхо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оличества вновь образованных мест несанкционированного размещения от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онлайн-сервисов спутникового мониторинга земель сельскохозяйственного на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данным дистанционного зондирования Земли, позволяющего осуществлять мониторинг эффективности использования земель сельскохозяйственного на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Лесохранитель", осуществляющей в режиме реального времени мониторинг пожарной опасности на территории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и наземного мониторинга лесопожарной обстановки, эффективное обнаружение природных пожаров на ранней стадии развития</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4. Создать современную информационно-телекоммуникационную инфраструкту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запуск государственной информационной системы "Социальная карта жителя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запуск сервиса государственной информационной системы "Социальная карта жителя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ы с представителями акционерного общества "Почта России" о возможности создания международного канала доставки отправл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еждународного канала доставки отправлений при содействии акционерного общества "Почта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организациях общего образования мероприятий федерального проекта "Урок цифры" с привлечением представителей бизне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 регионе проведено не менее 4 открытых "Уроков цифры" в год с охватом 20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нцепции регионального Технопарка, определение месторасположения, необходимости строительно-ремонтных работ, перечня оборуд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нцепции Технопарка, определение потенциальных резидентов и условий резидентства, расчет финансово-экономического обосн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отечественных ИТ-решений, разработанных региональными ИТ-компаниями в реальном секторе эконом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региональных разработчиков информации о потребности промышленных предприятий в цифровых продукт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хакатонов и конкурсов по ИТ-направле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 конкурса и 1 хакатона, оказание поддержки не менее 1 ИТ-компании Амурской области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муниципальных и региональных цифровых форум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 форума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егиона в информационной кампании федерального проекта Устранение цифрового неравенства 2.0 во время голосования за населенные пункты на портале федеральной государственной информационной системы "Единый портал государственных и муниципальных услуг (функ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язью и интернетом населенных пунктов, участвующих в федеральном проекте Устранение цифрового неравенства 2.0 во время голосования за населенные пункты на портале федеральной государственной информационной системы "Единый портал государственных и муниципальных услуг (фун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w:t>
            </w:r>
          </w:p>
          <w:p>
            <w:pPr>
              <w:pStyle w:val="ConsPlusNormal"/>
              <w:rPr/>
            </w:pPr>
            <w:r>
              <w:rPr/>
              <w:t>с целью популяризации предоставления государственных услуг в электронном виде; о федеральных и региональных образовательных программах по ИТ-направлениям и мероприятиям, направленным на повышение цифровой грамотности населения (ИТ-диктанты, ликбезы по информационной безопасности и иное); о действующих мерах поддержки ИТ-отрас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p>
            <w:pPr>
              <w:pStyle w:val="ConsPlusNormal"/>
              <w:rPr/>
            </w:pPr>
            <w:r>
              <w:rPr/>
              <w:t>исполнительные органы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редоставления услуг в электронном виде и повышение удовлетворенности населения качеством предоставляемых услуг; увеличение информированности населения Амурской области о федеральных и региональных образовательных программах по ИТ-направлениям, о действующих в регионе мерах поддержки ИТ-отрас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вышения квалификации должностных лиц и специалистов органов исполнительной власти Амурской области, ответственных за обеспечение информационной безопасности государственных информационных сист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ектного управления и кадровой политики Амурской области;</w:t>
            </w:r>
          </w:p>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подготовка и повышение квалификации должностных лиц и специалистов органов исполнительной власти Амурской области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ами исполнительной власти Амурской области, являющимися владельцами государственной информационной системы (далее - ГИС), полной и своевременной аттестации ГИС Амурской области в соответствии с требованиями Федеральной службы по техническому и экспортному контролю и Федеральной службы безопасности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 являющиеся владельцами ГИС;</w:t>
            </w:r>
          </w:p>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я 100% используемых органами исполнительной власти Амурской области ГИ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семинаров для специалистов органов исполнительной власти Амурской области и органов местного самоуправления муниципальных образований Амурской области, осуществляющих деятельность по предоставлению на территории области государственных и муницип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2 обучающих семинаров в год</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5. Усовершенствовать единую государственную систему профилактики правонарушений, в том числе среди несовершеннолет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органам местного самоуправления муниципальных образований Амурской области отдельных государственных полномочий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92">
              <w:r>
                <w:rPr>
                  <w:rStyle w:val="InternetLink"/>
                  <w:color w:val="0000FF"/>
                </w:rPr>
                <w:t>Закона</w:t>
              </w:r>
            </w:hyperlink>
            <w:r>
              <w:rPr/>
              <w:t xml:space="preserve"> Амурской области от 7 мая 2019 г. N 363-ОЗ "О наделении органов местного самоуправления отдельными государственными полномочиями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лицам, допускающим потребление наркотических средств и психотропных веществ в немедицинских целях, сертификатов на оплату услуг по социальной реабилитации и ресоциал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6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иц, допускающих потребление наркотических средств и психотропных веществ в немедицинских целях, услугами социальной реабилитации и ресоциал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органов системы профилактики безнадзорности и правонарушений несовершеннолетних Амурской области в автоматизированной информационной системе "Профилакти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гиональной безопасности Амурской области;</w:t>
            </w:r>
          </w:p>
          <w:p>
            <w:pPr>
              <w:pStyle w:val="ConsPlusNormal"/>
              <w:rPr/>
            </w:pPr>
            <w:r>
              <w:rPr/>
              <w:t>министерство социальной защиты насел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здравоохранения Амурской области;</w:t>
            </w:r>
          </w:p>
          <w:p>
            <w:pPr>
              <w:pStyle w:val="ConsPlusNormal"/>
              <w:rPr/>
            </w:pPr>
            <w:r>
              <w:rPr/>
              <w:t>управление занят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изация работы специалистов органов системы профилактики безнадзорности и правонарушений несовершеннолетних Амурской области с целью оперативного обмена информацией о семьях и детях, находящихся в социально опасном положении, оказания реабилитационной помощ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дение антинаркотического месячника на территори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гиональной безопасност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формирование здорового образа жизни у населения, включая сокращение потребления психоактивных веще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наркоситуации в Амурской области для выработки управленческих ре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гиональной безопасности Амурской области;</w:t>
            </w:r>
          </w:p>
          <w:p>
            <w:pPr>
              <w:pStyle w:val="ConsPlusNormal"/>
              <w:rPr/>
            </w:pPr>
            <w:r>
              <w:rPr/>
              <w:t>органы исполнительной вла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на портале Правительства Амурской области в информационно-телекоммуникационной сети Интернет актуализированного доклада о наркоситу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ого исследования по выявлению уровня наркотизации общества и отношения населения к проблемам наркомании в целях оценки ситуации и принятия необходимых управленческих ре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управление региональ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на портале Правительства Амурской области в информационно-телекоммуникационной сети Интернет социологического исследования по выявлению уровня наркотизации общества и отношения населения к проблемам наркома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роприятий в рамках осуществления регионального государственного контроля (надзора) в области розничной продажи алкогольной и спиртосодержаще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правонарушений в сфере оборота алкогольной и спиртосодержащей продукции на территории Ам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социальной рекламы "Мы вмест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управление региональ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авосознания несовершеннолетних и молодежи в целях противодействия распространению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роприятий (семинаров, обучающих занятий, форумов), подготовка методических материалов, разъяснений по вопросам реализации антикоррупционного законодательства государственными и муниципальными служащими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гиональ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жителей Амурской области от числа опрошенных, сталкивавшихся на личном опыте с проявлениям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предприятий Амурской области о соблюдении обязательных требований в сфере розничной продажи алкогольной продукции и розничной продажи алкогольной продукции при оказании услуг обществен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хозяйствующих субъектов о требованиях и их ориентирование на ведение бизнеса в правовом поле</w:t>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3.6. Повысить уровень защищенности населения Амурской области,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ожарах и происшествиях на водных объект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ельных категорий населения Амурской области пожарными извещателя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населения и профилактики пожаров в горо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пляжей, мест купания, подледного лова рыбы и других мест отдыха людей необходимым оборудовани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и комфортных условий в местах отдыха люд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среди населения Амурской области, направленной на сохранение лесов и недопущение возникновения пожароопасной обстановки, а также на предотвращение несчастных случаев на водоемах Амур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постоянной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филактики пожаров и предотвращение несчастных случаев на водоемах Амурской области</w:t>
            </w:r>
          </w:p>
        </w:tc>
      </w:tr>
    </w:tbl>
    <w:p>
      <w:pPr>
        <w:pStyle w:val="ConsPlusNormal"/>
        <w:ind w:firstLine="540"/>
        <w:jc w:val="both"/>
        <w:rPr/>
      </w:pPr>
      <w:r>
        <w:rPr/>
      </w:r>
    </w:p>
    <w:p>
      <w:pPr>
        <w:pStyle w:val="ConsPlusTitle"/>
        <w:numPr>
          <w:ilvl w:val="0"/>
          <w:numId w:val="0"/>
        </w:numPr>
        <w:jc w:val="center"/>
        <w:outlineLvl w:val="1"/>
        <w:rPr/>
      </w:pPr>
      <w:r>
        <w:rPr/>
        <w:t>2. Оказание мер государственной поддержки бизнеса</w:t>
      </w:r>
    </w:p>
    <w:p>
      <w:pPr>
        <w:pStyle w:val="ConsPlusTitle"/>
        <w:jc w:val="center"/>
        <w:rPr/>
      </w:pPr>
      <w:r>
        <w:rPr/>
        <w:t>и населения</w:t>
      </w:r>
    </w:p>
    <w:p>
      <w:pPr>
        <w:pStyle w:val="ConsPlusNormal"/>
        <w:ind w:firstLine="540"/>
        <w:jc w:val="both"/>
        <w:rPr/>
      </w:pPr>
      <w:r>
        <w:rPr/>
      </w:r>
    </w:p>
    <w:tbl>
      <w:tblPr>
        <w:tblW w:w="28572" w:type="dxa"/>
        <w:jc w:val="left"/>
        <w:tblInd w:w="-5" w:type="dxa"/>
        <w:tblLayout w:type="fixed"/>
        <w:tblCellMar>
          <w:top w:w="102" w:type="dxa"/>
          <w:left w:w="62" w:type="dxa"/>
          <w:bottom w:w="102" w:type="dxa"/>
          <w:right w:w="62" w:type="dxa"/>
        </w:tblCellMar>
      </w:tblPr>
      <w:tblGrid>
        <w:gridCol w:w="680"/>
        <w:gridCol w:w="2551"/>
        <w:gridCol w:w="2098"/>
        <w:gridCol w:w="1247"/>
        <w:gridCol w:w="964"/>
        <w:gridCol w:w="1077"/>
        <w:gridCol w:w="1077"/>
        <w:gridCol w:w="1020"/>
        <w:gridCol w:w="1077"/>
        <w:gridCol w:w="1077"/>
        <w:gridCol w:w="1077"/>
        <w:gridCol w:w="1134"/>
        <w:gridCol w:w="1134"/>
        <w:gridCol w:w="1191"/>
        <w:gridCol w:w="1191"/>
        <w:gridCol w:w="1247"/>
        <w:gridCol w:w="1247"/>
        <w:gridCol w:w="1247"/>
        <w:gridCol w:w="1191"/>
        <w:gridCol w:w="1247"/>
        <w:gridCol w:w="1474"/>
        <w:gridCol w:w="232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 поддерж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97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учателей, чел., в том числе по годам:</w:t>
            </w:r>
          </w:p>
        </w:tc>
        <w:tc>
          <w:tcPr>
            <w:tcW w:w="1116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 мер поддержки, млн. руб., в том числе по года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исный, 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 2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исный, 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 203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1. Рост численности населения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циальной поддержки многодетным семь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6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6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9,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8,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9,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9,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7,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3,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18,5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32000 многодетным семья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отдельным категориям граждан (семьи с деть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49,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98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42,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21,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91,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63,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36,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13,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148,8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не менее 71000 семей с детьми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4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70,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8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7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6,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3,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97,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5,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803,5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7000 семей при рождении ребенка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питания обучающихся общеобразовательных организаций, относящихся к льготным категориям граждан (обучающиеся 1 - 4 классов, обучающиеся с ограниченными возможностями здоровья (далее - ОВЗ), дети из многодетных семей, дети военнослужащих и сотрудников некоторых федеральных государственных органов, участие в С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8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7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4,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4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468,9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50000 обучающимся льготных категорий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частичной оплаты стоимости путевок для детей работающих граждан в организациях отдыха и оздоровления детей в каникулярное врем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5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7,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7,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04,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государственной поддержки не менее 13500 детей в каникулярное время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2. Создать рынок труда области с оптимально сбалансированными по количеству и качеству кадр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социальной поддержки участникам программы по добровольному переселению в Амурскую область соотечественников, проживающих за рубеж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не менее 130 участникам программы по добровольному переселению в Амурскую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й финансовой помощи при государственной регистрации создаваемого юридического лица,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0,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при государственной регистрации не менее 46 хозяйствующим субъект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го обучения и дополнительного профессионального образования по направлению органов службы занят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профессиональное обучение и дополнительное профессиональное образование не менее 485 граждан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субсидии работодателям с целью возмещения затрат на привлечение трудовых ресурсов из других субъекто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по привлечению трудовых ресурсов из других субъектов Российской Федерации не менее 50 работодател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содействию трудоустройству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8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при временном трудоустройстве не менее 2400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дополнительного профессионального образования, профессиональной подготовки и переподготовки, повышения квалификации, содействия занятости лиц, </w:t>
            </w:r>
            <w:hyperlink r:id="rId93">
              <w:r>
                <w:rPr>
                  <w:rStyle w:val="InternetLink"/>
                  <w:color w:val="0000FF"/>
                </w:rPr>
                <w:t>подпункте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поддержки на дополнительное профессиональное образование, профессиональную подготовку и переподготовку, повышение квалификации не менее 15 лицам, названным в </w:t>
            </w:r>
            <w:hyperlink r:id="rId94">
              <w:r>
                <w:rPr>
                  <w:rStyle w:val="InternetLink"/>
                  <w:color w:val="0000FF"/>
                </w:rPr>
                <w:t>Указе</w:t>
              </w:r>
            </w:hyperlink>
            <w:r>
              <w:rPr/>
              <w:t xml:space="preserve"> Президента Российской Федерации от 3 апреля 2023 г. N 2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йствие самозанятости в </w:t>
            </w:r>
            <w:hyperlink r:id="rId95">
              <w:r>
                <w:rPr>
                  <w:rStyle w:val="InternetLink"/>
                  <w:color w:val="0000FF"/>
                </w:rPr>
                <w:t>подпункте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поддержки при государственной регистрации не менее 10 лицам, названным в </w:t>
            </w:r>
            <w:hyperlink r:id="rId96">
              <w:r>
                <w:rPr>
                  <w:rStyle w:val="InternetLink"/>
                  <w:color w:val="0000FF"/>
                </w:rPr>
                <w:t>Указе</w:t>
              </w:r>
            </w:hyperlink>
            <w:r>
              <w:rPr/>
              <w:t xml:space="preserve"> Президента Российской Федерации от 3 апреля 2023 г. N 2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субсидии организациям и индивидуальным предпринимателям в связи с трудоустройством выпускников образовательных организаций высшего образования и профессиональных образовательных организаций с инвалидностью и (или) ОВ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о не менее 12 выпускников образовательных организаций с инвалидностью и (или) ОВ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социальной помощи на основании социального контракта отдельным категориям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07,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07,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1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05,5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открытие дела не менее 1700 гражданам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3. Рост уровня жизн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помощи гражданам отдельных категор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4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28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0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89,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32,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4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2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02,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887,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7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377,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адресной поддержки не менее 104000 граждан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налоговой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0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40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9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9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9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3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6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58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880,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599,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811,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81,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706,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484,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5519,7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налоговой поддержки не менее 33000 юридическим и физическим лиц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из областного бюджета на возмещение затрат на подключение (технологическое присоединение) объектов капитального строительства к электрическим сетям и сетям инженерно-техническ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 менее 1 инвестиционного проекта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из областного бюджета на возмещение затрат на капвложения, приобретение оборудования, уплату процентных платежей по кредитам, приобретение оборудования и транспорта в лизинг, создание туристической и транспортно-логистической инфраструкт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5,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93,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 менее 1 инвестиционного проекта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юридическим лицам на возмещение затрат по созданию объектов транспортной, инженерной, энергетической и коммунальной инфраструктуры, необходимых для реализации новых инвестиционн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62,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 менее 1 инвестицион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ддержки субъектам малого и среднего предпринимательства (далее - субъекты МС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ддержки не менее 29 субъектам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социальным предприятиям и молодым предпринимател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6,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ддержки не менее 40 субъектам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оручительств региональной гарантийной организаци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w:t>
            </w:r>
          </w:p>
          <w:p>
            <w:pPr>
              <w:pStyle w:val="ConsPlusNormal"/>
              <w:rPr/>
            </w:pPr>
            <w:r>
              <w:rPr/>
              <w:t>некоммерческая организация "Фонд содействия кредитованию субъектов малого и среднего предприниматель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6,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9,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поручительств не менее 90 субъектам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икрозаймов микрофинансовой организаци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w:t>
            </w:r>
          </w:p>
          <w:p>
            <w:pPr>
              <w:pStyle w:val="ConsPlusNormal"/>
              <w:rPr/>
            </w:pPr>
            <w:r>
              <w:rPr/>
              <w:t>автономная некоммерческая организация микрокредитная компания "Центр кредитной поддержки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0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микрозаймов не менее 130 субъектам МСП</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4. Повысить качество и доступность медицинских услуг для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ое обеспечение отдельных категорий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6,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9,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5,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3,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средствами не менее 55000 граждан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5. Создать условия для самореализации, развития талантов и получения качественного образования в условиях, отвечающих современным требован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ых профильных смен на базе образователь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оддержки на проведение профильных смен не менее 1300 образовательным организация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типендии Губернатора Амурской области студентам государственных учреждений СПО, проявившим особые успехи в освоении образовательной программы, а также отличникам учебы, окончившим обучение в 9, 10, 11 классах по программам основного общего и среднего обще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9,5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400 обучающимся за особые успехи в освоении образовательной программ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лучших учителей образовательных организаций Амурской области в рамках областного конкурса "Учитель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в рамках областного конкурса "Учитель года" не менее 7 учителей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ых компенсационных выплат учителям, прибывшим (переехавшим) на работу в сельские населенные пункты, рабочие поселки, поселки городского типа, города с населением до 50 тыс. че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6,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8 учителям, прибывшим (переехавшим) на работу в сельские населенные пункт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месячного денежного вознаграждения за классное руководство (кураторство) педагогическим работникам государственных и муниципальных общеобразовательных организаций, а также образовательных организаций, реализующим образовательные программы СПО, в том числе программы профессионального обучения для лиц с ОВ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8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29,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32,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2,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2,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2,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32,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2,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997,6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6200 педагогическим работникам, исполняющим обязанности классных руководителей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6. Создать условия для формирования гармонично развитой личности на основе традиционных российских духовно-нравственных ценн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праздничных мероприятий, фестивалей, конкур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0,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проведение праздничных мероприятий, фестивалей, конкурсов не менее 4000 граждан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ых выплат гражданам Амурской области к памятным дат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8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6,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к памятным датам не менее 10000 граждан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екоммерческим организациям, осуществляющим деятельность в сфере культуры на поддержку самодеятельных творческих коллек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в национальной полити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4 любительским творческим коллективам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7. Увеличить численность систематически занимающихся физической культурой и спортом, а также обеспечить качественную подготовку спортивного резерва и сборных команд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поддержки организациям, входящим в систему спортивной подгото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8 учреждениям, входящим в систему спортивной подготовки (спортивных школам), развивающим базовые олимпийские, сурдлимпийские виды спорта</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8. Создать условия для эффективной самореализации молодежи и развития гражданского об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емии Губернатора Амурской области за значительный вклад в развитие добровольче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оддержки за развитие добровольчества не менее 22 гражданам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1.9. Повысить качество и доступность услуг в сфере социальной защиты и социального обслуживания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етей-сирот, детей, оставшихся без попечения родителей, лиц из числа указанной категории детей, а также граждан, желающих взять детей на воспитание в семь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9,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07,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32,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9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2,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405,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1000 граждан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етеранов Амурской области и лиц, пострадавших от политических репресс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1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5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76,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3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8,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9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1,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13,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34,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43000 ветеранам и лицам, пострадавшим от политических репрессий,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пособий, имеющим особые за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3,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7,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7,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8,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7,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2500 граждан, имеющим особые заслуги,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социализации инвалидов (социальное такс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в форме специального транспортного обслуживания не менее 80 граждан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отдельным категориям граждан (почетный донор, ветераны труда Амурской области, труженики тыла, дети войны, специалисты на с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70,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87,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16,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7,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6,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5,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75,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5,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97,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в рамках присвоения званий не менее 57000 граждан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доплат к пенс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4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62,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3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39, 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2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86,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49,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13,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8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091,5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в виде доплат к пенсии не менее 32000 граждан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2.2. Развить обрабатывающую промышл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финансовой поддержки некоммерческой организации "Фонд развития Амурской области" в форме займ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p>
            <w:pPr>
              <w:pStyle w:val="ConsPlusNormal"/>
              <w:rPr/>
            </w:pPr>
            <w:r>
              <w:rPr/>
              <w:t>некоммерческая организация "Фонд развит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1 предприят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поддержки инвестиционных проектов резидентов территории опережающего развития, реализуемых в специальных отраслях в рамках постановлений Правительства Российской Федерации от 25 декабря 2019 г. </w:t>
            </w:r>
            <w:hyperlink r:id="rId97">
              <w:r>
                <w:rPr>
                  <w:rStyle w:val="InternetLink"/>
                  <w:color w:val="0000FF"/>
                </w:rPr>
                <w:t>N 1818</w:t>
              </w:r>
            </w:hyperlink>
            <w:r>
              <w:rPr/>
              <w:t xml:space="preserve">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резидентам территорий опережающего социально-экономического развития и свободного порта Владивосток на реализацию инвестиционных проектов на территориях субъектов Российской Федерации, входящих в состав Дальневосточного федерального округа, по льготной ставке, и о внесении изменения в постановление Правительства Российской Федерации от 17 сентября 2013 г. N 810" и от 21 декабря 2020 г. </w:t>
            </w:r>
            <w:hyperlink r:id="rId98">
              <w:r>
                <w:rPr>
                  <w:rStyle w:val="InternetLink"/>
                  <w:color w:val="0000FF"/>
                </w:rPr>
                <w:t>N 2186</w:t>
              </w:r>
            </w:hyperlink>
            <w:r>
              <w:rPr/>
              <w:t xml:space="preserve">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резидентам Арктической зоны Российской Федерации для реализации инвестиционных проектов на территории Арктической зоны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1 предприятию-производителю, в том числе реализующему инвестиционные проекты и являющемуся резидентом территории опережающего развития, готовому производить промышленную продукцию для нужд СВ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2.4. Обеспечить прогрессивное развитие АПК с мощным экспортным потенциалом, основанного на развитии и применении высокоэффективных и инновационных технолог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поддержки сельскохозяйственным товаропроизводителям Амурской области на производство сельскохозяйственной проду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29,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7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2,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рост объема производства продукции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малым формам хозяйствования в агропромышленном комплексе и сельскохозяйственным потребительским кооператив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6">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9,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рост производства продукции сельского хозяйства, произведенной крестьянскими (фермерскими) хозяйствами и индивидуальными предпринимателями</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2.6. Сформировать экономику строительной отрасли Амурской области, обладающую динамичным потенциалом рос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возмещение части процентной ставки по кредитам, взятым в рамках проектного финансирования по объектам жилищ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5 организациям, оказывающим услуги по строительству объектов жилищ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на возмещение части затрат на технологическое присоединение объектов жилищного строительства к сетям инженерно-техническ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9,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технологическое присоединение объектов жилищного строительства к сетям инженерно-технического обеспечения не менее 1 организации</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2.8. Повысить социально-экономическую роль регионального туризма, развить сферу туристически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местным бюджетам на предоставление грантов субъектам МСП на создание и (или) модернизацию (реконструкцию) объектов дорожного сервиса по приоритетным туристическим маршрутам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2 субъектам МСП на создание и (или) модернизацию (реконструкцию) объектов дорожного сервиса по приоритетным туристическим маршрут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развитие внутреннего и въездного туризма в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5 организациям на развитие внутреннего и въездного туризма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3.1. Создать для населения Амурской области комфортные условия для жизни, включающие доступное, качественное жилье с необходимой сопутствующей инфраструктур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отдельных категорий граждан, территории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4,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6,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9,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6,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97,4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улучшение жилищных условий не менее 130 граждан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территорий в рамках федерального проекта "Формирование комфортной городской среды", "1000 дворов", "Поддержка административного центра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оммунального хозяйства Амурской области;</w:t>
            </w:r>
          </w:p>
          <w:p>
            <w:pPr>
              <w:pStyle w:val="ConsPlusNormal"/>
              <w:rPr/>
            </w:pPr>
            <w:r>
              <w:rPr/>
              <w:t>министерство экономического развития и внешних связей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9,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66,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35,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не менее 50 дворовых и не менее 10 общественных территорий в 11 муниципальных образовани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48,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60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ликвидацию аварийного жилищного фонда, признанного таковым до 1 января 2017 года</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3.2. Повысить транспортную доступность и качество транспортных услуг для населения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юридическим лицам и индивидуальным предпринимателям в целях обеспечения населения транспортными услугами на железнодорожном транспор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4,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4,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75,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6,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86,9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обеспечение населения транспортными услугами на железнодорожном транспорте не менее 1 организации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перевозчикам в целях возмещения недополученных доходов, возникающих при осуществлении воздушных перевозок пассажиров и багаж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6,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2,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8,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8,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8,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8,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29,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возмещение недополученных доходов, возникающих при осуществлении воздушных перевозок пассажиров и багажа не менее 1 перевозчику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циальной поддержки инвалидам (авиаперелет инвалидов, пристройка пандусов, компенсация за проезд, выплата на собак-поводыр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3,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транспортировку инвалидов не менее 850 гражданам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транспортных услуг для отдельных категорий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3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2,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15,0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обеспечение доступности транспортных услуг не менее 23000 граждан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3.3. Повысить качество окружающей сре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выпадающих доходов региональным операторам, осуществляющим деятельность в сфере обращения с твердыми коммунальными отходами, возникающих в результате установления льготных тарифов для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а возмещение выпадающих доходов не менее 5 региональным операторам, осуществляющим деятельность в сфере обращения с твердыми коммунальными отходами ежегодно</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3.4. Создать современную информационно-телекоммуникационную инфраструкту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ператорам связи на развитие инфраструктуры связи на территории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операторам связи на развитие инфраструктуры связи не менее чем в 2 населенных пунктах</w:t>
            </w:r>
          </w:p>
        </w:tc>
      </w:tr>
      <w:tr>
        <w:trPr/>
        <w:tc>
          <w:tcPr>
            <w:tcW w:w="2857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3.5. Усовершенствовать единую государственную систему профилактики правонарушений, в том числе среди несовершеннолет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помощи гражданам, освободившимся из мест лишения свободы, и лицам без определенного места жительства и рода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поддержки не менее 500 гражданам, освободившимся из мест лишения свободы, и лицам без определенного места жительства и рода занятий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вознаграждения гражданам, добровольно сдающим хранящиеся у них оружие, боеприпасы, взрывчатые вещества и взрыв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контролю и регулированию использования объектов животного мира и среды их обитания Аму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д </w:t>
            </w:r>
            <w:hyperlink w:anchor="Par316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ыплат в целях снижения количества зарегистрированных преступлений, связанных с незаконным оборотом оружия</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 w:name="Par3165"/>
      <w:bookmarkEnd w:id="1"/>
      <w:r>
        <w:rPr/>
        <w:t>&lt;1&gt; Объемы финансирования мероприятий и число получателей подлежат уточнению в установленном порядке при формировании проекта федерального закона о федеральном бюджете на очередной финансовый год и плановый период (внесении изменений в федеральный закон о федеральном бюджете на очередной финансовый год и плановый период), при формировании проекта бюджета Амурской области.</w:t>
      </w:r>
    </w:p>
    <w:p>
      <w:pPr>
        <w:pStyle w:val="ConsPlusNormal"/>
        <w:spacing w:before="200" w:after="0"/>
        <w:ind w:firstLine="540"/>
        <w:jc w:val="both"/>
        <w:rPr/>
      </w:pPr>
      <w:bookmarkStart w:id="2" w:name="Par3166"/>
      <w:bookmarkEnd w:id="2"/>
      <w:r>
        <w:rPr/>
        <w:t xml:space="preserve">&lt;2&gt; Число получателей государственной поддержки по годам не отражено в связи с тем, что государственная поддержка, оказываемая в рамках государственной </w:t>
      </w:r>
      <w:hyperlink r:id="rId99">
        <w:r>
          <w:rPr>
            <w:rStyle w:val="InternetLink"/>
            <w:color w:val="0000FF"/>
          </w:rPr>
          <w:t>программы</w:t>
        </w:r>
      </w:hyperlink>
      <w:r>
        <w:rPr/>
        <w:t xml:space="preserve"> "Развитие сельского хозяйства и регулирование рынков сельскохозяйственной продукции, сырья и продовольствия Амурской области", утвержденной постановлением Правительства Амурской области от 25 сентября 2013 г. N 447, носит заявительный характер.</w:t>
      </w:r>
    </w:p>
    <w:p>
      <w:pPr>
        <w:pStyle w:val="ConsPlusNormal"/>
        <w:ind w:firstLine="540"/>
        <w:jc w:val="both"/>
        <w:rPr/>
      </w:pPr>
      <w:r>
        <w:rPr/>
      </w:r>
    </w:p>
    <w:p>
      <w:pPr>
        <w:pStyle w:val="ConsPlusTitle"/>
        <w:numPr>
          <w:ilvl w:val="0"/>
          <w:numId w:val="0"/>
        </w:numPr>
        <w:jc w:val="center"/>
        <w:outlineLvl w:val="1"/>
        <w:rPr/>
      </w:pPr>
      <w:r>
        <w:rPr/>
        <w:t>3. Перечень инвестиционных проектов</w:t>
      </w:r>
    </w:p>
    <w:p>
      <w:pPr>
        <w:pStyle w:val="ConsPlusNormal"/>
        <w:ind w:firstLine="540"/>
        <w:jc w:val="both"/>
        <w:rPr/>
      </w:pPr>
      <w:r>
        <w:rPr/>
      </w:r>
    </w:p>
    <w:tbl>
      <w:tblPr>
        <w:tblW w:w="18707" w:type="dxa"/>
        <w:jc w:val="left"/>
        <w:tblInd w:w="-5" w:type="dxa"/>
        <w:tblLayout w:type="fixed"/>
        <w:tblCellMar>
          <w:top w:w="102" w:type="dxa"/>
          <w:left w:w="62" w:type="dxa"/>
          <w:bottom w:w="102" w:type="dxa"/>
          <w:right w:w="62" w:type="dxa"/>
        </w:tblCellMar>
      </w:tblPr>
      <w:tblGrid>
        <w:gridCol w:w="850"/>
        <w:gridCol w:w="3628"/>
        <w:gridCol w:w="1587"/>
        <w:gridCol w:w="2891"/>
        <w:gridCol w:w="2721"/>
        <w:gridCol w:w="2098"/>
        <w:gridCol w:w="2211"/>
        <w:gridCol w:w="272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о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млн.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е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грарно-индустриальная зона</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грарно-перерабатывающая подзона (центр - г. Белогорск, притяжение: Белогорский, Серышевский, Ромненский, Ивановский, Тамбовский, Завитинский, Архаринский муниципальные округа и Константиновский, Михайловский, Октябрьский рай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ями компост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5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а по термическому обезвреживанию отходов путем высокотемпературного процесса сгор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Креп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500 кг отходов/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глубокой переработке сои, III очере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ЭЗ "Амур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лочной фермы на 600 к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ский партиза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ий муниципальный округ, с. Косици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182,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4,3 тыс. т молок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молочного направления на 1805 г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Димск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ий муниципальный округ, с. Новоалександр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8 тыс. т молок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молочного направления на 2400 коров (1-й этап на 1570 к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Луч"</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муниципальный округ, 4 км трассы Ивановка - Успен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665,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5,7 тыс. т молок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молочного направления на 2400 коров (2-й этап на 830 к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Луч"</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муниципальный округ, 4 км трассы Ивановка - Успен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116,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9,8 тыс. т молок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молочного направления на 1200 к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4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О "Агрофирма АН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 с. Николо-Александр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8,5 тыс. т молок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о логистическ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Дальневосточный Агротермина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4175,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соевых бобов - 1,5 тыс. т/сутки (516 тыс. т/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ереработке древес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еждународное деловое един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3,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6,9 тыс. м</w:t>
            </w:r>
            <w:r>
              <w:rPr>
                <w:vertAlign w:val="superscript"/>
              </w:rPr>
              <w:t>3</w:t>
            </w:r>
            <w:r>
              <w:rPr/>
              <w:t xml:space="preserve"> древесины/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елогорский муниципальный округ, с. Возжае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910,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 1 км, в том числе 100 пог.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витинский муниципальный округ, г. Завити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416,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 6 м, в том числе 135 пог.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ирпичного за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4 - 20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НК холдин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елогорский муниципальный округ, с. Возжае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20 млн. штук керамического кирпича/год, 10 млн. штук облицовочного керамического кирпич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Юж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5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Южный" общей площадью 37,8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Центра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593,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общей площадью 39,9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Транспорт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76,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общей площадью 38,1 кв. м</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мышленная подзона (центр - Бурейский муниципальный округ, притяжение: г. Райчихинск и рабочий поселок (пгт) Прогре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ей компост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Прогрес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4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гона по утилизации и переработке Т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Прогрес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4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Бамтоннельстрой-Мо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урейский муниципальный округ, рабочий поселок (пгт) Новобурейск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37,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 3,13 м, в том числе 107,46 пог.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мплекса по изготовлению железобетонных издел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Торгово-производственная компания Вост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урейский муниципальный округ, рабочий поселок (пгт) Новобурейск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480 - 72000 шт. железобетонных изделий/год</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ндустриально-туристическая подзона (центр - г. Благовещенск, притяжение: Благовещенский муниципаль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971,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 1 км, в том числе 386 пог.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дорожного мостового перехода через р. Зе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авительство Амур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594,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9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 9 км, в том числе 2022,5 пог.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временного транспортно-логистического термин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Диспетч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1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грузопереработки - 300 тыс. т/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аможенно-логистического терминала в районе международного автомобильного пункта пропуска Каникург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Октет Инве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Каникург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79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 630 грузовых авто/су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конструкция, модернизация и эксплуатация объектов инфраструктуры международного аэропорта Благовещенск (Игнатьево) для обслуживания международных и внутренних авиали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БС" Благовещен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Игнатье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9662,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 600 пасс./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граничной канатно-подвесной дороги через р. Амур между городами Благовещенск (РФ) и Хэйхэ (КН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ЗЭД Девелопмен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807,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до 2,5 млн. чел./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логистического цен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Бли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0,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хранения до 40 тыс. м</w:t>
            </w:r>
            <w:r>
              <w:rPr>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ехнопар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 30 и боле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5 и более инновационных проектов/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хранения металло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сгар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5,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хранения до 40 тыс. м</w:t>
            </w:r>
            <w:r>
              <w:rPr>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вода по переработке сои на ТОР "Приаму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идгар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92,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7 тыс. т сои/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вода по переработке сои на территории ТОР "Аму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Восх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20,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300 т сои/су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пличного комплекса площадью 6,19 га (2-я очере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Тепличны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вблизи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94,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вод теплиц площадью 3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а для хранения овощей на территории ТОР "Аму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КОХ Ровнен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35,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до 7,7 тыс. т овощ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а склада временного хранения на территории ТОР "Аму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Логи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33,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рузопоток составит до 2,3 тыс. автомобилей/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и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до 35 тыс. т продуктов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Г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8,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до 50 тыс. т продуктов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 ИНВЕСТ РОВ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5,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до 15 тыс. т продуктов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ткрытого зернохранилищ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Инпр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хранение зерна до 35 тыс. 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риятия по складированию, хранению и перегрузке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ПК "Агроми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2,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хранения до 30 тыс. т/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хранения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5,9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хранения до 6 тыс. т сельскохозяйственной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ранспортной компа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Легендагро Логистика Ам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Ров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48,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100 тыс. т/год;</w:t>
            </w:r>
          </w:p>
          <w:p>
            <w:pPr>
              <w:pStyle w:val="ConsPlusNormal"/>
              <w:rPr/>
            </w:pPr>
            <w:r>
              <w:rPr/>
              <w:t>очистка зерна - 50 тыс. т/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капитального строительства, предназначенных для размещения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пециализированный застройщик "ПИК Благовещен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3898,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более 91,2 га общей продаваемой площадью 350,9 тыс. м</w:t>
            </w:r>
            <w:r>
              <w:rPr>
                <w:vertAlign w:val="superscript"/>
              </w:rPr>
              <w:t>2</w:t>
            </w:r>
            <w:r>
              <w:rPr/>
              <w:t>, из них: площадь квартир - 344,2 тыс. м</w:t>
            </w:r>
            <w:r>
              <w:rPr>
                <w:vertAlign w:val="superscript"/>
              </w:rPr>
              <w:t>2</w:t>
            </w:r>
            <w:r>
              <w:rPr/>
              <w:t>, площадь нежилых помещений - 16,7 тыс. м</w:t>
            </w:r>
            <w:r>
              <w:rPr>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эксплуатация гостиничного комплекса категории "4 звезды" на участке "Золотой ми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ильдор Девелопмен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9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224 гостиничных ном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эксплуатация многофункционального комплекса со спортивным и культурным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ильдор Девелопмен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оргово-развлекательного комплекса "Фестиваль Пар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Олим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апарт-отеля категории "3 звезды" и гостиницы категории "5 зв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лнечны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Хевел Региональная Генер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Волко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этапе строительства - 300, при эксплуатации - 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2 солнечных электростанций с электрической мощностью 12,6 МВт и 15 МВ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еконструкция Благовещенского завода строительных материалов (3-й эта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Благовещенский завод строительных материал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24,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31 млн. шт. усл. кирпич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современных светопрозрачных 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Хоум глас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48,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235 тыс. м</w:t>
            </w:r>
            <w:r>
              <w:rPr>
                <w:vertAlign w:val="superscript"/>
              </w:rPr>
              <w:t>2</w:t>
            </w:r>
            <w:r>
              <w:rPr/>
              <w:t xml:space="preserve"> светопрозрачных конструкций/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выпуску изделий из газобет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Благовещенский ГБЗ"</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31,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20 тыс. м</w:t>
            </w:r>
            <w:r>
              <w:rPr>
                <w:vertAlign w:val="superscript"/>
              </w:rPr>
              <w:t>3</w:t>
            </w:r>
            <w:r>
              <w:rPr/>
              <w:t xml:space="preserve"> изделий из газобетон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комплекса "Северный жилой 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пециализированный застройщик "ПИК Благовещен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5792,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178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Дальневосточный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пециализированный застройщик "ПИК Благовещен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1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34,18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территории в районе с. Плодопитомник "Игнатьевская усадьб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 - 20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Буреяжилпромстр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38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жилого комплекса "Современ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З Д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Чигир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603,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6,9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Теплич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Мегатек-Строй-Инве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Чигир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60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территории 404 кварт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З Амурстр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49,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43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Жилая застройка "Современные кварт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Дальстр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Чигир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1486,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8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24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зведение индивидуальных жилых домов "Умный 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ИСИДО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 с. Чигир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2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ищного комплекса Лазурный бере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198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набережной р. Амур "Серебряная ми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6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54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1 в границах улиц Загородной - Амурской - Мухина - Октябрьс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0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192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2 в границах улиц Чайковского - Пушкина - Чехова - Рабоч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4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81,7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3 в границах улиц Октябрьской - Пионерской - 50 лет Октября - Высокой - Шимановск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08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239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4 в границах улиц Конной - 50 лет Октября - Островского - Тенист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9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72,9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232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одруже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9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6,9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352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стр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45,6 тыс. м</w:t>
            </w:r>
            <w:r>
              <w:rPr>
                <w:vertAlign w:val="superscript"/>
              </w:rPr>
              <w:t>2</w:t>
            </w:r>
            <w:r>
              <w:rPr/>
              <w:t xml:space="preserve"> жилья</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аучно-индустриальная зона (центр - г. Свободный, притяжение: ЗАТО Циолковский, г. Шимановск, Шимановский муниципальный округ и Свободнен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мплекса услуг по перевозке пассажиров и грузов, аренде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Сервис-Интегратор Управление Транспор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44,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 986 тыс. маш./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Жилая застройка для работников газохимическ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ский газохимический комплек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617,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45,2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Алексеев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Жилой микро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9589,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178,7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гостиничного комплекса (2 корпуса) со встроенными помещениями бытового на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городного отеля в формате "Коттеджи загородного экопоселка в арен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7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ыж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7 - 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 п. Дуб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ендра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4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1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1 - ул. Шатковского, ул. Зейской, ул. Карла Мар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54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2 - ул. Шевченко, ул. Шатковская, ул. Вокзальной, ул. Лен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101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3 - ул. 40 лет Октября, ул. Литвиновс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29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4 - ул. Управленческой, ул. Мухина, ул. 40 лет Октябр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 52 тыс. м</w:t>
            </w:r>
            <w:r>
              <w:rPr>
                <w:vertAlign w:val="superscript"/>
              </w:rPr>
              <w:t>2</w:t>
            </w:r>
            <w:r>
              <w:rPr/>
              <w:t xml:space="preserve"> жилья</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нспортно-индустриальная зона</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азохимическая подзона (центр - Сковородинский муниципальный округ и Свободненский район, притяжение г. Свободн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ями компостирования "Экотехнопарк Свободный" в составе с полигон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 - 20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68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5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 в 250 м вблизи дороги Сковородино - Джали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1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ями компост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 г. Сковороди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2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льного парка спорта и отды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 г. Сковороди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77,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 28,2 тыс. м</w:t>
            </w:r>
            <w:r>
              <w:rPr>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го газоперерабатывающего за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7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Газпром переработка Благовещен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енский район, вблизи с. Черниг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онфиденциаль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онфиденциаль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42 млрд. м</w:t>
            </w:r>
            <w:r>
              <w:rPr>
                <w:vertAlign w:val="superscript"/>
              </w:rPr>
              <w:t>3</w:t>
            </w:r>
            <w:r>
              <w:rPr/>
              <w:t xml:space="preserve"> сырьевого газа/год и 60,0 млн. м</w:t>
            </w:r>
            <w:r>
              <w:rPr>
                <w:vertAlign w:val="superscript"/>
              </w:rPr>
              <w:t>3</w:t>
            </w:r>
            <w:r>
              <w:rPr/>
              <w:t xml:space="preserve"> товарного гелия/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го газохимическ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0 -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ский газохимический комплек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енский район, вблизи с. Черниг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7078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2,7 полимеров/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обслуживание временных сетей электроснабжения и водоснабжения/водоотведения ООО "АМУРСКИЙ ГХ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ТЭСС Ам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енски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0,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роизводству метано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9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Технолизин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 г. Сковороди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1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0 млн. т метанол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сжижения природного газ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Газпром гелий серви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енский район, с. Новоиван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73,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1,5 тыс. кг/час для 1-й очереди строительства с объемом хранения сжиженного природного газа от 250 до 300 м</w:t>
            </w:r>
            <w:r>
              <w:rPr>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реднетоннажного комплекса по производству сжиженного природного газ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Газпром СПГ Технолог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жиженного природного газа марки Б-5 т/час (42 тыс. т/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ислородно-азотного завода и установки получения сверхчистого не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Завод Умное Оборуд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6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4,8 тыс. тн кислорода жидкого/год, 4,9 тыс. тн азота жидкого/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азотных удобр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9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Технолизин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 г. Сковороди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860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азификация (перевод городских котельных на газ и создание газораспределительных с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Газпром теплоэнер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64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85,3 Гкал/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дународного моста "Джалинда" (Российская Федерация) - "Мохэ" (Китайская Народная Республ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18707" w:type="dxa"/>
            <w:gridSpan w:val="8"/>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Транспортно-сырьевая подзона (центр - г. Тында, притяжение: Тындинский муниципаль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г. Тында (уточняет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1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Бамского золоторудного место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8 - 20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О "Полю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ст. Ларб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3 т золот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Евгеньевского месторождения апати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ская фосфорная комп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ст. Марист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5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апатита и производство фосфорных удобр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и модернизация комплекса по добыче и переработке титаномагнетитовых ру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О "Байкало-Амурская горнорудная корпор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ст. Олек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167,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руды 2,6 млн. т, 1,1 млн. т титаномагнетитового концентрата/год, 256 тыс. т ильменитового концентрат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ервисного горного пред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Владыки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поселок Олек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49,9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уды - 2,5 млн 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гольно-логистического клас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нтрацитИнвестПроек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 ст. Талу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1 - ул. Зеле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15,8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2 - мкр. Севе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75,5 тыс. м</w:t>
            </w:r>
            <w:r>
              <w:rPr>
                <w:vertAlign w:val="superscript"/>
              </w:rPr>
              <w:t>2</w:t>
            </w:r>
            <w:r>
              <w:rPr/>
              <w:t xml:space="preserve">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территорий 3 - мкр. Таеж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5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33 тыс. м</w:t>
            </w:r>
            <w:r>
              <w:rPr>
                <w:vertAlign w:val="superscript"/>
              </w:rPr>
              <w:t>2</w:t>
            </w:r>
            <w:r>
              <w:rPr/>
              <w:t xml:space="preserve"> жилья</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ерально-сырьевая зона</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ырьевая подзона (центр - Селемджинский район, притяжение: Мазановский и Магдагачинский рай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глубокой переработке древес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2 - 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Тачи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рабочий поселок (пгт) Февраль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0,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0 Производство 2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24,2 тыс. м</w:t>
            </w:r>
            <w:r>
              <w:rPr>
                <w:vertAlign w:val="superscript"/>
              </w:rPr>
              <w:t>3</w:t>
            </w:r>
            <w:r>
              <w:rPr/>
              <w:t xml:space="preserve"> древесины/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рабочий поселок (пгт) Февраль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рабочий поселок (пгт) Экимч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гдагачински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10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ями компост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гдагачинский район, рабочий поселок (пгт) Магдагач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2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своение Огоджинского место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8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Огоджинская угольная комп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с. Огодж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2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не менее 5 млн. т каменного угля/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Токурского золоторудного место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 - 20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К "Петропавлов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п. Току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2,5 т золот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лбынской золото-извлекательной фабрики, строительство дополнительных мощ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К "Петропавлов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п. Златоустов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1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1,5 т золота/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очередь освоения Эльгинского золоторудного место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1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ТЭ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 п. Златоустов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3 т золота/год</w:t>
            </w:r>
          </w:p>
        </w:tc>
      </w:tr>
      <w:tr>
        <w:trPr/>
        <w:tc>
          <w:tcPr>
            <w:tcW w:w="18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нергетическая подзона (центр - г. Зея, притяжение: Зейский муниципаль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обезвреживания ТКО (инсине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вес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15 тыс. т Т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медно-никелевого месторождения Кун-Ма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25 - 20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О "Кун-Мань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айний северо-восток Зейского муниципальн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4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обыча никеля, меди, металлов платинов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Талгинского золоторудного место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7 - 20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ОО "Амургеоресур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ейский муниципальны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0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1 т рудного золота/год</w:t>
            </w:r>
          </w:p>
        </w:tc>
      </w:tr>
    </w:tbl>
    <w:p>
      <w:pPr>
        <w:pStyle w:val="ConsPlusNormal"/>
        <w:ind w:firstLine="540"/>
        <w:jc w:val="both"/>
        <w:rPr/>
      </w:pPr>
      <w:r>
        <w:rPr/>
      </w:r>
    </w:p>
    <w:p>
      <w:pPr>
        <w:pStyle w:val="ConsPlusTitle"/>
        <w:numPr>
          <w:ilvl w:val="0"/>
          <w:numId w:val="0"/>
        </w:numPr>
        <w:jc w:val="center"/>
        <w:outlineLvl w:val="1"/>
        <w:rPr/>
      </w:pPr>
      <w:r>
        <w:rPr/>
        <w:t>4. Мероприятия, планируемые к реализации в рамках</w:t>
      </w:r>
    </w:p>
    <w:p>
      <w:pPr>
        <w:pStyle w:val="ConsPlusTitle"/>
        <w:jc w:val="center"/>
        <w:rPr/>
      </w:pPr>
      <w:r>
        <w:rPr/>
        <w:t>Национальной программы социально-экономического</w:t>
      </w:r>
    </w:p>
    <w:p>
      <w:pPr>
        <w:pStyle w:val="ConsPlusTitle"/>
        <w:jc w:val="center"/>
        <w:rPr/>
      </w:pPr>
      <w:r>
        <w:rPr/>
        <w:t>развития Дальнего Востока, национальных проектов,</w:t>
      </w:r>
    </w:p>
    <w:p>
      <w:pPr>
        <w:pStyle w:val="ConsPlusTitle"/>
        <w:jc w:val="center"/>
        <w:rPr/>
      </w:pPr>
      <w:r>
        <w:rPr/>
        <w:t>государственных программ Российской Федерации,</w:t>
      </w:r>
    </w:p>
    <w:p>
      <w:pPr>
        <w:pStyle w:val="ConsPlusTitle"/>
        <w:jc w:val="center"/>
        <w:rPr/>
      </w:pPr>
      <w:r>
        <w:rPr/>
        <w:t>федеральных целевых программ, комплексных планов</w:t>
      </w:r>
    </w:p>
    <w:p>
      <w:pPr>
        <w:pStyle w:val="ConsPlusTitle"/>
        <w:jc w:val="center"/>
        <w:rPr/>
      </w:pPr>
      <w:r>
        <w:rPr/>
        <w:t>социально-экономического развития,</w:t>
      </w:r>
    </w:p>
    <w:p>
      <w:pPr>
        <w:pStyle w:val="ConsPlusTitle"/>
        <w:jc w:val="center"/>
        <w:rPr/>
      </w:pPr>
      <w:r>
        <w:rPr/>
        <w:t>государственных программ</w:t>
      </w:r>
    </w:p>
    <w:p>
      <w:pPr>
        <w:pStyle w:val="ConsPlusTitle"/>
        <w:jc w:val="center"/>
        <w:rPr/>
      </w:pPr>
      <w:r>
        <w:rPr/>
        <w:t>Амурской области</w:t>
      </w:r>
    </w:p>
    <w:p>
      <w:pPr>
        <w:pStyle w:val="ConsPlusNormal"/>
        <w:ind w:firstLine="540"/>
        <w:jc w:val="both"/>
        <w:rPr/>
      </w:pPr>
      <w:r>
        <w:rPr/>
      </w:r>
    </w:p>
    <w:tbl>
      <w:tblPr>
        <w:tblW w:w="21891" w:type="dxa"/>
        <w:jc w:val="left"/>
        <w:tblInd w:w="-5" w:type="dxa"/>
        <w:tblLayout w:type="fixed"/>
        <w:tblCellMar>
          <w:top w:w="102" w:type="dxa"/>
          <w:left w:w="62" w:type="dxa"/>
          <w:bottom w:w="102" w:type="dxa"/>
          <w:right w:w="62" w:type="dxa"/>
        </w:tblCellMar>
      </w:tblPr>
      <w:tblGrid>
        <w:gridCol w:w="794"/>
        <w:gridCol w:w="3005"/>
        <w:gridCol w:w="2665"/>
        <w:gridCol w:w="2098"/>
        <w:gridCol w:w="970"/>
        <w:gridCol w:w="1304"/>
        <w:gridCol w:w="1247"/>
        <w:gridCol w:w="1417"/>
        <w:gridCol w:w="1361"/>
        <w:gridCol w:w="3175"/>
        <w:gridCol w:w="385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объем финансирования, млн. рубле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консолидированного бюджета Ам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грарно-индустриальная зона</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грарно-перерабатывающая подзона (центр - г. Белогорск, притяжение: Белогорский, Серышевский, Ромненский, Ивановский, Тамбовский, Завитинский, Архаринский муниципальные округа Константиновский, Михайловский, Октябрьский районы)</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рапевтического корпуса ГАУЗ АО "Белогорская больниц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3,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0">
              <w:r>
                <w:rPr>
                  <w:rStyle w:val="InternetLink"/>
                  <w:color w:val="0000FF"/>
                </w:rPr>
                <w:t>программа</w:t>
              </w:r>
            </w:hyperlink>
            <w:r>
              <w:rPr/>
              <w:t xml:space="preserve"> "Развитие здравоохранения Амурской области", утвержденная постановлением Правительства Амурской области от 3 июля 2013 г. N 302 (далее - ГП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терапевтический корпус мощностью 7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5,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 поликлини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Поярково, Михайловский район;</w:t>
            </w:r>
          </w:p>
          <w:p>
            <w:pPr>
              <w:pStyle w:val="ConsPlusNormal"/>
              <w:rPr/>
            </w:pPr>
            <w:r>
              <w:rPr/>
              <w:t>с. Екатеринославка, Октябрь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6,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9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49,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ГП</w:t>
              </w:r>
            </w:hyperlink>
            <w:r>
              <w:rPr/>
              <w:t xml:space="preserve"> "Развитие здравоохранения Амурской области", региональная </w:t>
            </w:r>
            <w:hyperlink r:id="rId102">
              <w:r>
                <w:rPr>
                  <w:rStyle w:val="InternetLink"/>
                  <w:color w:val="0000FF"/>
                </w:rPr>
                <w:t>программа</w:t>
              </w:r>
            </w:hyperlink>
            <w:r>
              <w:rPr/>
              <w:t xml:space="preserve"> "Модернизация первичного звена здравоохранения Амурской области на 2021 - 2025 годы", утвержденная постановлением Правительства Амурской области от 14 декабря 2020 г. N 849 (далее - РП "Модернизация первичного звена здравоохранения Амурской области";</w:t>
            </w:r>
          </w:p>
          <w:p>
            <w:pPr>
              <w:pStyle w:val="ConsPlusNormal"/>
              <w:rPr/>
            </w:pPr>
            <w:r>
              <w:rPr/>
              <w:t xml:space="preserve">национальный </w:t>
            </w:r>
            <w:hyperlink r:id="rId103">
              <w:r>
                <w:rPr>
                  <w:rStyle w:val="InternetLink"/>
                  <w:color w:val="0000FF"/>
                </w:rPr>
                <w:t>проект</w:t>
              </w:r>
            </w:hyperlink>
            <w:r>
              <w:rPr/>
              <w:t xml:space="preserve"> "Здравоохране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N 16) (далее - НП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поликлиники в с. Поярково Михайловского района мощностью 240 посещений в смену, в с. Екатеринославка Октябрьского района мощностью 22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9,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рачебной амбулатор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Среднебелая, Ив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ГП</w:t>
              </w:r>
            </w:hyperlink>
            <w:r>
              <w:rPr/>
              <w:t xml:space="preserve"> "Развитие здравоохранения Амурской области";</w:t>
            </w:r>
          </w:p>
          <w:p>
            <w:pPr>
              <w:pStyle w:val="ConsPlusNormal"/>
              <w:rPr/>
            </w:pPr>
            <w:hyperlink r:id="rId105">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106">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врачебная амбулатория мощностью 9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7,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4 ФАП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Червоная Армия, с. Иннокентьевка, Завитинский муниципальный округ;</w:t>
            </w:r>
          </w:p>
          <w:p>
            <w:pPr>
              <w:pStyle w:val="ConsPlusNormal"/>
              <w:rPr/>
            </w:pPr>
            <w:r>
              <w:rPr/>
              <w:t>с. Новый Быт, Ромненский муниципальный округ;</w:t>
            </w:r>
          </w:p>
          <w:p>
            <w:pPr>
              <w:pStyle w:val="ConsPlusNormal"/>
              <w:rPr/>
            </w:pPr>
            <w:r>
              <w:rPr/>
              <w:t>с. Украинка, Серыше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ГП</w:t>
              </w:r>
            </w:hyperlink>
            <w:r>
              <w:rPr/>
              <w:t xml:space="preserve"> "Развитие здравоохранения Амурской области";</w:t>
            </w:r>
          </w:p>
          <w:p>
            <w:pPr>
              <w:pStyle w:val="ConsPlusNormal"/>
              <w:rPr/>
            </w:pPr>
            <w:hyperlink r:id="rId108">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109">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4 ФАПа в с. Червоная Армия, с. Иннокентьевка, с. Новый Быт и с. Украинка, мощность каждого - 14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13 домов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Константиновка, Константиновский район;</w:t>
            </w:r>
          </w:p>
          <w:p>
            <w:pPr>
              <w:pStyle w:val="ConsPlusNormal"/>
              <w:rPr/>
            </w:pPr>
            <w:r>
              <w:rPr/>
              <w:t>с. Иннокентьевка, с. Отважное, с. Кундур, с. Доминикан, с. Журавлевка, Архаринский муниципальный округ;</w:t>
            </w:r>
          </w:p>
          <w:p>
            <w:pPr>
              <w:pStyle w:val="ConsPlusNormal"/>
              <w:rPr/>
            </w:pPr>
            <w:r>
              <w:rPr/>
              <w:t>с. Анновка, с. Ивановка, Ивановский муниципальный округ;</w:t>
            </w:r>
          </w:p>
          <w:p>
            <w:pPr>
              <w:pStyle w:val="ConsPlusNormal"/>
              <w:rPr/>
            </w:pPr>
            <w:r>
              <w:rPr/>
              <w:t>с. Поляна, Серышевский муниципальный округ;</w:t>
            </w:r>
          </w:p>
          <w:p>
            <w:pPr>
              <w:pStyle w:val="ConsPlusNormal"/>
              <w:rPr/>
            </w:pPr>
            <w:r>
              <w:rPr/>
              <w:t>рабочий поселок (пгт) Раздольное, с. Николаевка, Тамбовский муниципальный округ;</w:t>
            </w:r>
          </w:p>
          <w:p>
            <w:pPr>
              <w:pStyle w:val="ConsPlusNormal"/>
              <w:rPr/>
            </w:pPr>
            <w:r>
              <w:rPr/>
              <w:t>г. Завитинск, Завитинский муниципальный округ;</w:t>
            </w:r>
          </w:p>
          <w:p>
            <w:pPr>
              <w:pStyle w:val="ConsPlusNormal"/>
              <w:rPr/>
            </w:pPr>
            <w:r>
              <w:rPr/>
              <w:t>с. Ромны, Ромн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0">
              <w:r>
                <w:rPr>
                  <w:rStyle w:val="InternetLink"/>
                  <w:color w:val="0000FF"/>
                </w:rPr>
                <w:t>программа</w:t>
              </w:r>
            </w:hyperlink>
            <w:r>
              <w:rPr/>
              <w:t xml:space="preserve"> Российской Федерации "Развитие культуры", утвержденная постановлением Правительства Российской Федерации от 15 апреля 2014 г. N 317 (далее - ГП РФ "Развитие культуры");</w:t>
            </w:r>
          </w:p>
          <w:p>
            <w:pPr>
              <w:pStyle w:val="ConsPlusNormal"/>
              <w:rPr/>
            </w:pPr>
            <w:r>
              <w:rPr/>
              <w:t xml:space="preserve">государственная </w:t>
            </w:r>
            <w:hyperlink r:id="rId111">
              <w:r>
                <w:rPr>
                  <w:rStyle w:val="InternetLink"/>
                  <w:color w:val="0000FF"/>
                </w:rPr>
                <w:t>программа</w:t>
              </w:r>
            </w:hyperlink>
            <w:r>
              <w:rPr/>
              <w:t xml:space="preserve"> "Развитие и сохранение культуры и искусства Амурской области", утвержденная постановлением Правительства Амурской области от 25 сентября 2013 г. N 443 (далее - ГП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13 домов культуры в с. Константиновка на 610 мест, с. Иннокентьевка - на 239 мест, с. Отважное - на 200 мест, с. Кундур - на 200 мест, с. Доминикан - на 20 мест, с. Журавлевка - на 120 мест, с. Анновка - на 60 мест, с. Ивановка - на 180 мест, с. Поляна - на 60 мест, пгт Раздольное - на 200 мест, с. Николаевка - на 90 мест, г. Завитинск - на 207 мест, с. Ромны - на 26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4 модельных библиоте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Анновка, с. Дмитриевка, Ивановский муниципальный округ;</w:t>
            </w:r>
          </w:p>
          <w:p>
            <w:pPr>
              <w:pStyle w:val="ConsPlusNormal"/>
              <w:rPr/>
            </w:pPr>
            <w:r>
              <w:rPr/>
              <w:t>с. Ромны, Ромненский муниципальный округ;</w:t>
            </w:r>
          </w:p>
          <w:p>
            <w:pPr>
              <w:pStyle w:val="ConsPlusNormal"/>
              <w:rPr/>
            </w:pPr>
            <w:r>
              <w:rPr/>
              <w:t>с. Варваровка, Октябрь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ГП</w:t>
              </w:r>
            </w:hyperlink>
            <w:r>
              <w:rPr/>
              <w:t xml:space="preserve"> РФ "Развитие культуры";</w:t>
            </w:r>
          </w:p>
          <w:p>
            <w:pPr>
              <w:pStyle w:val="ConsPlusNormal"/>
              <w:rPr/>
            </w:pPr>
            <w:hyperlink r:id="rId113">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ы 4 модельные библиотеки в с. Анновка, с. Дмитриевка, с. Ромны, с. Варваров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4 детских школ искусств (далее -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p>
            <w:pPr>
              <w:pStyle w:val="ConsPlusNormal"/>
              <w:rPr/>
            </w:pPr>
            <w:r>
              <w:rPr/>
              <w:t>рабочий поселок (пгт) Архара, Архаринский муниципальный округ;</w:t>
            </w:r>
          </w:p>
          <w:p>
            <w:pPr>
              <w:pStyle w:val="ConsPlusNormal"/>
              <w:rPr/>
            </w:pPr>
            <w:r>
              <w:rPr/>
              <w:t>г. Завитинск, Завитинский муниципальный округ;</w:t>
            </w:r>
          </w:p>
          <w:p>
            <w:pPr>
              <w:pStyle w:val="ConsPlusNormal"/>
              <w:rPr/>
            </w:pPr>
            <w:r>
              <w:rPr/>
              <w:t>с. Ивановка, Ив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5,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4">
              <w:r>
                <w:rPr>
                  <w:rStyle w:val="InternetLink"/>
                  <w:color w:val="0000FF"/>
                </w:rPr>
                <w:t>программа</w:t>
              </w:r>
            </w:hyperlink>
            <w:r>
              <w:rPr/>
              <w:t xml:space="preserve"> Российской Федерации "Развитие образования", утвержденная постановлением Правительства Российской Федерации от 26 декабря 2017 г. N 1642 (далее - ГП РФ "Развитие образования");</w:t>
            </w:r>
          </w:p>
          <w:p>
            <w:pPr>
              <w:pStyle w:val="ConsPlusNormal"/>
              <w:rPr/>
            </w:pPr>
            <w:r>
              <w:rPr/>
              <w:t xml:space="preserve">государственная </w:t>
            </w:r>
            <w:hyperlink r:id="rId115">
              <w:r>
                <w:rPr>
                  <w:rStyle w:val="InternetLink"/>
                  <w:color w:val="0000FF"/>
                </w:rPr>
                <w:t>программа</w:t>
              </w:r>
            </w:hyperlink>
            <w:r>
              <w:rPr/>
              <w:t xml:space="preserve"> "Развитие образования Амурской области", утвержденная постановлением Правительства Амурской области от 25 сентября 2013 г. N 448 (далее - ГП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ШИ в г. Белогорске на 572 места, рабочий поселок (пгт) Архара - на 168 мест, г. Завитинске - на 150 мест, с. Ивановка - на 140 мест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амбовского районного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Тамбовка, Тамб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ГП</w:t>
              </w:r>
            </w:hyperlink>
            <w:r>
              <w:rPr/>
              <w:t xml:space="preserve"> РФ "Развитие культуры";</w:t>
            </w:r>
          </w:p>
          <w:p>
            <w:pPr>
              <w:pStyle w:val="ConsPlusNormal"/>
              <w:rPr/>
            </w:pPr>
            <w:hyperlink r:id="rId117">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йонный дом культуры на 57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3 домов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Среднебелая, с. Константиноградовка, Ивановский муниципальный округ;</w:t>
            </w:r>
          </w:p>
          <w:p>
            <w:pPr>
              <w:pStyle w:val="ConsPlusNormal"/>
              <w:rPr/>
            </w:pPr>
            <w:r>
              <w:rPr/>
              <w:t>с. Козьмодемьяновка, Тамб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8">
              <w:r>
                <w:rPr>
                  <w:rStyle w:val="InternetLink"/>
                  <w:color w:val="0000FF"/>
                </w:rPr>
                <w:t>ГП</w:t>
              </w:r>
            </w:hyperlink>
            <w:r>
              <w:rPr/>
              <w:t xml:space="preserve"> РФ "Развитие культуры";</w:t>
            </w:r>
          </w:p>
          <w:p>
            <w:pPr>
              <w:pStyle w:val="ConsPlusNormal"/>
              <w:rPr/>
            </w:pPr>
            <w:hyperlink r:id="rId119">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а культуры в с. Среднебелая на 150 мест, с. Константиноградовка - на 70 мест, с. Козьмодемьяновка - на 50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9,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региональных и муниципальных музее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Ромны, Ромненский муниципальный округ;</w:t>
            </w:r>
          </w:p>
          <w:p>
            <w:pPr>
              <w:pStyle w:val="ConsPlusNormal"/>
              <w:rPr/>
            </w:pPr>
            <w:r>
              <w:rPr/>
              <w:t>с. Тамбовка, Тамб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ГП</w:t>
              </w:r>
            </w:hyperlink>
            <w:r>
              <w:rPr/>
              <w:t xml:space="preserve"> РФ "Развитие культуры";</w:t>
            </w:r>
          </w:p>
          <w:p>
            <w:pPr>
              <w:pStyle w:val="ConsPlusNormal"/>
              <w:rPr/>
            </w:pPr>
            <w:hyperlink r:id="rId121">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2 музеев: МБУК "Ромненский историко-краеведческий музей" в с. Ромны и МБУК "Тамбовский музей истории развития сельского хозяйства Амурской области" в с. Тамбов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краеведческих музее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 с. Ивановка, Ив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ГП</w:t>
              </w:r>
            </w:hyperlink>
            <w:r>
              <w:rPr/>
              <w:t xml:space="preserve"> РФ "Развитие культуры";</w:t>
            </w:r>
          </w:p>
          <w:p>
            <w:pPr>
              <w:pStyle w:val="ConsPlusNormal"/>
              <w:rPr/>
            </w:pPr>
            <w:hyperlink r:id="rId123">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едческие музеи МБУ "Белогорский краеведческий музей им. Н.Г.Ельченинова" в г. Белогорск и МБУК "Краеведческий музей Ивановского муниципального округа" в с. Ивановка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зейного комплекса с включением тематического и краеведческого музее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124">
              <w:r>
                <w:rPr>
                  <w:rStyle w:val="InternetLink"/>
                  <w:color w:val="0000FF"/>
                </w:rPr>
                <w:t>ГП</w:t>
              </w:r>
            </w:hyperlink>
            <w:r>
              <w:rPr/>
              <w:t xml:space="preserve"> "Развитие и сохранение культуры и искусства Амурской области" </w:t>
            </w:r>
            <w:hyperlink r:id="rId125">
              <w:r>
                <w:rPr>
                  <w:rStyle w:val="InternetLink"/>
                  <w:color w:val="0000FF"/>
                </w:rPr>
                <w:t>ГП</w:t>
              </w:r>
            </w:hyperlink>
            <w:r>
              <w:rPr/>
              <w:t xml:space="preserve"> РФ "Развитие культуры";</w:t>
            </w:r>
          </w:p>
          <w:p>
            <w:pPr>
              <w:pStyle w:val="ConsPlusNormal"/>
              <w:rPr/>
            </w:pPr>
            <w:hyperlink r:id="rId126">
              <w:r>
                <w:rPr>
                  <w:rStyle w:val="InternetLink"/>
                  <w:color w:val="0000FF"/>
                </w:rPr>
                <w:t>постановление</w:t>
              </w:r>
            </w:hyperlink>
            <w:r>
              <w:rPr/>
              <w:t xml:space="preserve"> Правительства Российской Федерации от 14 марта 2018 г. N 254 "Об утверждении Правил предоставления и распределе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и Арктической зоны Российской Федерации" (далее - постановление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узейный комплекс с включением тематического и краеведческого музее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4 ДШИ музыкальными инстру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p>
            <w:pPr>
              <w:pStyle w:val="ConsPlusNormal"/>
              <w:rPr/>
            </w:pPr>
            <w:r>
              <w:rPr/>
              <w:t>с. Ивановка, Ивановский муниципальный округ;</w:t>
            </w:r>
          </w:p>
          <w:p>
            <w:pPr>
              <w:pStyle w:val="ConsPlusNormal"/>
              <w:rPr/>
            </w:pPr>
            <w:r>
              <w:rPr/>
              <w:t>с. Ромны, Ромненский муниципальный округ;</w:t>
            </w:r>
          </w:p>
          <w:p>
            <w:pPr>
              <w:pStyle w:val="ConsPlusNormal"/>
              <w:rPr/>
            </w:pPr>
            <w:r>
              <w:rPr/>
              <w:t>рабочий поселок (пгт) Серышево, Серыше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7">
              <w:r>
                <w:rPr>
                  <w:rStyle w:val="InternetLink"/>
                  <w:color w:val="0000FF"/>
                </w:rPr>
                <w:t>ГП</w:t>
              </w:r>
            </w:hyperlink>
            <w:r>
              <w:rPr/>
              <w:t xml:space="preserve"> РФ "Развитие образования";</w:t>
            </w:r>
          </w:p>
          <w:p>
            <w:pPr>
              <w:pStyle w:val="ConsPlusNormal"/>
              <w:rPr/>
            </w:pPr>
            <w:hyperlink r:id="rId128">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ШИ в г. Белогорске на 457 мест, с. Ивановка - на 140 мест, с. Ромны - на 42 места, рабочий поселок (пгт) Серышево - на 2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а культурно-досугового (клубного) типа с детской библиотеко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центр культурно-досугового (клубного) типа с детской библиотекой в микрорайоне Транспортн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16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p>
            <w:pPr>
              <w:pStyle w:val="ConsPlusNormal"/>
              <w:rPr/>
            </w:pPr>
            <w:r>
              <w:rPr/>
              <w:t>с. Среднебелая, Ивановский муниципальный округ;</w:t>
            </w:r>
          </w:p>
          <w:p>
            <w:pPr>
              <w:pStyle w:val="ConsPlusNormal"/>
              <w:rPr/>
            </w:pPr>
            <w:r>
              <w:rPr/>
              <w:t>рабочий поселок (пгт) Серышево, с. Поляна, с. Томское, Серышевский муниципальный округ;</w:t>
            </w:r>
          </w:p>
          <w:p>
            <w:pPr>
              <w:pStyle w:val="ConsPlusNormal"/>
              <w:rPr/>
            </w:pPr>
            <w:r>
              <w:rPr/>
              <w:t>с. Новоалександровка, с. Раздольное, с. Козьмодемьяновка, Тамбовский муниципальный округ;</w:t>
            </w:r>
          </w:p>
          <w:p>
            <w:pPr>
              <w:pStyle w:val="ConsPlusNormal"/>
              <w:rPr/>
            </w:pPr>
            <w:r>
              <w:rPr/>
              <w:t>с. Екатеринославка, с. Варваровка, п. Мухинский, Октябрьский район;</w:t>
            </w:r>
          </w:p>
          <w:p>
            <w:pPr>
              <w:pStyle w:val="ConsPlusNormal"/>
              <w:rPr/>
            </w:pPr>
            <w:r>
              <w:rPr/>
              <w:t>с. Крестовоздвиженка, Константин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9">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территорий в 16 ДО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текущий) ремонт 19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Отважное, с. Иннокентьевка, с. Касаткино, Архаринский муниципальный округ;</w:t>
            </w:r>
          </w:p>
          <w:p>
            <w:pPr>
              <w:pStyle w:val="ConsPlusNormal"/>
              <w:rPr/>
            </w:pPr>
            <w:r>
              <w:rPr/>
              <w:t>с. Никольское, Белогорский муниципальный округ;</w:t>
            </w:r>
          </w:p>
          <w:p>
            <w:pPr>
              <w:pStyle w:val="ConsPlusNormal"/>
              <w:rPr/>
            </w:pPr>
            <w:r>
              <w:rPr/>
              <w:t>с. Ивановка, Ивановский муниципальный округ;</w:t>
            </w:r>
          </w:p>
          <w:p>
            <w:pPr>
              <w:pStyle w:val="ConsPlusNormal"/>
              <w:rPr/>
            </w:pPr>
            <w:r>
              <w:rPr/>
              <w:t>рабочий поселок (пгт) Серышево, Серышевский муниципальный округ;</w:t>
            </w:r>
          </w:p>
          <w:p>
            <w:pPr>
              <w:pStyle w:val="ConsPlusNormal"/>
              <w:rPr/>
            </w:pPr>
            <w:r>
              <w:rPr/>
              <w:t>с. Козьмодемьяновка, с. Жариково, с. Тамбовка, Тамбовский муниципальный округ;</w:t>
            </w:r>
          </w:p>
          <w:p>
            <w:pPr>
              <w:pStyle w:val="ConsPlusNormal"/>
              <w:rPr/>
            </w:pPr>
            <w:r>
              <w:rPr/>
              <w:t>с. Крестовоздвиженка, с. Верхнеполтавка, с. Зеньковка, с. Коврижка, Константиновский район;</w:t>
            </w:r>
          </w:p>
          <w:p>
            <w:pPr>
              <w:pStyle w:val="ConsPlusNormal"/>
              <w:rPr/>
            </w:pPr>
            <w:r>
              <w:rPr/>
              <w:t>с. Зеленобор, с. Варваровка, Октябрьский район;</w:t>
            </w:r>
          </w:p>
          <w:p>
            <w:pPr>
              <w:pStyle w:val="ConsPlusNormal"/>
              <w:rPr/>
            </w:pPr>
            <w:r>
              <w:rPr/>
              <w:t>с. Чесноково, Михайловский район;</w:t>
            </w:r>
          </w:p>
          <w:p>
            <w:pPr>
              <w:pStyle w:val="ConsPlusNormal"/>
              <w:rPr/>
            </w:pPr>
            <w:r>
              <w:rPr/>
              <w:t>с. Ромны, Ромн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 общеобразовательных организаций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7,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в 5 общеобразовательных организация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Ядрино, с. Аркадьевка, Архаринский муниципальный округ;</w:t>
            </w:r>
          </w:p>
          <w:p>
            <w:pPr>
              <w:pStyle w:val="ConsPlusNormal"/>
              <w:rPr/>
            </w:pPr>
            <w:r>
              <w:rPr/>
              <w:t>г. Завитинск, Завитинский муниципальный округ;</w:t>
            </w:r>
          </w:p>
          <w:p>
            <w:pPr>
              <w:pStyle w:val="ConsPlusNormal"/>
              <w:rPr/>
            </w:pPr>
            <w:r>
              <w:rPr/>
              <w:t>с. Муравьевка, Тамбовский муниципальный округ;</w:t>
            </w:r>
          </w:p>
          <w:p>
            <w:pPr>
              <w:pStyle w:val="ConsPlusNormal"/>
              <w:rPr/>
            </w:pPr>
            <w:r>
              <w:rPr/>
              <w:t>с. Короли, Октябрь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1">
              <w:r>
                <w:rPr>
                  <w:rStyle w:val="InternetLink"/>
                  <w:color w:val="0000FF"/>
                </w:rPr>
                <w:t>ГП</w:t>
              </w:r>
            </w:hyperlink>
            <w:r>
              <w:rPr/>
              <w:t xml:space="preserve"> РФ "Развитие образования", </w:t>
            </w:r>
            <w:hyperlink r:id="rId132">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едена модернизация школьных систем образования в 5 общеобразовательных организациях: МБОУ "СОШ с. Ядрино" - на 100 мест, МОБУ "СОШ с. Аркадьевка" - на 220 мест, МБОУ СОШ N 3 г. Завитинска - на 640 мест, МОУ Муравьевская СОШ с. Муравьевка - на 200 мест, МОУ СОШ с. Короли - на 2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3,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3,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8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Кундур, Архаринский муниципальный округ;</w:t>
            </w:r>
          </w:p>
          <w:p>
            <w:pPr>
              <w:pStyle w:val="ConsPlusNormal"/>
              <w:rPr/>
            </w:pPr>
            <w:r>
              <w:rPr/>
              <w:t>с. Анновка, Ивановский муниципальный округ;</w:t>
            </w:r>
          </w:p>
          <w:p>
            <w:pPr>
              <w:pStyle w:val="ConsPlusNormal"/>
              <w:rPr/>
            </w:pPr>
            <w:r>
              <w:rPr/>
              <w:t>с. Сосновка, Серышевский муниципальный округ;</w:t>
            </w:r>
          </w:p>
          <w:p>
            <w:pPr>
              <w:pStyle w:val="ConsPlusNormal"/>
              <w:rPr/>
            </w:pPr>
            <w:r>
              <w:rPr/>
              <w:t>с. Новомихайловка, с. Песчаноозерка, Октябрьский район;</w:t>
            </w:r>
          </w:p>
          <w:p>
            <w:pPr>
              <w:pStyle w:val="ConsPlusNormal"/>
              <w:rPr/>
            </w:pPr>
            <w:r>
              <w:rPr/>
              <w:t>с. Кустанаевка, Белогорский муниципальный округ;</w:t>
            </w:r>
          </w:p>
          <w:p>
            <w:pPr>
              <w:pStyle w:val="ConsPlusNormal"/>
              <w:rPr/>
            </w:pPr>
            <w:r>
              <w:rPr/>
              <w:t>с. Лермонтовка, Тамбовский муниципальный округ;</w:t>
            </w:r>
          </w:p>
          <w:p>
            <w:pPr>
              <w:pStyle w:val="ConsPlusNormal"/>
              <w:rPr/>
            </w:pPr>
            <w:r>
              <w:rPr/>
              <w:t>с. Михайловка, Михайл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ГП</w:t>
              </w:r>
            </w:hyperlink>
            <w:r>
              <w:rPr/>
              <w:t xml:space="preserve"> РФ "Развитие образования", ГО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8 общеобразовательных организациях: МОАУ СОШ с. Кундур - на 200 мест, МОБУ СОШ с. Анновка - на 250 мест, МОАУ СОШ имени Д.В.Агафонова с. Сосновка - на 392 места, МБОУ СОШ с. Новомихайловка - на 150 мест, МОАУ СОШ с. Кустанаевка - на 192 места, МБОУ "Лермонтовская СОШ" с. Лермонтовка - на 250 мест, МАОУ "Михайловская СОШ им. Костенко В.Г." с. Михайловка - на 19 мест, МОУ СОШ с. Песчаноозерка - на 3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даний 2 шко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ГО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МАОУ "Школа N 17" на 1189 мест, МАОУ "Школа N 10" - на 825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агородного оздоровительного лагеря "Белогорк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134">
              <w:r>
                <w:rPr>
                  <w:rStyle w:val="InternetLink"/>
                  <w:color w:val="0000FF"/>
                </w:rPr>
                <w:t>ГП</w:t>
              </w:r>
            </w:hyperlink>
            <w:r>
              <w:rPr/>
              <w:t xml:space="preserve"> "Развитие образования Амурской области", </w:t>
            </w:r>
            <w:hyperlink r:id="rId135">
              <w:r>
                <w:rPr>
                  <w:rStyle w:val="InternetLink"/>
                  <w:color w:val="0000FF"/>
                </w:rPr>
                <w:t>постановление</w:t>
              </w:r>
            </w:hyperlink>
            <w:r>
              <w:rPr/>
              <w:t xml:space="preserve"> Правительства РФ от 14 марта 2018 г. N 254, "Облигации ДОМ. 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загородного оздоровительного лагеря "Белогор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Ивановка, Ив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 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6">
              <w:r>
                <w:rPr>
                  <w:rStyle w:val="InternetLink"/>
                  <w:color w:val="0000FF"/>
                </w:rPr>
                <w:t>программа</w:t>
              </w:r>
            </w:hyperlink>
            <w:r>
              <w:rPr/>
              <w:t xml:space="preserve"> Российской Федерации "Комплексное развитие сельских территорий", утвержденная постановлением Правительства Российской Федерации от 31 мая 2019 г. N 696 (далее - ГП РФ "Комплексное развитие сельских территорий"), государственная </w:t>
            </w:r>
            <w:hyperlink r:id="rId137">
              <w:r>
                <w:rPr>
                  <w:rStyle w:val="InternetLink"/>
                  <w:color w:val="0000FF"/>
                </w:rPr>
                <w:t>программа</w:t>
              </w:r>
            </w:hyperlink>
            <w:r>
              <w:rPr/>
              <w:t xml:space="preserve"> "Комплексное развитие сельских территорий Амурской области", утвержденная постановлением Правительства Амурской области от 25 сентября 2019 г. N 563 (далее - ГП "Комплексное развитие сельских территорий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детский сад на 7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9,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7,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 путепровод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Серышево, Серышевский муниципальный округ;</w:t>
            </w:r>
          </w:p>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3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циональный </w:t>
            </w:r>
            <w:hyperlink r:id="rId138">
              <w:r>
                <w:rPr>
                  <w:rStyle w:val="InternetLink"/>
                  <w:color w:val="0000FF"/>
                </w:rPr>
                <w:t>проект</w:t>
              </w:r>
            </w:hyperlink>
            <w:r>
              <w:rPr/>
              <w:t xml:space="preserve"> "Безопасные и качественные автомобильные дороги", утвержденный президиумом Совета при Президенте Российской Федерации по стратегическому развитию и национальным проектам (протокол от 24 декабря 2018 г. N 15), государственная </w:t>
            </w:r>
            <w:hyperlink r:id="rId139">
              <w:r>
                <w:rPr>
                  <w:rStyle w:val="InternetLink"/>
                  <w:color w:val="0000FF"/>
                </w:rPr>
                <w:t>программа</w:t>
              </w:r>
            </w:hyperlink>
            <w:r>
              <w:rPr/>
              <w:t xml:space="preserve"> Российской Федерации "Развитие транспортной системы", утвержденная постановлением Правительства Российской Федерации от 20 декабря 2017 г. N 1596 (далее - ГП РФ "Развитие транспортной системы"), государственная </w:t>
            </w:r>
            <w:hyperlink r:id="rId140">
              <w:r>
                <w:rPr>
                  <w:rStyle w:val="InternetLink"/>
                  <w:color w:val="0000FF"/>
                </w:rPr>
                <w:t>программа</w:t>
              </w:r>
            </w:hyperlink>
            <w:r>
              <w:rPr/>
              <w:t xml:space="preserve"> Амурской области "Развитие транспортной системы Амурской области", утвержденная постановлением Правительства Амурской области от 25 сентября 2013 г. N 450 (далее - ГП АО "Развитие транспортной системы Амурской области").</w:t>
            </w:r>
          </w:p>
          <w:p>
            <w:pPr>
              <w:pStyle w:val="ConsPlusNormal"/>
              <w:rPr/>
            </w:pPr>
            <w:r>
              <w:rPr/>
              <w:t xml:space="preserve">Потенциальные источники финансирования: </w:t>
            </w:r>
            <w:hyperlink r:id="rId141">
              <w:r>
                <w:rPr>
                  <w:rStyle w:val="InternetLink"/>
                  <w:color w:val="0000FF"/>
                </w:rPr>
                <w:t>ГП</w:t>
              </w:r>
            </w:hyperlink>
            <w:r>
              <w:rPr/>
              <w:t xml:space="preserve"> АО "Развитие транспортной системы Амурской области", </w:t>
            </w:r>
            <w:hyperlink r:id="rId142">
              <w:r>
                <w:rPr>
                  <w:rStyle w:val="InternetLink"/>
                  <w:color w:val="0000FF"/>
                </w:rPr>
                <w:t>постановление</w:t>
              </w:r>
            </w:hyperlink>
            <w:r>
              <w:rPr/>
              <w:t xml:space="preserve"> Правительства РФ от 14 марта 2018 г. N 254,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путепровод в рабочий поселок (пгт) Серышево протяженностью 1,68 км и 389 пог. м, путепровод в г. Белогорск протяженностью 2,97 км и 89,47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1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8,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3,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путепровода по ул. Авиационно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143">
              <w:r>
                <w:rPr>
                  <w:rStyle w:val="InternetLink"/>
                  <w:color w:val="0000FF"/>
                </w:rPr>
                <w:t>ГП</w:t>
              </w:r>
            </w:hyperlink>
            <w:r>
              <w:rPr/>
              <w:t xml:space="preserve"> РФ "Развитие транспортной системы";</w:t>
            </w:r>
          </w:p>
          <w:p>
            <w:pPr>
              <w:pStyle w:val="ConsPlusNormal"/>
              <w:rPr/>
            </w:pPr>
            <w:hyperlink r:id="rId144">
              <w:r>
                <w:rPr>
                  <w:rStyle w:val="InternetLink"/>
                  <w:color w:val="0000FF"/>
                </w:rPr>
                <w:t>ГП</w:t>
              </w:r>
            </w:hyperlink>
            <w:r>
              <w:rPr/>
              <w:t xml:space="preserve"> АО "Развитие транспортной системы Амурской области";</w:t>
            </w:r>
          </w:p>
          <w:p>
            <w:pPr>
              <w:pStyle w:val="ConsPlusNormal"/>
              <w:rPr/>
            </w:pPr>
            <w:hyperlink r:id="rId145">
              <w:r>
                <w:rPr>
                  <w:rStyle w:val="InternetLink"/>
                  <w:color w:val="0000FF"/>
                </w:rPr>
                <w:t>постановление</w:t>
              </w:r>
            </w:hyperlink>
            <w:r>
              <w:rPr/>
              <w:t xml:space="preserve"> Правительства РФ от 14 марта 2018 г. N 254;</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путепровода по ул. Авиационной протяженностью 135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конструкция и строительство улично-дорожной сети микрорайон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146">
              <w:r>
                <w:rPr>
                  <w:rStyle w:val="InternetLink"/>
                  <w:color w:val="0000FF"/>
                </w:rPr>
                <w:t>ГП</w:t>
              </w:r>
            </w:hyperlink>
            <w:r>
              <w:rPr/>
              <w:t xml:space="preserve"> РФ "Развитие транспортной системы"; </w:t>
            </w:r>
            <w:hyperlink r:id="rId147">
              <w:r>
                <w:rPr>
                  <w:rStyle w:val="InternetLink"/>
                  <w:color w:val="0000FF"/>
                </w:rPr>
                <w:t>ГП</w:t>
              </w:r>
            </w:hyperlink>
            <w:r>
              <w:rPr/>
              <w:t xml:space="preserve"> АО "Развитие транспортной системы Амурской области"; </w:t>
            </w:r>
            <w:hyperlink r:id="rId148">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улично-дорожной сети протяженностью 45,4 км (микрорайон Транспортный - 18 км; микрорайон Центральный - 25 км; прибрежная территория реки Томь - 2,4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толовой с теплым переходом в психоневрологическом интернат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Новый Быт, Ромн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9">
              <w:r>
                <w:rPr>
                  <w:rStyle w:val="InternetLink"/>
                  <w:color w:val="0000FF"/>
                </w:rPr>
                <w:t>программа</w:t>
              </w:r>
            </w:hyperlink>
            <w:r>
              <w:rPr/>
              <w:t xml:space="preserve"> Амурской области "Развитие системы социальной защиты населения Амурской области", утвержденная постановлением Правительства Амурской области от 25 сентября 2013 г. N 444 (далее - ГП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столовая на 100 посадочных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 пристроек к ГАУ СО пансионат "Приозерье" и ГАУ СО АО "Архаринский дом-интернат для престарелых и инвалид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Козьмодемьяновка, Тамбовский муниципальный округ;</w:t>
            </w:r>
          </w:p>
          <w:p>
            <w:pPr>
              <w:pStyle w:val="ConsPlusNormal"/>
              <w:rPr/>
            </w:pPr>
            <w:r>
              <w:rPr/>
              <w:t>рабочий поселок (пгт) Архара, Архар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лифтовые пристройки к ГАУ СО пансионат "Приозерье" в с. Козьмодемьяновка, ГАУ СО АО "Архаринский дом-интернат для престарелых и инвалидов" в рабочем поселке (пгт) Архар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ного центра социального обслуживания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авитинск, Завит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1">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омплексный центр социального обслуживания населения мощностью предоставления услуг порядка 150 гражданам пожилого возраста и инвалидам, 40 семьям с детьми, услуг "мобильной бригады" - 1200 гражданам старше 65 ле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2 интернат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 рабочий поселок (пгт) Архара, Архар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нат психоневрологического профиля на 566 койко-мест в г. Белогорске, дом-интернат для престарелых и инвалидов на 90 койко-мест в рабочем поселке (пгт) Архара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стационарных учреждений для дете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 с. Поярково, Михайл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учреждения для детей-сирот и детей, оставшихся без попечения родителей, на 32 места в г. Белогорске, на 55 мест в с. Поярково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комплексных центров обслуживания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Архара, Архаринский муниципальный округ;</w:t>
            </w:r>
          </w:p>
          <w:p>
            <w:pPr>
              <w:pStyle w:val="ConsPlusNormal"/>
              <w:rPr/>
            </w:pPr>
            <w:r>
              <w:rPr/>
              <w:t>с. Поярково, Михайл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4">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центры обслуживания населения в рабочем поселке (пгт) Архара мощностью 100 чел., в с. Поярково мощностью 112 чел.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2 стадион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Восточный, Октябрьский район;</w:t>
            </w:r>
          </w:p>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3,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5">
              <w:r>
                <w:rPr>
                  <w:rStyle w:val="InternetLink"/>
                  <w:color w:val="0000FF"/>
                </w:rPr>
                <w:t>программа</w:t>
              </w:r>
            </w:hyperlink>
            <w:r>
              <w:rPr/>
              <w:t xml:space="preserve"> "Развитие физической культуры и спорта на территории Амурской области", утвержденная постановлением Правительства Амурской области от 25 сентября 2013 г. N 451 (далее - ГП "Развитие физической культуры и спорта на территории Амурской области").</w:t>
            </w:r>
          </w:p>
          <w:p>
            <w:pPr>
              <w:pStyle w:val="ConsPlusNormal"/>
              <w:rPr/>
            </w:pPr>
            <w:r>
              <w:rPr/>
              <w:t>Потенциальный источник финансирования:</w:t>
            </w:r>
          </w:p>
          <w:p>
            <w:pPr>
              <w:pStyle w:val="ConsPlusNormal"/>
              <w:rPr/>
            </w:pPr>
            <w:hyperlink r:id="rId156">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стадиона в п. Восточный мощностью 86 чел./смену, стадиона "Локомотив" в г. Белогорске мощностью 189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3 стадион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авитинск, Завитинский муниципальный округ;</w:t>
            </w:r>
          </w:p>
          <w:p>
            <w:pPr>
              <w:pStyle w:val="ConsPlusNormal"/>
              <w:rPr/>
            </w:pPr>
            <w:r>
              <w:rPr/>
              <w:t>рабочий поселок (пгт) Архара, Архаринский муниципальный округ;</w:t>
            </w:r>
          </w:p>
          <w:p>
            <w:pPr>
              <w:pStyle w:val="ConsPlusNormal"/>
              <w:rPr/>
            </w:pPr>
            <w:r>
              <w:rPr/>
              <w:t>с. Тамбовка Тамбовского муниципального округ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дионы в г. Завитинске мощностью 84 чел./смену, рабочий поселок (пгт) Архара мощностью 168 чел./смену и в с. Тамбовка мощностью 84 чел./смену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8,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мототрасс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мототрассы протяженностью до 2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монтаж модульного спортивного зал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8">
              <w:r>
                <w:rPr>
                  <w:rStyle w:val="InternetLink"/>
                  <w:color w:val="0000FF"/>
                </w:rPr>
                <w:t>программа</w:t>
              </w:r>
            </w:hyperlink>
            <w:r>
              <w:rPr/>
              <w:t xml:space="preserve"> Российской Федерации "Социально-экономическое развитие Дальневосточного федерального округа", утвержденная постановлением Правительства Российской Федерации от 15 апреля 2014 г. N 308 (далее - ГП РФ "Социально-экономическое развитие Дальневосточного федерального округа";</w:t>
            </w:r>
          </w:p>
          <w:p>
            <w:pPr>
              <w:pStyle w:val="ConsPlusNormal"/>
              <w:rPr/>
            </w:pPr>
            <w:hyperlink r:id="rId159">
              <w:r>
                <w:rPr>
                  <w:rStyle w:val="InternetLink"/>
                  <w:color w:val="0000FF"/>
                </w:rPr>
                <w:t>постановление</w:t>
              </w:r>
            </w:hyperlink>
            <w:r>
              <w:rPr/>
              <w:t xml:space="preserve"> Правительства РФ от 14 марта 2018 г. N 254;</w:t>
            </w:r>
          </w:p>
          <w:p>
            <w:pPr>
              <w:pStyle w:val="ConsPlusNormal"/>
              <w:rPr/>
            </w:pPr>
            <w:r>
              <w:rPr/>
              <w:t xml:space="preserve">государственная </w:t>
            </w:r>
            <w:hyperlink r:id="rId160">
              <w:r>
                <w:rPr>
                  <w:rStyle w:val="InternetLink"/>
                  <w:color w:val="0000FF"/>
                </w:rPr>
                <w:t>программа</w:t>
              </w:r>
            </w:hyperlink>
            <w:r>
              <w:rPr/>
              <w:t xml:space="preserve"> "Экономическое развитие и инновационная экономика Амурской области", утвержденная постановлением Правительства Амурской области от 25 сентября 2013 г. N 445 (далее - ГП "Экономическое развитие и инновационная экономик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 спортивный зал пропускной способностью 35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вой котельной в микрорайоне "Амурсельмаш"</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4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1">
              <w:r>
                <w:rPr>
                  <w:rStyle w:val="InternetLink"/>
                  <w:color w:val="0000FF"/>
                </w:rPr>
                <w:t>программа</w:t>
              </w:r>
            </w:hyperlink>
            <w:r>
              <w:rPr/>
              <w:t xml:space="preserve"> Амурской области "Модернизация жилищно-коммунального комплекса, энергосбережение и повышение энергетической эффективности в Амурской области", утвержденная постановлением Правительства Амурской области от 25 сентября 2013 г. N 452 (далее - ГП АО "Модернизация жилищно-коммунального комплекса, энергосбережение и повышение энергетической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газовая котельная в микрорайоне "Амурсельмаш" мощностью 23 Гка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8,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8,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3 артезианских водозаб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Ивановка, Ивановский муниципальный округ;</w:t>
            </w:r>
          </w:p>
          <w:p>
            <w:pPr>
              <w:pStyle w:val="ConsPlusNormal"/>
              <w:rPr/>
            </w:pPr>
            <w:r>
              <w:rPr/>
              <w:t>г. Завитинск, Завитинский муниципальный округ;</w:t>
            </w:r>
          </w:p>
          <w:p>
            <w:pPr>
              <w:pStyle w:val="ConsPlusNormal"/>
              <w:rPr/>
            </w:pPr>
            <w:r>
              <w:rPr/>
              <w:t>с. Екатеринославка, Октябрь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3,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7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62">
              <w:r>
                <w:rPr>
                  <w:rStyle w:val="InternetLink"/>
                  <w:color w:val="0000FF"/>
                </w:rPr>
                <w:t>проект</w:t>
              </w:r>
            </w:hyperlink>
            <w:r>
              <w:rPr/>
              <w:t xml:space="preserve"> "Чистая вода", утвержденный на заседании президиума Совета при Президенте РФ по стратегическому развитию и национальным проектам (протокол от 21 декабря 2018 г. N 3)</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артезианские водозаборы в с. Ивановка, г. Завитинск, с. Екатеринославка мощностью 900 м</w:t>
            </w:r>
            <w:r>
              <w:rPr>
                <w:vertAlign w:val="superscript"/>
              </w:rPr>
              <w:t>3</w:t>
            </w:r>
            <w:r>
              <w:rPr/>
              <w:t>/сутки кажд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4,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7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остановление</w:t>
              </w:r>
            </w:hyperlink>
            <w:r>
              <w:rPr/>
              <w:t xml:space="preserve"> Правительства РФ от 14 марта 2018 г. N 254; </w:t>
            </w:r>
            <w:hyperlink r:id="rId164">
              <w:r>
                <w:rPr>
                  <w:rStyle w:val="InternetLink"/>
                  <w:color w:val="0000FF"/>
                </w:rPr>
                <w:t>постановление</w:t>
              </w:r>
            </w:hyperlink>
            <w:r>
              <w:rPr/>
              <w:t xml:space="preserve"> Правительства Амурской области от 10 декабря 2021 г. N 1001 "Об утверждении Правил предоставления иных межбюджетных трансфертов бюджетам муниципальных образований Амурской област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части реализации проекта "1000 дворов")" (далее - постановление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7 дворовых территорий: ул. Южная, 25, ул. Транспортная, 48, ул. Авиационная, 13, мкр. Южный, 9, ул. Южная, 3, ул. Транспортная, 44, ул. Транспортная, 46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 г. Завитинск, Завит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1,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5">
              <w:r>
                <w:rPr>
                  <w:rStyle w:val="InternetLink"/>
                  <w:color w:val="0000FF"/>
                </w:rPr>
                <w:t>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 (далее - ГП РФ "Обеспечение доступным и комфортным жильем и коммунальными услугами граждан Российской Федерации");</w:t>
            </w:r>
          </w:p>
          <w:p>
            <w:pPr>
              <w:pStyle w:val="ConsPlusNormal"/>
              <w:rPr/>
            </w:pPr>
            <w:hyperlink r:id="rId166">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r>
              <w:rPr/>
              <w:t xml:space="preserve">государственная региональная </w:t>
            </w:r>
            <w:hyperlink r:id="rId167">
              <w:r>
                <w:rPr>
                  <w:rStyle w:val="InternetLink"/>
                  <w:color w:val="0000FF"/>
                </w:rPr>
                <w:t>программа</w:t>
              </w:r>
            </w:hyperlink>
            <w:r>
              <w:rPr/>
              <w:t xml:space="preserve"> Амурской области "Формирование современной городской среды", утвержденная постановлением Правительства Амурской области от 31 августа 2017 г. N 416 (далее - ГРП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 дворовых территорий: ул. Кирова, д. 43, ул. Кирова, д. 45 и 1 общественной территории: сквер "Аллея Молодежи" в г. Белогорск и 2 общественных территории: железнодорожный сквер по ул. Кирова, 19, Парк культуры и отдыха в г. Завитинск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анализационной насосной стан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168">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169">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а в нормативное состояние канализационная насосная станция по ул. Маяковского мощностью 550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набережной р. Томь с выполнением работ по берегоукреплению ре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Государственная </w:t>
            </w:r>
            <w:hyperlink r:id="rId170">
              <w:r>
                <w:rPr>
                  <w:rStyle w:val="InternetLink"/>
                  <w:color w:val="0000FF"/>
                </w:rPr>
                <w:t>программа</w:t>
              </w:r>
            </w:hyperlink>
            <w:r>
              <w:rPr/>
              <w:t xml:space="preserve"> Российской Федерации "Охрана окружающей среды", утвержденная постановлением Правительства Российской Федерации от 15 апреля 2014 г. N 326 (далее - ГП РФ "Охрана окружающей среды");</w:t>
            </w:r>
          </w:p>
          <w:p>
            <w:pPr>
              <w:pStyle w:val="ConsPlusNormal"/>
              <w:rPr/>
            </w:pPr>
            <w:r>
              <w:rPr/>
              <w:t xml:space="preserve">государственная </w:t>
            </w:r>
            <w:hyperlink r:id="rId171">
              <w:r>
                <w:rPr>
                  <w:rStyle w:val="InternetLink"/>
                  <w:color w:val="0000FF"/>
                </w:rPr>
                <w:t>программа</w:t>
              </w:r>
            </w:hyperlink>
            <w:r>
              <w:rPr/>
              <w:t xml:space="preserve"> "Охрана окружающей среды в Амурской области", утвержденная постановлением Правительства Амурской области от 25 сентября 2013 г. N 453 (далее - ГП "Охрана окружающей среды в Амурской области");</w:t>
            </w:r>
          </w:p>
          <w:p>
            <w:pPr>
              <w:pStyle w:val="ConsPlusNormal"/>
              <w:rPr/>
            </w:pPr>
            <w:hyperlink r:id="rId172">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набережной р. Том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очистных сооружен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3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173">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174">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175">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чистных сооружений в Транспортном районе мощностью 6,0 тыс.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льного водозабо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5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r>
              <w:rPr/>
              <w:t>специальный казначейский кредит;</w:t>
            </w:r>
          </w:p>
          <w:p>
            <w:pPr>
              <w:pStyle w:val="ConsPlusNormal"/>
              <w:rPr/>
            </w:pPr>
            <w:hyperlink r:id="rId176">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177">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178">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центральный водозабор мощностью 8000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9,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9,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очистных сооружен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елогор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179">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180">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181">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а модернизация очистных сооружений по ул. Никольское шоссе мощностью 17000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ственной бан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Екатеринославка, Октябрь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2">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общественная баня на 24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 зданий Дворца бракосочет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Тамбовка, Тамбовский муниципальный округ;</w:t>
            </w:r>
          </w:p>
          <w:p>
            <w:pPr>
              <w:pStyle w:val="ConsPlusNormal"/>
              <w:rPr/>
            </w:pPr>
            <w:r>
              <w:rPr/>
              <w:t>с. Ивановка, Ив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183">
              <w:r>
                <w:rPr>
                  <w:rStyle w:val="InternetLink"/>
                  <w:color w:val="0000FF"/>
                </w:rPr>
                <w:t>ГП</w:t>
              </w:r>
            </w:hyperlink>
            <w:r>
              <w:rPr/>
              <w:t xml:space="preserve"> "Экономическое развитие и инновационная экономик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здания Дворца бракосочетания в с. Тамбовка и с. Ивановка вместимостью 100 челов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мышленная подзона (центр - Бурейский муниципальный округ, притяжение: г. Райчихинск и рабочий поселок (пгт) Прогресс)</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Бурейская больниц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бурейский,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4">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ьница мощностью 174 посещения в смену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бурейский,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5">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ШИ на 200 учащихся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бурейский,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ГП</w:t>
              </w:r>
            </w:hyperlink>
            <w:r>
              <w:rPr/>
              <w:t xml:space="preserve"> РФ "Развитие культуры";</w:t>
            </w:r>
          </w:p>
          <w:p>
            <w:pPr>
              <w:pStyle w:val="ConsPlusNormal"/>
              <w:rPr/>
            </w:pPr>
            <w:hyperlink r:id="rId187">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ома культуры на 2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ой библиоте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Бурея,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8">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а модельная библиоте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ШИ музыкальными инстру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Райчихи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9">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ШИ на 11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7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Виноградовка, с. Долдыкан, с. Алексеевка, Бурейский муниципальный округ;</w:t>
            </w:r>
          </w:p>
          <w:p>
            <w:pPr>
              <w:pStyle w:val="ConsPlusNormal"/>
              <w:rPr/>
            </w:pPr>
            <w:r>
              <w:rPr/>
              <w:t>рабочий поселок (пгт) Прогресс; г. Райчихи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и установлены малые архитектурные формы в 7 ДОУ: МОКУ Алексеевская СОШ с. Алексеевка - на 20 мест, МОКУ Виноградовская СОШ с. Виноградовка - на 20 мест, МОКУ Долдыканская СОШ с. Долдыкан - на 20 мест, МДОБУ д/с N 26 "Березка" пгт Прогресс - на 157 мест, г. Райчихинск: МДОАУ д/с N 2 - 2 корпуса на 294 места, МДОАУ д/с N 31 - 3 корпуса на 333 места, МОАУ ООШ N 3 - на 30 мест, МДОАУ д/с N 29-3 корпуса на 396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общеобразовательной орган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Прогрес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6,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1">
              <w:r>
                <w:rPr>
                  <w:rStyle w:val="InternetLink"/>
                  <w:color w:val="0000FF"/>
                </w:rPr>
                <w:t>ГП</w:t>
              </w:r>
            </w:hyperlink>
            <w:r>
              <w:rPr/>
              <w:t xml:space="preserve"> РФ "Развитие образования";</w:t>
            </w:r>
          </w:p>
          <w:p>
            <w:pPr>
              <w:pStyle w:val="ConsPlusNormal"/>
              <w:rPr/>
            </w:pPr>
            <w:hyperlink r:id="rId192">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а модернизация школьных систем образования в МОБУ СОШ N 20 на 3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6,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блока "В" в Малиновском социально-реабилитационном центр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Малиновка,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3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3">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p>
            <w:pPr>
              <w:pStyle w:val="ConsPlusNormal"/>
              <w:rPr/>
            </w:pPr>
            <w:hyperlink r:id="rId194">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пальный блок "В" на 124 койко-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5,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3,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8,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в Райчихинском центре содействия семейному устройству дете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Широкий, г. Райчихи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4,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4,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учреждение для детей-сирот и детей, оставшихся без попечения родителей, на 4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8,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4,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омплексного центра социального обслуживания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райчихинск, рабочий поселок (пгт) Прогрес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6">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ый центр социального обслуживания населения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бурейский,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197">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дион мощностью 84 чел./смену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3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Райчихинск;</w:t>
            </w:r>
          </w:p>
          <w:p>
            <w:pPr>
              <w:pStyle w:val="ConsPlusNormal"/>
              <w:rPr/>
            </w:pPr>
            <w:r>
              <w:rPr/>
              <w:t>рабочий поселок (пгт) Прогрес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8">
              <w:r>
                <w:rPr>
                  <w:rStyle w:val="InternetLink"/>
                  <w:color w:val="0000FF"/>
                </w:rPr>
                <w:t>Постановление</w:t>
              </w:r>
            </w:hyperlink>
            <w:r>
              <w:rPr/>
              <w:t xml:space="preserve"> Правительства РФ от 14 марта 2018 г. N 254;</w:t>
            </w:r>
          </w:p>
          <w:p>
            <w:pPr>
              <w:pStyle w:val="ConsPlusNormal"/>
              <w:rPr/>
            </w:pPr>
            <w:hyperlink r:id="rId199">
              <w:r>
                <w:rPr>
                  <w:rStyle w:val="InternetLink"/>
                  <w:color w:val="0000FF"/>
                </w:rPr>
                <w:t>постановление</w:t>
              </w:r>
            </w:hyperlink>
            <w:r>
              <w:rPr/>
              <w:t xml:space="preserve">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 дворовых территорий: ул. Пионерская, 63, ул. Свердлова, 3 в г. Райчихинске и 1 дворовой территории: ул. Набережная, 67, 69 в рабочем поселке (пгт) Прогрессе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Райчихинск;</w:t>
            </w:r>
          </w:p>
          <w:p>
            <w:pPr>
              <w:pStyle w:val="ConsPlusNormal"/>
              <w:rPr/>
            </w:pPr>
            <w:r>
              <w:rPr/>
              <w:t>рабочий поселок (пгт) Прогрес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201">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202">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3 общественных территорий: детская спортивная площадка по ул. Победы, 52 - 58 в г. Райчихинске и "Зона детской площадки" и сквер "Юбилейный" в парке отдыха по ул. Юбилейной в рабочем поселке (пгт) Прогрес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Новобурейский, Бур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37,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76,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61,1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 государственно-частное партнерство;</w:t>
            </w:r>
          </w:p>
          <w:p>
            <w:pPr>
              <w:pStyle w:val="ConsPlusNormal"/>
              <w:rPr/>
            </w:pPr>
            <w:r>
              <w:rPr/>
              <w:t>инфраструктурные бюджетные кредиты;</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путепровод протяженностью 3,13 км и 107,46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2,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6,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6,4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4,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24,7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участков автомобильной дороги "Благовещенск - Гомелевка, км 11 + 000 - км 159 +24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Благовещенск - Гомелевк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1,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3">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ки протяженностью 3 км 112 + 000 - км 118 + 000, км 124 + 325 - км 127 + 325, км 139 + 092 - км 139 + 892 автомобильной дороги "Благовещенск - Гомелевка" соответствую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3,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8,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ндустриально-туристическая подзона (центр - г. Благовещенск, притяжение: Благовещенский муниципальный округ)</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клини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Чигири,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7,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9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4">
              <w:r>
                <w:rPr>
                  <w:rStyle w:val="InternetLink"/>
                  <w:color w:val="0000FF"/>
                </w:rPr>
                <w:t>программа</w:t>
              </w:r>
            </w:hyperlink>
            <w:r>
              <w:rPr/>
              <w:t xml:space="preserve"> Российской Федерации "Развитие здравоохранения", утвержденная постановлением Правительства Российской Федерации от 26 декабря 2017 г. N 1640 (далее - ГП РФ "Развитие здравоохранения");</w:t>
            </w:r>
          </w:p>
          <w:p>
            <w:pPr>
              <w:pStyle w:val="ConsPlusNormal"/>
              <w:rPr/>
            </w:pPr>
            <w:hyperlink r:id="rId205">
              <w:r>
                <w:rPr>
                  <w:rStyle w:val="InternetLink"/>
                  <w:color w:val="0000FF"/>
                </w:rPr>
                <w:t>ГП</w:t>
              </w:r>
            </w:hyperlink>
            <w:r>
              <w:rPr/>
              <w:t xml:space="preserve"> "Развитие здравоохранения Амурской области";</w:t>
            </w:r>
          </w:p>
          <w:p>
            <w:pPr>
              <w:pStyle w:val="ConsPlusNormal"/>
              <w:rPr/>
            </w:pPr>
            <w:hyperlink r:id="rId206">
              <w:r>
                <w:rPr>
                  <w:rStyle w:val="InternetLink"/>
                  <w:color w:val="0000FF"/>
                </w:rPr>
                <w:t>РП</w:t>
              </w:r>
            </w:hyperlink>
            <w:r>
              <w:rPr/>
              <w:t xml:space="preserve"> "Модернизация первичного звена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поликлиника мощностью 50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3,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6,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22,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7,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 пристройки (фильтр-приемник) к детской поликлинике N 1 ГАУЗ АО "Детская ГКБ"</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7">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пристройка к детской поликлинике N 1 ГАУЗ АО "Детская ГКБ" площадью 442,7 кв.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й областной станции переливания кров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8,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8,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Амурская областная станция переливания крови мощностью 116 тыс. анализов в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3,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одильного дома ГАУЗ АО "Благовещенская городская клиническая больниц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2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7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9">
              <w:r>
                <w:rPr>
                  <w:rStyle w:val="InternetLink"/>
                  <w:color w:val="0000FF"/>
                </w:rPr>
                <w:t>ГП</w:t>
              </w:r>
            </w:hyperlink>
            <w:r>
              <w:rPr/>
              <w:t xml:space="preserve"> РФ "Развитие здравоохранения";</w:t>
            </w:r>
          </w:p>
          <w:p>
            <w:pPr>
              <w:pStyle w:val="ConsPlusNormal"/>
              <w:rPr/>
            </w:pPr>
            <w:hyperlink r:id="rId210">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родильного дома на 150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9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А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Передовое,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11">
              <w:r>
                <w:rPr>
                  <w:rStyle w:val="InternetLink"/>
                  <w:color w:val="0000FF"/>
                </w:rPr>
                <w:t>ГП</w:t>
              </w:r>
            </w:hyperlink>
            <w:r>
              <w:rPr/>
              <w:t xml:space="preserve"> "Развитие здравоохранения Амурской области";</w:t>
            </w:r>
          </w:p>
          <w:p>
            <w:pPr>
              <w:pStyle w:val="ConsPlusNormal"/>
              <w:rPr/>
            </w:pPr>
            <w:hyperlink r:id="rId212">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213">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АП мощностью 14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оликлиники ГБУЗ АО "Городская поликлиника N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4,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14">
              <w:r>
                <w:rPr>
                  <w:rStyle w:val="InternetLink"/>
                  <w:color w:val="0000FF"/>
                </w:rPr>
                <w:t>ГП</w:t>
              </w:r>
            </w:hyperlink>
            <w:r>
              <w:rPr/>
              <w:t xml:space="preserve"> РФ "Развитие здравоохранения";</w:t>
            </w:r>
          </w:p>
          <w:p>
            <w:pPr>
              <w:pStyle w:val="ConsPlusNormal"/>
              <w:rPr/>
            </w:pPr>
            <w:hyperlink r:id="rId215">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ГБУЗ АО "Городская поликлиника N 2" мощностью 305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7,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й поликлини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16">
              <w:r>
                <w:rPr>
                  <w:rStyle w:val="InternetLink"/>
                  <w:color w:val="0000FF"/>
                </w:rPr>
                <w:t>ГП</w:t>
              </w:r>
            </w:hyperlink>
            <w:r>
              <w:rPr/>
              <w:t xml:space="preserve"> РФ "Развитие здравоохранения";</w:t>
            </w:r>
          </w:p>
          <w:p>
            <w:pPr>
              <w:pStyle w:val="ConsPlusNormal"/>
              <w:rPr/>
            </w:pPr>
            <w:hyperlink r:id="rId217">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 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детская поликлиника на 38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ластного онкологического цен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18">
              <w:r>
                <w:rPr>
                  <w:rStyle w:val="InternetLink"/>
                  <w:color w:val="0000FF"/>
                </w:rPr>
                <w:t>ГП</w:t>
              </w:r>
            </w:hyperlink>
            <w:r>
              <w:rPr/>
              <w:t xml:space="preserve"> РФ "Развитие здравоохранения";</w:t>
            </w:r>
          </w:p>
          <w:p>
            <w:pPr>
              <w:pStyle w:val="ConsPlusNormal"/>
              <w:rPr/>
            </w:pPr>
            <w:hyperlink r:id="rId219">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 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областной онкологический центр мощностью стационара - 200 коек, поликлиники - 50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мурской областной клинической больниц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0">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ная клиническая больница мощностью 1100 посещений в смену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Садовое, 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1">
              <w:r>
                <w:rPr>
                  <w:rStyle w:val="InternetLink"/>
                  <w:color w:val="0000FF"/>
                </w:rPr>
                <w:t>ГП</w:t>
              </w:r>
            </w:hyperlink>
            <w:r>
              <w:rPr/>
              <w:t xml:space="preserve"> РФ "Развитие культуры";</w:t>
            </w:r>
          </w:p>
          <w:p>
            <w:pPr>
              <w:pStyle w:val="ConsPlusNormal"/>
              <w:rPr/>
            </w:pPr>
            <w:hyperlink r:id="rId222">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 культуры на 68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2 модельных библиоте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p>
            <w:pPr>
              <w:pStyle w:val="ConsPlusNormal"/>
              <w:rPr/>
            </w:pPr>
            <w:r>
              <w:rPr/>
              <w:t>с. Грибское,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3">
              <w:r>
                <w:rPr>
                  <w:rStyle w:val="InternetLink"/>
                  <w:color w:val="0000FF"/>
                </w:rPr>
                <w:t>ГП</w:t>
              </w:r>
            </w:hyperlink>
            <w:r>
              <w:rPr/>
              <w:t xml:space="preserve"> РФ "Развитие культуры";</w:t>
            </w:r>
          </w:p>
          <w:p>
            <w:pPr>
              <w:pStyle w:val="ConsPlusNormal"/>
              <w:rPr/>
            </w:pPr>
            <w:hyperlink r:id="rId224">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2 модельные библиотеки в г. Благовещенске и с. Грибско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региональных и муниципальных музее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5">
              <w:r>
                <w:rPr>
                  <w:rStyle w:val="InternetLink"/>
                  <w:color w:val="0000FF"/>
                </w:rPr>
                <w:t>ГП</w:t>
              </w:r>
            </w:hyperlink>
            <w:r>
              <w:rPr/>
              <w:t xml:space="preserve"> РФ "Развитие культуры";</w:t>
            </w:r>
          </w:p>
          <w:p>
            <w:pPr>
              <w:pStyle w:val="ConsPlusNormal"/>
              <w:rPr/>
            </w:pPr>
            <w:hyperlink r:id="rId226">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ГБУАО "Амурский областной краеведческий музей им. Г.С.Новикова-Даурског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теат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7">
              <w:r>
                <w:rPr>
                  <w:rStyle w:val="InternetLink"/>
                  <w:color w:val="0000FF"/>
                </w:rPr>
                <w:t>ГП</w:t>
              </w:r>
            </w:hyperlink>
            <w:r>
              <w:rPr/>
              <w:t xml:space="preserve"> РФ "Развитие культуры";</w:t>
            </w:r>
          </w:p>
          <w:p>
            <w:pPr>
              <w:pStyle w:val="ConsPlusNormal"/>
              <w:rPr/>
            </w:pPr>
            <w:hyperlink r:id="rId228">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театра драмы на 33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ШИ музыкальными инстру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9">
              <w:r>
                <w:rPr>
                  <w:rStyle w:val="InternetLink"/>
                  <w:color w:val="0000FF"/>
                </w:rPr>
                <w:t>ГП</w:t>
              </w:r>
            </w:hyperlink>
            <w:r>
              <w:rPr/>
              <w:t xml:space="preserve"> РФ "Развитие культуры";</w:t>
            </w:r>
          </w:p>
          <w:p>
            <w:pPr>
              <w:pStyle w:val="ConsPlusNormal"/>
              <w:rPr/>
            </w:pPr>
            <w:hyperlink r:id="rId23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ШИ на 145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АУК АО "Амурская областная филармо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1">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УК АО "Амурская областная филармония" на 537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БУ АО "Амурский колледж искусств и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2">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ПОБУ АО "Амурский колледж искусств и культуры" на 537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мурского областного Дома народного творчеств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3,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1,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color w:val="0000FF"/>
                </w:rPr>
                <w:t>ГП</w:t>
              </w:r>
            </w:hyperlink>
            <w:r>
              <w:rPr/>
              <w:t xml:space="preserve"> РФ "Развитие культуры";</w:t>
            </w:r>
          </w:p>
          <w:p>
            <w:pPr>
              <w:pStyle w:val="ConsPlusNormal"/>
              <w:rPr/>
            </w:pPr>
            <w:hyperlink r:id="rId234">
              <w:r>
                <w:rPr>
                  <w:rStyle w:val="InternetLink"/>
                  <w:color w:val="0000FF"/>
                </w:rPr>
                <w:t>НП</w:t>
              </w:r>
            </w:hyperlink>
            <w:r>
              <w:rPr/>
              <w:t xml:space="preserve"> "Культура";</w:t>
            </w:r>
          </w:p>
          <w:p>
            <w:pPr>
              <w:pStyle w:val="ConsPlusNormal"/>
              <w:rPr/>
            </w:pPr>
            <w:hyperlink r:id="rId235">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Амурского областного Дома народного творчества на 42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9,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1,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79,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8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7,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ьный казначейский кредит.</w:t>
            </w:r>
          </w:p>
          <w:p>
            <w:pPr>
              <w:pStyle w:val="ConsPlusNormal"/>
              <w:rPr/>
            </w:pPr>
            <w:r>
              <w:rPr/>
              <w:t>Потенциальные источники финансирования:</w:t>
            </w:r>
          </w:p>
          <w:p>
            <w:pPr>
              <w:pStyle w:val="ConsPlusNormal"/>
              <w:rPr/>
            </w:pPr>
            <w:hyperlink r:id="rId236">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w:t>
            </w:r>
          </w:p>
          <w:p>
            <w:pPr>
              <w:pStyle w:val="ConsPlusNormal"/>
              <w:rPr/>
            </w:pPr>
            <w:r>
              <w:rPr/>
              <w:t>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ДШИ (Калинина - Зейская) на 1925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9,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6,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художественной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237">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художественной школы (ул. Лазо) на 14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Моховая Падь, 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r>
              <w:rPr/>
              <w:t xml:space="preserve">региональный проект "Культурная среда" национального </w:t>
            </w:r>
            <w:hyperlink r:id="rId238">
              <w:r>
                <w:rPr>
                  <w:rStyle w:val="InternetLink"/>
                  <w:color w:val="0000FF"/>
                </w:rPr>
                <w:t>проекта</w:t>
              </w:r>
            </w:hyperlink>
            <w:r>
              <w:rPr/>
              <w:t xml:space="preserve"> "Культура", утвержденный президиумом Совета при Президенте Российской Федерации по стратегическому развитию и национальным проектам (протокол от 24 декабря 2018 г. N 16)</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дом культуры на 2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истройки к зданию МБУДО "Центральная детская школа искусст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39">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государственно-частное партнерство;</w:t>
            </w:r>
          </w:p>
          <w:p>
            <w:pPr>
              <w:pStyle w:val="ConsPlusNormal"/>
              <w:rPr/>
            </w:pPr>
            <w:r>
              <w:rPr/>
              <w:t>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пристройка к зданию МБУДО "Центральная детская школа искусств" (ул. Горького) на 26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культурного цен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40">
              <w:r>
                <w:rPr>
                  <w:rStyle w:val="InternetLink"/>
                  <w:color w:val="0000FF"/>
                </w:rPr>
                <w:t>ГП</w:t>
              </w:r>
            </w:hyperlink>
            <w:r>
              <w:rPr/>
              <w:t xml:space="preserve"> РФ "Развитие культуры";</w:t>
            </w:r>
          </w:p>
          <w:p>
            <w:pPr>
              <w:pStyle w:val="ConsPlusNormal"/>
              <w:rPr/>
            </w:pPr>
            <w:hyperlink r:id="rId241">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 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ногофункциональный культурный центр в Северном жилом район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искусст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42">
              <w:r>
                <w:rPr>
                  <w:rStyle w:val="InternetLink"/>
                  <w:color w:val="0000FF"/>
                </w:rPr>
                <w:t>ГП</w:t>
              </w:r>
            </w:hyperlink>
            <w:r>
              <w:rPr/>
              <w:t xml:space="preserve"> РФ "Развитие культуры";</w:t>
            </w:r>
          </w:p>
          <w:p>
            <w:pPr>
              <w:pStyle w:val="ConsPlusNormal"/>
              <w:rPr/>
            </w:pPr>
            <w:hyperlink r:id="rId243">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w:t>
            </w:r>
          </w:p>
          <w:p>
            <w:pPr>
              <w:pStyle w:val="ConsPlusNormal"/>
              <w:rPr/>
            </w:pPr>
            <w:r>
              <w:rPr/>
              <w:t>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школа искусств в Северном жилом районе на 3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ррасы МАУК и благоустройство прилегающей территории "ОКЦ"</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244">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УК "ОКЦ" на 812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16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p>
            <w:pPr>
              <w:pStyle w:val="ConsPlusNormal"/>
              <w:rPr/>
            </w:pPr>
            <w:r>
              <w:rPr/>
              <w:t>с. Волково,</w:t>
            </w:r>
          </w:p>
          <w:p>
            <w:pPr>
              <w:pStyle w:val="ConsPlusNormal"/>
              <w:rPr/>
            </w:pPr>
            <w:r>
              <w:rPr/>
              <w:t>с. Марково,</w:t>
            </w:r>
          </w:p>
          <w:p>
            <w:pPr>
              <w:pStyle w:val="ConsPlusNormal"/>
              <w:rPr/>
            </w:pPr>
            <w:r>
              <w:rPr/>
              <w:t>с. Грибское,</w:t>
            </w:r>
          </w:p>
          <w:p>
            <w:pPr>
              <w:pStyle w:val="ConsPlusNormal"/>
              <w:rPr/>
            </w:pPr>
            <w:r>
              <w:rPr/>
              <w:t>с. Чигири,</w:t>
            </w:r>
          </w:p>
          <w:p>
            <w:pPr>
              <w:pStyle w:val="ConsPlusNormal"/>
              <w:rPr/>
            </w:pPr>
            <w:r>
              <w:rPr/>
              <w:t>с. Усть-Ивановка,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5">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и установлены малые архитектурные формы в 16 ДО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истем общего образования 2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6">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МАОУ Лицей N 6 на 750 мест и МАОУ Алексеевская СОШ на 1150 мест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общеобразовательной орган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Усть-Ивановка,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7">
              <w:r>
                <w:rPr>
                  <w:rStyle w:val="InternetLink"/>
                  <w:color w:val="0000FF"/>
                </w:rPr>
                <w:t>ГП</w:t>
              </w:r>
            </w:hyperlink>
            <w:r>
              <w:rPr/>
              <w:t xml:space="preserve"> РФ "Развитие образования";</w:t>
            </w:r>
          </w:p>
          <w:p>
            <w:pPr>
              <w:pStyle w:val="ConsPlusNormal"/>
              <w:rPr/>
            </w:pPr>
            <w:hyperlink r:id="rId248">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Усть-Ивановская СОШ" на 60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 шко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p>
            <w:pPr>
              <w:pStyle w:val="ConsPlusNormal"/>
              <w:rPr/>
            </w:pPr>
            <w:r>
              <w:rPr/>
              <w:t>с. Чигири,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3,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9">
              <w:r>
                <w:rPr>
                  <w:rStyle w:val="InternetLink"/>
                  <w:color w:val="0000FF"/>
                </w:rPr>
                <w:t>ГП</w:t>
              </w:r>
            </w:hyperlink>
            <w:r>
              <w:rPr/>
              <w:t xml:space="preserve"> РФ "Развитие образования";</w:t>
            </w:r>
          </w:p>
          <w:p>
            <w:pPr>
              <w:pStyle w:val="ConsPlusNormal"/>
              <w:rPr/>
            </w:pPr>
            <w:hyperlink r:id="rId25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школа на 1500 мест в г. Благовещенск, школа на 528 мест в с. Чигир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9, 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5,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7,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8,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86,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частное партнерств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школы на 12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5,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2,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общеобразовательной орган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Михайловка,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rPr>
                <w:t>ГП</w:t>
              </w:r>
            </w:hyperlink>
            <w:r>
              <w:rPr/>
              <w:t xml:space="preserve"> РФ "Развитие образования";</w:t>
            </w:r>
          </w:p>
          <w:p>
            <w:pPr>
              <w:pStyle w:val="ConsPlusNormal"/>
              <w:rPr/>
            </w:pPr>
            <w:hyperlink r:id="rId252">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общеобразовательной организации МАОУ Михайловская СОШ на 119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13 школ и 8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hyperlink r:id="rId253">
              <w:r>
                <w:rPr>
                  <w:rStyle w:val="InternetLink"/>
                  <w:color w:val="0000FF"/>
                </w:rPr>
                <w:t>ГП</w:t>
              </w:r>
            </w:hyperlink>
            <w:r>
              <w:rPr/>
              <w:t xml:space="preserve"> РФ "Развитие образования";</w:t>
            </w:r>
          </w:p>
          <w:p>
            <w:pPr>
              <w:pStyle w:val="ConsPlusNormal"/>
              <w:rPr/>
            </w:pPr>
            <w:hyperlink r:id="rId254">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государственно-частное партнерство;</w:t>
            </w:r>
          </w:p>
          <w:p>
            <w:pPr>
              <w:pStyle w:val="ConsPlusNormal"/>
              <w:rPr/>
            </w:pPr>
            <w:r>
              <w:rPr/>
              <w:t>концессионные соглашения; 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школы:</w:t>
            </w:r>
          </w:p>
          <w:p>
            <w:pPr>
              <w:pStyle w:val="ConsPlusNormal"/>
              <w:rPr/>
            </w:pPr>
            <w:r>
              <w:rPr/>
              <w:t>1) на 600 мест (ул. Театральная - ул. Чехова, Набережная р. Зея - ул. Амурская);</w:t>
            </w:r>
          </w:p>
          <w:p>
            <w:pPr>
              <w:pStyle w:val="ConsPlusNormal"/>
              <w:rPr/>
            </w:pPr>
            <w:r>
              <w:rPr/>
              <w:t>2) на 600 мест (ул. Шевченко - ул. Заводская, ул. Театральная - ул. Красноармейская);</w:t>
            </w:r>
          </w:p>
          <w:p>
            <w:pPr>
              <w:pStyle w:val="ConsPlusNormal"/>
              <w:rPr/>
            </w:pPr>
            <w:r>
              <w:rPr/>
              <w:t>3) на 1200 мест (ул. Батарейная - ул. Красноармейская, ул. Комсомольская - Набережная р. Амур);</w:t>
            </w:r>
          </w:p>
          <w:p>
            <w:pPr>
              <w:pStyle w:val="ConsPlusNormal"/>
              <w:rPr/>
            </w:pPr>
            <w:r>
              <w:rPr/>
              <w:t>4) на 600 мест (ул. Батарейная - ул. Северная, ул. Комсомольская - ул. Зейская);</w:t>
            </w:r>
          </w:p>
          <w:p>
            <w:pPr>
              <w:pStyle w:val="ConsPlusNormal"/>
              <w:rPr/>
            </w:pPr>
            <w:r>
              <w:rPr/>
              <w:t>5) на 1200 мест (ул. Студенческая - ул. Игнатьевское шоссе, ул. Мухина - ул. Промышленная);</w:t>
            </w:r>
          </w:p>
          <w:p>
            <w:pPr>
              <w:pStyle w:val="ConsPlusNormal"/>
              <w:rPr/>
            </w:pPr>
            <w:r>
              <w:rPr/>
              <w:t>6) на 600 мест в микрорайоне Тепличный;</w:t>
            </w:r>
          </w:p>
          <w:p>
            <w:pPr>
              <w:pStyle w:val="ConsPlusNormal"/>
              <w:rPr/>
            </w:pPr>
            <w:r>
              <w:rPr/>
              <w:t>7) на 1200 мест в микрорайоне Плодопитомник;</w:t>
            </w:r>
          </w:p>
          <w:p>
            <w:pPr>
              <w:pStyle w:val="ConsPlusNormal"/>
              <w:rPr/>
            </w:pPr>
            <w:r>
              <w:rPr/>
              <w:t>8) на 7200 мест в микрорайоне Северный;</w:t>
            </w:r>
          </w:p>
          <w:p>
            <w:pPr>
              <w:pStyle w:val="ConsPlusNormal"/>
              <w:rPr/>
            </w:pPr>
            <w:r>
              <w:rPr/>
              <w:t>9) на 600 мест в микрорайоне Астрахановка;</w:t>
            </w:r>
          </w:p>
          <w:p>
            <w:pPr>
              <w:pStyle w:val="ConsPlusNormal"/>
              <w:rPr/>
            </w:pPr>
            <w:r>
              <w:rPr/>
              <w:t>10) на 600 мест в п. Верхнеблаговещенский;</w:t>
            </w:r>
          </w:p>
          <w:p>
            <w:pPr>
              <w:pStyle w:val="ConsPlusNormal"/>
              <w:rPr/>
            </w:pPr>
            <w:r>
              <w:rPr/>
              <w:t>11) на 650 мест в п. Садовое;</w:t>
            </w:r>
          </w:p>
          <w:p>
            <w:pPr>
              <w:pStyle w:val="ConsPlusNormal"/>
              <w:rPr/>
            </w:pPr>
            <w:r>
              <w:rPr/>
              <w:t>12) на 650 мест в п. Аэропорт; 13) на 600 мест в микрорайоне Сплавконтора.</w:t>
            </w:r>
          </w:p>
          <w:p>
            <w:pPr>
              <w:pStyle w:val="ConsPlusNormal"/>
              <w:rPr/>
            </w:pPr>
            <w:r>
              <w:rPr/>
              <w:t>Введены в эксплуатацию ДОУ:</w:t>
            </w:r>
          </w:p>
          <w:p>
            <w:pPr>
              <w:pStyle w:val="ConsPlusNormal"/>
              <w:rPr/>
            </w:pPr>
            <w:r>
              <w:rPr/>
              <w:t>1) на 200 мест (ул. Театральная - ул. Чехова, Набережная р. Зея - ул. Амурская);</w:t>
            </w:r>
          </w:p>
          <w:p>
            <w:pPr>
              <w:pStyle w:val="ConsPlusNormal"/>
              <w:rPr/>
            </w:pPr>
            <w:r>
              <w:rPr/>
              <w:t>2) на 200 мест (ул. Шевченко - ул. Заводская, ул. Театральная - ул. Красноармейская);</w:t>
            </w:r>
          </w:p>
          <w:p>
            <w:pPr>
              <w:pStyle w:val="ConsPlusNormal"/>
              <w:rPr/>
            </w:pPr>
            <w:r>
              <w:rPr/>
              <w:t>3) на 200 мест (ул. Батарейная - ул. Красноармейская, ул. Комсомольская - Набережная р. Амур);</w:t>
            </w:r>
          </w:p>
          <w:p>
            <w:pPr>
              <w:pStyle w:val="ConsPlusNormal"/>
              <w:rPr/>
            </w:pPr>
            <w:r>
              <w:rPr/>
              <w:t>4) на 180 мест (ул. Батарейная - ул. Северная, ул. Комсомольская - ул. Зейская);</w:t>
            </w:r>
          </w:p>
          <w:p>
            <w:pPr>
              <w:pStyle w:val="ConsPlusNormal"/>
              <w:rPr/>
            </w:pPr>
            <w:r>
              <w:rPr/>
              <w:t>5) на 220 мест (ул. Студенческая - ул. Игнатьевское шоссе, ул. Мухина - ул. Промышленная);</w:t>
            </w:r>
          </w:p>
          <w:p>
            <w:pPr>
              <w:pStyle w:val="ConsPlusNormal"/>
              <w:rPr/>
            </w:pPr>
            <w:r>
              <w:rPr/>
              <w:t>6) на 200 мест в микрорайоне Тепличный;</w:t>
            </w:r>
          </w:p>
          <w:p>
            <w:pPr>
              <w:pStyle w:val="ConsPlusNormal"/>
              <w:rPr/>
            </w:pPr>
            <w:r>
              <w:rPr/>
              <w:t>7) на 140 мест в микрорайоне Плодопитомник;</w:t>
            </w:r>
          </w:p>
          <w:p>
            <w:pPr>
              <w:pStyle w:val="ConsPlusNormal"/>
              <w:rPr/>
            </w:pPr>
            <w:r>
              <w:rPr/>
              <w:t>8) на 180 мест в микрорайоне Северн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дународного университетского кампус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255">
              <w:r>
                <w:rPr>
                  <w:rStyle w:val="InternetLink"/>
                  <w:color w:val="0000FF"/>
                </w:rPr>
                <w:t>постановление</w:t>
              </w:r>
            </w:hyperlink>
            <w:r>
              <w:rPr/>
              <w:t xml:space="preserve"> Правительства Российской Федерации от 28 июля 2021 г. N 1268 "О реализации проекта по созданию инновационной образовательной среды (кампусов) с применением механизма концессионных соглашений в рамках федерального проекта "Создание сети современных кампусов" национального проекта "Наука и университеты";</w:t>
            </w:r>
          </w:p>
          <w:p>
            <w:pPr>
              <w:pStyle w:val="ConsPlusNormal"/>
              <w:rPr/>
            </w:pPr>
            <w:hyperlink r:id="rId256">
              <w:r>
                <w:rPr>
                  <w:rStyle w:val="InternetLink"/>
                  <w:color w:val="0000FF"/>
                </w:rPr>
                <w:t>постановление</w:t>
              </w:r>
            </w:hyperlink>
            <w:r>
              <w:rPr/>
              <w:t xml:space="preserve"> Правительства РФ от 14 марта 2018 г. N 254; инфраструктурные бюджетные кредиты;</w:t>
            </w:r>
          </w:p>
          <w:p>
            <w:pPr>
              <w:pStyle w:val="ConsPlusNormal"/>
              <w:rPr/>
            </w:pPr>
            <w:r>
              <w:rPr/>
              <w:t>государственно-частное партнерство;</w:t>
            </w:r>
          </w:p>
          <w:p>
            <w:pPr>
              <w:pStyle w:val="ConsPlusNormal"/>
              <w:rPr/>
            </w:pPr>
            <w:r>
              <w:rPr/>
              <w:t>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дународный университетский кампус (территория АмГУ): площадь общежитий - 60 тыс. м</w:t>
            </w:r>
            <w:r>
              <w:rPr>
                <w:vertAlign w:val="superscript"/>
              </w:rPr>
              <w:t>2</w:t>
            </w:r>
            <w:r>
              <w:rPr/>
              <w:t>, спортивные объекты - 1,7 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туденческого кампуса СПО</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уденческий кампус СП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дорожного мостового перехода через р. Зе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60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724,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7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7">
              <w:r>
                <w:rPr>
                  <w:rStyle w:val="InternetLink"/>
                  <w:color w:val="0000FF"/>
                </w:rPr>
                <w:t>ГП</w:t>
              </w:r>
            </w:hyperlink>
            <w:r>
              <w:rPr/>
              <w:t xml:space="preserve"> РФ "Развитие транспортной системы";</w:t>
            </w:r>
          </w:p>
          <w:p>
            <w:pPr>
              <w:pStyle w:val="ConsPlusNormal"/>
              <w:rPr/>
            </w:pPr>
            <w:hyperlink r:id="rId258">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автодорожный мостовой переход через р. Зея протяженностью 9,00 км и 2022,30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06,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14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7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2,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8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48,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32,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5,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5,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конструкция, модернизация и эксплуатация объектов инфраструктуры международного аэропорта Благовещенск (Игнатьево) для обслуживания международных и внутренних авиалин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Игнатьево,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662,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662,08</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частное партнерство, концессионное соглаш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дународный и внутренний терминал международного аэропорта Благовещенск (Игнатьево) с пропускной способностью 600 пасс. 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7,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06</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4,9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68,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68,0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68,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68,0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84,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84,0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го моста через р. Зе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259">
              <w:r>
                <w:rPr>
                  <w:rStyle w:val="InternetLink"/>
                  <w:color w:val="0000FF"/>
                </w:rPr>
                <w:t>ГП</w:t>
              </w:r>
            </w:hyperlink>
            <w:r>
              <w:rPr/>
              <w:t xml:space="preserve"> РФ "Развитие транспортной систем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действующего мостового перехода через р. Зея протяженностью 1,77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дорожного путепровода через железнодорожную станцию</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r>
              <w:rPr/>
              <w:t>ДВ концессия;</w:t>
            </w:r>
          </w:p>
          <w:p>
            <w:pPr>
              <w:pStyle w:val="ConsPlusNormal"/>
              <w:rPr/>
            </w:pPr>
            <w:r>
              <w:rPr/>
              <w:t>государственно-частное партнерство, 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утепровода протяженностью 1,40 км и 382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одвижного состава пассажирского транспорта общего пользо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9 автобу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ых технических средств, имеющих функции фото-, киносъемки, видеозаписи для фиксации нарушений правил дорожного дви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6,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0">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309 ед. комплексов фото-, видеофикс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6,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3-этажной пристройки к зданию ГАУ СО "Благовещенский дом-интерна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6,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6,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1">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лифтовая пристройка к зданию ГАУ СО "Благовещенский дом-интерна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4,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социального обслужи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2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циональный </w:t>
            </w:r>
            <w:hyperlink r:id="rId262">
              <w:r>
                <w:rPr>
                  <w:rStyle w:val="InternetLink"/>
                  <w:color w:val="0000FF"/>
                </w:rPr>
                <w:t>проект</w:t>
              </w:r>
            </w:hyperlink>
            <w:r>
              <w:rPr/>
              <w:t xml:space="preserve"> "Демография",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Федеральный проект "Старшее покол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овременный дом социального обслуживания на 175 койко-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5,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4,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3,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3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9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27,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Благовещенского дома-интерна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интернат для престарелых и инвалидов на 200 койко-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оциально-реабилитационного центра для несовершеннолетни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4">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учреждение для детей-сирот и детей, оставшихся без попечения родителей, на 29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Усть-Ивановского психоневрологического интерна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Усть-Ивановка,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5">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дание Усть-Ивановского психоневрологического интерната для 310 инвалидов старше 18 ле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гионального физкультурно-оздоровительного цен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Чигири,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6,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6">
              <w:r>
                <w:rPr>
                  <w:rStyle w:val="InternetLink"/>
                  <w:color w:val="0000FF"/>
                </w:rPr>
                <w:t>программа</w:t>
              </w:r>
            </w:hyperlink>
            <w:r>
              <w:rPr/>
              <w:t xml:space="preserve"> Российской Федерации "Развитие физической культуры и спорта", утвержденная постановлением Правительства Российской Федерации от 30 сентября 2021 г. N 1661, федеральный проект "Спорт - норма жизн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о-оздоровительный центр вместимостью 700 че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2,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рытого тренировочного катка с искусственным льд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2,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7">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рытый каток с единовременной пропускной способностью 30 че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8,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4,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4,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 для игровых видов спор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268">
              <w:r>
                <w:rPr>
                  <w:rStyle w:val="InternetLink"/>
                  <w:color w:val="0000FF"/>
                </w:rPr>
                <w:t>постановление</w:t>
              </w:r>
            </w:hyperlink>
            <w:r>
              <w:rPr/>
              <w:t xml:space="preserve"> Правительства РФ от 14 марта 2018 г. N 254;</w:t>
            </w:r>
          </w:p>
          <w:p>
            <w:pPr>
              <w:pStyle w:val="ConsPlusNormal"/>
              <w:rPr/>
            </w:pPr>
            <w:r>
              <w:rPr/>
              <w:t>государственно-частное партнерство;</w:t>
            </w:r>
          </w:p>
          <w:p>
            <w:pPr>
              <w:pStyle w:val="ConsPlusNormal"/>
              <w:rPr/>
            </w:pPr>
            <w:r>
              <w:rPr/>
              <w:t>концессионные соглашения;</w:t>
            </w:r>
          </w:p>
          <w:p>
            <w:pPr>
              <w:pStyle w:val="ConsPlusNormal"/>
              <w:rPr/>
            </w:pPr>
            <w:r>
              <w:rPr/>
              <w:t>инфраструктурные облигации "ДОМ 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о-оздоровительный комплекс для игровых видов спорта мощностью 84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6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язь и ИТ-технолог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многофункционального центра государственных и муниципальных услуг</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цифрового развития и связ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9">
              <w:r>
                <w:rPr>
                  <w:rStyle w:val="InternetLink"/>
                  <w:color w:val="0000FF"/>
                </w:rPr>
                <w:t>программа</w:t>
              </w:r>
            </w:hyperlink>
            <w:r>
              <w:rPr/>
              <w:t xml:space="preserve"> Амурской области "Цифровая трансформация Амурской области", утвержденная постановлением Правительства Амурской области от 24 сентября 2021 г. N 74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дание многофункционального центра государственных и муниципальных услуг по ул. Институтской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2,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вой котельно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rPr>
                <w:t>Постановление</w:t>
              </w:r>
            </w:hyperlink>
            <w:r>
              <w:rPr/>
              <w:t xml:space="preserve"> Правительства Российской Федерации от 19 октября 2020 г. N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далее - постановление Правительства РФ от 19 октября 2020 г. N 170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газовая котельная в Северном жилом районе мощностью 80 Гка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очистных сооружений канал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77,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77,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чистных сооружений канализации мощностью 60000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8,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8,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68,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68,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го канализационного коллекто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1">
              <w:r>
                <w:rPr>
                  <w:rStyle w:val="InternetLink"/>
                  <w:color w:val="0000FF"/>
                </w:rPr>
                <w:t>Постановление</w:t>
              </w:r>
            </w:hyperlink>
            <w:r>
              <w:rPr/>
              <w:t xml:space="preserve"> Правительства РФ от 19 октября 2020 г. N 170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10 км ливневого канализационного коллектора (ул. Магистральна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объектов инженерной инфраструктуры (водопровод, канализация (для реализации проекта по строительству международного аэропорта Благовещенс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54,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4,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color w:val="0000FF"/>
                </w:rPr>
                <w:t>Постановление</w:t>
              </w:r>
            </w:hyperlink>
            <w:r>
              <w:rPr/>
              <w:t xml:space="preserve"> Правительства РФ от 19 октября 2020 г. N 170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бъектов сети водоснабжения - 18,3 км, водоотведения - 16,3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25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3">
              <w:r>
                <w:rPr>
                  <w:rStyle w:val="InternetLink"/>
                  <w:color w:val="0000FF"/>
                </w:rPr>
                <w:t>Постановление</w:t>
              </w:r>
            </w:hyperlink>
            <w:r>
              <w:rPr/>
              <w:t xml:space="preserve"> Правительства РФ от 14 марта 2018 г. N 254;</w:t>
            </w:r>
          </w:p>
          <w:p>
            <w:pPr>
              <w:pStyle w:val="ConsPlusNormal"/>
              <w:rPr/>
            </w:pPr>
            <w:hyperlink r:id="rId274">
              <w:r>
                <w:rPr>
                  <w:rStyle w:val="InternetLink"/>
                  <w:color w:val="0000FF"/>
                </w:rPr>
                <w:t>постановление</w:t>
              </w:r>
            </w:hyperlink>
            <w:r>
              <w:rPr/>
              <w:t xml:space="preserve">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5 дворовых территорий: ул. Калинина, 127, ул. Богдана Хмельницкого, 10/2 А, ул. Богдана Хмельницкого, 110/2Б, ул. Зеленая, 6, ул. Зеленая, 8, ул. Зеленая, 10, ул. Пограничная, 124/1, с. Белогорье, ул. Заводская, 4, ул. Ленина, 154, ул. Ленина, 154/2, ул. Мухина, 9, ул. Игнатьевское шоссе, 20, ул. Лазо, 24, ул. Ленина, 40, ул. Октябрьская, 111, пер. Технический, 98, ул. Шимановского, 25, ул. Калинина, 41, ул. Красноармейская, 175, ул. Комсомольская, 54/2, ул. Чайковского, 197, ул. Чайковского, 205, п. Аэропорт, 2, ул. Ленина, 97, ул. Политехническая, 30, ул. Тополиная, 59, ул. Мухина, 85, ул. Горького, 92/2, ул. Шевченко, 14, ул. Шевченко, 18, ул. Кантемирова, 8, ул. Горького, 64, ул. Горького, 80/2, ул. Воронкова, 20, ул. Пушкина, 43, ул. Калинина, 144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276">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277">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5 дворовых территорий: п. Моховая Падь, тер. Литер, 2; пер. Советский, 29; пер. Советский, 31; ул. Воронкова, 12; ул. Партизанская, 69, и 1 общественной территории - сквер Водник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массового отдыха жителей муниципального образования, эстетического, культурного и спортивного развития муниципального образования, ремонт фасадов зданий и многоквартирных домов в рамках поддержки административного центра Амурской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 ремонт фасадов не менее 5 зданий: ул. Горького, 95; ул. Калинина, 114 литер A-AIV; ул. Горького, 93; ул. Горького, 92/2; ул. Калинина, 38 и архитектурно-художественная подсветка ул. Горького, 95; ул. Горького, 93; ул. Калинина, 114, литер A-AIV</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котельной на газ</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Аэропорт, 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газовая котельная мощностью 10 МВ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распределительной станции Благовещенск, межпоселкового газопровода от газораспределительной станции Благовещенск к г. Благовещенс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программа ПАО "Газпром"</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газораспределительная станция Благовещенск мощностью 153 тыс. м</w:t>
            </w:r>
            <w:r>
              <w:rPr>
                <w:vertAlign w:val="superscript"/>
              </w:rPr>
              <w:t>3</w:t>
            </w:r>
            <w:r>
              <w:rPr/>
              <w:t>/час, межпоселковый газопровод от газораспределительной станции Благовещенск к г. Благовещенск протяженностью 20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2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газопрово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программа ПАО "Газпром"</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распределительный газопровод протяженностью 20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6,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2,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тельной Лазурный берег</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котельная мощностью 65 Гка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тельной Серебряная мил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котельная мощностью 10 Гка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епловых сетей (800 кварт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агистральный участок тепловой сети по ул. 50 лет Октября от ул. Зелёной до ул. Шафира; участок тепловых сетей для подключения перспективных и переключения существующих объектов на газовую котельную 800 квартала; проведены работы по реконструкции участков тепловых сетей для подключения перспективных и переключения существующих объектов на газовую котельную 800 квартал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3,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присоединение к сетям электроснабжения (800 кварт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r>
              <w:rPr/>
              <w:t>инфраструктурные бюджетные кредиты;</w:t>
            </w:r>
          </w:p>
          <w:p>
            <w:pPr>
              <w:pStyle w:val="ConsPlusNormal"/>
              <w:rPr/>
            </w:pPr>
            <w:r>
              <w:rPr/>
              <w:t>государственно-частное партнерств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лектрической мощностью 23 МВт объектов 800 квартал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6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и объектов водоотведения (800 кварт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279">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280">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281">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1 реконструкции канализационного коллектора по ул. Кольцевой, ул. Пионерской, ул. Театральной, ул. Кузнечной;</w:t>
            </w:r>
          </w:p>
          <w:p>
            <w:pPr>
              <w:pStyle w:val="ConsPlusNormal"/>
              <w:rPr/>
            </w:pPr>
            <w:r>
              <w:rPr/>
              <w:t>коллектор по ул. Трудовой;</w:t>
            </w:r>
          </w:p>
          <w:p>
            <w:pPr>
              <w:pStyle w:val="ConsPlusNormal"/>
              <w:rPr/>
            </w:pPr>
            <w:r>
              <w:rPr/>
              <w:t>канализационной насосной станции 433 квартала и "Северная";</w:t>
            </w:r>
          </w:p>
          <w:p>
            <w:pPr>
              <w:pStyle w:val="ConsPlusNormal"/>
              <w:rPr/>
            </w:pPr>
            <w:r>
              <w:rPr/>
              <w:t>главной насосной стан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8,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8,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й очереди водозабора "Северны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ДВ квартал; </w:t>
            </w:r>
            <w:hyperlink r:id="rId282">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r>
              <w:rPr/>
              <w:t>государственно-частное партнерство, концессионные соглашения;</w:t>
            </w:r>
          </w:p>
          <w:p>
            <w:pPr>
              <w:pStyle w:val="ConsPlusNormal"/>
              <w:rPr/>
            </w:pPr>
            <w:r>
              <w:rPr/>
              <w:t>инфраструктурные 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2-я очередь водозабора "Северный" мощностью 100000 м</w:t>
            </w:r>
            <w:r>
              <w:rPr>
                <w:vertAlign w:val="superscript"/>
              </w:rPr>
              <w:t>3</w:t>
            </w:r>
            <w:r>
              <w:rPr/>
              <w:t>/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5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4,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чистка и дноуглубление русла р. Бурхановк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3">
              <w:r>
                <w:rPr>
                  <w:rStyle w:val="InternetLink"/>
                  <w:color w:val="0000FF"/>
                </w:rPr>
                <w:t>ГП</w:t>
              </w:r>
            </w:hyperlink>
            <w:r>
              <w:rPr/>
              <w:t xml:space="preserve"> "Охрана окружающей среды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асчистке и дноуглублению русла р. Бурхановка на открытых участках русла протяженностью 4,8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2 мазутных котлов ТЭЦ и перевод на газ</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программа АО "ДГК"</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ированы и переведены на газ 2 мазутных котла ТЭЦ мощностью 100 Гка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ь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4">
              <w:r>
                <w:rPr>
                  <w:rStyle w:val="InternetLink"/>
                  <w:color w:val="0000FF"/>
                </w:rPr>
                <w:t>программа</w:t>
              </w:r>
            </w:hyperlink>
            <w:r>
              <w:rPr/>
              <w:t xml:space="preserve"> Амурской области "Обеспечение доступным и качественным жильем населения Амурской области", утвержденная постановлением Правительства Амурской области от 25 сентября 2013 г. N 446 (далее - ГП АО "Обеспечение доступным и качественным жильем населения Амурской области");</w:t>
            </w:r>
          </w:p>
          <w:p>
            <w:pPr>
              <w:pStyle w:val="ConsPlusNormal"/>
              <w:rPr/>
            </w:pPr>
            <w:r>
              <w:rPr/>
              <w:t xml:space="preserve">Федеральный </w:t>
            </w:r>
            <w:hyperlink r:id="rId285">
              <w:r>
                <w:rPr>
                  <w:rStyle w:val="InternetLink"/>
                  <w:color w:val="0000FF"/>
                </w:rPr>
                <w:t>проект</w:t>
              </w:r>
            </w:hyperlink>
            <w:r>
              <w:rPr/>
              <w:t xml:space="preserve"> "Обеспечение устойчивого сокращения непригодного для проживания жилищного фонда", утвержденный протоколом заседания проектного комитета по Национальному проекту "Жилье и городская среда" от 21 декабря 2018 г. N 3);</w:t>
            </w:r>
          </w:p>
          <w:p>
            <w:pPr>
              <w:pStyle w:val="ConsPlusNormal"/>
              <w:rPr/>
            </w:pPr>
            <w:r>
              <w:rPr/>
              <w:t>Национальный проект "Жилье и городская среда", утвержденный президиумом Совета при Президенте Российской Федерации по стратегическому развитию и национальным проектам (протокол от 24 декабря 2018 г. N 16)</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аварийного жилищного фонда, признанного таковым до 1 января 2017 г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регоукрепление и реконструкция набережной р. Амур</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природных ресурсов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98,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91,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6,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287">
              <w:r>
                <w:rPr>
                  <w:rStyle w:val="InternetLink"/>
                  <w:color w:val="0000FF"/>
                </w:rPr>
                <w:t>ГП</w:t>
              </w:r>
            </w:hyperlink>
            <w:r>
              <w:rPr/>
              <w:t xml:space="preserve"> "Охрана окружающей среды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инженерное сооружение протяженностью 2445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5,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6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7,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62,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присоединение и берегоукрепление р. Амур</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288">
              <w:r>
                <w:rPr>
                  <w:rStyle w:val="InternetLink"/>
                  <w:color w:val="0000FF"/>
                </w:rPr>
                <w:t>постановление</w:t>
              </w:r>
            </w:hyperlink>
            <w:r>
              <w:rPr/>
              <w:t xml:space="preserve"> Правительства РФ от 19 октября 2020 г. N 1704;</w:t>
            </w:r>
          </w:p>
          <w:p>
            <w:pPr>
              <w:pStyle w:val="ConsPlusNormal"/>
              <w:rPr/>
            </w:pPr>
            <w:hyperlink r:id="rId289">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технических условий для функционирования Серебряной мил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регоукрепление и реконструкция набережной р. Амур (со стороны р. Зе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3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3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0">
              <w:r>
                <w:rPr>
                  <w:rStyle w:val="InternetLink"/>
                  <w:color w:val="0000FF"/>
                </w:rPr>
                <w:t>ГП</w:t>
              </w:r>
            </w:hyperlink>
            <w:r>
              <w:rPr/>
              <w:t xml:space="preserve"> "Охрана окружающей среды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инженерные сооружения протяженностью: 666,4 м (2 пусковой комплекс (участок N 10)) и 1765 м (1 пусковой комплекс, 3 пусковой комплекс (участок N 1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6,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5,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5,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большого городского центра "Трибуна Хол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5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6,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ГП</w:t>
              </w:r>
            </w:hyperlink>
            <w:r>
              <w:rPr/>
              <w:t xml:space="preserve"> РФ "Социально-экономическое развитие Дальневосточного федерального округа";</w:t>
            </w:r>
          </w:p>
          <w:p>
            <w:pPr>
              <w:pStyle w:val="ConsPlusNormal"/>
              <w:rPr/>
            </w:pPr>
            <w:hyperlink r:id="rId292">
              <w:r>
                <w:rPr>
                  <w:rStyle w:val="InternetLink"/>
                  <w:color w:val="0000FF"/>
                </w:rPr>
                <w:t>ГП</w:t>
              </w:r>
            </w:hyperlink>
            <w:r>
              <w:rPr/>
              <w:t xml:space="preserve"> "Экономическое развитие и инновационная экономик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городской центр "Трибуна Холл" площадью 11,2 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99,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7,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26,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8,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оружений инженерной защиты от паводковых во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Усть-Ивановка, с. Владимировка, с. Гродеково, Благовеще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природных ресурсов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62,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3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2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color w:val="0000FF"/>
                </w:rPr>
                <w:t>ГП</w:t>
              </w:r>
            </w:hyperlink>
            <w:r>
              <w:rPr/>
              <w:t xml:space="preserve"> "Охрана окружающей среды в Амурской области";</w:t>
            </w:r>
          </w:p>
          <w:p>
            <w:pPr>
              <w:pStyle w:val="ConsPlusNormal"/>
              <w:rPr/>
            </w:pPr>
            <w:hyperlink r:id="rId294">
              <w:r>
                <w:rPr>
                  <w:rStyle w:val="InternetLink"/>
                  <w:color w:val="0000FF"/>
                </w:rPr>
                <w:t>ГП</w:t>
              </w:r>
            </w:hyperlink>
            <w:r>
              <w:rPr/>
              <w:t xml:space="preserve"> РФ "Охрана окружающе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берегоукрепительные и противопаводковые сооружения капитального характера в с. Усть-Ивановка, с. Владимировка, с. Гродеково протяженностью 21,6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9,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24,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2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8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5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37,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8,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86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869,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248,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48,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о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креативного кластера "Казарм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r>
              <w:rPr/>
              <w:t>специальный казначейский кредит;</w:t>
            </w:r>
          </w:p>
          <w:p>
            <w:pPr>
              <w:pStyle w:val="ConsPlusNormal"/>
              <w:rPr/>
            </w:pPr>
            <w:hyperlink r:id="rId295">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а площадка для развития креативной экономики площадью 4,4 тыс. м</w:t>
            </w:r>
            <w:r>
              <w:rPr>
                <w:vertAlign w:val="superscript"/>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о-методического центра подготовки граждан к военной службе и военно-патриотического воспитания Амурской области "Авангар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Моховая Падь, г. Благовещен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89,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8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6">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учебно-методический центр подготовки граждан к военной службе и военно-патриотического воспитания Амурской области "Авангард" площадью 24,33 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4,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5,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3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3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юнармии (российское движение детей и молодежи) Движение Перв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 Благовещен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Дом юнармии 600 м</w:t>
            </w:r>
            <w:r>
              <w:rPr>
                <w:vertAlign w:val="superscript"/>
              </w:rPr>
              <w:t>2</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аучно-популярная зона (центр - г. Свободный, притяжение: ЗАТО Циолковский, г. Шимановск, Шимановский муниципальный округ и Свободненский район)</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клини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5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6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7">
              <w:r>
                <w:rPr>
                  <w:rStyle w:val="InternetLink"/>
                  <w:color w:val="0000FF"/>
                </w:rPr>
                <w:t>ГП</w:t>
              </w:r>
            </w:hyperlink>
            <w:r>
              <w:rPr/>
              <w:t xml:space="preserve"> РФ "Развитие здравоохранения";</w:t>
            </w:r>
          </w:p>
          <w:p>
            <w:pPr>
              <w:pStyle w:val="ConsPlusNormal"/>
              <w:rPr/>
            </w:pPr>
            <w:hyperlink r:id="rId298">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поликлиника мощностью 1050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8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6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5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одильного до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5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1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9">
              <w:r>
                <w:rPr>
                  <w:rStyle w:val="InternetLink"/>
                  <w:color w:val="0000FF"/>
                </w:rPr>
                <w:t>ГП</w:t>
              </w:r>
            </w:hyperlink>
            <w:r>
              <w:rPr/>
              <w:t xml:space="preserve"> РФ "Развитие здравоохранения";</w:t>
            </w:r>
          </w:p>
          <w:p>
            <w:pPr>
              <w:pStyle w:val="ConsPlusNormal"/>
              <w:rPr/>
            </w:pPr>
            <w:hyperlink r:id="rId300">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родильный дом на 50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8,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9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6,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69,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4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территории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Петруши, Шим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и установлены малые архитектурные формы в МБОУ "Петрушинская СОШ" - детский сад с. Петруши на 32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БОУ СОШ N 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hyperlink r:id="rId302">
              <w:r>
                <w:rPr>
                  <w:rStyle w:val="InternetLink"/>
                  <w:color w:val="0000FF"/>
                </w:rPr>
                <w:t>ГП</w:t>
              </w:r>
            </w:hyperlink>
            <w:r>
              <w:rPr/>
              <w:t xml:space="preserve"> РФ "Развитие образования";</w:t>
            </w:r>
          </w:p>
          <w:p>
            <w:pPr>
              <w:pStyle w:val="ConsPlusNormal"/>
              <w:rPr/>
            </w:pPr>
            <w:hyperlink r:id="rId303">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МБОУ СОШ N 7 им. Бармина на 126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9,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77,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22,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циональный </w:t>
            </w:r>
            <w:hyperlink r:id="rId304">
              <w:r>
                <w:rPr>
                  <w:rStyle w:val="InternetLink"/>
                  <w:color w:val="0000FF"/>
                </w:rPr>
                <w:t>проект</w:t>
              </w:r>
            </w:hyperlink>
            <w:r>
              <w:rPr/>
              <w:t xml:space="preserve">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ConsPlusNormal"/>
              <w:rPr/>
            </w:pPr>
            <w:hyperlink r:id="rId305">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школа на 528 мест в микрорайоне Южн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5,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3,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5,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0,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детский сад на 3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ДОАУ детский сад N 7 на 76 мест, МДОАУ детский сад N 38 на 286 мест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АУ СОШ N 19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306">
              <w:r>
                <w:rPr>
                  <w:rStyle w:val="InternetLink"/>
                  <w:color w:val="0000FF"/>
                </w:rPr>
                <w:t>ГП</w:t>
              </w:r>
            </w:hyperlink>
            <w:r>
              <w:rPr/>
              <w:t xml:space="preserve"> "Развитие образования Амурской области";</w:t>
            </w:r>
          </w:p>
          <w:p>
            <w:pPr>
              <w:pStyle w:val="ConsPlusNormal"/>
              <w:rPr/>
            </w:pPr>
            <w:hyperlink r:id="rId307">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МОАУ СОШ N 192 на 24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8,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p>
            <w:pPr>
              <w:pStyle w:val="ConsPlusNormal"/>
              <w:rPr/>
            </w:pPr>
            <w:r>
              <w:rPr/>
              <w:t>Долгосрочный план комплексного социально-экономического развития г. Свободног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о-оздоровительный комплекс Торпедо с универсальным игровым залом 42 x 24 мощностью 80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26,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2,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адион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5,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федеральная адресная инвестиционная программ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стадиона мощностью 64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монтаж модульного спортивного зал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08">
              <w:r>
                <w:rPr>
                  <w:rStyle w:val="InternetLink"/>
                  <w:color w:val="0000FF"/>
                </w:rPr>
                <w:t>ГП</w:t>
              </w:r>
            </w:hyperlink>
            <w:r>
              <w:rPr/>
              <w:t xml:space="preserve"> РФ "Социально-экономическое развитие Дальневосточного федерального округа";</w:t>
            </w:r>
          </w:p>
          <w:p>
            <w:pPr>
              <w:pStyle w:val="ConsPlusNormal"/>
              <w:rPr/>
            </w:pPr>
            <w:hyperlink r:id="rId309">
              <w:r>
                <w:rPr>
                  <w:rStyle w:val="InternetLink"/>
                  <w:color w:val="0000FF"/>
                </w:rPr>
                <w:t>ГП</w:t>
              </w:r>
            </w:hyperlink>
            <w:r>
              <w:rPr/>
              <w:t xml:space="preserve"> "Экономическое развитие и инновационная экономика Амурской области"; </w:t>
            </w:r>
            <w:hyperlink r:id="rId310">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 спортивный зал пропускной способностью 35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ого жилого до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ногоквартирный жилой дом на пересечении ул. Лазо - пер. Театрального мощностью 89 квартир, 9 этаж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5-этажного 60-квартирного жилого до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1,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1,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p>
            <w:pPr>
              <w:pStyle w:val="ConsPlusNormal"/>
              <w:rPr/>
            </w:pPr>
            <w:r>
              <w:rPr/>
              <w:t>Долгосрочный план комплексного социально-экономического развития г. Свободног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5-этажный 60-квартирный жилой дом в 623 кварта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6,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6,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отделения органов ЗА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управление ЗАГС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6,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2,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ГП</w:t>
              </w:r>
            </w:hyperlink>
            <w:r>
              <w:rPr/>
              <w:t xml:space="preserve"> РФ "Социально-экономическое развитие Дальневосточного федерального округа";</w:t>
            </w:r>
          </w:p>
          <w:p>
            <w:pPr>
              <w:pStyle w:val="ConsPlusNormal"/>
              <w:rPr/>
            </w:pPr>
            <w:hyperlink r:id="rId313">
              <w:r>
                <w:rPr>
                  <w:rStyle w:val="InternetLink"/>
                  <w:color w:val="0000FF"/>
                </w:rPr>
                <w:t>ГП</w:t>
              </w:r>
            </w:hyperlink>
            <w:r>
              <w:rPr/>
              <w:t xml:space="preserve"> "Экономическое развитие и инновационная экономик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отделения органов ЗАГС вместимостью 300 челов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2,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отделения органов ЗА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Амурской области;</w:t>
            </w:r>
          </w:p>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отделения органов ЗАГС вместимостью 150 челов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4 домов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Шимановск;</w:t>
            </w:r>
          </w:p>
          <w:p>
            <w:pPr>
              <w:pStyle w:val="ConsPlusNormal"/>
              <w:rPr/>
            </w:pPr>
            <w:r>
              <w:rPr/>
              <w:t>с. Селеткан,</w:t>
            </w:r>
          </w:p>
          <w:p>
            <w:pPr>
              <w:pStyle w:val="ConsPlusNormal"/>
              <w:rPr/>
            </w:pPr>
            <w:r>
              <w:rPr/>
              <w:t>с. Саскаль,</w:t>
            </w:r>
          </w:p>
          <w:p>
            <w:pPr>
              <w:pStyle w:val="ConsPlusNormal"/>
              <w:rPr/>
            </w:pPr>
            <w:r>
              <w:rPr/>
              <w:t>с. Ушаково, Шим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ГП</w:t>
              </w:r>
            </w:hyperlink>
            <w:r>
              <w:rPr/>
              <w:t xml:space="preserve"> РФ "Развитие культуры";</w:t>
            </w:r>
          </w:p>
          <w:p>
            <w:pPr>
              <w:pStyle w:val="ConsPlusNormal"/>
              <w:rPr/>
            </w:pPr>
            <w:hyperlink r:id="rId315">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4 домов культуры в г. Шимановск на 250 мест, с. Селеткан - на 70 мест, с. Саскаль - на 50 мест, с. Ушаково - на 1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ой библиоте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6">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модельная библиоте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региональных и муниципальных музее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7">
              <w:r>
                <w:rPr>
                  <w:rStyle w:val="InternetLink"/>
                  <w:color w:val="0000FF"/>
                </w:rPr>
                <w:t>ГП</w:t>
              </w:r>
            </w:hyperlink>
            <w:r>
              <w:rPr/>
              <w:t xml:space="preserve"> РФ "Развитие культуры";</w:t>
            </w:r>
          </w:p>
          <w:p>
            <w:pPr>
              <w:pStyle w:val="ConsPlusNormal"/>
              <w:rPr/>
            </w:pPr>
            <w:hyperlink r:id="rId318">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МБУК "Свободненский краеведческий музей им. Н.И.Попо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ультурно-досугового центра "Восто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федеральная адресная инвестиционная программ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культурно-досугового центра "Восток" мощностью 80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4,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4,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ДШИ мощностью 650 учащихс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лодежного культурного цен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олодежный культурный центр на пл. С.Лаз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езопасности дорожного дви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74,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7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улиц в центральной, северной и южной частях города.</w:t>
            </w:r>
          </w:p>
          <w:p>
            <w:pPr>
              <w:pStyle w:val="ConsPlusNormal"/>
              <w:rPr/>
            </w:pPr>
            <w:r>
              <w:rPr/>
              <w:t>Создана линейная велосипедная инфраструктура в центральной, северной и южной частях города.</w:t>
            </w:r>
          </w:p>
          <w:p>
            <w:pPr>
              <w:pStyle w:val="ConsPlusNormal"/>
              <w:rPr/>
            </w:pPr>
            <w:r>
              <w:rPr/>
              <w:t>Введены в эксплуатацию новые участки улично-дорожной сети в центральной и северной частях города.</w:t>
            </w:r>
          </w:p>
          <w:p>
            <w:pPr>
              <w:pStyle w:val="ConsPlusNormal"/>
              <w:rPr/>
            </w:pPr>
            <w:r>
              <w:rPr/>
              <w:t>Введены в эксплуатацию турбокольцевые пересечения, светофорные объекты и тротуарные сети в центральной, северной и южной частях города.</w:t>
            </w:r>
          </w:p>
          <w:p>
            <w:pPr>
              <w:pStyle w:val="ConsPlusNormal"/>
              <w:rPr/>
            </w:pPr>
            <w:r>
              <w:rPr/>
              <w:t>Обустроены пешеходные переходы и зоны совмещенного движения в центральной, северной и южных частях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9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9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8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становочных пункт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82 остановочных пунк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стационарных учреждений для дете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p>
            <w:pPr>
              <w:pStyle w:val="ConsPlusNormal"/>
              <w:rPr/>
            </w:pPr>
            <w:r>
              <w:rPr/>
              <w:t>г. Шимановс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9">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учреждения для детей-сирот и детей, оставшихся без попечения родителей, на 20 мест в г. Свободный, на 24 места в г. Шимановске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психоневрологического интерна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Ключевое, Шиманов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20">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оневрологический интернат для 240 инвалидов старше 18 ле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6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p>
            <w:pPr>
              <w:pStyle w:val="ConsPlusNormal"/>
              <w:rPr/>
            </w:pPr>
            <w:r>
              <w:rPr/>
              <w:t>г. Шимановск;</w:t>
            </w:r>
          </w:p>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21">
              <w:r>
                <w:rPr>
                  <w:rStyle w:val="InternetLink"/>
                  <w:color w:val="0000FF"/>
                </w:rPr>
                <w:t>Постановление</w:t>
              </w:r>
            </w:hyperlink>
            <w:r>
              <w:rPr/>
              <w:t xml:space="preserve"> Правительства РФ от 14 марта 2018 г. N 254;</w:t>
            </w:r>
          </w:p>
          <w:p>
            <w:pPr>
              <w:pStyle w:val="ConsPlusNormal"/>
              <w:rPr/>
            </w:pPr>
            <w:hyperlink r:id="rId322">
              <w:r>
                <w:rPr>
                  <w:rStyle w:val="InternetLink"/>
                  <w:color w:val="0000FF"/>
                </w:rPr>
                <w:t>постановление</w:t>
              </w:r>
            </w:hyperlink>
            <w:r>
              <w:rPr/>
              <w:t xml:space="preserve">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6 дворовых территорий: ул. 50 лет Октября, 91, ул. Вокзальная, 30, ул. Ленина, 19/2, 17/3, 19/1, ул. Карла Маркса, 26, 24, ул. Ленина, 64, ул. 50 лет Октября, 12, 10, ул. Ленина, 59, ул. Зейская, 44, ул. Мухина, 85, ул. Октябрьская, 38, ул. Комарова, 22, ул. Зейская, 44, ул. Мухина, 65 в г. Свободном, 1 дворовая территория: ул. Сосновая, д. 210 в ЗАТО Циолковском и 2 дворовые территории: ул. Советская, 13, Микрорайон 1, д. 7 в г. Шимановске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p>
            <w:pPr>
              <w:pStyle w:val="ConsPlusNormal"/>
              <w:rPr/>
            </w:pPr>
            <w:r>
              <w:rPr/>
              <w:t>г. Шимановск;</w:t>
            </w:r>
          </w:p>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24">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325">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4 общественных территорий: Свободный парк (городской парк), сквер при гимназии на Ленина, 39 (пересечение улиц Управленческой и 50 лет Октября), памятное место в п. Дубовка, спортивная площадка в п. Аэропорт), 2 дворовых территории: ул. 50 лет Октября, 39/1, ул. Новый Быт, 55 в г. Свободный, 1 общественной территории: площадь им. Ленина (ул. Орджоникидзе, 20 А) в г. Шимановск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3,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арка "Железнодорожны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парка "Железнодорожн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мплекса очистных сооружений канал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2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326">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27">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328">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hyperlink r:id="rId329">
              <w:r>
                <w:rPr>
                  <w:rStyle w:val="InternetLink"/>
                  <w:color w:val="0000FF"/>
                </w:rPr>
                <w:t>постановление</w:t>
              </w:r>
            </w:hyperlink>
            <w:r>
              <w:rPr/>
              <w:t xml:space="preserve"> Правительства Российской Федерации от 8 декабря 2022 г. N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 (далее - постановление Правительства РФ от 8 декабря 2022 г. N 2253);</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комплекса очистных сооружений канализации Северный, Суражевский, Дубовский, Залинейный мощностью 1400 куб./су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9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70,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агистральных инженерных сетей теплоснабжения, водоснабжения и водоотвед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330">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31">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w:t>
            </w:r>
          </w:p>
          <w:p>
            <w:pPr>
              <w:pStyle w:val="ConsPlusNormal"/>
              <w:rPr/>
            </w:pPr>
            <w:hyperlink r:id="rId332">
              <w:r>
                <w:rPr>
                  <w:rStyle w:val="InternetLink"/>
                  <w:color w:val="0000FF"/>
                </w:rPr>
                <w:t>постановление</w:t>
              </w:r>
            </w:hyperlink>
            <w:r>
              <w:rPr/>
              <w:t xml:space="preserve"> Правительства РФ от 14 марта 2018 г. N 254;</w:t>
            </w:r>
          </w:p>
          <w:p>
            <w:pPr>
              <w:pStyle w:val="ConsPlusNormal"/>
              <w:rPr/>
            </w:pPr>
            <w:r>
              <w:rPr/>
              <w:t>инфраструктурные бюджетные кредиты;</w:t>
            </w:r>
          </w:p>
          <w:p>
            <w:pPr>
              <w:pStyle w:val="ConsPlusNormal"/>
              <w:rPr/>
            </w:pPr>
            <w:hyperlink r:id="rId333">
              <w:r>
                <w:rPr>
                  <w:rStyle w:val="InternetLink"/>
                  <w:color w:val="0000FF"/>
                </w:rPr>
                <w:t>постановление</w:t>
              </w:r>
            </w:hyperlink>
            <w:r>
              <w:rPr/>
              <w:t xml:space="preserve"> Правительства РФ от 8 декабря 2022 г. N 2253;</w:t>
            </w:r>
          </w:p>
          <w:p>
            <w:pPr>
              <w:pStyle w:val="ConsPlusNormal"/>
              <w:rPr/>
            </w:pPr>
            <w:r>
              <w:rPr/>
              <w:t>облигации ДОМ.РФ</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магистральных инженерных сетей теплоснабжения, водоснабжения и водоотведения по ул. 50 лет Октября от ул. Кручинина до ул. Почтамт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7,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9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7,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агистральных сетей теплоснаб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сети теплоснабжения по ул. Орджоникидзе для переключения отопительной нагрузки котельной N 16 на районную котельную N 2 в 501а кварта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порного коллекто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напорный коллектор от очистных сооружений канализации в районе озера Большанка до р. Зе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теплоснабжения, водоснабжения и канализации жилого фон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7,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6,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hyperlink r:id="rId334">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35">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сетей теплоснабжения, водоснабжения и канализации жилого фонда по ул. Победы и ул. Соснов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теплоснабжения, водоснаб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8,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7,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w:t>
            </w:r>
          </w:p>
          <w:p>
            <w:pPr>
              <w:pStyle w:val="ConsPlusNormal"/>
              <w:rPr/>
            </w:pPr>
            <w:hyperlink r:id="rId336">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37">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сетей теплоснабжения, водоснабжения по ул. Красногвардейской, ул. Маршала Неделина, ул. Сосновой, ул. Строи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3,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1,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канализации по ул. Красногвардейской, ул. Маршала Неделина, ул. Сосново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338">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39">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сетей канализации по ул. Красногвардейской, ул. Маршала Неделина, ул. Соснов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фасадов жилых многоквартирных дом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3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340">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фасадов по адресам:</w:t>
            </w:r>
          </w:p>
          <w:p>
            <w:pPr>
              <w:pStyle w:val="ConsPlusNormal"/>
              <w:rPr/>
            </w:pPr>
            <w:r>
              <w:rPr/>
              <w:t>ул. Маршала Неделина, NN 16, 17, 18, 19; ул. Победы, NN 19, 20, 25, 26, 29, 30, 32, 33, 217, 218, 219, 220, 221, 222, 224, 225;</w:t>
            </w:r>
          </w:p>
          <w:p>
            <w:pPr>
              <w:pStyle w:val="ConsPlusNormal"/>
              <w:rPr/>
            </w:pPr>
            <w:r>
              <w:rPr/>
              <w:t>ул. Красногвардейская, NN 23, 24, 27, 28, 31,34, 39, 216;</w:t>
            </w:r>
          </w:p>
          <w:p>
            <w:pPr>
              <w:pStyle w:val="ConsPlusNormal"/>
              <w:rPr/>
            </w:pPr>
            <w:r>
              <w:rPr/>
              <w:t>ул. Сосновая, NN 21, 22, 209, 210, 22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6,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5,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6,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6,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но-индустриальная зона</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азохимическая подзона (Центр - Сковородинский муниципальный округ и Свободненский район, притяжение: г. Свободного)</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рачебной амбулатор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Талдан,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1">
              <w:r>
                <w:rPr>
                  <w:rStyle w:val="InternetLink"/>
                  <w:color w:val="0000FF"/>
                </w:rPr>
                <w:t>ГП</w:t>
              </w:r>
            </w:hyperlink>
            <w:r>
              <w:rPr/>
              <w:t xml:space="preserve"> "Развитие здравоохранения Амурской области";</w:t>
            </w:r>
          </w:p>
          <w:p>
            <w:pPr>
              <w:pStyle w:val="ConsPlusNormal"/>
              <w:rPr/>
            </w:pPr>
            <w:hyperlink r:id="rId342">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343">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врачебная амбулатория мощностью 43 посещения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А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4">
              <w:r>
                <w:rPr>
                  <w:rStyle w:val="InternetLink"/>
                  <w:color w:val="0000FF"/>
                </w:rPr>
                <w:t>ГП</w:t>
              </w:r>
            </w:hyperlink>
            <w:r>
              <w:rPr/>
              <w:t xml:space="preserve"> "Развитие здравоохранения Амурской области";</w:t>
            </w:r>
          </w:p>
          <w:p>
            <w:pPr>
              <w:pStyle w:val="ConsPlusNormal"/>
              <w:rPr/>
            </w:pPr>
            <w:hyperlink r:id="rId345">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346">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АП мощностью 14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Сковородинская центральная районная больниц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4,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7">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АО "Сковородинская центральная районная больница" мощностью 299 посещений в смену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ровли и ремонт фасада, отмостки центрального входа МБОУ СОШ N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8">
              <w:r>
                <w:rPr>
                  <w:rStyle w:val="InternetLink"/>
                  <w:color w:val="0000FF"/>
                </w:rPr>
                <w:t>ГП</w:t>
              </w:r>
            </w:hyperlink>
            <w:r>
              <w:rPr/>
              <w:t xml:space="preserve"> РФ "Комплексное развитие сельских территорий";</w:t>
            </w:r>
          </w:p>
          <w:p>
            <w:pPr>
              <w:pStyle w:val="ConsPlusNormal"/>
              <w:rPr/>
            </w:pPr>
            <w:hyperlink r:id="rId349">
              <w:r>
                <w:rPr>
                  <w:rStyle w:val="InternetLink"/>
                  <w:color w:val="0000FF"/>
                </w:rPr>
                <w:t>ГП</w:t>
              </w:r>
            </w:hyperlink>
            <w:r>
              <w:rPr/>
              <w:t xml:space="preserve"> "Комплексное развитие сельских территорий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СОШ N 1 на 60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9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рабочий поселок (пгт) Ерофей Павлович, рабочий поселок (пгт) Уруша, с. Талдан, Сковородинский муниципальный округ;</w:t>
            </w:r>
          </w:p>
          <w:p>
            <w:pPr>
              <w:pStyle w:val="ConsPlusNormal"/>
              <w:rPr/>
            </w:pPr>
            <w:r>
              <w:rPr/>
              <w:t>г. Свободн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ы малые архитектурные формы в 9 ДО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общеобразовательной орган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Новгородка, Свободне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1">
              <w:r>
                <w:rPr>
                  <w:rStyle w:val="InternetLink"/>
                  <w:color w:val="0000FF"/>
                </w:rPr>
                <w:t>ГП</w:t>
              </w:r>
            </w:hyperlink>
            <w:r>
              <w:rPr/>
              <w:t xml:space="preserve"> РФ "Развитие образования";</w:t>
            </w:r>
          </w:p>
          <w:p>
            <w:pPr>
              <w:pStyle w:val="ConsPlusNormal"/>
              <w:rPr/>
            </w:pPr>
            <w:hyperlink r:id="rId352">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едена модернизация школьных систем образования в МОУ Новгородская СОШ им. Лесина на 36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3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Уруша, Сковородинский муниципальный округ;</w:t>
            </w:r>
          </w:p>
          <w:p>
            <w:pPr>
              <w:pStyle w:val="ConsPlusNormal"/>
              <w:rPr/>
            </w:pPr>
            <w:r>
              <w:rPr/>
              <w:t>п. Бузули, Свободне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3">
              <w:r>
                <w:rPr>
                  <w:rStyle w:val="InternetLink"/>
                  <w:color w:val="0000FF"/>
                </w:rPr>
                <w:t>ГП</w:t>
              </w:r>
            </w:hyperlink>
            <w:r>
              <w:rPr/>
              <w:t xml:space="preserve"> РФ "Развитие образования";</w:t>
            </w:r>
          </w:p>
          <w:p>
            <w:pPr>
              <w:pStyle w:val="ConsPlusNormal"/>
              <w:rPr/>
            </w:pPr>
            <w:hyperlink r:id="rId354">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общеобразовательных организациях МОБУ СОШ в пгт Уруша на 800 мест, МОУ Нижнебузулинская СОШ в п. Бузули на 3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льного парка спорта и отдыха (стадион)</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5">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центральный парк спорта и отдыха (стадион) единовременной пропускной способностью 36 чел./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6">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57">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358">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 общественных территорий: привокзальный сквер с памятником В.И.Ленину и Парк культуры и отдых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блочно-модульной автоматической котельно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министерство сельск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9">
              <w:r>
                <w:rPr>
                  <w:rStyle w:val="InternetLink"/>
                  <w:color w:val="0000FF"/>
                </w:rPr>
                <w:t>ГП</w:t>
              </w:r>
            </w:hyperlink>
            <w:r>
              <w:rPr/>
              <w:t xml:space="preserve"> РФ "Комплексное развитие сельских территорий";</w:t>
            </w:r>
          </w:p>
          <w:p>
            <w:pPr>
              <w:pStyle w:val="ConsPlusNormal"/>
              <w:rPr/>
            </w:pPr>
            <w:hyperlink r:id="rId360">
              <w:r>
                <w:rPr>
                  <w:rStyle w:val="InternetLink"/>
                  <w:color w:val="0000FF"/>
                </w:rPr>
                <w:t>ГП</w:t>
              </w:r>
            </w:hyperlink>
            <w:r>
              <w:rPr/>
              <w:t xml:space="preserve"> "Комплексное развитие сельских территорий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блочно-модульная автоматическая котельная на твердом топливе мощностью 6,0 МВ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уличного освещ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1">
              <w:r>
                <w:rPr>
                  <w:rStyle w:val="InternetLink"/>
                  <w:color w:val="0000FF"/>
                </w:rPr>
                <w:t>ГП</w:t>
              </w:r>
            </w:hyperlink>
            <w:r>
              <w:rPr/>
              <w:t xml:space="preserve"> РФ "Комплексное развитие сельских территорий";</w:t>
            </w:r>
          </w:p>
          <w:p>
            <w:pPr>
              <w:pStyle w:val="ConsPlusNormal"/>
              <w:rPr/>
            </w:pPr>
            <w:hyperlink r:id="rId362">
              <w:r>
                <w:rPr>
                  <w:rStyle w:val="InternetLink"/>
                  <w:color w:val="0000FF"/>
                </w:rPr>
                <w:t>ГП</w:t>
              </w:r>
            </w:hyperlink>
            <w:r>
              <w:rPr/>
              <w:t xml:space="preserve"> "Комплексное развитие сельских территорий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личное освещение, ул. Подгорная протяженностью 3200 м, ул. Пролетарская - 1221 м, ул. Восточная - 997 м, ул. Дзержинского - 577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и модернизация наружных и внутренних сетей домов микрорайона ПМС-2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p>
            <w:pPr>
              <w:pStyle w:val="ConsPlusNormal"/>
              <w:rPr/>
            </w:pPr>
            <w:r>
              <w:rPr/>
              <w:t>Комплексный план развития инфраструктуры г. Сковородино Амурской области на 2021 - 2026 го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и модернизации наружных и внутренних сетей домов микрорайона ПМС-2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оценке запасов подземных вод на действующих водозабора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p>
            <w:pPr>
              <w:pStyle w:val="ConsPlusNormal"/>
              <w:rPr/>
            </w:pPr>
            <w:r>
              <w:rPr/>
              <w:t>Комплексный план развития инфраструктуры г. Сковородино Амурской области на 2021 - 2026 го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лицензии на право пользования недрами в целях добычи подземных в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 культурного разви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3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3">
              <w:r>
                <w:rPr>
                  <w:rStyle w:val="InternetLink"/>
                  <w:color w:val="0000FF"/>
                </w:rPr>
                <w:t>ГП</w:t>
              </w:r>
            </w:hyperlink>
            <w:r>
              <w:rPr/>
              <w:t xml:space="preserve"> РФ "Комплексное развитие сельских территорий"; </w:t>
            </w:r>
            <w:hyperlink r:id="rId364">
              <w:r>
                <w:rPr>
                  <w:rStyle w:val="InternetLink"/>
                  <w:color w:val="0000FF"/>
                </w:rPr>
                <w:t>ГП</w:t>
              </w:r>
            </w:hyperlink>
            <w:r>
              <w:rPr/>
              <w:t xml:space="preserve"> "Комплексное развитие сельских территорий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Центр культурного развития с залом на 265 посадочных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2,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транспортное состояние улично-дорожной се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5">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ично-дорожная сеть (ул. Лазо, ул. Мухина, ул. Сковородина, ул. Партизанская, ул. Калинина) протяженностью 6,19 км соответствуе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одвижного состава городского пассажирского транспор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w:t>
            </w:r>
          </w:p>
          <w:p>
            <w:pPr>
              <w:pStyle w:val="ConsPlusNormal"/>
              <w:rPr/>
            </w:pPr>
            <w:r>
              <w:rPr/>
              <w:t>Свободне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проект "Приобретение подвижного состава наземного общественного пассажирского транспорта для последующей передачи в лизинг"</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2 автобуса для Свободненского района и 1 автобус для Сковородинского муниципаль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транспортное состояние улично-дорожной се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w:t>
            </w:r>
          </w:p>
          <w:p>
            <w:pPr>
              <w:pStyle w:val="ConsPlusNormal"/>
              <w:rPr/>
            </w:pPr>
            <w:r>
              <w:rPr/>
              <w:t>с. Талдан,</w:t>
            </w:r>
          </w:p>
          <w:p>
            <w:pPr>
              <w:pStyle w:val="ConsPlusNormal"/>
              <w:rPr/>
            </w:pPr>
            <w:r>
              <w:rPr/>
              <w:t>с. Джалинда,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 Комплексный план развития инфраструктуры г. Сковородино Амурской области на 2021 - 2026 го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ично-дорожная сеть в г. Сковородино (ул. ПМС-225 - 3 км, ул. Красная - 1 км, ул. Октябрьская - 1 км), с. Талдан (ул. Партизанская - 0,8 км) и с. Джалинда (ул. Школьная - 2,2 км) соответствуе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ственной бан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Ерофей Павлович, Сковоро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бани на 24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для приобретения в собственность АО "КРЖС" 38 жилых помещений в 4-этажном многоквартирном дом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ковородино</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7">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38 жилых помещений в целях предоставления в аренду (найм) АО "КРЖС" работникам бюджетной сферы и иных сфе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нспортно-сырьевая подзона (центр - г. Тында, притяжение: Тындинский муниципальный округ)</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врачебной амбулатор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Дипкун,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8">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ачебная амбулатория мощностью 147 посещений в смену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родильного дома и женской консультации ГАУЗ АО "Тындинская больниц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369">
              <w:r>
                <w:rPr>
                  <w:rStyle w:val="InternetLink"/>
                  <w:color w:val="0000FF"/>
                </w:rPr>
                <w:t>ГП</w:t>
              </w:r>
            </w:hyperlink>
            <w:r>
              <w:rPr/>
              <w:t xml:space="preserve"> "Развитие здравоохранения Амурской области";</w:t>
            </w:r>
          </w:p>
          <w:p>
            <w:pPr>
              <w:pStyle w:val="ConsPlusNormal"/>
              <w:rPr/>
            </w:pPr>
            <w:hyperlink r:id="rId370">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ильный дом мощностью 37 коек круглосуточного стационара, 13 коек дневного стационара и женская консультация мощностью 40 посещений в смену ГАУЗ АО "Тындинская больница"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теа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ГП</w:t>
              </w:r>
            </w:hyperlink>
            <w:r>
              <w:rPr/>
              <w:t xml:space="preserve"> РФ "Развитие культуры";</w:t>
            </w:r>
          </w:p>
          <w:p>
            <w:pPr>
              <w:pStyle w:val="ConsPlusNormal"/>
              <w:rPr/>
            </w:pPr>
            <w:hyperlink r:id="rId372">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раматического театра на 4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Соловьевск,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3">
              <w:r>
                <w:rPr>
                  <w:rStyle w:val="InternetLink"/>
                  <w:color w:val="0000FF"/>
                </w:rPr>
                <w:t>ГП</w:t>
              </w:r>
            </w:hyperlink>
            <w:r>
              <w:rPr/>
              <w:t xml:space="preserve"> АО "Развитие культуры"; </w:t>
            </w:r>
            <w:hyperlink r:id="rId374">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театра на 292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ШИ музыкальными инстру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5">
              <w:r>
                <w:rPr>
                  <w:rStyle w:val="InternetLink"/>
                  <w:color w:val="0000FF"/>
                </w:rPr>
                <w:t>ГП</w:t>
              </w:r>
            </w:hyperlink>
            <w:r>
              <w:rPr/>
              <w:t xml:space="preserve"> АО "Развитие культуры"; </w:t>
            </w:r>
            <w:hyperlink r:id="rId376">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ШИ на 487 обучающихс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льского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Усть-Уркима,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7">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ельский дом культуры на 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ындинской центральной библиоте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Средства ОАО "РЖД"; </w:t>
            </w:r>
            <w:hyperlink r:id="rId378">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ндинская центральная библиотека мощностью 2400 м</w:t>
            </w:r>
            <w:r>
              <w:rPr>
                <w:vertAlign w:val="superscript"/>
              </w:rPr>
              <w:t>2</w:t>
            </w:r>
            <w:r>
              <w:rPr/>
              <w:t xml:space="preserve">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узейного помещения под интерактивный зал в МБУК "Музей истории БА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ОАО "РЖ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Музея истории БАМ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драматического театр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ОАО "РЖ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УИ "Драматический театр г. Тынды"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ДК "Рус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 культуры "Русь" на 385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5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p>
            <w:pPr>
              <w:pStyle w:val="ConsPlusNormal"/>
              <w:rPr/>
            </w:pPr>
            <w:r>
              <w:rPr/>
              <w:t>п. Дипкун,</w:t>
            </w:r>
          </w:p>
          <w:p>
            <w:pPr>
              <w:pStyle w:val="ConsPlusNormal"/>
              <w:rPr/>
            </w:pPr>
            <w:r>
              <w:rPr/>
              <w:t>п. Соловьевск,</w:t>
            </w:r>
          </w:p>
          <w:p>
            <w:pPr>
              <w:pStyle w:val="ConsPlusNormal"/>
              <w:rPr/>
            </w:pPr>
            <w:r>
              <w:rPr/>
              <w:t>п. Юктали,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9">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малые архитектурные формы в 5 ДОУ МДОАУ ЦРР - ДС N 12 "Непоседы" - корпус 2 на 190 мест, МДОУ ДС N 3 "Радуга" на 269 мест в г. Тында, МДОАУ "Родничок" на 220 мест в п. Дипкун, МДОАУ "Золотинка" на 120 мест в п. Соловьевск, МДОАУ "Юкталинка" на 240 мест в п. Юктал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3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Лопча,</w:t>
            </w:r>
          </w:p>
          <w:p>
            <w:pPr>
              <w:pStyle w:val="ConsPlusNormal"/>
              <w:rPr/>
            </w:pPr>
            <w:r>
              <w:rPr/>
              <w:t>п. Маревый,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80">
              <w:r>
                <w:rPr>
                  <w:rStyle w:val="InternetLink"/>
                  <w:color w:val="0000FF"/>
                </w:rPr>
                <w:t>ГП</w:t>
              </w:r>
            </w:hyperlink>
            <w:r>
              <w:rPr/>
              <w:t xml:space="preserve"> РФ "Развитие образования";</w:t>
            </w:r>
          </w:p>
          <w:p>
            <w:pPr>
              <w:pStyle w:val="ConsPlusNormal"/>
              <w:rPr/>
            </w:pPr>
            <w:hyperlink r:id="rId381">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общеобразовательных организациях в МОКУ "Маревская СОШ" в п. Маревый на 192 места, МОКУ "Лопчинская СОШ" в п. Лопча на 123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Восточный, Тындин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6,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82">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 </w:t>
            </w:r>
            <w:hyperlink r:id="rId383">
              <w:r>
                <w:rPr>
                  <w:rStyle w:val="InternetLink"/>
                  <w:color w:val="0000FF"/>
                </w:rPr>
                <w:t>ГП</w:t>
              </w:r>
            </w:hyperlink>
            <w:r>
              <w:rPr/>
              <w:t xml:space="preserve"> АО "Обеспечение доступным и качественным жильем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МОБУ "Восточненская СОШ" на 8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9,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БА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9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дион "БАМ" с единовременной пропускной способностью 84 чел./час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5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4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кейт-площадки на площади 25-летия БА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w:t>
            </w:r>
          </w:p>
          <w:p>
            <w:pPr>
              <w:pStyle w:val="ConsPlusNormal"/>
              <w:rPr/>
            </w:pPr>
            <w:hyperlink r:id="rId384">
              <w:r>
                <w:rPr>
                  <w:rStyle w:val="InternetLink"/>
                  <w:color w:val="0000FF"/>
                </w:rPr>
                <w:t>ГП</w:t>
              </w:r>
            </w:hyperlink>
            <w:r>
              <w:rPr/>
              <w:t xml:space="preserve"> "Развитие физической культуры и спорта в Амурской области". Поддержка моногородов ВЭБ.РФ (софинансирование 50/50);</w:t>
            </w:r>
          </w:p>
          <w:p>
            <w:pPr>
              <w:pStyle w:val="ConsPlusNormal"/>
              <w:rPr/>
            </w:pPr>
            <w:hyperlink r:id="rId385">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скейт-площадка на площади 25-летия БАМа по ул. Красная Пресня мощностью до 20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 строительство велосипедных дороже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 поддержка моногородов ВЭБ.РФ (софинансирование 50/50);</w:t>
            </w:r>
          </w:p>
          <w:p>
            <w:pPr>
              <w:pStyle w:val="ConsPlusNormal"/>
              <w:rPr/>
            </w:pPr>
            <w:hyperlink r:id="rId386">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велосипедных дорожек общей протяженностью не менее 5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лыжной баз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лыжной базы по ул. Автомобилистов мощностью 32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мной спортивной площад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87">
              <w:r>
                <w:rPr>
                  <w:rStyle w:val="InternetLink"/>
                  <w:color w:val="0000FF"/>
                </w:rPr>
                <w:t>ГП</w:t>
              </w:r>
            </w:hyperlink>
            <w:r>
              <w:rPr/>
              <w:t xml:space="preserve"> РФ "Развитие физической культуры и спорта";</w:t>
            </w:r>
          </w:p>
          <w:p>
            <w:pPr>
              <w:pStyle w:val="ConsPlusNormal"/>
              <w:rPr/>
            </w:pPr>
            <w:hyperlink r:id="rId388">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спортивная площадка для массовых занятий спортом по ул. Красная Пресня мощностью 32 чел./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ка остановочных павильон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32 остановочных павильонов по ул. Красная Прес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одвижного состава пассажирского транспорта общего пользо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9,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9,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20 пассажирских автобу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9,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9,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транспортной инфраструктуры города к мероприятиям, посвященным 50-летию начала строительства БА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монту:</w:t>
            </w:r>
          </w:p>
          <w:p>
            <w:pPr>
              <w:pStyle w:val="ConsPlusNormal"/>
              <w:rPr/>
            </w:pPr>
            <w:r>
              <w:rPr/>
              <w:t>ул. Красная Пресня;</w:t>
            </w:r>
          </w:p>
          <w:p>
            <w:pPr>
              <w:pStyle w:val="ConsPlusNormal"/>
              <w:rPr/>
            </w:pPr>
            <w:r>
              <w:rPr/>
              <w:t>ул. Привокзальная (ведет к железнодорожному вокзалу);</w:t>
            </w:r>
          </w:p>
          <w:p>
            <w:pPr>
              <w:pStyle w:val="ConsPlusNormal"/>
              <w:rPr/>
            </w:pPr>
            <w:r>
              <w:rPr/>
              <w:t>ул. Спортивная с устройством пешеходного тротуара (ведет к музею истории БАМа и средней общеобразовательной школе);</w:t>
            </w:r>
          </w:p>
          <w:p>
            <w:pPr>
              <w:pStyle w:val="ConsPlusNormal"/>
              <w:rPr/>
            </w:pPr>
            <w:r>
              <w:rPr/>
              <w:t>ул. Профсоюзная с устройством пешеходного тротуара (ведет к драматическому театру, библиотеке и городскому парку);</w:t>
            </w:r>
          </w:p>
          <w:p>
            <w:pPr>
              <w:pStyle w:val="ConsPlusNormal"/>
              <w:rPr/>
            </w:pPr>
            <w:r>
              <w:rPr/>
              <w:t>ул. Верхне-Набережная (участок до выхода к микрорайону Китай-город);</w:t>
            </w:r>
          </w:p>
          <w:p>
            <w:pPr>
              <w:pStyle w:val="ConsPlusNormal"/>
              <w:rPr/>
            </w:pPr>
            <w:r>
              <w:rPr/>
              <w:t>ул. Верхне-Набережная (участок до ул. Мохортова);</w:t>
            </w:r>
          </w:p>
          <w:p>
            <w:pPr>
              <w:pStyle w:val="ConsPlusNormal"/>
              <w:rPr/>
            </w:pPr>
            <w:r>
              <w:rPr/>
              <w:t>ул. Усть-Илимская до площади 25-летия БАМа;</w:t>
            </w:r>
          </w:p>
          <w:p>
            <w:pPr>
              <w:pStyle w:val="ConsPlusNormal"/>
              <w:rPr/>
            </w:pPr>
            <w:r>
              <w:rPr/>
              <w:t>ул. Мохортова к площади 25-летия БАМа;</w:t>
            </w:r>
          </w:p>
          <w:p>
            <w:pPr>
              <w:pStyle w:val="ConsPlusNormal"/>
              <w:rPr/>
            </w:pPr>
            <w:r>
              <w:rPr/>
              <w:t>ул. Фестивальная (участок от ул. Красная Пресня до гостиницы "Юность");</w:t>
            </w:r>
          </w:p>
          <w:p>
            <w:pPr>
              <w:pStyle w:val="ConsPlusNormal"/>
              <w:rPr/>
            </w:pPr>
            <w:r>
              <w:rPr/>
              <w:t>ул. Верхне-Набережная (ведет к гостинице "Сафари" и к памятнику воинам-землякам, погибшим в годы Великой Отечественной войны в боя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улично-дорожной сети города и капитальный ремонт 2 искусственных дорожных сооружен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ично-дорожная сеть и 2 искусственных дорожных сооружения (ул. Прибрежная, ул. Госпитальная) соответствую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привокзальной площади и здания аэровокзал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Росавиации, ФКП "Аэропорты Дальнего Восто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площадь и здание аэровокзала соответствую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эропортового комплекс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96,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9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Росавиаци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аэропортового комплекс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я управления социальной защиты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89">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дание управления социальной защиты населения площадью 736 м</w:t>
            </w:r>
            <w:r>
              <w:rPr>
                <w:vertAlign w:val="superscript"/>
              </w:rPr>
              <w:t>2</w:t>
            </w:r>
            <w:r>
              <w:rPr/>
              <w:t xml:space="preserve">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3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90">
              <w:r>
                <w:rPr>
                  <w:rStyle w:val="InternetLink"/>
                  <w:color w:val="0000FF"/>
                </w:rPr>
                <w:t>Постановление</w:t>
              </w:r>
            </w:hyperlink>
            <w:r>
              <w:rPr/>
              <w:t xml:space="preserve"> Правительства РФ от 14 марта 2018 г. N 254;</w:t>
            </w:r>
          </w:p>
          <w:p>
            <w:pPr>
              <w:pStyle w:val="ConsPlusNormal"/>
              <w:rPr/>
            </w:pPr>
            <w:hyperlink r:id="rId391">
              <w:r>
                <w:rPr>
                  <w:rStyle w:val="InternetLink"/>
                  <w:color w:val="0000FF"/>
                </w:rPr>
                <w:t>постановление</w:t>
              </w:r>
            </w:hyperlink>
            <w:r>
              <w:rPr/>
              <w:t xml:space="preserve">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3 дворовых территорий (ул. Верхне-Набережная, 43, ул. Октябрьская, 6, ул. Усть-Илимская, 5,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5,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5,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92">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393">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394">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 общественных территорий: тропа здоровья, левый берег р. Тында, парк "Багульни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4,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4,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13 дворовых территор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источники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13 дворовых территорий: ул. Красная Пресня, д. 4;</w:t>
            </w:r>
          </w:p>
          <w:p>
            <w:pPr>
              <w:pStyle w:val="ConsPlusNormal"/>
              <w:rPr/>
            </w:pPr>
            <w:r>
              <w:rPr/>
              <w:t>ул. Красная Пресня, д. 6,</w:t>
            </w:r>
          </w:p>
          <w:p>
            <w:pPr>
              <w:pStyle w:val="ConsPlusNormal"/>
              <w:rPr/>
            </w:pPr>
            <w:r>
              <w:rPr/>
              <w:t>ул. Красная Пресня, д. 14,</w:t>
            </w:r>
          </w:p>
          <w:p>
            <w:pPr>
              <w:pStyle w:val="ConsPlusNormal"/>
              <w:rPr/>
            </w:pPr>
            <w:r>
              <w:rPr/>
              <w:t>ул. Красная Пресня, д. 16,</w:t>
            </w:r>
          </w:p>
          <w:p>
            <w:pPr>
              <w:pStyle w:val="ConsPlusNormal"/>
              <w:rPr/>
            </w:pPr>
            <w:r>
              <w:rPr/>
              <w:t>ул. Красная Пресня, д. 18,</w:t>
            </w:r>
          </w:p>
          <w:p>
            <w:pPr>
              <w:pStyle w:val="ConsPlusNormal"/>
              <w:rPr/>
            </w:pPr>
            <w:r>
              <w:rPr/>
              <w:t>ул. Красная Пресня, д. 24,</w:t>
            </w:r>
          </w:p>
          <w:p>
            <w:pPr>
              <w:pStyle w:val="ConsPlusNormal"/>
              <w:rPr/>
            </w:pPr>
            <w:r>
              <w:rPr/>
              <w:t>ул. Красная Пресня, д. 26,</w:t>
            </w:r>
          </w:p>
          <w:p>
            <w:pPr>
              <w:pStyle w:val="ConsPlusNormal"/>
              <w:rPr/>
            </w:pPr>
            <w:r>
              <w:rPr/>
              <w:t>ул. Красная Пресня, д. 28,</w:t>
            </w:r>
          </w:p>
          <w:p>
            <w:pPr>
              <w:pStyle w:val="ConsPlusNormal"/>
              <w:rPr/>
            </w:pPr>
            <w:r>
              <w:rPr/>
              <w:t>ул. Красная Пресня, д. 36,</w:t>
            </w:r>
          </w:p>
          <w:p>
            <w:pPr>
              <w:pStyle w:val="ConsPlusNormal"/>
              <w:rPr/>
            </w:pPr>
            <w:r>
              <w:rPr/>
              <w:t>ул. Красная Пресня, д. 38,</w:t>
            </w:r>
          </w:p>
          <w:p>
            <w:pPr>
              <w:pStyle w:val="ConsPlusNormal"/>
              <w:rPr/>
            </w:pPr>
            <w:r>
              <w:rPr/>
              <w:t>ул. Красная Пресня, д. 40,</w:t>
            </w:r>
          </w:p>
          <w:p>
            <w:pPr>
              <w:pStyle w:val="ConsPlusNormal"/>
              <w:rPr/>
            </w:pPr>
            <w:r>
              <w:rPr/>
              <w:t>ул. Красная Пресня, д. 42,</w:t>
            </w:r>
          </w:p>
          <w:p>
            <w:pPr>
              <w:pStyle w:val="ConsPlusNormal"/>
              <w:rPr/>
            </w:pPr>
            <w:r>
              <w:rPr/>
              <w:t>ул. Зеленая, д. 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3 общественных пространст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министерство транспорта и дорожного хозяйства Амурской области;</w:t>
            </w:r>
          </w:p>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3 общественных территорий: сквер в районе музыкальной школы (2 этап), памятник участникам ВОВ, автостанц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ственной бан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специальный казначейский креди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ая баня на 52 места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фасадов 10 жилых дом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е источники финансирования: </w:t>
            </w:r>
            <w:hyperlink r:id="rId395">
              <w:r>
                <w:rPr>
                  <w:rStyle w:val="InternetLink"/>
                  <w:color w:val="0000FF"/>
                </w:rPr>
                <w:t>ГП</w:t>
              </w:r>
            </w:hyperlink>
            <w:r>
              <w:rPr/>
              <w:t xml:space="preserve"> АО "Модернизация жилищно-коммунального комплекса, энергосбережение и повышение эффективности в Амурской области"; </w:t>
            </w:r>
            <w:hyperlink r:id="rId396">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сады 10 жилых многоквартирных домов по адресам: ул. Красная Пресня, 13, ул. Красная Пресня, 3, ул. Красная Пресня, 10, ул. Красная Пресня, 51, ул. Красная Пресня, 66, ул. Красная Пресня, 55, ул. Школьная, 1, ул. Мохортова, 3, ул. Мохортова, 5, ул. Профсоюзная, 9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провода-отвода, газораспределительной станции Тын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вестиционная программа ПАО "Газпром"</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газораспределительная станция мощностью 42,8 тыс. м</w:t>
            </w:r>
            <w:r>
              <w:rPr>
                <w:vertAlign w:val="superscript"/>
              </w:rPr>
              <w:t>3</w:t>
            </w:r>
            <w:r>
              <w:rPr/>
              <w:t>/час, газопровод распределительного высокого давления до центральной котельной протяженностью 19,5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поселкового газопрово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вестиционная программа ПАО "Газпром"</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поселковый газопровод протяженностью 21,7 к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объектов водоснаб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8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бъектов водоснаб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объектов водоотвед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6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бъектов водоотвед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сетей теплоснаб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3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0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й источник финансирования: инфраструктурные бюджетные кредит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объектов теплоснаб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2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2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дернизация объектов теплоснабжения с замещением природным газом иных видов топлив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Тын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нциальный источник финансирования: </w:t>
            </w:r>
            <w:hyperlink r:id="rId397">
              <w:r>
                <w:rPr>
                  <w:rStyle w:val="InternetLink"/>
                  <w:color w:val="0000FF"/>
                </w:rPr>
                <w:t>постановление</w:t>
              </w:r>
            </w:hyperlink>
            <w:r>
              <w:rPr/>
              <w:t xml:space="preserve"> Правительства РФ от 14 марта 2018 г. N 25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и модернизации объектов теплоснабжения с замещением природным газом иных видов топли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инерально-сырьевая зона</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ырьевая подзона (центр - Селемджинский район, притяжение: Мазановский и Магдагачинский районы)</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астковой больниц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Стойба,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98">
              <w:r>
                <w:rPr>
                  <w:rStyle w:val="InternetLink"/>
                  <w:color w:val="0000FF"/>
                </w:rPr>
                <w:t>ГП</w:t>
              </w:r>
            </w:hyperlink>
            <w:r>
              <w:rPr/>
              <w:t xml:space="preserve"> "Развитие здравоохран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участковая больница мощностью 54 посещения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17 -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3 ФАП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Дактуй, с. Гонжа, Магдагачинский район;</w:t>
            </w:r>
          </w:p>
          <w:p>
            <w:pPr>
              <w:pStyle w:val="ConsPlusNormal"/>
              <w:rPr/>
            </w:pPr>
            <w:r>
              <w:rPr/>
              <w:t>с. Февральское,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99">
              <w:r>
                <w:rPr>
                  <w:rStyle w:val="InternetLink"/>
                  <w:color w:val="0000FF"/>
                </w:rPr>
                <w:t>ГП</w:t>
              </w:r>
            </w:hyperlink>
            <w:r>
              <w:rPr/>
              <w:t xml:space="preserve"> "Развитие здравоохранения Амурской области";</w:t>
            </w:r>
          </w:p>
          <w:p>
            <w:pPr>
              <w:pStyle w:val="ConsPlusNormal"/>
              <w:rPr/>
            </w:pPr>
            <w:hyperlink r:id="rId400">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401">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ФАПы в с. Дактуй, с. Гонжа Магдагачинского района, с. Февральское Селемджинского района мощностью 14 посещений кажды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ома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Златоустовск,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2">
              <w:r>
                <w:rPr>
                  <w:rStyle w:val="InternetLink"/>
                  <w:color w:val="0000FF"/>
                </w:rPr>
                <w:t>ГП</w:t>
              </w:r>
            </w:hyperlink>
            <w:r>
              <w:rPr/>
              <w:t xml:space="preserve"> РФ "Развитие культуры"; </w:t>
            </w:r>
            <w:hyperlink r:id="rId403">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ома культуры на 171 мест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ой библиоте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Магдагачи, Магдагач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4">
              <w:r>
                <w:rPr>
                  <w:rStyle w:val="InternetLink"/>
                  <w:color w:val="0000FF"/>
                </w:rPr>
                <w:t>ГП</w:t>
              </w:r>
            </w:hyperlink>
            <w:r>
              <w:rPr/>
              <w:t xml:space="preserve"> РФ "Развитие культуры"; </w:t>
            </w:r>
            <w:hyperlink r:id="rId405">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модельная библиоте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пгт) Магдагачи, Магдагач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6">
              <w:r>
                <w:rPr>
                  <w:rStyle w:val="InternetLink"/>
                  <w:color w:val="0000FF"/>
                </w:rPr>
                <w:t>ГП</w:t>
              </w:r>
            </w:hyperlink>
            <w:r>
              <w:rPr/>
              <w:t xml:space="preserve"> РФ "Развитие образования"; </w:t>
            </w:r>
            <w:hyperlink r:id="rId407">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ская школа искусств мощностью 100 учащихся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истем общего образования 7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Гонжа, п. Сиваки, п. Ушумун, рабочий поселок (пгт) Магдагачи, Магдагачинский район;</w:t>
            </w:r>
          </w:p>
          <w:p>
            <w:pPr>
              <w:pStyle w:val="ConsPlusNormal"/>
              <w:rPr/>
            </w:pPr>
            <w:r>
              <w:rPr/>
              <w:t>п. Красноярово, Мазановский район;</w:t>
            </w:r>
          </w:p>
          <w:p>
            <w:pPr>
              <w:pStyle w:val="ConsPlusNormal"/>
              <w:rPr/>
            </w:pPr>
            <w:r>
              <w:rPr/>
              <w:t>п. Иса, п. Токур, пгт Февральск,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8">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а модернизация систем общего образования в 7 общеобразовательных организациях: МОБУ Гонжинская СОШ п. Гонжа на 170 мест, МОБУ Магдагачинская СОШ N 2 им. Курбатова пгт Магдагачи на 612 мест, МОБУ Ушумунская СОШ п. Ушумун на 240 мест, МОБУ "Краснояровская СОШ" п. Красноярово на 120 мест, МБОУ Исинская СОШ п. Иса на 69 мест, МБОУ Токурская СОШ п. Токур на 170 мест, МБОУ Февральская СОШ пгт Февральск на 1176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гт Экимчан,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9">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школа на 165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2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Февральск, Селемджинский район;</w:t>
            </w:r>
          </w:p>
          <w:p>
            <w:pPr>
              <w:pStyle w:val="ConsPlusNormal"/>
              <w:rPr/>
            </w:pPr>
            <w:r>
              <w:rPr/>
              <w:t>п. Молчановка, Мазан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0">
              <w:r>
                <w:rPr>
                  <w:rStyle w:val="InternetLink"/>
                  <w:color w:val="0000FF"/>
                </w:rPr>
                <w:t>ГП</w:t>
              </w:r>
            </w:hyperlink>
            <w:r>
              <w:rPr/>
              <w:t xml:space="preserve"> РФ "Развитие образования";</w:t>
            </w:r>
          </w:p>
          <w:p>
            <w:pPr>
              <w:pStyle w:val="ConsPlusNormal"/>
              <w:rPr/>
            </w:pPr>
            <w:hyperlink r:id="rId411">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общеобразовательных организациях МБОУ "Февральская СОШ" в п. Февральск на 1176 мест, МОБУ Молчановская СОШ в п. Молчановка на 196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портивного пол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гт Февральск, Селемдж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2">
              <w:r>
                <w:rPr>
                  <w:rStyle w:val="InternetLink"/>
                  <w:color w:val="0000FF"/>
                </w:rPr>
                <w:t>ГП</w:t>
              </w:r>
            </w:hyperlink>
            <w:r>
              <w:rPr/>
              <w:t xml:space="preserve"> "Развитие физической культуры и спорта на территории Амурско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поле единовременной пропускной способностью 56 чел./час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3,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улично-дорожной се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Новокиевский Увал, Мазан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5,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5,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3">
              <w:r>
                <w:rPr>
                  <w:rStyle w:val="InternetLink"/>
                  <w:color w:val="0000FF"/>
                </w:rPr>
                <w:t>ГП</w:t>
              </w:r>
            </w:hyperlink>
            <w:r>
              <w:rPr/>
              <w:t xml:space="preserve"> РФ "Развитие транспортной системы";</w:t>
            </w:r>
          </w:p>
          <w:p>
            <w:pPr>
              <w:pStyle w:val="ConsPlusNormal"/>
              <w:rPr/>
            </w:pPr>
            <w:hyperlink r:id="rId414">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ки км 68 + 139 - км 71 + 223 автомобильной дороги "Введеновка - Февральск" протяженностью 3 км, участок км 29 + 000 - км 49 + 000 автомобильной дороги "Введеновка - Февральск" протяженностью 8 км соответствую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7,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7,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на км 76 + 795 автомобильной дороги "Серышево - Сапроново - Новокиевский Ув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Новокиевский Увал, Мазан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5">
              <w:r>
                <w:rPr>
                  <w:rStyle w:val="InternetLink"/>
                  <w:color w:val="0000FF"/>
                </w:rPr>
                <w:t>ГП</w:t>
              </w:r>
            </w:hyperlink>
            <w:r>
              <w:rPr/>
              <w:t xml:space="preserve"> РФ "Развитие транспортной системы";</w:t>
            </w:r>
          </w:p>
          <w:p>
            <w:pPr>
              <w:pStyle w:val="ConsPlusNormal"/>
              <w:rPr/>
            </w:pPr>
            <w:hyperlink r:id="rId416">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реконструкции мостового перехода на км 76+795 автомобильной дороги "Серышево - Сапроново - Новокиевский Увал" протяженностью 0,45 км/36,75 пог.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одвижного состава городского пассажирского транспор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дагачин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проект "Приобретение подвижного состава наземного общественного пассажирского транспорта для последующей передачи в лизинг"</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 1 автобу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циальная защи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азановского психоневрологического интерна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Новокиевский Увал, Мазановски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7">
              <w:r>
                <w:rPr>
                  <w:rStyle w:val="InternetLink"/>
                  <w:color w:val="0000FF"/>
                </w:rPr>
                <w:t>ГП</w:t>
              </w:r>
            </w:hyperlink>
            <w:r>
              <w:rPr/>
              <w:t xml:space="preserve"> АО "Развитие системы социальной защиты населе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нат психоневрологического профиля на 215 койко-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ственной бан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гт Магдагачи, Селемджинский район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8">
              <w:r>
                <w:rPr>
                  <w:rStyle w:val="InternetLink"/>
                  <w:color w:val="0000FF"/>
                </w:rPr>
                <w:t>ГП</w:t>
              </w:r>
            </w:hyperlink>
            <w:r>
              <w:rPr/>
              <w:t xml:space="preserve"> АО "Модернизация жилищно-коммунального комплекса,</w:t>
            </w:r>
          </w:p>
          <w:p>
            <w:pPr>
              <w:pStyle w:val="ConsPlusNormal"/>
              <w:rPr/>
            </w:pPr>
            <w:r>
              <w:rPr/>
              <w:t>энергосбережение и повышение энергетической эффективности в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здание бани на 24 мес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нергетическая подзона (центр - г. Зея, притяжение: Зейский муниципальный округ)</w:t>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дравоохра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А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Горный, З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p>
            <w:pPr>
              <w:pStyle w:val="ConsPlusNormal"/>
              <w:rPr/>
            </w:pPr>
            <w:r>
              <w:rPr/>
              <w:t>министерство здравоохранения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9">
              <w:r>
                <w:rPr>
                  <w:rStyle w:val="InternetLink"/>
                  <w:color w:val="0000FF"/>
                </w:rPr>
                <w:t>ГП</w:t>
              </w:r>
            </w:hyperlink>
            <w:r>
              <w:rPr/>
              <w:t xml:space="preserve"> "Развитие здравоохранения Амурской области";</w:t>
            </w:r>
          </w:p>
          <w:p>
            <w:pPr>
              <w:pStyle w:val="ConsPlusNormal"/>
              <w:rPr/>
            </w:pPr>
            <w:hyperlink r:id="rId420">
              <w:r>
                <w:rPr>
                  <w:rStyle w:val="InternetLink"/>
                  <w:color w:val="0000FF"/>
                </w:rPr>
                <w:t>РП</w:t>
              </w:r>
            </w:hyperlink>
            <w:r>
              <w:rPr/>
              <w:t xml:space="preserve"> "Модернизация первичного звена здравоохранения Амурской области";</w:t>
            </w:r>
          </w:p>
          <w:p>
            <w:pPr>
              <w:pStyle w:val="ConsPlusNormal"/>
              <w:rPr/>
            </w:pPr>
            <w:hyperlink r:id="rId421">
              <w:r>
                <w:rPr>
                  <w:rStyle w:val="InternetLink"/>
                  <w:color w:val="0000FF"/>
                </w:rPr>
                <w:t>НП</w:t>
              </w:r>
            </w:hyperlink>
            <w:r>
              <w:rPr/>
              <w:t xml:space="preserve">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АП мощностью 14 посещений в сме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льту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раеведческого музе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2">
              <w:r>
                <w:rPr>
                  <w:rStyle w:val="InternetLink"/>
                  <w:color w:val="0000FF"/>
                </w:rPr>
                <w:t>ГП</w:t>
              </w:r>
            </w:hyperlink>
            <w:r>
              <w:rPr/>
              <w:t xml:space="preserve"> РФ "Развитие культуры"; </w:t>
            </w:r>
            <w:hyperlink r:id="rId423">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едческий музей МБУК. Музей г. Зеи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омов культур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 с. Бомнак, З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4">
              <w:r>
                <w:rPr>
                  <w:rStyle w:val="InternetLink"/>
                  <w:color w:val="0000FF"/>
                </w:rPr>
                <w:t>ГП</w:t>
              </w:r>
            </w:hyperlink>
            <w:r>
              <w:rPr/>
              <w:t xml:space="preserve"> РФ "Развитие культуры"; </w:t>
            </w:r>
            <w:hyperlink r:id="rId425">
              <w:r>
                <w:rPr>
                  <w:rStyle w:val="InternetLink"/>
                  <w:color w:val="0000FF"/>
                </w:rPr>
                <w:t>ГП</w:t>
              </w:r>
            </w:hyperlink>
            <w:r>
              <w:rPr/>
              <w:t xml:space="preserve"> "Развитие и сохранение культуры и искусства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ома культуры на 4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2 ДШ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p>
            <w:pPr>
              <w:pStyle w:val="ConsPlusNormal"/>
              <w:rPr/>
            </w:pPr>
            <w:r>
              <w:rPr/>
              <w:t>п. Береговой, З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6">
              <w:r>
                <w:rPr>
                  <w:rStyle w:val="InternetLink"/>
                  <w:color w:val="0000FF"/>
                </w:rPr>
                <w:t>ГП</w:t>
              </w:r>
            </w:hyperlink>
            <w:r>
              <w:rPr/>
              <w:t xml:space="preserve"> РФ "Развитие образования"; </w:t>
            </w:r>
            <w:hyperlink r:id="rId427">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ШИ в г. Зея на 291 место и п. Береговой на 15 мест соответствую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ДШИ музыкальными инстру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8">
              <w:r>
                <w:rPr>
                  <w:rStyle w:val="InternetLink"/>
                  <w:color w:val="0000FF"/>
                </w:rPr>
                <w:t>ГП</w:t>
              </w:r>
            </w:hyperlink>
            <w:r>
              <w:rPr/>
              <w:t xml:space="preserve"> РФ "Развитие образования"; </w:t>
            </w:r>
            <w:hyperlink r:id="rId429">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ДШИ на 291 мест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з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7 территорий 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0">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малые архитектурные формы в 7 ДОУ: МДОАУ д/с N 3 на 252 места, МДОАУ д/с N 4 на 256 мест, МДОАУ д/с N 11 на 99 мест, МДОАУ д/с N 12 на 180 мест, МДОАУ д/с N 14 на 116 мест, МДОАУ д/с N 15 на 175 мест, МДОАУ д/с N 19 на 22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истем общего образования 4 общеобразовательных организ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p>
            <w:pPr>
              <w:pStyle w:val="ConsPlusNormal"/>
              <w:rPr/>
            </w:pPr>
            <w:r>
              <w:rPr/>
              <w:t>п. Хвойный, З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а модернизация систем общего образования в 4 общеобразовательных организациях г. Зея: МОАУ Лицей на 535 мест, МАОУ Овсянковская СОШ на 700 мест, МАОУ Верхнезейская СОШ на 624 места, МОАУ СОШ N 5 на 700 мест, МБОУ Хвойненская СОШ п. Хвойный на 65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шко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2">
              <w:r>
                <w:rPr>
                  <w:rStyle w:val="InternetLink"/>
                  <w:color w:val="0000FF"/>
                </w:rPr>
                <w:t>ГП</w:t>
              </w:r>
            </w:hyperlink>
            <w:r>
              <w:rPr/>
              <w:t xml:space="preserve"> РФ "Развитие образования";</w:t>
            </w:r>
          </w:p>
          <w:p>
            <w:pPr>
              <w:pStyle w:val="ConsPlusNormal"/>
              <w:rPr/>
            </w:pPr>
            <w:hyperlink r:id="rId433">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АУ СОШ N 4 на 750 мест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общеобразовательной организ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Береговой, Зейский муниципальный окр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4">
              <w:r>
                <w:rPr>
                  <w:rStyle w:val="InternetLink"/>
                  <w:color w:val="0000FF"/>
                </w:rPr>
                <w:t>ГП</w:t>
              </w:r>
            </w:hyperlink>
            <w:r>
              <w:rPr/>
              <w:t xml:space="preserve"> РФ "Развитие образования"; </w:t>
            </w:r>
            <w:hyperlink r:id="rId435">
              <w:r>
                <w:rPr>
                  <w:rStyle w:val="InternetLink"/>
                  <w:color w:val="0000FF"/>
                </w:rPr>
                <w:t>ГП</w:t>
              </w:r>
            </w:hyperlink>
            <w:r>
              <w:rPr/>
              <w:t xml:space="preserve"> "Развитие образования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общеобразовательной организации МАОУ Береговая СОШ на 45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ая культура и 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АУ "Физкультурно-оздоровительный комплек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6">
              <w:r>
                <w:rPr>
                  <w:rStyle w:val="InternetLink"/>
                  <w:color w:val="0000FF"/>
                </w:rPr>
                <w:t>ГП</w:t>
              </w:r>
            </w:hyperlink>
            <w:r>
              <w:rPr/>
              <w:t xml:space="preserve"> "Развитие физической культуры и спорта на территории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ый комплекс единовременной пропускной способностью 64 чел./час соответствует современ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нспор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улично-дорожной се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7">
              <w:r>
                <w:rPr>
                  <w:rStyle w:val="InternetLink"/>
                  <w:color w:val="0000FF"/>
                </w:rPr>
                <w:t>ГП</w:t>
              </w:r>
            </w:hyperlink>
            <w:r>
              <w:rPr/>
              <w:t xml:space="preserve"> РФ "Развитие транспортной системы";</w:t>
            </w:r>
          </w:p>
          <w:p>
            <w:pPr>
              <w:pStyle w:val="ConsPlusNormal"/>
              <w:rPr/>
            </w:pPr>
            <w:hyperlink r:id="rId438">
              <w:r>
                <w:rPr>
                  <w:rStyle w:val="InternetLink"/>
                  <w:color w:val="0000FF"/>
                </w:rPr>
                <w:t>ГП</w:t>
              </w:r>
            </w:hyperlink>
            <w:r>
              <w:rPr/>
              <w:t xml:space="preserve"> "Развитие транспортной системы Амурской облас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км 66 + 500 - км 70 + 172 автомобильной дороги "Зея - Тыгда" протяженностью 3,67 км соответствует нормативным требовани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К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2 дворовых территорий в рамках реализации проекта "1000 двор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p>
            <w:pPr>
              <w:pStyle w:val="ConsPlusNormal"/>
              <w:rPr/>
            </w:pPr>
            <w:r>
              <w:rPr/>
              <w:t>министерство экономического развития и внешних связей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9">
              <w:r>
                <w:rPr>
                  <w:rStyle w:val="InternetLink"/>
                  <w:color w:val="0000FF"/>
                </w:rPr>
                <w:t>Постановление</w:t>
              </w:r>
            </w:hyperlink>
            <w:r>
              <w:rPr/>
              <w:t xml:space="preserve"> Правительства РФ от 14 марта 2018 г. N 254;</w:t>
            </w:r>
          </w:p>
          <w:p>
            <w:pPr>
              <w:pStyle w:val="ConsPlusNormal"/>
              <w:rPr/>
            </w:pPr>
            <w:hyperlink r:id="rId440">
              <w:r>
                <w:rPr>
                  <w:rStyle w:val="InternetLink"/>
                  <w:color w:val="0000FF"/>
                </w:rPr>
                <w:t>постановление</w:t>
              </w:r>
            </w:hyperlink>
            <w:r>
              <w:rPr/>
              <w:t xml:space="preserve"> Правительства Амурской области от 10 декабря 2021 г. N 100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2 дворовых территорий: мкр. Солнечный, 6, мкр. Светлый, 49 в рамках реализации проекта "1000 двор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41">
              <w:r>
                <w:rPr>
                  <w:rStyle w:val="InternetLink"/>
                  <w:color w:val="0000FF"/>
                </w:rPr>
                <w:t>ГП</w:t>
              </w:r>
            </w:hyperlink>
            <w:r>
              <w:rPr/>
              <w:t xml:space="preserve"> РФ "Обеспечение доступным и комфортным жильем и коммунальными услугами граждан Российской Федерации";</w:t>
            </w:r>
          </w:p>
          <w:p>
            <w:pPr>
              <w:pStyle w:val="ConsPlusNormal"/>
              <w:rPr/>
            </w:pPr>
            <w:hyperlink r:id="rId442">
              <w:r>
                <w:rPr>
                  <w:rStyle w:val="InternetLink"/>
                  <w:color w:val="0000FF"/>
                </w:rPr>
                <w:t>ГП</w:t>
              </w:r>
            </w:hyperlink>
            <w:r>
              <w:rPr/>
              <w:t xml:space="preserve"> АО "Модернизация жилищно-коммунального комплекса, энергосбережение и повышение энергетической эффективности в Амурской области";</w:t>
            </w:r>
          </w:p>
          <w:p>
            <w:pPr>
              <w:pStyle w:val="ConsPlusNormal"/>
              <w:rPr/>
            </w:pPr>
            <w:hyperlink r:id="rId443">
              <w:r>
                <w:rPr>
                  <w:rStyle w:val="InternetLink"/>
                  <w:color w:val="0000FF"/>
                </w:rPr>
                <w:t>ГРП</w:t>
              </w:r>
            </w:hyperlink>
            <w:r>
              <w:rPr/>
              <w:t xml:space="preserve"> АО "Формирование современной городской сре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работы по благоустройству 1 общественной территории: парк 40-летия Побе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5. Показатели и индикаторы достижения Плана мероприятий</w:t>
      </w:r>
    </w:p>
    <w:p>
      <w:pPr>
        <w:pStyle w:val="ConsPlusTitle"/>
        <w:jc w:val="center"/>
        <w:rPr/>
      </w:pPr>
      <w:r>
        <w:rPr/>
        <w:t>по реализации Стратегии социально-экономического</w:t>
      </w:r>
    </w:p>
    <w:p>
      <w:pPr>
        <w:pStyle w:val="ConsPlusTitle"/>
        <w:jc w:val="center"/>
        <w:rPr/>
      </w:pPr>
      <w:r>
        <w:rPr/>
        <w:t>развития Амурской области на период до 2035 года</w:t>
      </w:r>
    </w:p>
    <w:p>
      <w:pPr>
        <w:pStyle w:val="ConsPlusNormal"/>
        <w:ind w:firstLine="540"/>
        <w:jc w:val="both"/>
        <w:rPr/>
      </w:pPr>
      <w:r>
        <w:rPr/>
      </w:r>
    </w:p>
    <w:tbl>
      <w:tblPr>
        <w:tblW w:w="22052" w:type="dxa"/>
        <w:jc w:val="left"/>
        <w:tblInd w:w="-5" w:type="dxa"/>
        <w:tblLayout w:type="fixed"/>
        <w:tblCellMar>
          <w:top w:w="102" w:type="dxa"/>
          <w:left w:w="62" w:type="dxa"/>
          <w:bottom w:w="102" w:type="dxa"/>
          <w:right w:w="62" w:type="dxa"/>
        </w:tblCellMar>
      </w:tblPr>
      <w:tblGrid>
        <w:gridCol w:w="907"/>
        <w:gridCol w:w="3061"/>
        <w:gridCol w:w="1531"/>
        <w:gridCol w:w="1247"/>
        <w:gridCol w:w="1304"/>
        <w:gridCol w:w="1247"/>
        <w:gridCol w:w="1247"/>
        <w:gridCol w:w="1247"/>
        <w:gridCol w:w="1247"/>
        <w:gridCol w:w="1247"/>
        <w:gridCol w:w="1417"/>
        <w:gridCol w:w="1361"/>
        <w:gridCol w:w="1417"/>
        <w:gridCol w:w="1361"/>
        <w:gridCol w:w="221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1. Развитие человеческого капит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енность населения (на конец года)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8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3,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4,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6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36,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5,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1,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приро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4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 69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43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6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5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2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ый приро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3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 23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3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ая продолжительность жизни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2,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ежегодно проходящих профилактический медицинский осмотр и (или) диспансеризацию, от общего числа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бедности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детн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7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95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w:t>
            </w:r>
          </w:p>
          <w:p>
            <w:pPr>
              <w:pStyle w:val="ConsPlusNormal"/>
              <w:rPr/>
            </w:pPr>
            <w:r>
              <w:rPr/>
              <w:t>населения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качеством и доступностью услуг в сфере социальной защиты и социального обслуживания населения в общем числе граждан, получивших таки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2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систематически занимающихся физической культурой и спортом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граждан спортивными сооружениями исходя из единовременной пропускной способности объектов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5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образования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3,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5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ошкольного образования для детей в возрастной группе от 2 месяцев до 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8,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5 до 18 лет, охваченных услугами в сфере дополнительного образования в отчетном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фективность системы выявления, поддержки и развития способностей и талантов у детей и молодежи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6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занимающихся волонтерской (добровольческой) деятельностью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7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овия для воспитания гармонично развитой и социально ответственной личности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5,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культуры, здания которых находятся в аварийном состоянии или требуют капитального ремонта, в общем количестве учрежден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о посещений культурных мероприятий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4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3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3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мп роста (индекс роста) реальной среднемесячной заработной платы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6,5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42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909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5155,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749,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006,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4631,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04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15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4052,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709,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2901,7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мп роста (индекс роста) реального среднедушевого денежного дохода населения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6,7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ушевые денежные доходы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55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55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81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9531,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970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950,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48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712,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2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96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2804,5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 (на конец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2. Инновационное развитие экономики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4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6,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5,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89,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38,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74,8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ВР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6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мышленного производства,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2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5,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лектрической энергией, газом и паром;</w:t>
            </w:r>
          </w:p>
          <w:p>
            <w:pPr>
              <w:pStyle w:val="ConsPlusNormal"/>
              <w:rPr/>
            </w:pPr>
            <w:r>
              <w:rPr/>
              <w:t>кондиционирование возду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5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3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инвести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8,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9,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работ, выполненных по виду деятельности "Строитель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6,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енность занятых в сфере малого и среднего предпринимательства, включая индивидуальных предпринимателей и самозанятых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2,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1,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новационной активности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нешнеторговый обор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долл. С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5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7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7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9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9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22,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экспорта,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долл. С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4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2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0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4,1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альный рост несырьевого неэнергетического экспорта, в % к 2020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2,8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спортеров, являющихся субъектами МС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8,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есырьевого неэнергетического экспорта субъектов МС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долл. С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8,4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узооборот организаций 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тонн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5,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1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62,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92,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2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8,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ооборот организаций 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пасс.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9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4,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56,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1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25,4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лиц, размещенных в коллективных средствах размещения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5,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48,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6,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5,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83,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30,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латных туристских услуг населению области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4,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5,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7,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3,3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оборота розничной торгов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3,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в среднем за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фровая зрелость" органов государственной власти Амурской област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p>
            <w:pPr>
              <w:pStyle w:val="ConsPlusNormal"/>
              <w:rPr/>
            </w:pPr>
            <w:r>
              <w:rPr/>
              <w:t>министерство жилищно-коммунального хозяйства Амурской области;</w:t>
            </w:r>
          </w:p>
          <w:p>
            <w:pPr>
              <w:pStyle w:val="ConsPlusNormal"/>
              <w:rPr/>
            </w:pPr>
            <w:r>
              <w:rPr/>
              <w:t>министерство здравоохранения Амурской области;</w:t>
            </w:r>
          </w:p>
          <w:p>
            <w:pPr>
              <w:pStyle w:val="ConsPlusNormal"/>
              <w:rPr/>
            </w:pPr>
            <w:r>
              <w:rPr/>
              <w:t>министерство образования и науки Амурской области;</w:t>
            </w:r>
          </w:p>
          <w:p>
            <w:pPr>
              <w:pStyle w:val="ConsPlusNormal"/>
              <w:rPr/>
            </w:pPr>
            <w:r>
              <w:rPr/>
              <w:t>министерство транспорта и дорож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машних хозяйств, имеющих широкополосный доступ к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3. Развитие городской среды и повышение экологической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чество городской среды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емей, улучшивших жилищные условия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4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жилищного строительства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лн. м</w:t>
            </w:r>
            <w:r>
              <w:rPr>
                <w:vertAlign w:val="superscript"/>
              </w:rPr>
              <w:t>2</w:t>
            </w:r>
            <w:r>
              <w:rPr/>
              <w:t xml:space="preserve"> общей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аварийного жилищного фонда в общем объеме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рожной сети в крупнейших городских агломерациях, соответствующая нормативам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в дорожно-транспортных происшествиях на 100 тыс. человек (социальный ри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чество окружающей среды </w:t>
            </w:r>
            <w:hyperlink w:anchor="Par11230">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лесовосстановления и лесоразведения к площади вырубленных и погибших лесных наса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твердых коммунальных отходов, направленных на обработку (сортировку), в общей массе образованных твердых коммунальных от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регистрируемых на территории области преступлений на 100 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гиональной безопасности Амурской области</w:t>
            </w:r>
          </w:p>
        </w:tc>
      </w:tr>
    </w:tbl>
    <w:p>
      <w:pPr>
        <w:sectPr>
          <w:headerReference w:type="default" r:id="rId444"/>
          <w:footerReference w:type="default" r:id="rId4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 w:name="Par11230"/>
      <w:bookmarkEnd w:id="3"/>
      <w:r>
        <w:rPr/>
        <w:t xml:space="preserve">&lt;3&gt; </w:t>
      </w:r>
      <w:hyperlink r:id="rId446">
        <w:r>
          <w:rPr>
            <w:rStyle w:val="InternetLink"/>
            <w:color w:val="0000FF"/>
          </w:rPr>
          <w:t>Показатели</w:t>
        </w:r>
      </w:hyperlink>
      <w:r>
        <w:rPr/>
        <w:t xml:space="preserve">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N 2765-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7"/>
      <w:footerReference w:type="default" r:id="rId4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6</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6</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Амурской области от 31.08.2023 N 494-р</w:t>
            <w:br/>
            <w:t>"Об утверждении Плана мероприятий по реализации страт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Амурской области от 31.08.2023 N 494-р</w:t>
            <w:br/>
            <w:t>"Об утверждении Плана мероприятий по реализации страт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Амурской области от 31.08.2023 N 494-р</w:t>
            <w:br/>
            <w:t>"Об утверждении Плана мероприятий по реализации страт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0&amp;n=152296&amp;date=25.12.2023" TargetMode="External"/><Relationship Id="rId6" Type="http://schemas.openxmlformats.org/officeDocument/2006/relationships/hyperlink" Target="https://login.consultant.ru/link/?req=doc&amp;base=RLAW080&amp;n=147675&amp;date=25.12.2023" TargetMode="External"/><Relationship Id="rId7" Type="http://schemas.openxmlformats.org/officeDocument/2006/relationships/hyperlink" Target="https://login.consultant.ru/link/?req=doc&amp;base=RLAW080&amp;n=152251&amp;date=25.12.20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base=RLAW080&amp;n=136733&amp;date=25.12.2023&amp;dst=100010&amp;field=134" TargetMode="External"/><Relationship Id="rId11" Type="http://schemas.openxmlformats.org/officeDocument/2006/relationships/hyperlink" Target="https://login.consultant.ru/link/?req=doc&amp;base=RLAW080&amp;n=136733&amp;date=25.12.2023" TargetMode="External"/><Relationship Id="rId12" Type="http://schemas.openxmlformats.org/officeDocument/2006/relationships/hyperlink" Target="https://login.consultant.ru/link/?req=doc&amp;base=RLAW080&amp;n=151512&amp;date=25.12.2023" TargetMode="External"/><Relationship Id="rId13" Type="http://schemas.openxmlformats.org/officeDocument/2006/relationships/hyperlink" Target="https://login.consultant.ru/link/?req=doc&amp;base=RLAW080&amp;n=147068&amp;date=25.12.2023" TargetMode="External"/><Relationship Id="rId14" Type="http://schemas.openxmlformats.org/officeDocument/2006/relationships/hyperlink" Target="https://login.consultant.ru/link/?req=doc&amp;base=RLAW080&amp;n=152238&amp;date=25.12.2023" TargetMode="External"/><Relationship Id="rId15" Type="http://schemas.openxmlformats.org/officeDocument/2006/relationships/hyperlink" Target="https://login.consultant.ru/link/?req=doc&amp;base=RLAW080&amp;n=152342&amp;date=25.12.2023" TargetMode="External"/><Relationship Id="rId16" Type="http://schemas.openxmlformats.org/officeDocument/2006/relationships/hyperlink" Target="https://login.consultant.ru/link/?req=doc&amp;base=RLAW080&amp;n=148295&amp;date=25.12.2023" TargetMode="External"/><Relationship Id="rId17" Type="http://schemas.openxmlformats.org/officeDocument/2006/relationships/hyperlink" Target="https://login.consultant.ru/link/?req=doc&amp;base=RLAW080&amp;n=148296&amp;date=25.12.2023" TargetMode="External"/><Relationship Id="rId18" Type="http://schemas.openxmlformats.org/officeDocument/2006/relationships/hyperlink" Target="https://login.consultant.ru/link/?req=doc&amp;base=RLAW080&amp;n=132749&amp;date=25.12.2023" TargetMode="External"/><Relationship Id="rId19" Type="http://schemas.openxmlformats.org/officeDocument/2006/relationships/hyperlink" Target="https://login.consultant.ru/link/?req=doc&amp;base=LAW&amp;n=150687&amp;date=25.12.2023" TargetMode="External"/><Relationship Id="rId20" Type="http://schemas.openxmlformats.org/officeDocument/2006/relationships/hyperlink" Target="https://login.consultant.ru/link/?req=doc&amp;base=LAW&amp;n=453785&amp;date=25.12.2023" TargetMode="External"/><Relationship Id="rId21" Type="http://schemas.openxmlformats.org/officeDocument/2006/relationships/hyperlink" Target="https://login.consultant.ru/link/?req=doc&amp;base=RLAW080&amp;n=153521&amp;date=25.12.2023" TargetMode="External"/><Relationship Id="rId22" Type="http://schemas.openxmlformats.org/officeDocument/2006/relationships/hyperlink" Target="https://login.consultant.ru/link/?req=doc&amp;base=RLAW080&amp;n=147451&amp;date=25.12.2023" TargetMode="External"/><Relationship Id="rId23" Type="http://schemas.openxmlformats.org/officeDocument/2006/relationships/hyperlink" Target="https://login.consultant.ru/link/?req=doc&amp;base=RLAW080&amp;n=148539&amp;date=25.12.2023" TargetMode="External"/><Relationship Id="rId24" Type="http://schemas.openxmlformats.org/officeDocument/2006/relationships/hyperlink" Target="https://login.consultant.ru/link/?req=doc&amp;base=RLAW080&amp;n=153398&amp;date=25.12.2023&amp;dst=100009&amp;field=134" TargetMode="External"/><Relationship Id="rId25" Type="http://schemas.openxmlformats.org/officeDocument/2006/relationships/hyperlink" Target="https://login.consultant.ru/link/?req=doc&amp;base=RLAW080&amp;n=153398&amp;date=25.12.2023" TargetMode="External"/><Relationship Id="rId26" Type="http://schemas.openxmlformats.org/officeDocument/2006/relationships/hyperlink" Target="https://login.consultant.ru/link/?req=doc&amp;base=RLAW080&amp;n=153403&amp;date=25.12.2023" TargetMode="External"/><Relationship Id="rId27" Type="http://schemas.openxmlformats.org/officeDocument/2006/relationships/hyperlink" Target="https://login.consultant.ru/link/?req=doc&amp;base=RLAW080&amp;n=150440&amp;date=25.12.2023" TargetMode="External"/><Relationship Id="rId28" Type="http://schemas.openxmlformats.org/officeDocument/2006/relationships/hyperlink" Target="https://login.consultant.ru/link/?req=doc&amp;base=RLAW080&amp;n=155596&amp;date=25.12.2023&amp;dst=100012&amp;field=134" TargetMode="External"/><Relationship Id="rId29" Type="http://schemas.openxmlformats.org/officeDocument/2006/relationships/hyperlink" Target="https://login.consultant.ru/link/?req=doc&amp;base=RLAW080&amp;n=155596&amp;date=25.12.2023" TargetMode="External"/><Relationship Id="rId30" Type="http://schemas.openxmlformats.org/officeDocument/2006/relationships/hyperlink" Target="https://login.consultant.ru/link/?req=doc&amp;base=RLAW080&amp;n=122818&amp;date=25.12.2023&amp;dst=100009&amp;field=134" TargetMode="External"/><Relationship Id="rId31" Type="http://schemas.openxmlformats.org/officeDocument/2006/relationships/hyperlink" Target="https://login.consultant.ru/link/?req=doc&amp;base=RLAW080&amp;n=122818&amp;date=25.12.2023" TargetMode="External"/><Relationship Id="rId32" Type="http://schemas.openxmlformats.org/officeDocument/2006/relationships/hyperlink" Target="https://login.consultant.ru/link/?req=doc&amp;base=RLAW080&amp;n=151592&amp;date=25.12.2023" TargetMode="External"/><Relationship Id="rId33" Type="http://schemas.openxmlformats.org/officeDocument/2006/relationships/hyperlink" Target="https://login.consultant.ru/link/?req=doc&amp;base=RLAW080&amp;n=148135&amp;date=25.12.2023" TargetMode="External"/><Relationship Id="rId34" Type="http://schemas.openxmlformats.org/officeDocument/2006/relationships/hyperlink" Target="https://login.consultant.ru/link/?req=doc&amp;base=RLAW080&amp;n=143396&amp;date=25.12.2023" TargetMode="External"/><Relationship Id="rId35" Type="http://schemas.openxmlformats.org/officeDocument/2006/relationships/hyperlink" Target="https://login.consultant.ru/link/?req=doc&amp;base=RLAW080&amp;n=144643&amp;date=25.12.2023" TargetMode="External"/><Relationship Id="rId36" Type="http://schemas.openxmlformats.org/officeDocument/2006/relationships/hyperlink" Target="https://login.consultant.ru/link/?req=doc&amp;base=RLAW080&amp;n=143932&amp;date=25.12.2023" TargetMode="External"/><Relationship Id="rId37" Type="http://schemas.openxmlformats.org/officeDocument/2006/relationships/hyperlink" Target="https://login.consultant.ru/link/?req=doc&amp;base=RLAW080&amp;n=151593&amp;date=25.12.2023" TargetMode="External"/><Relationship Id="rId38" Type="http://schemas.openxmlformats.org/officeDocument/2006/relationships/hyperlink" Target="https://login.consultant.ru/link/?req=doc&amp;base=RLAW080&amp;n=144736&amp;date=25.12.2023" TargetMode="External"/><Relationship Id="rId39" Type="http://schemas.openxmlformats.org/officeDocument/2006/relationships/hyperlink" Target="https://login.consultant.ru/link/?req=doc&amp;base=LAW&amp;n=431969&amp;date=25.12.2023&amp;dst=100787&amp;field=134" TargetMode="External"/><Relationship Id="rId40" Type="http://schemas.openxmlformats.org/officeDocument/2006/relationships/hyperlink" Target="https://login.consultant.ru/link/?req=doc&amp;base=LAW&amp;n=431969&amp;date=25.12.2023&amp;dst=100787&amp;field=134" TargetMode="External"/><Relationship Id="rId41" Type="http://schemas.openxmlformats.org/officeDocument/2006/relationships/hyperlink" Target="https://login.consultant.ru/link/?req=doc&amp;base=RLAW080&amp;n=152073&amp;date=25.12.2023" TargetMode="External"/><Relationship Id="rId42" Type="http://schemas.openxmlformats.org/officeDocument/2006/relationships/hyperlink" Target="https://login.consultant.ru/link/?req=doc&amp;base=RLAW080&amp;n=151129&amp;date=25.12.2023" TargetMode="External"/><Relationship Id="rId43" Type="http://schemas.openxmlformats.org/officeDocument/2006/relationships/hyperlink" Target="https://login.consultant.ru/link/?req=doc&amp;base=RLAW080&amp;n=151098&amp;date=25.12.2023" TargetMode="External"/><Relationship Id="rId44" Type="http://schemas.openxmlformats.org/officeDocument/2006/relationships/hyperlink" Target="https://login.consultant.ru/link/?req=doc&amp;base=RLAW080&amp;n=145397&amp;date=25.12.2023" TargetMode="External"/><Relationship Id="rId45" Type="http://schemas.openxmlformats.org/officeDocument/2006/relationships/hyperlink" Target="https://login.consultant.ru/link/?req=doc&amp;base=RLAW080&amp;n=145398&amp;date=25.12.2023" TargetMode="External"/><Relationship Id="rId46" Type="http://schemas.openxmlformats.org/officeDocument/2006/relationships/hyperlink" Target="https://login.consultant.ru/link/?req=doc&amp;base=RLAW080&amp;n=150127&amp;date=25.12.2023" TargetMode="External"/><Relationship Id="rId47" Type="http://schemas.openxmlformats.org/officeDocument/2006/relationships/hyperlink" Target="https://login.consultant.ru/link/?req=doc&amp;base=RLAW080&amp;n=149035&amp;date=25.12.2023&amp;dst=103250&amp;field=134" TargetMode="External"/><Relationship Id="rId48" Type="http://schemas.openxmlformats.org/officeDocument/2006/relationships/hyperlink" Target="https://login.consultant.ru/link/?req=doc&amp;base=RLAW080&amp;n=149035&amp;date=25.12.2023" TargetMode="External"/><Relationship Id="rId49" Type="http://schemas.openxmlformats.org/officeDocument/2006/relationships/hyperlink" Target="https://login.consultant.ru/link/?req=doc&amp;base=RLAW080&amp;n=154985&amp;date=25.12.2023&amp;dst=100009&amp;field=134" TargetMode="External"/><Relationship Id="rId50" Type="http://schemas.openxmlformats.org/officeDocument/2006/relationships/hyperlink" Target="https://login.consultant.ru/link/?req=doc&amp;base=RLAW080&amp;n=154985&amp;date=25.12.2023" TargetMode="External"/><Relationship Id="rId51" Type="http://schemas.openxmlformats.org/officeDocument/2006/relationships/hyperlink" Target="https://login.consultant.ru/link/?req=doc&amp;base=RLAW080&amp;n=100302&amp;date=25.12.2023&amp;dst=100018&amp;field=134" TargetMode="External"/><Relationship Id="rId52" Type="http://schemas.openxmlformats.org/officeDocument/2006/relationships/hyperlink" Target="https://login.consultant.ru/link/?req=doc&amp;base=RLAW080&amp;n=100302&amp;date=25.12.2023" TargetMode="External"/><Relationship Id="rId53" Type="http://schemas.openxmlformats.org/officeDocument/2006/relationships/hyperlink" Target="https://login.consultant.ru/link/?req=doc&amp;base=RLAW080&amp;n=131019&amp;date=25.12.2023&amp;dst=100009&amp;field=134" TargetMode="External"/><Relationship Id="rId54" Type="http://schemas.openxmlformats.org/officeDocument/2006/relationships/hyperlink" Target="https://login.consultant.ru/link/?req=doc&amp;base=RLAW080&amp;n=131019&amp;date=25.12.2023" TargetMode="External"/><Relationship Id="rId55" Type="http://schemas.openxmlformats.org/officeDocument/2006/relationships/hyperlink" Target="https://login.consultant.ru/link/?req=doc&amp;base=LAW&amp;n=410377&amp;date=25.12.2023&amp;dst=1013&amp;field=134" TargetMode="External"/><Relationship Id="rId56" Type="http://schemas.openxmlformats.org/officeDocument/2006/relationships/hyperlink" Target="https://login.consultant.ru/link/?req=doc&amp;base=LAW&amp;n=410377&amp;date=25.12.2023&amp;dst=100778&amp;field=134" TargetMode="External"/><Relationship Id="rId57" Type="http://schemas.openxmlformats.org/officeDocument/2006/relationships/hyperlink" Target="https://login.consultant.ru/link/?req=doc&amp;base=LAW&amp;n=410377&amp;date=25.12.2023&amp;dst=100784&amp;field=134" TargetMode="External"/><Relationship Id="rId58" Type="http://schemas.openxmlformats.org/officeDocument/2006/relationships/hyperlink" Target="https://login.consultant.ru/link/?req=doc&amp;base=LAW&amp;n=410377&amp;date=25.12.2023&amp;dst=1013&amp;field=134" TargetMode="External"/><Relationship Id="rId59" Type="http://schemas.openxmlformats.org/officeDocument/2006/relationships/hyperlink" Target="https://login.consultant.ru/link/?req=doc&amp;base=LAW&amp;n=410377&amp;date=25.12.2023&amp;dst=100778&amp;field=134" TargetMode="External"/><Relationship Id="rId60" Type="http://schemas.openxmlformats.org/officeDocument/2006/relationships/hyperlink" Target="https://login.consultant.ru/link/?req=doc&amp;base=LAW&amp;n=410377&amp;date=25.12.2023&amp;dst=100784&amp;field=134" TargetMode="External"/><Relationship Id="rId61" Type="http://schemas.openxmlformats.org/officeDocument/2006/relationships/hyperlink" Target="https://login.consultant.ru/link/?req=doc&amp;base=RLAW080&amp;n=127076&amp;date=25.12.2023&amp;dst=100094&amp;field=134" TargetMode="External"/><Relationship Id="rId62" Type="http://schemas.openxmlformats.org/officeDocument/2006/relationships/hyperlink" Target="https://login.consultant.ru/link/?req=doc&amp;base=RLAW080&amp;n=127076&amp;date=25.12.2023" TargetMode="External"/><Relationship Id="rId63" Type="http://schemas.openxmlformats.org/officeDocument/2006/relationships/hyperlink" Target="https://login.consultant.ru/link/?req=doc&amp;base=RLAW080&amp;n=143437&amp;date=25.12.2023&amp;dst=102115&amp;field=134" TargetMode="External"/><Relationship Id="rId64" Type="http://schemas.openxmlformats.org/officeDocument/2006/relationships/hyperlink" Target="https://login.consultant.ru/link/?req=doc&amp;base=RLAW080&amp;n=143437&amp;date=25.12.2023" TargetMode="External"/><Relationship Id="rId65" Type="http://schemas.openxmlformats.org/officeDocument/2006/relationships/hyperlink" Target="https://login.consultant.ru/link/?req=doc&amp;base=RLAW080&amp;n=155086&amp;date=25.12.2023&amp;dst=100008&amp;field=134" TargetMode="External"/><Relationship Id="rId66" Type="http://schemas.openxmlformats.org/officeDocument/2006/relationships/hyperlink" Target="https://login.consultant.ru/link/?req=doc&amp;base=RLAW080&amp;n=155086&amp;date=25.12.2023" TargetMode="External"/><Relationship Id="rId67" Type="http://schemas.openxmlformats.org/officeDocument/2006/relationships/hyperlink" Target="https://login.consultant.ru/link/?req=doc&amp;base=RLAW080&amp;n=150008&amp;date=25.12.2023&amp;dst=100009&amp;field=134" TargetMode="External"/><Relationship Id="rId68" Type="http://schemas.openxmlformats.org/officeDocument/2006/relationships/hyperlink" Target="https://login.consultant.ru/link/?req=doc&amp;base=RLAW080&amp;n=150008&amp;date=25.12.2023" TargetMode="External"/><Relationship Id="rId69" Type="http://schemas.openxmlformats.org/officeDocument/2006/relationships/hyperlink" Target="https://login.consultant.ru/link/?req=doc&amp;base=RLAW080&amp;n=148655&amp;date=25.12.2023&amp;dst=100010&amp;field=134" TargetMode="External"/><Relationship Id="rId70" Type="http://schemas.openxmlformats.org/officeDocument/2006/relationships/hyperlink" Target="https://login.consultant.ru/link/?req=doc&amp;base=RLAW080&amp;n=148655&amp;date=25.12.2023" TargetMode="External"/><Relationship Id="rId71" Type="http://schemas.openxmlformats.org/officeDocument/2006/relationships/hyperlink" Target="https://login.consultant.ru/link/?req=doc&amp;base=RLAW080&amp;n=150910&amp;date=25.12.2023&amp;dst=100011&amp;field=134" TargetMode="External"/><Relationship Id="rId72" Type="http://schemas.openxmlformats.org/officeDocument/2006/relationships/hyperlink" Target="https://login.consultant.ru/link/?req=doc&amp;base=RLAW080&amp;n=150910&amp;date=25.12.2023" TargetMode="External"/><Relationship Id="rId73" Type="http://schemas.openxmlformats.org/officeDocument/2006/relationships/hyperlink" Target="https://login.consultant.ru/link/?req=doc&amp;base=RLAW080&amp;n=151373&amp;date=25.12.2023" TargetMode="External"/><Relationship Id="rId74" Type="http://schemas.openxmlformats.org/officeDocument/2006/relationships/hyperlink" Target="https://login.consultant.ru/link/?req=doc&amp;base=RLAW080&amp;n=148300&amp;date=25.12.2023" TargetMode="External"/><Relationship Id="rId75" Type="http://schemas.openxmlformats.org/officeDocument/2006/relationships/hyperlink" Target="https://login.consultant.ru/link/?req=doc&amp;base=RLAW080&amp;n=145924&amp;date=25.12.2023" TargetMode="External"/><Relationship Id="rId76" Type="http://schemas.openxmlformats.org/officeDocument/2006/relationships/hyperlink" Target="https://login.consultant.ru/link/?req=doc&amp;base=RLAW080&amp;n=145925&amp;date=25.12.2023" TargetMode="External"/><Relationship Id="rId77" Type="http://schemas.openxmlformats.org/officeDocument/2006/relationships/hyperlink" Target="https://login.consultant.ru/link/?req=doc&amp;base=RLAW080&amp;n=148421&amp;date=25.12.2023" TargetMode="External"/><Relationship Id="rId78" Type="http://schemas.openxmlformats.org/officeDocument/2006/relationships/hyperlink" Target="https://login.consultant.ru/link/?req=doc&amp;base=RLAW080&amp;n=154557&amp;date=25.12.2023" TargetMode="External"/><Relationship Id="rId79" Type="http://schemas.openxmlformats.org/officeDocument/2006/relationships/hyperlink" Target="https://login.consultant.ru/link/?req=doc&amp;base=RLAW080&amp;n=154558&amp;date=25.12.2023" TargetMode="External"/><Relationship Id="rId80" Type="http://schemas.openxmlformats.org/officeDocument/2006/relationships/hyperlink" Target="https://login.consultant.ru/link/?req=doc&amp;base=RLAW080&amp;n=147947&amp;date=25.12.2023" TargetMode="External"/><Relationship Id="rId81" Type="http://schemas.openxmlformats.org/officeDocument/2006/relationships/hyperlink" Target="https://login.consultant.ru/link/?req=doc&amp;base=RLAW080&amp;n=142475&amp;date=25.12.2023" TargetMode="External"/><Relationship Id="rId82" Type="http://schemas.openxmlformats.org/officeDocument/2006/relationships/hyperlink" Target="https://login.consultant.ru/link/?req=doc&amp;base=RLAW080&amp;n=83315&amp;date=25.12.2023" TargetMode="External"/><Relationship Id="rId83" Type="http://schemas.openxmlformats.org/officeDocument/2006/relationships/hyperlink" Target="https://login.consultant.ru/link/?req=doc&amp;base=RLAW080&amp;n=122554&amp;date=25.12.2023" TargetMode="External"/><Relationship Id="rId84" Type="http://schemas.openxmlformats.org/officeDocument/2006/relationships/hyperlink" Target="https://login.consultant.ru/link/?req=doc&amp;base=RLAW080&amp;n=152004&amp;date=25.12.2023" TargetMode="External"/><Relationship Id="rId85" Type="http://schemas.openxmlformats.org/officeDocument/2006/relationships/hyperlink" Target="https://login.consultant.ru/link/?req=doc&amp;base=RLAW080&amp;n=149701&amp;date=25.12.2023" TargetMode="External"/><Relationship Id="rId86" Type="http://schemas.openxmlformats.org/officeDocument/2006/relationships/hyperlink" Target="https://login.consultant.ru/link/?req=doc&amp;base=RLAW080&amp;n=150897&amp;date=25.12.2023&amp;dst=100014&amp;field=134" TargetMode="External"/><Relationship Id="rId87" Type="http://schemas.openxmlformats.org/officeDocument/2006/relationships/hyperlink" Target="https://login.consultant.ru/link/?req=doc&amp;base=RLAW080&amp;n=151752&amp;date=25.12.2023&amp;dst=100108&amp;field=134" TargetMode="External"/><Relationship Id="rId88" Type="http://schemas.openxmlformats.org/officeDocument/2006/relationships/hyperlink" Target="https://login.consultant.ru/link/?req=doc&amp;base=RLAW080&amp;n=150679&amp;date=25.12.2023&amp;dst=100009&amp;field=134" TargetMode="External"/><Relationship Id="rId89" Type="http://schemas.openxmlformats.org/officeDocument/2006/relationships/hyperlink" Target="https://login.consultant.ru/link/?req=doc&amp;base=LAW&amp;n=129344&amp;date=25.12.2023" TargetMode="External"/><Relationship Id="rId90" Type="http://schemas.openxmlformats.org/officeDocument/2006/relationships/hyperlink" Target="https://login.consultant.ru/link/?req=doc&amp;base=LAW&amp;n=395517&amp;date=25.12.2023" TargetMode="External"/><Relationship Id="rId91" Type="http://schemas.openxmlformats.org/officeDocument/2006/relationships/hyperlink" Target="https://login.consultant.ru/link/?req=doc&amp;base=RLAW080&amp;n=133478&amp;date=25.12.2023&amp;dst=100009&amp;field=134" TargetMode="External"/><Relationship Id="rId92" Type="http://schemas.openxmlformats.org/officeDocument/2006/relationships/hyperlink" Target="https://login.consultant.ru/link/?req=doc&amp;base=RLAW080&amp;n=152078&amp;date=25.12.2023" TargetMode="External"/><Relationship Id="rId93" Type="http://schemas.openxmlformats.org/officeDocument/2006/relationships/hyperlink" Target="https://login.consultant.ru/link/?req=doc&amp;base=LAW&amp;n=444376&amp;date=25.12.2023&amp;dst=100011&amp;field=134" TargetMode="External"/><Relationship Id="rId94" Type="http://schemas.openxmlformats.org/officeDocument/2006/relationships/hyperlink" Target="https://login.consultant.ru/link/?req=doc&amp;base=LAW&amp;n=444376&amp;date=25.12.2023" TargetMode="External"/><Relationship Id="rId95" Type="http://schemas.openxmlformats.org/officeDocument/2006/relationships/hyperlink" Target="https://login.consultant.ru/link/?req=doc&amp;base=LAW&amp;n=444376&amp;date=25.12.2023&amp;dst=100011&amp;field=134" TargetMode="External"/><Relationship Id="rId96" Type="http://schemas.openxmlformats.org/officeDocument/2006/relationships/hyperlink" Target="https://login.consultant.ru/link/?req=doc&amp;base=LAW&amp;n=444376&amp;date=25.12.2023" TargetMode="External"/><Relationship Id="rId97" Type="http://schemas.openxmlformats.org/officeDocument/2006/relationships/hyperlink" Target="https://login.consultant.ru/link/?req=doc&amp;base=LAW&amp;n=449042&amp;date=25.12.2023" TargetMode="External"/><Relationship Id="rId98" Type="http://schemas.openxmlformats.org/officeDocument/2006/relationships/hyperlink" Target="https://login.consultant.ru/link/?req=doc&amp;base=LAW&amp;n=449044&amp;date=25.12.2023" TargetMode="External"/><Relationship Id="rId99" Type="http://schemas.openxmlformats.org/officeDocument/2006/relationships/hyperlink" Target="https://login.consultant.ru/link/?req=doc&amp;base=RLAW080&amp;n=155143&amp;date=25.12.2023&amp;dst=880462&amp;field=134" TargetMode="External"/><Relationship Id="rId100" Type="http://schemas.openxmlformats.org/officeDocument/2006/relationships/hyperlink" Target="https://login.consultant.ru/link/?req=doc&amp;base=RLAW080&amp;n=154181&amp;date=25.12.2023&amp;dst=897039&amp;field=134" TargetMode="External"/><Relationship Id="rId101" Type="http://schemas.openxmlformats.org/officeDocument/2006/relationships/hyperlink" Target="https://login.consultant.ru/link/?req=doc&amp;base=RLAW080&amp;n=154181&amp;date=25.12.2023&amp;dst=897039&amp;field=134" TargetMode="External"/><Relationship Id="rId102" Type="http://schemas.openxmlformats.org/officeDocument/2006/relationships/hyperlink" Target="https://login.consultant.ru/link/?req=doc&amp;base=RLAW080&amp;n=151801&amp;date=25.12.2023&amp;dst=346526&amp;field=134" TargetMode="External"/><Relationship Id="rId103" Type="http://schemas.openxmlformats.org/officeDocument/2006/relationships/hyperlink" Target="https://login.consultant.ru/link/?req=doc&amp;base=LAW&amp;n=319209&amp;date=25.12.2023&amp;dst=100002&amp;field=134" TargetMode="External"/><Relationship Id="rId104" Type="http://schemas.openxmlformats.org/officeDocument/2006/relationships/hyperlink" Target="https://login.consultant.ru/link/?req=doc&amp;base=RLAW080&amp;n=154181&amp;date=25.12.2023&amp;dst=897039&amp;field=134" TargetMode="External"/><Relationship Id="rId105" Type="http://schemas.openxmlformats.org/officeDocument/2006/relationships/hyperlink" Target="https://login.consultant.ru/link/?req=doc&amp;base=RLAW080&amp;n=151801&amp;date=25.12.2023&amp;dst=346526&amp;field=134" TargetMode="External"/><Relationship Id="rId106" Type="http://schemas.openxmlformats.org/officeDocument/2006/relationships/hyperlink" Target="https://login.consultant.ru/link/?req=doc&amp;base=LAW&amp;n=319209&amp;date=25.12.2023&amp;dst=100002&amp;field=134" TargetMode="External"/><Relationship Id="rId107" Type="http://schemas.openxmlformats.org/officeDocument/2006/relationships/hyperlink" Target="https://login.consultant.ru/link/?req=doc&amp;base=RLAW080&amp;n=154181&amp;date=25.12.2023&amp;dst=897039&amp;field=134" TargetMode="External"/><Relationship Id="rId108" Type="http://schemas.openxmlformats.org/officeDocument/2006/relationships/hyperlink" Target="https://login.consultant.ru/link/?req=doc&amp;base=RLAW080&amp;n=151801&amp;date=25.12.2023&amp;dst=346526&amp;field=134" TargetMode="External"/><Relationship Id="rId109" Type="http://schemas.openxmlformats.org/officeDocument/2006/relationships/hyperlink" Target="https://login.consultant.ru/link/?req=doc&amp;base=LAW&amp;n=319209&amp;date=25.12.2023&amp;dst=100002&amp;field=134" TargetMode="External"/><Relationship Id="rId110" Type="http://schemas.openxmlformats.org/officeDocument/2006/relationships/hyperlink" Target="https://login.consultant.ru/link/?req=doc&amp;base=LAW&amp;n=431476&amp;date=25.12.2023&amp;dst=1038&amp;field=134" TargetMode="External"/><Relationship Id="rId111" Type="http://schemas.openxmlformats.org/officeDocument/2006/relationships/hyperlink" Target="https://login.consultant.ru/link/?req=doc&amp;base=RLAW080&amp;n=152738&amp;date=25.12.2023&amp;dst=208349&amp;field=134" TargetMode="External"/><Relationship Id="rId112" Type="http://schemas.openxmlformats.org/officeDocument/2006/relationships/hyperlink" Target="https://login.consultant.ru/link/?req=doc&amp;base=LAW&amp;n=431476&amp;date=25.12.2023&amp;dst=1038&amp;field=134" TargetMode="External"/><Relationship Id="rId113" Type="http://schemas.openxmlformats.org/officeDocument/2006/relationships/hyperlink" Target="https://login.consultant.ru/link/?req=doc&amp;base=LAW&amp;n=431476&amp;date=25.12.2023&amp;dst=1038&amp;field=134" TargetMode="External"/><Relationship Id="rId114" Type="http://schemas.openxmlformats.org/officeDocument/2006/relationships/hyperlink" Target="https://login.consultant.ru/link/?req=doc&amp;base=LAW&amp;n=456339&amp;date=25.12.2023&amp;dst=100019&amp;field=134" TargetMode="External"/><Relationship Id="rId115" Type="http://schemas.openxmlformats.org/officeDocument/2006/relationships/hyperlink" Target="https://login.consultant.ru/link/?req=doc&amp;base=RLAW080&amp;n=153406&amp;date=25.12.2023&amp;dst=451411&amp;field=134" TargetMode="External"/><Relationship Id="rId116" Type="http://schemas.openxmlformats.org/officeDocument/2006/relationships/hyperlink" Target="https://login.consultant.ru/link/?req=doc&amp;base=LAW&amp;n=431476&amp;date=25.12.2023&amp;dst=1038&amp;field=134" TargetMode="External"/><Relationship Id="rId117" Type="http://schemas.openxmlformats.org/officeDocument/2006/relationships/hyperlink" Target="https://login.consultant.ru/link/?req=doc&amp;base=LAW&amp;n=431476&amp;date=25.12.2023&amp;dst=1038&amp;field=134" TargetMode="External"/><Relationship Id="rId118" Type="http://schemas.openxmlformats.org/officeDocument/2006/relationships/hyperlink" Target="https://login.consultant.ru/link/?req=doc&amp;base=LAW&amp;n=431476&amp;date=25.12.2023&amp;dst=1038&amp;field=134" TargetMode="External"/><Relationship Id="rId119" Type="http://schemas.openxmlformats.org/officeDocument/2006/relationships/hyperlink" Target="https://login.consultant.ru/link/?req=doc&amp;base=LAW&amp;n=431476&amp;date=25.12.2023&amp;dst=1038&amp;field=134" TargetMode="External"/><Relationship Id="rId120" Type="http://schemas.openxmlformats.org/officeDocument/2006/relationships/hyperlink" Target="https://login.consultant.ru/link/?req=doc&amp;base=LAW&amp;n=431476&amp;date=25.12.2023&amp;dst=1038&amp;field=134" TargetMode="External"/><Relationship Id="rId121" Type="http://schemas.openxmlformats.org/officeDocument/2006/relationships/hyperlink" Target="https://login.consultant.ru/link/?req=doc&amp;base=LAW&amp;n=431476&amp;date=25.12.2023&amp;dst=1038&amp;field=134" TargetMode="External"/><Relationship Id="rId122" Type="http://schemas.openxmlformats.org/officeDocument/2006/relationships/hyperlink" Target="https://login.consultant.ru/link/?req=doc&amp;base=LAW&amp;n=431476&amp;date=25.12.2023&amp;dst=1038&amp;field=134" TargetMode="External"/><Relationship Id="rId123" Type="http://schemas.openxmlformats.org/officeDocument/2006/relationships/hyperlink" Target="https://login.consultant.ru/link/?req=doc&amp;base=LAW&amp;n=431476&amp;date=25.12.2023&amp;dst=1038&amp;field=134" TargetMode="External"/><Relationship Id="rId124" Type="http://schemas.openxmlformats.org/officeDocument/2006/relationships/hyperlink" Target="https://login.consultant.ru/link/?req=doc&amp;base=LAW&amp;n=431476&amp;date=25.12.2023&amp;dst=1038&amp;field=134" TargetMode="External"/><Relationship Id="rId125" Type="http://schemas.openxmlformats.org/officeDocument/2006/relationships/hyperlink" Target="https://login.consultant.ru/link/?req=doc&amp;base=LAW&amp;n=431476&amp;date=25.12.2023&amp;dst=1038&amp;field=134" TargetMode="External"/><Relationship Id="rId126" Type="http://schemas.openxmlformats.org/officeDocument/2006/relationships/hyperlink" Target="https://login.consultant.ru/link/?req=doc&amp;base=LAW&amp;n=449881&amp;date=25.12.2023" TargetMode="External"/><Relationship Id="rId127" Type="http://schemas.openxmlformats.org/officeDocument/2006/relationships/hyperlink" Target="https://login.consultant.ru/link/?req=doc&amp;base=LAW&amp;n=456339&amp;date=25.12.2023&amp;dst=100019&amp;field=134" TargetMode="External"/><Relationship Id="rId128" Type="http://schemas.openxmlformats.org/officeDocument/2006/relationships/hyperlink" Target="https://login.consultant.ru/link/?req=doc&amp;base=RLAW080&amp;n=153406&amp;date=25.12.2023&amp;dst=451411&amp;field=134" TargetMode="External"/><Relationship Id="rId129" Type="http://schemas.openxmlformats.org/officeDocument/2006/relationships/hyperlink" Target="https://login.consultant.ru/link/?req=doc&amp;base=RLAW080&amp;n=153406&amp;date=25.12.2023&amp;dst=451411&amp;field=134" TargetMode="External"/><Relationship Id="rId130" Type="http://schemas.openxmlformats.org/officeDocument/2006/relationships/hyperlink" Target="https://login.consultant.ru/link/?req=doc&amp;base=RLAW080&amp;n=153406&amp;date=25.12.2023&amp;dst=451411&amp;field=134" TargetMode="External"/><Relationship Id="rId131" Type="http://schemas.openxmlformats.org/officeDocument/2006/relationships/hyperlink" Target="https://login.consultant.ru/link/?req=doc&amp;base=LAW&amp;n=456339&amp;date=25.12.2023&amp;dst=100019&amp;field=134" TargetMode="External"/><Relationship Id="rId132" Type="http://schemas.openxmlformats.org/officeDocument/2006/relationships/hyperlink" Target="https://login.consultant.ru/link/?req=doc&amp;base=RLAW080&amp;n=153406&amp;date=25.12.2023&amp;dst=451411&amp;field=134" TargetMode="External"/><Relationship Id="rId133" Type="http://schemas.openxmlformats.org/officeDocument/2006/relationships/hyperlink" Target="https://login.consultant.ru/link/?req=doc&amp;base=LAW&amp;n=456339&amp;date=25.12.2023&amp;dst=100019&amp;field=134" TargetMode="External"/><Relationship Id="rId134" Type="http://schemas.openxmlformats.org/officeDocument/2006/relationships/hyperlink" Target="https://login.consultant.ru/link/?req=doc&amp;base=RLAW080&amp;n=153406&amp;date=25.12.2023&amp;dst=451411&amp;field=134" TargetMode="External"/><Relationship Id="rId135" Type="http://schemas.openxmlformats.org/officeDocument/2006/relationships/hyperlink" Target="https://login.consultant.ru/link/?req=doc&amp;base=LAW&amp;n=449881&amp;date=25.12.2023" TargetMode="External"/><Relationship Id="rId136" Type="http://schemas.openxmlformats.org/officeDocument/2006/relationships/hyperlink" Target="https://login.consultant.ru/link/?req=doc&amp;base=LAW&amp;n=453501&amp;date=25.12.2023&amp;dst=100014&amp;field=134" TargetMode="External"/><Relationship Id="rId137" Type="http://schemas.openxmlformats.org/officeDocument/2006/relationships/hyperlink" Target="https://login.consultant.ru/link/?req=doc&amp;base=RLAW080&amp;n=151451&amp;date=25.12.2023&amp;dst=100009&amp;field=134" TargetMode="External"/><Relationship Id="rId138" Type="http://schemas.openxmlformats.org/officeDocument/2006/relationships/hyperlink" Target="https://login.consultant.ru/link/?req=doc&amp;base=LAW&amp;n=319305&amp;date=25.12.2023&amp;dst=100002&amp;field=134" TargetMode="External"/><Relationship Id="rId139" Type="http://schemas.openxmlformats.org/officeDocument/2006/relationships/hyperlink" Target="https://login.consultant.ru/link/?req=doc&amp;base=LAW&amp;n=437728&amp;date=25.12.2023&amp;dst=134203&amp;field=134" TargetMode="External"/><Relationship Id="rId140" Type="http://schemas.openxmlformats.org/officeDocument/2006/relationships/hyperlink" Target="https://login.consultant.ru/link/?req=doc&amp;base=RLAW080&amp;n=154239&amp;date=25.12.2023&amp;dst=231626&amp;field=134" TargetMode="External"/><Relationship Id="rId141" Type="http://schemas.openxmlformats.org/officeDocument/2006/relationships/hyperlink" Target="https://login.consultant.ru/link/?req=doc&amp;base=RLAW080&amp;n=154239&amp;date=25.12.2023&amp;dst=231626&amp;field=134" TargetMode="External"/><Relationship Id="rId142" Type="http://schemas.openxmlformats.org/officeDocument/2006/relationships/hyperlink" Target="https://login.consultant.ru/link/?req=doc&amp;base=LAW&amp;n=449881&amp;date=25.12.2023" TargetMode="External"/><Relationship Id="rId143" Type="http://schemas.openxmlformats.org/officeDocument/2006/relationships/hyperlink" Target="https://login.consultant.ru/link/?req=doc&amp;base=LAW&amp;n=437728&amp;date=25.12.2023&amp;dst=134203&amp;field=134" TargetMode="External"/><Relationship Id="rId144" Type="http://schemas.openxmlformats.org/officeDocument/2006/relationships/hyperlink" Target="https://login.consultant.ru/link/?req=doc&amp;base=RLAW080&amp;n=154239&amp;date=25.12.2023&amp;dst=231626&amp;field=134" TargetMode="External"/><Relationship Id="rId145" Type="http://schemas.openxmlformats.org/officeDocument/2006/relationships/hyperlink" Target="https://login.consultant.ru/link/?req=doc&amp;base=LAW&amp;n=449881&amp;date=25.12.2023" TargetMode="External"/><Relationship Id="rId146" Type="http://schemas.openxmlformats.org/officeDocument/2006/relationships/hyperlink" Target="https://login.consultant.ru/link/?req=doc&amp;base=LAW&amp;n=437728&amp;date=25.12.2023&amp;dst=134203&amp;field=134" TargetMode="External"/><Relationship Id="rId147" Type="http://schemas.openxmlformats.org/officeDocument/2006/relationships/hyperlink" Target="https://login.consultant.ru/link/?req=doc&amp;base=RLAW080&amp;n=154239&amp;date=25.12.2023&amp;dst=231626&amp;field=134" TargetMode="External"/><Relationship Id="rId148" Type="http://schemas.openxmlformats.org/officeDocument/2006/relationships/hyperlink" Target="https://login.consultant.ru/link/?req=doc&amp;base=LAW&amp;n=449881&amp;date=25.12.2023" TargetMode="External"/><Relationship Id="rId149" Type="http://schemas.openxmlformats.org/officeDocument/2006/relationships/hyperlink" Target="https://login.consultant.ru/link/?req=doc&amp;base=RLAW080&amp;n=155147&amp;date=25.12.2023&amp;dst=347040&amp;field=134" TargetMode="External"/><Relationship Id="rId150" Type="http://schemas.openxmlformats.org/officeDocument/2006/relationships/hyperlink" Target="https://login.consultant.ru/link/?req=doc&amp;base=RLAW080&amp;n=155147&amp;date=25.12.2023&amp;dst=347040&amp;field=134" TargetMode="External"/><Relationship Id="rId151" Type="http://schemas.openxmlformats.org/officeDocument/2006/relationships/hyperlink" Target="https://login.consultant.ru/link/?req=doc&amp;base=RLAW080&amp;n=155147&amp;date=25.12.2023&amp;dst=347040&amp;field=134" TargetMode="External"/><Relationship Id="rId152" Type="http://schemas.openxmlformats.org/officeDocument/2006/relationships/hyperlink" Target="https://login.consultant.ru/link/?req=doc&amp;base=RLAW080&amp;n=155147&amp;date=25.12.2023&amp;dst=347040&amp;field=134" TargetMode="External"/><Relationship Id="rId153" Type="http://schemas.openxmlformats.org/officeDocument/2006/relationships/hyperlink" Target="https://login.consultant.ru/link/?req=doc&amp;base=RLAW080&amp;n=155147&amp;date=25.12.2023&amp;dst=347040&amp;field=134" TargetMode="External"/><Relationship Id="rId154" Type="http://schemas.openxmlformats.org/officeDocument/2006/relationships/hyperlink" Target="https://login.consultant.ru/link/?req=doc&amp;base=RLAW080&amp;n=155147&amp;date=25.12.2023&amp;dst=347040&amp;field=134" TargetMode="External"/><Relationship Id="rId155" Type="http://schemas.openxmlformats.org/officeDocument/2006/relationships/hyperlink" Target="https://login.consultant.ru/link/?req=doc&amp;base=RLAW080&amp;n=152829&amp;date=25.12.2023&amp;dst=152235&amp;field=134" TargetMode="External"/><Relationship Id="rId156" Type="http://schemas.openxmlformats.org/officeDocument/2006/relationships/hyperlink" Target="https://login.consultant.ru/link/?req=doc&amp;base=LAW&amp;n=449881&amp;date=25.12.2023" TargetMode="External"/><Relationship Id="rId157" Type="http://schemas.openxmlformats.org/officeDocument/2006/relationships/hyperlink" Target="https://login.consultant.ru/link/?req=doc&amp;base=RLAW080&amp;n=152829&amp;date=25.12.2023&amp;dst=152235&amp;field=134" TargetMode="External"/><Relationship Id="rId158" Type="http://schemas.openxmlformats.org/officeDocument/2006/relationships/hyperlink" Target="https://login.consultant.ru/link/?req=doc&amp;base=LAW&amp;n=399986&amp;date=25.12.2023&amp;dst=20890&amp;field=134" TargetMode="External"/><Relationship Id="rId159" Type="http://schemas.openxmlformats.org/officeDocument/2006/relationships/hyperlink" Target="https://login.consultant.ru/link/?req=doc&amp;base=LAW&amp;n=449881&amp;date=25.12.2023" TargetMode="External"/><Relationship Id="rId160" Type="http://schemas.openxmlformats.org/officeDocument/2006/relationships/hyperlink" Target="https://login.consultant.ru/link/?req=doc&amp;base=RLAW080&amp;n=153614&amp;date=25.12.2023&amp;dst=262966&amp;field=134" TargetMode="External"/><Relationship Id="rId161" Type="http://schemas.openxmlformats.org/officeDocument/2006/relationships/hyperlink" Target="https://login.consultant.ru/link/?req=doc&amp;base=RLAW080&amp;n=155153&amp;date=25.12.2023&amp;dst=158414&amp;field=134" TargetMode="External"/><Relationship Id="rId162" Type="http://schemas.openxmlformats.org/officeDocument/2006/relationships/hyperlink" Target="https://login.consultant.ru/link/?req=doc&amp;base=LAW&amp;n=333238&amp;date=25.12.2023&amp;dst=100002&amp;field=134" TargetMode="External"/><Relationship Id="rId163" Type="http://schemas.openxmlformats.org/officeDocument/2006/relationships/hyperlink" Target="https://login.consultant.ru/link/?req=doc&amp;base=LAW&amp;n=449881&amp;date=25.12.2023" TargetMode="External"/><Relationship Id="rId164" Type="http://schemas.openxmlformats.org/officeDocument/2006/relationships/hyperlink" Target="https://login.consultant.ru/link/?req=doc&amp;base=RLAW080&amp;n=153401&amp;date=25.12.2023" TargetMode="External"/><Relationship Id="rId165" Type="http://schemas.openxmlformats.org/officeDocument/2006/relationships/hyperlink" Target="https://login.consultant.ru/link/?req=doc&amp;base=LAW&amp;n=453491&amp;date=25.12.2023&amp;dst=100019&amp;field=134" TargetMode="External"/><Relationship Id="rId166" Type="http://schemas.openxmlformats.org/officeDocument/2006/relationships/hyperlink" Target="https://login.consultant.ru/link/?req=doc&amp;base=RLAW080&amp;n=155153&amp;date=25.12.2023&amp;dst=158414&amp;field=134" TargetMode="External"/><Relationship Id="rId167" Type="http://schemas.openxmlformats.org/officeDocument/2006/relationships/hyperlink" Target="https://login.consultant.ru/link/?req=doc&amp;base=RLAW080&amp;n=149644&amp;date=25.12.2023&amp;dst=110131&amp;field=134" TargetMode="External"/><Relationship Id="rId168" Type="http://schemas.openxmlformats.org/officeDocument/2006/relationships/hyperlink" Target="https://login.consultant.ru/link/?req=doc&amp;base=LAW&amp;n=453491&amp;date=25.12.2023&amp;dst=100019&amp;field=134" TargetMode="External"/><Relationship Id="rId169" Type="http://schemas.openxmlformats.org/officeDocument/2006/relationships/hyperlink" Target="https://login.consultant.ru/link/?req=doc&amp;base=RLAW080&amp;n=155153&amp;date=25.12.2023&amp;dst=158414&amp;field=134" TargetMode="External"/><Relationship Id="rId170" Type="http://schemas.openxmlformats.org/officeDocument/2006/relationships/hyperlink" Target="https://login.consultant.ru/link/?req=doc&amp;base=LAW&amp;n=453941&amp;date=25.12.2023&amp;dst=13636&amp;field=134" TargetMode="External"/><Relationship Id="rId171" Type="http://schemas.openxmlformats.org/officeDocument/2006/relationships/hyperlink" Target="https://login.consultant.ru/link/?req=doc&amp;base=RLAW080&amp;n=154424&amp;date=25.12.2023&amp;dst=142159&amp;field=134" TargetMode="External"/><Relationship Id="rId172" Type="http://schemas.openxmlformats.org/officeDocument/2006/relationships/hyperlink" Target="https://login.consultant.ru/link/?req=doc&amp;base=LAW&amp;n=449881&amp;date=25.12.2023" TargetMode="External"/><Relationship Id="rId173" Type="http://schemas.openxmlformats.org/officeDocument/2006/relationships/hyperlink" Target="https://login.consultant.ru/link/?req=doc&amp;base=LAW&amp;n=453491&amp;date=25.12.2023&amp;dst=100019&amp;field=134" TargetMode="External"/><Relationship Id="rId174" Type="http://schemas.openxmlformats.org/officeDocument/2006/relationships/hyperlink" Target="https://login.consultant.ru/link/?req=doc&amp;base=RLAW080&amp;n=155153&amp;date=25.12.2023&amp;dst=158414&amp;field=134" TargetMode="External"/><Relationship Id="rId175" Type="http://schemas.openxmlformats.org/officeDocument/2006/relationships/hyperlink" Target="https://login.consultant.ru/link/?req=doc&amp;base=LAW&amp;n=449881&amp;date=25.12.2023" TargetMode="External"/><Relationship Id="rId176" Type="http://schemas.openxmlformats.org/officeDocument/2006/relationships/hyperlink" Target="https://login.consultant.ru/link/?req=doc&amp;base=LAW&amp;n=453491&amp;date=25.12.2023&amp;dst=100019&amp;field=134" TargetMode="External"/><Relationship Id="rId177" Type="http://schemas.openxmlformats.org/officeDocument/2006/relationships/hyperlink" Target="https://login.consultant.ru/link/?req=doc&amp;base=RLAW080&amp;n=155153&amp;date=25.12.2023&amp;dst=158414&amp;field=134" TargetMode="External"/><Relationship Id="rId178" Type="http://schemas.openxmlformats.org/officeDocument/2006/relationships/hyperlink" Target="https://login.consultant.ru/link/?req=doc&amp;base=LAW&amp;n=449881&amp;date=25.12.2023" TargetMode="External"/><Relationship Id="rId179" Type="http://schemas.openxmlformats.org/officeDocument/2006/relationships/hyperlink" Target="https://login.consultant.ru/link/?req=doc&amp;base=LAW&amp;n=453491&amp;date=25.12.2023&amp;dst=100019&amp;field=134" TargetMode="External"/><Relationship Id="rId180" Type="http://schemas.openxmlformats.org/officeDocument/2006/relationships/hyperlink" Target="https://login.consultant.ru/link/?req=doc&amp;base=RLAW080&amp;n=155153&amp;date=25.12.2023&amp;dst=158414&amp;field=134" TargetMode="External"/><Relationship Id="rId181" Type="http://schemas.openxmlformats.org/officeDocument/2006/relationships/hyperlink" Target="https://login.consultant.ru/link/?req=doc&amp;base=LAW&amp;n=449881&amp;date=25.12.2023" TargetMode="External"/><Relationship Id="rId182" Type="http://schemas.openxmlformats.org/officeDocument/2006/relationships/hyperlink" Target="https://login.consultant.ru/link/?req=doc&amp;base=RLAW080&amp;n=155153&amp;date=25.12.2023&amp;dst=158414&amp;field=134" TargetMode="External"/><Relationship Id="rId183" Type="http://schemas.openxmlformats.org/officeDocument/2006/relationships/hyperlink" Target="https://login.consultant.ru/link/?req=doc&amp;base=RLAW080&amp;n=153614&amp;date=25.12.2023&amp;dst=262966&amp;field=134" TargetMode="External"/><Relationship Id="rId184" Type="http://schemas.openxmlformats.org/officeDocument/2006/relationships/hyperlink" Target="https://login.consultant.ru/link/?req=doc&amp;base=RLAW080&amp;n=154181&amp;date=25.12.2023&amp;dst=897039&amp;field=134" TargetMode="External"/><Relationship Id="rId185" Type="http://schemas.openxmlformats.org/officeDocument/2006/relationships/hyperlink" Target="https://login.consultant.ru/link/?req=doc&amp;base=RLAW080&amp;n=153406&amp;date=25.12.2023&amp;dst=451411&amp;field=134" TargetMode="External"/><Relationship Id="rId186" Type="http://schemas.openxmlformats.org/officeDocument/2006/relationships/hyperlink" Target="https://login.consultant.ru/link/?req=doc&amp;base=LAW&amp;n=431476&amp;date=25.12.2023&amp;dst=1038&amp;field=134" TargetMode="External"/><Relationship Id="rId187" Type="http://schemas.openxmlformats.org/officeDocument/2006/relationships/hyperlink" Target="https://login.consultant.ru/link/?req=doc&amp;base=LAW&amp;n=431476&amp;date=25.12.2023&amp;dst=1038&amp;field=134" TargetMode="External"/><Relationship Id="rId188" Type="http://schemas.openxmlformats.org/officeDocument/2006/relationships/hyperlink" Target="https://login.consultant.ru/link/?req=doc&amp;base=LAW&amp;n=431476&amp;date=25.12.2023&amp;dst=1038&amp;field=134" TargetMode="External"/><Relationship Id="rId189" Type="http://schemas.openxmlformats.org/officeDocument/2006/relationships/hyperlink" Target="https://login.consultant.ru/link/?req=doc&amp;base=RLAW080&amp;n=153406&amp;date=25.12.2023&amp;dst=451411&amp;field=134" TargetMode="External"/><Relationship Id="rId190" Type="http://schemas.openxmlformats.org/officeDocument/2006/relationships/hyperlink" Target="https://login.consultant.ru/link/?req=doc&amp;base=RLAW080&amp;n=153406&amp;date=25.12.2023&amp;dst=451411&amp;field=134" TargetMode="External"/><Relationship Id="rId191" Type="http://schemas.openxmlformats.org/officeDocument/2006/relationships/hyperlink" Target="https://login.consultant.ru/link/?req=doc&amp;base=LAW&amp;n=456339&amp;date=25.12.2023&amp;dst=100019&amp;field=134" TargetMode="External"/><Relationship Id="rId192" Type="http://schemas.openxmlformats.org/officeDocument/2006/relationships/hyperlink" Target="https://login.consultant.ru/link/?req=doc&amp;base=RLAW080&amp;n=153406&amp;date=25.12.2023&amp;dst=451411&amp;field=134" TargetMode="External"/><Relationship Id="rId193" Type="http://schemas.openxmlformats.org/officeDocument/2006/relationships/hyperlink" Target="https://login.consultant.ru/link/?req=doc&amp;base=LAW&amp;n=454718&amp;date=25.12.2023&amp;dst=2&amp;field=134" TargetMode="External"/><Relationship Id="rId194" Type="http://schemas.openxmlformats.org/officeDocument/2006/relationships/hyperlink" Target="https://login.consultant.ru/link/?req=doc&amp;base=RLAW080&amp;n=155147&amp;date=25.12.2023&amp;dst=347040&amp;field=134" TargetMode="External"/><Relationship Id="rId195" Type="http://schemas.openxmlformats.org/officeDocument/2006/relationships/hyperlink" Target="https://login.consultant.ru/link/?req=doc&amp;base=RLAW080&amp;n=155147&amp;date=25.12.2023&amp;dst=347040&amp;field=134" TargetMode="External"/><Relationship Id="rId196" Type="http://schemas.openxmlformats.org/officeDocument/2006/relationships/hyperlink" Target="https://login.consultant.ru/link/?req=doc&amp;base=RLAW080&amp;n=155147&amp;date=25.12.2023&amp;dst=347040&amp;field=134" TargetMode="External"/><Relationship Id="rId197" Type="http://schemas.openxmlformats.org/officeDocument/2006/relationships/hyperlink" Target="https://login.consultant.ru/link/?req=doc&amp;base=RLAW080&amp;n=152829&amp;date=25.12.2023&amp;dst=152235&amp;field=134" TargetMode="External"/><Relationship Id="rId198" Type="http://schemas.openxmlformats.org/officeDocument/2006/relationships/hyperlink" Target="https://login.consultant.ru/link/?req=doc&amp;base=LAW&amp;n=449881&amp;date=25.12.2023" TargetMode="External"/><Relationship Id="rId199" Type="http://schemas.openxmlformats.org/officeDocument/2006/relationships/hyperlink" Target="https://login.consultant.ru/link/?req=doc&amp;base=RLAW080&amp;n=153401&amp;date=25.12.2023" TargetMode="External"/><Relationship Id="rId200" Type="http://schemas.openxmlformats.org/officeDocument/2006/relationships/hyperlink" Target="https://login.consultant.ru/link/?req=doc&amp;base=LAW&amp;n=453491&amp;date=25.12.2023&amp;dst=100019&amp;field=134" TargetMode="External"/><Relationship Id="rId201" Type="http://schemas.openxmlformats.org/officeDocument/2006/relationships/hyperlink" Target="https://login.consultant.ru/link/?req=doc&amp;base=RLAW080&amp;n=155153&amp;date=25.12.2023&amp;dst=158414&amp;field=134" TargetMode="External"/><Relationship Id="rId202" Type="http://schemas.openxmlformats.org/officeDocument/2006/relationships/hyperlink" Target="https://login.consultant.ru/link/?req=doc&amp;base=RLAW080&amp;n=149644&amp;date=25.12.2023&amp;dst=110131&amp;field=134" TargetMode="External"/><Relationship Id="rId203" Type="http://schemas.openxmlformats.org/officeDocument/2006/relationships/hyperlink" Target="https://login.consultant.ru/link/?req=doc&amp;base=RLAW080&amp;n=154239&amp;date=25.12.2023&amp;dst=231626&amp;field=134" TargetMode="External"/><Relationship Id="rId204" Type="http://schemas.openxmlformats.org/officeDocument/2006/relationships/hyperlink" Target="https://login.consultant.ru/link/?req=doc&amp;base=LAW&amp;n=449125&amp;date=25.12.2023&amp;dst=32379&amp;field=134" TargetMode="External"/><Relationship Id="rId205" Type="http://schemas.openxmlformats.org/officeDocument/2006/relationships/hyperlink" Target="https://login.consultant.ru/link/?req=doc&amp;base=RLAW080&amp;n=154181&amp;date=25.12.2023&amp;dst=897039&amp;field=134" TargetMode="External"/><Relationship Id="rId206" Type="http://schemas.openxmlformats.org/officeDocument/2006/relationships/hyperlink" Target="https://login.consultant.ru/link/?req=doc&amp;base=RLAW080&amp;n=151801&amp;date=25.12.2023&amp;dst=346526&amp;field=134" TargetMode="External"/><Relationship Id="rId207" Type="http://schemas.openxmlformats.org/officeDocument/2006/relationships/hyperlink" Target="https://login.consultant.ru/link/?req=doc&amp;base=RLAW080&amp;n=154181&amp;date=25.12.2023&amp;dst=897039&amp;field=134" TargetMode="External"/><Relationship Id="rId208" Type="http://schemas.openxmlformats.org/officeDocument/2006/relationships/hyperlink" Target="https://login.consultant.ru/link/?req=doc&amp;base=RLAW080&amp;n=154181&amp;date=25.12.2023&amp;dst=897039&amp;field=134" TargetMode="External"/><Relationship Id="rId209" Type="http://schemas.openxmlformats.org/officeDocument/2006/relationships/hyperlink" Target="https://login.consultant.ru/link/?req=doc&amp;base=LAW&amp;n=449125&amp;date=25.12.2023&amp;dst=32379&amp;field=134" TargetMode="External"/><Relationship Id="rId210" Type="http://schemas.openxmlformats.org/officeDocument/2006/relationships/hyperlink" Target="https://login.consultant.ru/link/?req=doc&amp;base=RLAW080&amp;n=154181&amp;date=25.12.2023&amp;dst=897039&amp;field=134" TargetMode="External"/><Relationship Id="rId211" Type="http://schemas.openxmlformats.org/officeDocument/2006/relationships/hyperlink" Target="https://login.consultant.ru/link/?req=doc&amp;base=RLAW080&amp;n=154181&amp;date=25.12.2023&amp;dst=897039&amp;field=134" TargetMode="External"/><Relationship Id="rId212" Type="http://schemas.openxmlformats.org/officeDocument/2006/relationships/hyperlink" Target="https://login.consultant.ru/link/?req=doc&amp;base=RLAW080&amp;n=151801&amp;date=25.12.2023&amp;dst=346526&amp;field=134" TargetMode="External"/><Relationship Id="rId213" Type="http://schemas.openxmlformats.org/officeDocument/2006/relationships/hyperlink" Target="https://login.consultant.ru/link/?req=doc&amp;base=LAW&amp;n=319209&amp;date=25.12.2023&amp;dst=100002&amp;field=134" TargetMode="External"/><Relationship Id="rId214" Type="http://schemas.openxmlformats.org/officeDocument/2006/relationships/hyperlink" Target="https://login.consultant.ru/link/?req=doc&amp;base=LAW&amp;n=449125&amp;date=25.12.2023&amp;dst=32379&amp;field=134" TargetMode="External"/><Relationship Id="rId215" Type="http://schemas.openxmlformats.org/officeDocument/2006/relationships/hyperlink" Target="https://login.consultant.ru/link/?req=doc&amp;base=RLAW080&amp;n=154181&amp;date=25.12.2023&amp;dst=897039&amp;field=134" TargetMode="External"/><Relationship Id="rId216" Type="http://schemas.openxmlformats.org/officeDocument/2006/relationships/hyperlink" Target="https://login.consultant.ru/link/?req=doc&amp;base=LAW&amp;n=449125&amp;date=25.12.2023&amp;dst=32379&amp;field=134" TargetMode="External"/><Relationship Id="rId217" Type="http://schemas.openxmlformats.org/officeDocument/2006/relationships/hyperlink" Target="https://login.consultant.ru/link/?req=doc&amp;base=LAW&amp;n=449881&amp;date=25.12.2023" TargetMode="External"/><Relationship Id="rId218" Type="http://schemas.openxmlformats.org/officeDocument/2006/relationships/hyperlink" Target="https://login.consultant.ru/link/?req=doc&amp;base=LAW&amp;n=449125&amp;date=25.12.2023&amp;dst=32379&amp;field=134" TargetMode="External"/><Relationship Id="rId219" Type="http://schemas.openxmlformats.org/officeDocument/2006/relationships/hyperlink" Target="https://login.consultant.ru/link/?req=doc&amp;base=LAW&amp;n=449881&amp;date=25.12.2023" TargetMode="External"/><Relationship Id="rId220" Type="http://schemas.openxmlformats.org/officeDocument/2006/relationships/hyperlink" Target="https://login.consultant.ru/link/?req=doc&amp;base=RLAW080&amp;n=154181&amp;date=25.12.2023&amp;dst=897039&amp;field=134" TargetMode="External"/><Relationship Id="rId221" Type="http://schemas.openxmlformats.org/officeDocument/2006/relationships/hyperlink" Target="https://login.consultant.ru/link/?req=doc&amp;base=LAW&amp;n=431476&amp;date=25.12.2023&amp;dst=1038&amp;field=134" TargetMode="External"/><Relationship Id="rId222" Type="http://schemas.openxmlformats.org/officeDocument/2006/relationships/hyperlink" Target="https://login.consultant.ru/link/?req=doc&amp;base=LAW&amp;n=431476&amp;date=25.12.2023&amp;dst=1038&amp;field=134" TargetMode="External"/><Relationship Id="rId223" Type="http://schemas.openxmlformats.org/officeDocument/2006/relationships/hyperlink" Target="https://login.consultant.ru/link/?req=doc&amp;base=LAW&amp;n=431476&amp;date=25.12.2023&amp;dst=1038&amp;field=134" TargetMode="External"/><Relationship Id="rId224" Type="http://schemas.openxmlformats.org/officeDocument/2006/relationships/hyperlink" Target="https://login.consultant.ru/link/?req=doc&amp;base=LAW&amp;n=431476&amp;date=25.12.2023&amp;dst=1038&amp;field=134" TargetMode="External"/><Relationship Id="rId225" Type="http://schemas.openxmlformats.org/officeDocument/2006/relationships/hyperlink" Target="https://login.consultant.ru/link/?req=doc&amp;base=LAW&amp;n=431476&amp;date=25.12.2023&amp;dst=1038&amp;field=134" TargetMode="External"/><Relationship Id="rId226" Type="http://schemas.openxmlformats.org/officeDocument/2006/relationships/hyperlink" Target="https://login.consultant.ru/link/?req=doc&amp;base=LAW&amp;n=431476&amp;date=25.12.2023&amp;dst=1038&amp;field=134" TargetMode="External"/><Relationship Id="rId227" Type="http://schemas.openxmlformats.org/officeDocument/2006/relationships/hyperlink" Target="https://login.consultant.ru/link/?req=doc&amp;base=LAW&amp;n=431476&amp;date=25.12.2023&amp;dst=1038&amp;field=134" TargetMode="External"/><Relationship Id="rId228" Type="http://schemas.openxmlformats.org/officeDocument/2006/relationships/hyperlink" Target="https://login.consultant.ru/link/?req=doc&amp;base=LAW&amp;n=431476&amp;date=25.12.2023&amp;dst=1038&amp;field=134" TargetMode="External"/><Relationship Id="rId229" Type="http://schemas.openxmlformats.org/officeDocument/2006/relationships/hyperlink" Target="https://login.consultant.ru/link/?req=doc&amp;base=LAW&amp;n=431476&amp;date=25.12.2023&amp;dst=1038&amp;field=134" TargetMode="External"/><Relationship Id="rId230" Type="http://schemas.openxmlformats.org/officeDocument/2006/relationships/hyperlink" Target="https://login.consultant.ru/link/?req=doc&amp;base=RLAW080&amp;n=153406&amp;date=25.12.2023&amp;dst=451411&amp;field=134" TargetMode="External"/><Relationship Id="rId231" Type="http://schemas.openxmlformats.org/officeDocument/2006/relationships/hyperlink" Target="https://login.consultant.ru/link/?req=doc&amp;base=LAW&amp;n=431476&amp;date=25.12.2023&amp;dst=1038&amp;field=134" TargetMode="External"/><Relationship Id="rId232" Type="http://schemas.openxmlformats.org/officeDocument/2006/relationships/hyperlink" Target="https://login.consultant.ru/link/?req=doc&amp;base=LAW&amp;n=431476&amp;date=25.12.2023&amp;dst=1038&amp;field=134" TargetMode="External"/><Relationship Id="rId233" Type="http://schemas.openxmlformats.org/officeDocument/2006/relationships/hyperlink" Target="https://login.consultant.ru/link/?req=doc&amp;base=LAW&amp;n=431476&amp;date=25.12.2023&amp;dst=1038&amp;field=134" TargetMode="External"/><Relationship Id="rId234" Type="http://schemas.openxmlformats.org/officeDocument/2006/relationships/hyperlink" Target="https://login.consultant.ru/link/?req=doc&amp;base=LAW&amp;n=319207&amp;date=25.12.2023&amp;dst=100002&amp;field=134" TargetMode="External"/><Relationship Id="rId235" Type="http://schemas.openxmlformats.org/officeDocument/2006/relationships/hyperlink" Target="https://login.consultant.ru/link/?req=doc&amp;base=LAW&amp;n=431476&amp;date=25.12.2023&amp;dst=1038&amp;field=134" TargetMode="External"/><Relationship Id="rId236" Type="http://schemas.openxmlformats.org/officeDocument/2006/relationships/hyperlink" Target="https://login.consultant.ru/link/?req=doc&amp;base=LAW&amp;n=449881&amp;date=25.12.2023" TargetMode="External"/><Relationship Id="rId237" Type="http://schemas.openxmlformats.org/officeDocument/2006/relationships/hyperlink" Target="https://login.consultant.ru/link/?req=doc&amp;base=LAW&amp;n=449881&amp;date=25.12.2023" TargetMode="External"/><Relationship Id="rId238" Type="http://schemas.openxmlformats.org/officeDocument/2006/relationships/hyperlink" Target="https://login.consultant.ru/link/?req=doc&amp;base=LAW&amp;n=319207&amp;date=25.12.2023&amp;dst=100002&amp;field=134" TargetMode="External"/><Relationship Id="rId239" Type="http://schemas.openxmlformats.org/officeDocument/2006/relationships/hyperlink" Target="https://login.consultant.ru/link/?req=doc&amp;base=LAW&amp;n=449881&amp;date=25.12.2023" TargetMode="External"/><Relationship Id="rId240" Type="http://schemas.openxmlformats.org/officeDocument/2006/relationships/hyperlink" Target="https://login.consultant.ru/link/?req=doc&amp;base=LAW&amp;n=431476&amp;date=25.12.2023&amp;dst=1038&amp;field=134" TargetMode="External"/><Relationship Id="rId241" Type="http://schemas.openxmlformats.org/officeDocument/2006/relationships/hyperlink" Target="https://login.consultant.ru/link/?req=doc&amp;base=LAW&amp;n=449881&amp;date=25.12.2023" TargetMode="External"/><Relationship Id="rId242" Type="http://schemas.openxmlformats.org/officeDocument/2006/relationships/hyperlink" Target="https://login.consultant.ru/link/?req=doc&amp;base=LAW&amp;n=431476&amp;date=25.12.2023&amp;dst=1038&amp;field=134" TargetMode="External"/><Relationship Id="rId243" Type="http://schemas.openxmlformats.org/officeDocument/2006/relationships/hyperlink" Target="https://login.consultant.ru/link/?req=doc&amp;base=LAW&amp;n=449881&amp;date=25.12.2023" TargetMode="External"/><Relationship Id="rId244" Type="http://schemas.openxmlformats.org/officeDocument/2006/relationships/hyperlink" Target="https://login.consultant.ru/link/?req=doc&amp;base=LAW&amp;n=449881&amp;date=25.12.2023" TargetMode="External"/><Relationship Id="rId245" Type="http://schemas.openxmlformats.org/officeDocument/2006/relationships/hyperlink" Target="https://login.consultant.ru/link/?req=doc&amp;base=RLAW080&amp;n=153406&amp;date=25.12.2023&amp;dst=451411&amp;field=134" TargetMode="External"/><Relationship Id="rId246" Type="http://schemas.openxmlformats.org/officeDocument/2006/relationships/hyperlink" Target="https://login.consultant.ru/link/?req=doc&amp;base=RLAW080&amp;n=153406&amp;date=25.12.2023&amp;dst=451411&amp;field=134" TargetMode="External"/><Relationship Id="rId247" Type="http://schemas.openxmlformats.org/officeDocument/2006/relationships/hyperlink" Target="https://login.consultant.ru/link/?req=doc&amp;base=LAW&amp;n=456339&amp;date=25.12.2023&amp;dst=100019&amp;field=134" TargetMode="External"/><Relationship Id="rId248" Type="http://schemas.openxmlformats.org/officeDocument/2006/relationships/hyperlink" Target="https://login.consultant.ru/link/?req=doc&amp;base=RLAW080&amp;n=153406&amp;date=25.12.2023&amp;dst=451411&amp;field=134" TargetMode="External"/><Relationship Id="rId249" Type="http://schemas.openxmlformats.org/officeDocument/2006/relationships/hyperlink" Target="https://login.consultant.ru/link/?req=doc&amp;base=LAW&amp;n=456339&amp;date=25.12.2023&amp;dst=100019&amp;field=134" TargetMode="External"/><Relationship Id="rId250" Type="http://schemas.openxmlformats.org/officeDocument/2006/relationships/hyperlink" Target="https://login.consultant.ru/link/?req=doc&amp;base=RLAW080&amp;n=153406&amp;date=25.12.2023&amp;dst=451411&amp;field=134" TargetMode="External"/><Relationship Id="rId251" Type="http://schemas.openxmlformats.org/officeDocument/2006/relationships/hyperlink" Target="https://login.consultant.ru/link/?req=doc&amp;base=LAW&amp;n=456339&amp;date=25.12.2023&amp;dst=100019&amp;field=134" TargetMode="External"/><Relationship Id="rId252" Type="http://schemas.openxmlformats.org/officeDocument/2006/relationships/hyperlink" Target="https://login.consultant.ru/link/?req=doc&amp;base=RLAW080&amp;n=153406&amp;date=25.12.2023&amp;dst=451411&amp;field=134" TargetMode="External"/><Relationship Id="rId253" Type="http://schemas.openxmlformats.org/officeDocument/2006/relationships/hyperlink" Target="https://login.consultant.ru/link/?req=doc&amp;base=LAW&amp;n=456339&amp;date=25.12.2023&amp;dst=100019&amp;field=134" TargetMode="External"/><Relationship Id="rId254" Type="http://schemas.openxmlformats.org/officeDocument/2006/relationships/hyperlink" Target="https://login.consultant.ru/link/?req=doc&amp;base=LAW&amp;n=449881&amp;date=25.12.2023" TargetMode="External"/><Relationship Id="rId255" Type="http://schemas.openxmlformats.org/officeDocument/2006/relationships/hyperlink" Target="https://login.consultant.ru/link/?req=doc&amp;base=LAW&amp;n=453097&amp;date=25.12.2023" TargetMode="External"/><Relationship Id="rId256" Type="http://schemas.openxmlformats.org/officeDocument/2006/relationships/hyperlink" Target="https://login.consultant.ru/link/?req=doc&amp;base=LAW&amp;n=449881&amp;date=25.12.2023" TargetMode="External"/><Relationship Id="rId257" Type="http://schemas.openxmlformats.org/officeDocument/2006/relationships/hyperlink" Target="https://login.consultant.ru/link/?req=doc&amp;base=LAW&amp;n=437728&amp;date=25.12.2023&amp;dst=134203&amp;field=134" TargetMode="External"/><Relationship Id="rId258" Type="http://schemas.openxmlformats.org/officeDocument/2006/relationships/hyperlink" Target="https://login.consultant.ru/link/?req=doc&amp;base=RLAW080&amp;n=154239&amp;date=25.12.2023&amp;dst=231626&amp;field=134" TargetMode="External"/><Relationship Id="rId259" Type="http://schemas.openxmlformats.org/officeDocument/2006/relationships/hyperlink" Target="https://login.consultant.ru/link/?req=doc&amp;base=LAW&amp;n=437728&amp;date=25.12.2023&amp;dst=134203&amp;field=134" TargetMode="External"/><Relationship Id="rId260" Type="http://schemas.openxmlformats.org/officeDocument/2006/relationships/hyperlink" Target="https://login.consultant.ru/link/?req=doc&amp;base=RLAW080&amp;n=154239&amp;date=25.12.2023&amp;dst=231626&amp;field=134" TargetMode="External"/><Relationship Id="rId261" Type="http://schemas.openxmlformats.org/officeDocument/2006/relationships/hyperlink" Target="https://login.consultant.ru/link/?req=doc&amp;base=RLAW080&amp;n=155147&amp;date=25.12.2023&amp;dst=347040&amp;field=134" TargetMode="External"/><Relationship Id="rId262" Type="http://schemas.openxmlformats.org/officeDocument/2006/relationships/hyperlink" Target="https://login.consultant.ru/link/?req=doc&amp;base=LAW&amp;n=384857&amp;date=25.12.2023&amp;dst=100003&amp;field=134" TargetMode="External"/><Relationship Id="rId263" Type="http://schemas.openxmlformats.org/officeDocument/2006/relationships/hyperlink" Target="https://login.consultant.ru/link/?req=doc&amp;base=RLAW080&amp;n=155147&amp;date=25.12.2023&amp;dst=347040&amp;field=134" TargetMode="External"/><Relationship Id="rId264" Type="http://schemas.openxmlformats.org/officeDocument/2006/relationships/hyperlink" Target="https://login.consultant.ru/link/?req=doc&amp;base=RLAW080&amp;n=155147&amp;date=25.12.2023&amp;dst=347040&amp;field=134" TargetMode="External"/><Relationship Id="rId265" Type="http://schemas.openxmlformats.org/officeDocument/2006/relationships/hyperlink" Target="https://login.consultant.ru/link/?req=doc&amp;base=RLAW080&amp;n=155147&amp;date=25.12.2023&amp;dst=347040&amp;field=134" TargetMode="External"/><Relationship Id="rId266" Type="http://schemas.openxmlformats.org/officeDocument/2006/relationships/hyperlink" Target="https://login.consultant.ru/link/?req=doc&amp;base=LAW&amp;n=450713&amp;date=25.12.2023&amp;dst=100011&amp;field=134" TargetMode="External"/><Relationship Id="rId267" Type="http://schemas.openxmlformats.org/officeDocument/2006/relationships/hyperlink" Target="https://login.consultant.ru/link/?req=doc&amp;base=RLAW080&amp;n=152829&amp;date=25.12.2023&amp;dst=152235&amp;field=134" TargetMode="External"/><Relationship Id="rId268" Type="http://schemas.openxmlformats.org/officeDocument/2006/relationships/hyperlink" Target="https://login.consultant.ru/link/?req=doc&amp;base=LAW&amp;n=449881&amp;date=25.12.2023" TargetMode="External"/><Relationship Id="rId269" Type="http://schemas.openxmlformats.org/officeDocument/2006/relationships/hyperlink" Target="https://login.consultant.ru/link/?req=doc&amp;base=RLAW080&amp;n=155091&amp;date=25.12.2023&amp;dst=100010&amp;field=134" TargetMode="External"/><Relationship Id="rId270" Type="http://schemas.openxmlformats.org/officeDocument/2006/relationships/hyperlink" Target="https://login.consultant.ru/link/?req=doc&amp;base=LAW&amp;n=452875&amp;date=25.12.2023" TargetMode="External"/><Relationship Id="rId271" Type="http://schemas.openxmlformats.org/officeDocument/2006/relationships/hyperlink" Target="https://login.consultant.ru/link/?req=doc&amp;base=LAW&amp;n=452875&amp;date=25.12.2023" TargetMode="External"/><Relationship Id="rId272" Type="http://schemas.openxmlformats.org/officeDocument/2006/relationships/hyperlink" Target="https://login.consultant.ru/link/?req=doc&amp;base=LAW&amp;n=452875&amp;date=25.12.2023" TargetMode="External"/><Relationship Id="rId273" Type="http://schemas.openxmlformats.org/officeDocument/2006/relationships/hyperlink" Target="https://login.consultant.ru/link/?req=doc&amp;base=LAW&amp;n=449881&amp;date=25.12.2023" TargetMode="External"/><Relationship Id="rId274" Type="http://schemas.openxmlformats.org/officeDocument/2006/relationships/hyperlink" Target="https://login.consultant.ru/link/?req=doc&amp;base=RLAW080&amp;n=153401&amp;date=25.12.2023" TargetMode="External"/><Relationship Id="rId275" Type="http://schemas.openxmlformats.org/officeDocument/2006/relationships/hyperlink" Target="https://login.consultant.ru/link/?req=doc&amp;base=LAW&amp;n=453491&amp;date=25.12.2023&amp;dst=100019&amp;field=134" TargetMode="External"/><Relationship Id="rId276" Type="http://schemas.openxmlformats.org/officeDocument/2006/relationships/hyperlink" Target="https://login.consultant.ru/link/?req=doc&amp;base=RLAW080&amp;n=155153&amp;date=25.12.2023&amp;dst=158414&amp;field=134" TargetMode="External"/><Relationship Id="rId277" Type="http://schemas.openxmlformats.org/officeDocument/2006/relationships/hyperlink" Target="https://login.consultant.ru/link/?req=doc&amp;base=RLAW080&amp;n=149644&amp;date=25.12.2023&amp;dst=110131&amp;field=134" TargetMode="External"/><Relationship Id="rId278" Type="http://schemas.openxmlformats.org/officeDocument/2006/relationships/hyperlink" Target="https://login.consultant.ru/link/?req=doc&amp;base=RLAW080&amp;n=155153&amp;date=25.12.2023&amp;dst=158414&amp;field=134" TargetMode="External"/><Relationship Id="rId279" Type="http://schemas.openxmlformats.org/officeDocument/2006/relationships/hyperlink" Target="https://login.consultant.ru/link/?req=doc&amp;base=LAW&amp;n=453491&amp;date=25.12.2023&amp;dst=100019&amp;field=134" TargetMode="External"/><Relationship Id="rId280" Type="http://schemas.openxmlformats.org/officeDocument/2006/relationships/hyperlink" Target="https://login.consultant.ru/link/?req=doc&amp;base=RLAW080&amp;n=155153&amp;date=25.12.2023&amp;dst=158414&amp;field=134" TargetMode="External"/><Relationship Id="rId281" Type="http://schemas.openxmlformats.org/officeDocument/2006/relationships/hyperlink" Target="https://login.consultant.ru/link/?req=doc&amp;base=LAW&amp;n=449881&amp;date=25.12.2023" TargetMode="External"/><Relationship Id="rId282" Type="http://schemas.openxmlformats.org/officeDocument/2006/relationships/hyperlink" Target="https://login.consultant.ru/link/?req=doc&amp;base=LAW&amp;n=449881&amp;date=25.12.2023" TargetMode="External"/><Relationship Id="rId283" Type="http://schemas.openxmlformats.org/officeDocument/2006/relationships/hyperlink" Target="https://login.consultant.ru/link/?req=doc&amp;base=RLAW080&amp;n=154424&amp;date=25.12.2023&amp;dst=142159&amp;field=134" TargetMode="External"/><Relationship Id="rId284" Type="http://schemas.openxmlformats.org/officeDocument/2006/relationships/hyperlink" Target="https://login.consultant.ru/link/?req=doc&amp;base=RLAW080&amp;n=154023&amp;date=25.12.2023&amp;dst=331504&amp;field=134" TargetMode="External"/><Relationship Id="rId285" Type="http://schemas.openxmlformats.org/officeDocument/2006/relationships/hyperlink" Target="https://login.consultant.ru/link/?req=doc&amp;base=LAW&amp;n=319306&amp;date=25.12.2023&amp;dst=100002&amp;field=134" TargetMode="External"/><Relationship Id="rId286" Type="http://schemas.openxmlformats.org/officeDocument/2006/relationships/hyperlink" Target="https://login.consultant.ru/link/?req=doc&amp;base=LAW&amp;n=453491&amp;date=25.12.2023&amp;dst=100019&amp;field=134" TargetMode="External"/><Relationship Id="rId287" Type="http://schemas.openxmlformats.org/officeDocument/2006/relationships/hyperlink" Target="https://login.consultant.ru/link/?req=doc&amp;base=RLAW080&amp;n=154424&amp;date=25.12.2023&amp;dst=142159&amp;field=134" TargetMode="External"/><Relationship Id="rId288" Type="http://schemas.openxmlformats.org/officeDocument/2006/relationships/hyperlink" Target="https://login.consultant.ru/link/?req=doc&amp;base=LAW&amp;n=452875&amp;date=25.12.2023" TargetMode="External"/><Relationship Id="rId289" Type="http://schemas.openxmlformats.org/officeDocument/2006/relationships/hyperlink" Target="https://login.consultant.ru/link/?req=doc&amp;base=LAW&amp;n=449881&amp;date=25.12.2023" TargetMode="External"/><Relationship Id="rId290" Type="http://schemas.openxmlformats.org/officeDocument/2006/relationships/hyperlink" Target="https://login.consultant.ru/link/?req=doc&amp;base=RLAW080&amp;n=154424&amp;date=25.12.2023&amp;dst=142159&amp;field=134" TargetMode="External"/><Relationship Id="rId291" Type="http://schemas.openxmlformats.org/officeDocument/2006/relationships/hyperlink" Target="https://login.consultant.ru/link/?req=doc&amp;base=LAW&amp;n=399986&amp;date=25.12.2023&amp;dst=20890&amp;field=134" TargetMode="External"/><Relationship Id="rId292" Type="http://schemas.openxmlformats.org/officeDocument/2006/relationships/hyperlink" Target="https://login.consultant.ru/link/?req=doc&amp;base=RLAW080&amp;n=153614&amp;date=25.12.2023&amp;dst=262966&amp;field=134" TargetMode="External"/><Relationship Id="rId293" Type="http://schemas.openxmlformats.org/officeDocument/2006/relationships/hyperlink" Target="https://login.consultant.ru/link/?req=doc&amp;base=RLAW080&amp;n=154424&amp;date=25.12.2023&amp;dst=142159&amp;field=134" TargetMode="External"/><Relationship Id="rId294" Type="http://schemas.openxmlformats.org/officeDocument/2006/relationships/hyperlink" Target="https://login.consultant.ru/link/?req=doc&amp;base=LAW&amp;n=453941&amp;date=25.12.2023&amp;dst=13636&amp;field=134" TargetMode="External"/><Relationship Id="rId295" Type="http://schemas.openxmlformats.org/officeDocument/2006/relationships/hyperlink" Target="https://login.consultant.ru/link/?req=doc&amp;base=LAW&amp;n=449881&amp;date=25.12.2023" TargetMode="External"/><Relationship Id="rId296" Type="http://schemas.openxmlformats.org/officeDocument/2006/relationships/hyperlink" Target="https://login.consultant.ru/link/?req=doc&amp;base=RLAW080&amp;n=153406&amp;date=25.12.2023&amp;dst=451411&amp;field=134" TargetMode="External"/><Relationship Id="rId297" Type="http://schemas.openxmlformats.org/officeDocument/2006/relationships/hyperlink" Target="https://login.consultant.ru/link/?req=doc&amp;base=LAW&amp;n=449125&amp;date=25.12.2023&amp;dst=32379&amp;field=134" TargetMode="External"/><Relationship Id="rId298" Type="http://schemas.openxmlformats.org/officeDocument/2006/relationships/hyperlink" Target="https://login.consultant.ru/link/?req=doc&amp;base=RLAW080&amp;n=154181&amp;date=25.12.2023&amp;dst=897039&amp;field=134" TargetMode="External"/><Relationship Id="rId299" Type="http://schemas.openxmlformats.org/officeDocument/2006/relationships/hyperlink" Target="https://login.consultant.ru/link/?req=doc&amp;base=LAW&amp;n=449125&amp;date=25.12.2023&amp;dst=32379&amp;field=134" TargetMode="External"/><Relationship Id="rId300" Type="http://schemas.openxmlformats.org/officeDocument/2006/relationships/hyperlink" Target="https://login.consultant.ru/link/?req=doc&amp;base=RLAW080&amp;n=154181&amp;date=25.12.2023&amp;dst=897039&amp;field=134" TargetMode="External"/><Relationship Id="rId301" Type="http://schemas.openxmlformats.org/officeDocument/2006/relationships/hyperlink" Target="https://login.consultant.ru/link/?req=doc&amp;base=RLAW080&amp;n=153406&amp;date=25.12.2023&amp;dst=451411&amp;field=134" TargetMode="External"/><Relationship Id="rId302" Type="http://schemas.openxmlformats.org/officeDocument/2006/relationships/hyperlink" Target="https://login.consultant.ru/link/?req=doc&amp;base=LAW&amp;n=456339&amp;date=25.12.2023&amp;dst=100019&amp;field=134" TargetMode="External"/><Relationship Id="rId303" Type="http://schemas.openxmlformats.org/officeDocument/2006/relationships/hyperlink" Target="https://login.consultant.ru/link/?req=doc&amp;base=RLAW080&amp;n=153406&amp;date=25.12.2023&amp;dst=451411&amp;field=134" TargetMode="External"/><Relationship Id="rId304" Type="http://schemas.openxmlformats.org/officeDocument/2006/relationships/hyperlink" Target="https://login.consultant.ru/link/?req=doc&amp;base=LAW&amp;n=319308&amp;date=25.12.2023&amp;dst=100002&amp;field=134" TargetMode="External"/><Relationship Id="rId305" Type="http://schemas.openxmlformats.org/officeDocument/2006/relationships/hyperlink" Target="https://login.consultant.ru/link/?req=doc&amp;base=RLAW080&amp;n=153406&amp;date=25.12.2023&amp;dst=451411&amp;field=134" TargetMode="External"/><Relationship Id="rId306" Type="http://schemas.openxmlformats.org/officeDocument/2006/relationships/hyperlink" Target="https://login.consultant.ru/link/?req=doc&amp;base=RLAW080&amp;n=153406&amp;date=25.12.2023&amp;dst=451411&amp;field=134" TargetMode="External"/><Relationship Id="rId307" Type="http://schemas.openxmlformats.org/officeDocument/2006/relationships/hyperlink" Target="https://login.consultant.ru/link/?req=doc&amp;base=LAW&amp;n=449881&amp;date=25.12.2023" TargetMode="External"/><Relationship Id="rId308" Type="http://schemas.openxmlformats.org/officeDocument/2006/relationships/hyperlink" Target="https://login.consultant.ru/link/?req=doc&amp;base=LAW&amp;n=399986&amp;date=25.12.2023&amp;dst=20890&amp;field=134" TargetMode="External"/><Relationship Id="rId309" Type="http://schemas.openxmlformats.org/officeDocument/2006/relationships/hyperlink" Target="https://login.consultant.ru/link/?req=doc&amp;base=RLAW080&amp;n=153614&amp;date=25.12.2023&amp;dst=262966&amp;field=134" TargetMode="External"/><Relationship Id="rId310" Type="http://schemas.openxmlformats.org/officeDocument/2006/relationships/hyperlink" Target="https://login.consultant.ru/link/?req=doc&amp;base=LAW&amp;n=449881&amp;date=25.12.2023" TargetMode="External"/><Relationship Id="rId311" Type="http://schemas.openxmlformats.org/officeDocument/2006/relationships/hyperlink" Target="https://login.consultant.ru/link/?req=doc&amp;base=RLAW080&amp;n=154023&amp;date=25.12.2023&amp;dst=331504&amp;field=134" TargetMode="External"/><Relationship Id="rId312" Type="http://schemas.openxmlformats.org/officeDocument/2006/relationships/hyperlink" Target="https://login.consultant.ru/link/?req=doc&amp;base=LAW&amp;n=399986&amp;date=25.12.2023&amp;dst=20890&amp;field=134" TargetMode="External"/><Relationship Id="rId313" Type="http://schemas.openxmlformats.org/officeDocument/2006/relationships/hyperlink" Target="https://login.consultant.ru/link/?req=doc&amp;base=RLAW080&amp;n=153614&amp;date=25.12.2023&amp;dst=262966&amp;field=134" TargetMode="External"/><Relationship Id="rId314" Type="http://schemas.openxmlformats.org/officeDocument/2006/relationships/hyperlink" Target="https://login.consultant.ru/link/?req=doc&amp;base=LAW&amp;n=431476&amp;date=25.12.2023&amp;dst=1038&amp;field=134" TargetMode="External"/><Relationship Id="rId315" Type="http://schemas.openxmlformats.org/officeDocument/2006/relationships/hyperlink" Target="https://login.consultant.ru/link/?req=doc&amp;base=LAW&amp;n=431476&amp;date=25.12.2023&amp;dst=1038&amp;field=134" TargetMode="External"/><Relationship Id="rId316" Type="http://schemas.openxmlformats.org/officeDocument/2006/relationships/hyperlink" Target="https://login.consultant.ru/link/?req=doc&amp;base=LAW&amp;n=431476&amp;date=25.12.2023&amp;dst=1038&amp;field=134" TargetMode="External"/><Relationship Id="rId317" Type="http://schemas.openxmlformats.org/officeDocument/2006/relationships/hyperlink" Target="https://login.consultant.ru/link/?req=doc&amp;base=LAW&amp;n=431476&amp;date=25.12.2023&amp;dst=1038&amp;field=134" TargetMode="External"/><Relationship Id="rId318" Type="http://schemas.openxmlformats.org/officeDocument/2006/relationships/hyperlink" Target="https://login.consultant.ru/link/?req=doc&amp;base=LAW&amp;n=431476&amp;date=25.12.2023&amp;dst=1038&amp;field=134" TargetMode="External"/><Relationship Id="rId319" Type="http://schemas.openxmlformats.org/officeDocument/2006/relationships/hyperlink" Target="https://login.consultant.ru/link/?req=doc&amp;base=RLAW080&amp;n=155147&amp;date=25.12.2023&amp;dst=347040&amp;field=134" TargetMode="External"/><Relationship Id="rId320" Type="http://schemas.openxmlformats.org/officeDocument/2006/relationships/hyperlink" Target="https://login.consultant.ru/link/?req=doc&amp;base=RLAW080&amp;n=155147&amp;date=25.12.2023&amp;dst=347040&amp;field=134" TargetMode="External"/><Relationship Id="rId321" Type="http://schemas.openxmlformats.org/officeDocument/2006/relationships/hyperlink" Target="https://login.consultant.ru/link/?req=doc&amp;base=LAW&amp;n=449881&amp;date=25.12.2023" TargetMode="External"/><Relationship Id="rId322" Type="http://schemas.openxmlformats.org/officeDocument/2006/relationships/hyperlink" Target="https://login.consultant.ru/link/?req=doc&amp;base=RLAW080&amp;n=153401&amp;date=25.12.2023" TargetMode="External"/><Relationship Id="rId323" Type="http://schemas.openxmlformats.org/officeDocument/2006/relationships/hyperlink" Target="https://login.consultant.ru/link/?req=doc&amp;base=LAW&amp;n=453491&amp;date=25.12.2023&amp;dst=100019&amp;field=134" TargetMode="External"/><Relationship Id="rId324" Type="http://schemas.openxmlformats.org/officeDocument/2006/relationships/hyperlink" Target="https://login.consultant.ru/link/?req=doc&amp;base=RLAW080&amp;n=155153&amp;date=25.12.2023&amp;dst=158414&amp;field=134" TargetMode="External"/><Relationship Id="rId325" Type="http://schemas.openxmlformats.org/officeDocument/2006/relationships/hyperlink" Target="https://login.consultant.ru/link/?req=doc&amp;base=RLAW080&amp;n=149644&amp;date=25.12.2023&amp;dst=110131&amp;field=134" TargetMode="External"/><Relationship Id="rId326" Type="http://schemas.openxmlformats.org/officeDocument/2006/relationships/hyperlink" Target="https://login.consultant.ru/link/?req=doc&amp;base=LAW&amp;n=453491&amp;date=25.12.2023&amp;dst=100019&amp;field=134" TargetMode="External"/><Relationship Id="rId327" Type="http://schemas.openxmlformats.org/officeDocument/2006/relationships/hyperlink" Target="https://login.consultant.ru/link/?req=doc&amp;base=RLAW080&amp;n=155153&amp;date=25.12.2023&amp;dst=158414&amp;field=134" TargetMode="External"/><Relationship Id="rId328" Type="http://schemas.openxmlformats.org/officeDocument/2006/relationships/hyperlink" Target="https://login.consultant.ru/link/?req=doc&amp;base=LAW&amp;n=449881&amp;date=25.12.2023" TargetMode="External"/><Relationship Id="rId329" Type="http://schemas.openxmlformats.org/officeDocument/2006/relationships/hyperlink" Target="https://login.consultant.ru/link/?req=doc&amp;base=LAW&amp;n=433958&amp;date=25.12.2023" TargetMode="External"/><Relationship Id="rId330" Type="http://schemas.openxmlformats.org/officeDocument/2006/relationships/hyperlink" Target="https://login.consultant.ru/link/?req=doc&amp;base=LAW&amp;n=453491&amp;date=25.12.2023&amp;dst=100019&amp;field=134" TargetMode="External"/><Relationship Id="rId331" Type="http://schemas.openxmlformats.org/officeDocument/2006/relationships/hyperlink" Target="https://login.consultant.ru/link/?req=doc&amp;base=RLAW080&amp;n=155153&amp;date=25.12.2023&amp;dst=158414&amp;field=134" TargetMode="External"/><Relationship Id="rId332" Type="http://schemas.openxmlformats.org/officeDocument/2006/relationships/hyperlink" Target="https://login.consultant.ru/link/?req=doc&amp;base=LAW&amp;n=449881&amp;date=25.12.2023" TargetMode="External"/><Relationship Id="rId333" Type="http://schemas.openxmlformats.org/officeDocument/2006/relationships/hyperlink" Target="https://login.consultant.ru/link/?req=doc&amp;base=LAW&amp;n=433958&amp;date=25.12.2023" TargetMode="External"/><Relationship Id="rId334" Type="http://schemas.openxmlformats.org/officeDocument/2006/relationships/hyperlink" Target="https://login.consultant.ru/link/?req=doc&amp;base=LAW&amp;n=453491&amp;date=25.12.2023&amp;dst=100019&amp;field=134" TargetMode="External"/><Relationship Id="rId335" Type="http://schemas.openxmlformats.org/officeDocument/2006/relationships/hyperlink" Target="https://login.consultant.ru/link/?req=doc&amp;base=RLAW080&amp;n=154023&amp;date=25.12.2023&amp;dst=331504&amp;field=134" TargetMode="External"/><Relationship Id="rId336" Type="http://schemas.openxmlformats.org/officeDocument/2006/relationships/hyperlink" Target="https://login.consultant.ru/link/?req=doc&amp;base=LAW&amp;n=453491&amp;date=25.12.2023&amp;dst=100019&amp;field=134" TargetMode="External"/><Relationship Id="rId337" Type="http://schemas.openxmlformats.org/officeDocument/2006/relationships/hyperlink" Target="https://login.consultant.ru/link/?req=doc&amp;base=RLAW080&amp;n=154023&amp;date=25.12.2023&amp;dst=331504&amp;field=134" TargetMode="External"/><Relationship Id="rId338" Type="http://schemas.openxmlformats.org/officeDocument/2006/relationships/hyperlink" Target="https://login.consultant.ru/link/?req=doc&amp;base=LAW&amp;n=453491&amp;date=25.12.2023&amp;dst=100019&amp;field=134" TargetMode="External"/><Relationship Id="rId339" Type="http://schemas.openxmlformats.org/officeDocument/2006/relationships/hyperlink" Target="https://login.consultant.ru/link/?req=doc&amp;base=RLAW080&amp;n=154023&amp;date=25.12.2023&amp;dst=331504&amp;field=134" TargetMode="External"/><Relationship Id="rId340" Type="http://schemas.openxmlformats.org/officeDocument/2006/relationships/hyperlink" Target="https://login.consultant.ru/link/?req=doc&amp;base=LAW&amp;n=449881&amp;date=25.12.2023" TargetMode="External"/><Relationship Id="rId341" Type="http://schemas.openxmlformats.org/officeDocument/2006/relationships/hyperlink" Target="https://login.consultant.ru/link/?req=doc&amp;base=RLAW080&amp;n=154181&amp;date=25.12.2023&amp;dst=897039&amp;field=134" TargetMode="External"/><Relationship Id="rId342" Type="http://schemas.openxmlformats.org/officeDocument/2006/relationships/hyperlink" Target="https://login.consultant.ru/link/?req=doc&amp;base=RLAW080&amp;n=151801&amp;date=25.12.2023&amp;dst=346526&amp;field=134" TargetMode="External"/><Relationship Id="rId343" Type="http://schemas.openxmlformats.org/officeDocument/2006/relationships/hyperlink" Target="https://login.consultant.ru/link/?req=doc&amp;base=LAW&amp;n=319209&amp;date=25.12.2023&amp;dst=100002&amp;field=134" TargetMode="External"/><Relationship Id="rId344" Type="http://schemas.openxmlformats.org/officeDocument/2006/relationships/hyperlink" Target="https://login.consultant.ru/link/?req=doc&amp;base=RLAW080&amp;n=154181&amp;date=25.12.2023&amp;dst=897039&amp;field=134" TargetMode="External"/><Relationship Id="rId345" Type="http://schemas.openxmlformats.org/officeDocument/2006/relationships/hyperlink" Target="https://login.consultant.ru/link/?req=doc&amp;base=RLAW080&amp;n=151801&amp;date=25.12.2023&amp;dst=346526&amp;field=134" TargetMode="External"/><Relationship Id="rId346" Type="http://schemas.openxmlformats.org/officeDocument/2006/relationships/hyperlink" Target="https://login.consultant.ru/link/?req=doc&amp;base=LAW&amp;n=319209&amp;date=25.12.2023&amp;dst=100002&amp;field=134" TargetMode="External"/><Relationship Id="rId347" Type="http://schemas.openxmlformats.org/officeDocument/2006/relationships/hyperlink" Target="https://login.consultant.ru/link/?req=doc&amp;base=RLAW080&amp;n=154181&amp;date=25.12.2023&amp;dst=897039&amp;field=134" TargetMode="External"/><Relationship Id="rId348" Type="http://schemas.openxmlformats.org/officeDocument/2006/relationships/hyperlink" Target="https://login.consultant.ru/link/?req=doc&amp;base=RLAW080&amp;n=153406&amp;date=25.12.2023&amp;dst=451411&amp;field=134" TargetMode="External"/><Relationship Id="rId349" Type="http://schemas.openxmlformats.org/officeDocument/2006/relationships/hyperlink" Target="https://login.consultant.ru/link/?req=doc&amp;base=RLAW080&amp;n=151451&amp;date=25.12.2023&amp;dst=100009&amp;field=134" TargetMode="External"/><Relationship Id="rId350" Type="http://schemas.openxmlformats.org/officeDocument/2006/relationships/hyperlink" Target="https://login.consultant.ru/link/?req=doc&amp;base=RLAW080&amp;n=153406&amp;date=25.12.2023&amp;dst=451411&amp;field=134" TargetMode="External"/><Relationship Id="rId351" Type="http://schemas.openxmlformats.org/officeDocument/2006/relationships/hyperlink" Target="https://login.consultant.ru/link/?req=doc&amp;base=LAW&amp;n=456339&amp;date=25.12.2023&amp;dst=100019&amp;field=134" TargetMode="External"/><Relationship Id="rId352" Type="http://schemas.openxmlformats.org/officeDocument/2006/relationships/hyperlink" Target="https://login.consultant.ru/link/?req=doc&amp;base=RLAW080&amp;n=153406&amp;date=25.12.2023&amp;dst=451411&amp;field=134" TargetMode="External"/><Relationship Id="rId353" Type="http://schemas.openxmlformats.org/officeDocument/2006/relationships/hyperlink" Target="https://login.consultant.ru/link/?req=doc&amp;base=LAW&amp;n=456339&amp;date=25.12.2023&amp;dst=100019&amp;field=134" TargetMode="External"/><Relationship Id="rId354" Type="http://schemas.openxmlformats.org/officeDocument/2006/relationships/hyperlink" Target="https://login.consultant.ru/link/?req=doc&amp;base=RLAW080&amp;n=153406&amp;date=25.12.2023&amp;dst=451411&amp;field=134" TargetMode="External"/><Relationship Id="rId355" Type="http://schemas.openxmlformats.org/officeDocument/2006/relationships/hyperlink" Target="https://login.consultant.ru/link/?req=doc&amp;base=RLAW080&amp;n=152829&amp;date=25.12.2023&amp;dst=152235&amp;field=134" TargetMode="External"/><Relationship Id="rId356" Type="http://schemas.openxmlformats.org/officeDocument/2006/relationships/hyperlink" Target="https://login.consultant.ru/link/?req=doc&amp;base=LAW&amp;n=453491&amp;date=25.12.2023&amp;dst=100019&amp;field=134" TargetMode="External"/><Relationship Id="rId357" Type="http://schemas.openxmlformats.org/officeDocument/2006/relationships/hyperlink" Target="https://login.consultant.ru/link/?req=doc&amp;base=RLAW080&amp;n=155153&amp;date=25.12.2023&amp;dst=158414&amp;field=134" TargetMode="External"/><Relationship Id="rId358" Type="http://schemas.openxmlformats.org/officeDocument/2006/relationships/hyperlink" Target="https://login.consultant.ru/link/?req=doc&amp;base=RLAW080&amp;n=149644&amp;date=25.12.2023&amp;dst=110131&amp;field=134" TargetMode="External"/><Relationship Id="rId359" Type="http://schemas.openxmlformats.org/officeDocument/2006/relationships/hyperlink" Target="https://login.consultant.ru/link/?req=doc&amp;base=RLAW080&amp;n=153406&amp;date=25.12.2023&amp;dst=451411&amp;field=134" TargetMode="External"/><Relationship Id="rId360" Type="http://schemas.openxmlformats.org/officeDocument/2006/relationships/hyperlink" Target="https://login.consultant.ru/link/?req=doc&amp;base=RLAW080&amp;n=151451&amp;date=25.12.2023&amp;dst=100009&amp;field=134" TargetMode="External"/><Relationship Id="rId361" Type="http://schemas.openxmlformats.org/officeDocument/2006/relationships/hyperlink" Target="https://login.consultant.ru/link/?req=doc&amp;base=RLAW080&amp;n=153406&amp;date=25.12.2023&amp;dst=451411&amp;field=134" TargetMode="External"/><Relationship Id="rId362" Type="http://schemas.openxmlformats.org/officeDocument/2006/relationships/hyperlink" Target="https://login.consultant.ru/link/?req=doc&amp;base=RLAW080&amp;n=151451&amp;date=25.12.2023&amp;dst=100009&amp;field=134" TargetMode="External"/><Relationship Id="rId363" Type="http://schemas.openxmlformats.org/officeDocument/2006/relationships/hyperlink" Target="https://login.consultant.ru/link/?req=doc&amp;base=RLAW080&amp;n=153406&amp;date=25.12.2023&amp;dst=451411&amp;field=134" TargetMode="External"/><Relationship Id="rId364" Type="http://schemas.openxmlformats.org/officeDocument/2006/relationships/hyperlink" Target="https://login.consultant.ru/link/?req=doc&amp;base=RLAW080&amp;n=151451&amp;date=25.12.2023&amp;dst=100009&amp;field=134" TargetMode="External"/><Relationship Id="rId365" Type="http://schemas.openxmlformats.org/officeDocument/2006/relationships/hyperlink" Target="https://login.consultant.ru/link/?req=doc&amp;base=RLAW080&amp;n=154239&amp;date=25.12.2023&amp;dst=231626&amp;field=134" TargetMode="External"/><Relationship Id="rId366" Type="http://schemas.openxmlformats.org/officeDocument/2006/relationships/hyperlink" Target="https://login.consultant.ru/link/?req=doc&amp;base=RLAW080&amp;n=155153&amp;date=25.12.2023&amp;dst=158414&amp;field=134" TargetMode="External"/><Relationship Id="rId367" Type="http://schemas.openxmlformats.org/officeDocument/2006/relationships/hyperlink" Target="https://login.consultant.ru/link/?req=doc&amp;base=RLAW080&amp;n=154023&amp;date=25.12.2023&amp;dst=331504&amp;field=134" TargetMode="External"/><Relationship Id="rId368" Type="http://schemas.openxmlformats.org/officeDocument/2006/relationships/hyperlink" Target="https://login.consultant.ru/link/?req=doc&amp;base=RLAW080&amp;n=154181&amp;date=25.12.2023&amp;dst=897039&amp;field=134" TargetMode="External"/><Relationship Id="rId369" Type="http://schemas.openxmlformats.org/officeDocument/2006/relationships/hyperlink" Target="https://login.consultant.ru/link/?req=doc&amp;base=RLAW080&amp;n=154181&amp;date=25.12.2023&amp;dst=897039&amp;field=134" TargetMode="External"/><Relationship Id="rId370" Type="http://schemas.openxmlformats.org/officeDocument/2006/relationships/hyperlink" Target="https://login.consultant.ru/link/?req=doc&amp;base=LAW&amp;n=449881&amp;date=25.12.2023" TargetMode="External"/><Relationship Id="rId371" Type="http://schemas.openxmlformats.org/officeDocument/2006/relationships/hyperlink" Target="https://login.consultant.ru/link/?req=doc&amp;base=LAW&amp;n=431476&amp;date=25.12.2023&amp;dst=1038&amp;field=134" TargetMode="External"/><Relationship Id="rId372" Type="http://schemas.openxmlformats.org/officeDocument/2006/relationships/hyperlink" Target="https://login.consultant.ru/link/?req=doc&amp;base=LAW&amp;n=431476&amp;date=25.12.2023&amp;dst=1038&amp;field=134" TargetMode="External"/><Relationship Id="rId373" Type="http://schemas.openxmlformats.org/officeDocument/2006/relationships/hyperlink" Target="https://login.consultant.ru/link/?req=doc&amp;base=RLAW080&amp;n=152738&amp;date=25.12.2023&amp;dst=208349&amp;field=134" TargetMode="External"/><Relationship Id="rId374" Type="http://schemas.openxmlformats.org/officeDocument/2006/relationships/hyperlink" Target="https://login.consultant.ru/link/?req=doc&amp;base=LAW&amp;n=431476&amp;date=25.12.2023&amp;dst=1038&amp;field=134" TargetMode="External"/><Relationship Id="rId375" Type="http://schemas.openxmlformats.org/officeDocument/2006/relationships/hyperlink" Target="https://login.consultant.ru/link/?req=doc&amp;base=RLAW080&amp;n=152738&amp;date=25.12.2023&amp;dst=208349&amp;field=134" TargetMode="External"/><Relationship Id="rId376" Type="http://schemas.openxmlformats.org/officeDocument/2006/relationships/hyperlink" Target="https://login.consultant.ru/link/?req=doc&amp;base=RLAW080&amp;n=153406&amp;date=25.12.2023&amp;dst=451411&amp;field=134" TargetMode="External"/><Relationship Id="rId377" Type="http://schemas.openxmlformats.org/officeDocument/2006/relationships/hyperlink" Target="https://login.consultant.ru/link/?req=doc&amp;base=LAW&amp;n=431476&amp;date=25.12.2023&amp;dst=1038&amp;field=134" TargetMode="External"/><Relationship Id="rId378" Type="http://schemas.openxmlformats.org/officeDocument/2006/relationships/hyperlink" Target="https://login.consultant.ru/link/?req=doc&amp;base=RLAW080&amp;n=152738&amp;date=25.12.2023&amp;dst=208349&amp;field=134" TargetMode="External"/><Relationship Id="rId379" Type="http://schemas.openxmlformats.org/officeDocument/2006/relationships/hyperlink" Target="https://login.consultant.ru/link/?req=doc&amp;base=RLAW080&amp;n=153406&amp;date=25.12.2023&amp;dst=451411&amp;field=134" TargetMode="External"/><Relationship Id="rId380" Type="http://schemas.openxmlformats.org/officeDocument/2006/relationships/hyperlink" Target="https://login.consultant.ru/link/?req=doc&amp;base=LAW&amp;n=456339&amp;date=25.12.2023&amp;dst=100019&amp;field=134" TargetMode="External"/><Relationship Id="rId381" Type="http://schemas.openxmlformats.org/officeDocument/2006/relationships/hyperlink" Target="https://login.consultant.ru/link/?req=doc&amp;base=RLAW080&amp;n=153406&amp;date=25.12.2023&amp;dst=451411&amp;field=134" TargetMode="External"/><Relationship Id="rId382" Type="http://schemas.openxmlformats.org/officeDocument/2006/relationships/hyperlink" Target="https://login.consultant.ru/link/?req=doc&amp;base=LAW&amp;n=453491&amp;date=25.12.2023&amp;dst=100019&amp;field=134" TargetMode="External"/><Relationship Id="rId383" Type="http://schemas.openxmlformats.org/officeDocument/2006/relationships/hyperlink" Target="https://login.consultant.ru/link/?req=doc&amp;base=RLAW080&amp;n=154023&amp;date=25.12.2023&amp;dst=331504&amp;field=134" TargetMode="External"/><Relationship Id="rId384" Type="http://schemas.openxmlformats.org/officeDocument/2006/relationships/hyperlink" Target="https://login.consultant.ru/link/?req=doc&amp;base=RLAW080&amp;n=152829&amp;date=25.12.2023&amp;dst=152235&amp;field=134" TargetMode="External"/><Relationship Id="rId385" Type="http://schemas.openxmlformats.org/officeDocument/2006/relationships/hyperlink" Target="https://login.consultant.ru/link/?req=doc&amp;base=LAW&amp;n=449881&amp;date=25.12.2023" TargetMode="External"/><Relationship Id="rId386" Type="http://schemas.openxmlformats.org/officeDocument/2006/relationships/hyperlink" Target="https://login.consultant.ru/link/?req=doc&amp;base=LAW&amp;n=449881&amp;date=25.12.2023" TargetMode="External"/><Relationship Id="rId387" Type="http://schemas.openxmlformats.org/officeDocument/2006/relationships/hyperlink" Target="https://login.consultant.ru/link/?req=doc&amp;base=LAW&amp;n=450713&amp;date=25.12.2023&amp;dst=100011&amp;field=134" TargetMode="External"/><Relationship Id="rId388" Type="http://schemas.openxmlformats.org/officeDocument/2006/relationships/hyperlink" Target="https://login.consultant.ru/link/?req=doc&amp;base=RLAW080&amp;n=152829&amp;date=25.12.2023&amp;dst=152235&amp;field=134" TargetMode="External"/><Relationship Id="rId389" Type="http://schemas.openxmlformats.org/officeDocument/2006/relationships/hyperlink" Target="https://login.consultant.ru/link/?req=doc&amp;base=RLAW080&amp;n=155147&amp;date=25.12.2023&amp;dst=347040&amp;field=134" TargetMode="External"/><Relationship Id="rId390" Type="http://schemas.openxmlformats.org/officeDocument/2006/relationships/hyperlink" Target="https://login.consultant.ru/link/?req=doc&amp;base=LAW&amp;n=449881&amp;date=25.12.2023" TargetMode="External"/><Relationship Id="rId391" Type="http://schemas.openxmlformats.org/officeDocument/2006/relationships/hyperlink" Target="https://login.consultant.ru/link/?req=doc&amp;base=RLAW080&amp;n=153401&amp;date=25.12.2023" TargetMode="External"/><Relationship Id="rId392" Type="http://schemas.openxmlformats.org/officeDocument/2006/relationships/hyperlink" Target="https://login.consultant.ru/link/?req=doc&amp;base=LAW&amp;n=453491&amp;date=25.12.2023&amp;dst=100019&amp;field=134" TargetMode="External"/><Relationship Id="rId393" Type="http://schemas.openxmlformats.org/officeDocument/2006/relationships/hyperlink" Target="https://login.consultant.ru/link/?req=doc&amp;base=RLAW080&amp;n=155153&amp;date=25.12.2023&amp;dst=158414&amp;field=134" TargetMode="External"/><Relationship Id="rId394" Type="http://schemas.openxmlformats.org/officeDocument/2006/relationships/hyperlink" Target="https://login.consultant.ru/link/?req=doc&amp;base=RLAW080&amp;n=149644&amp;date=25.12.2023&amp;dst=110131&amp;field=134" TargetMode="External"/><Relationship Id="rId395" Type="http://schemas.openxmlformats.org/officeDocument/2006/relationships/hyperlink" Target="https://login.consultant.ru/link/?req=doc&amp;base=RLAW080&amp;n=155153&amp;date=25.12.2023&amp;dst=158414&amp;field=134" TargetMode="External"/><Relationship Id="rId396" Type="http://schemas.openxmlformats.org/officeDocument/2006/relationships/hyperlink" Target="https://login.consultant.ru/link/?req=doc&amp;base=LAW&amp;n=449881&amp;date=25.12.2023" TargetMode="External"/><Relationship Id="rId397" Type="http://schemas.openxmlformats.org/officeDocument/2006/relationships/hyperlink" Target="https://login.consultant.ru/link/?req=doc&amp;base=LAW&amp;n=449881&amp;date=25.12.2023" TargetMode="External"/><Relationship Id="rId398" Type="http://schemas.openxmlformats.org/officeDocument/2006/relationships/hyperlink" Target="https://login.consultant.ru/link/?req=doc&amp;base=RLAW080&amp;n=154181&amp;date=25.12.2023&amp;dst=897039&amp;field=134" TargetMode="External"/><Relationship Id="rId399" Type="http://schemas.openxmlformats.org/officeDocument/2006/relationships/hyperlink" Target="https://login.consultant.ru/link/?req=doc&amp;base=RLAW080&amp;n=154181&amp;date=25.12.2023&amp;dst=897039&amp;field=134" TargetMode="External"/><Relationship Id="rId400" Type="http://schemas.openxmlformats.org/officeDocument/2006/relationships/hyperlink" Target="https://login.consultant.ru/link/?req=doc&amp;base=RLAW080&amp;n=151801&amp;date=25.12.2023&amp;dst=346526&amp;field=134" TargetMode="External"/><Relationship Id="rId401" Type="http://schemas.openxmlformats.org/officeDocument/2006/relationships/hyperlink" Target="https://login.consultant.ru/link/?req=doc&amp;base=LAW&amp;n=319209&amp;date=25.12.2023&amp;dst=100002&amp;field=134" TargetMode="External"/><Relationship Id="rId402" Type="http://schemas.openxmlformats.org/officeDocument/2006/relationships/hyperlink" Target="https://login.consultant.ru/link/?req=doc&amp;base=LAW&amp;n=431476&amp;date=25.12.2023&amp;dst=1038&amp;field=134" TargetMode="External"/><Relationship Id="rId403" Type="http://schemas.openxmlformats.org/officeDocument/2006/relationships/hyperlink" Target="https://login.consultant.ru/link/?req=doc&amp;base=RLAW080&amp;n=152738&amp;date=25.12.2023&amp;dst=208349&amp;field=134" TargetMode="External"/><Relationship Id="rId404" Type="http://schemas.openxmlformats.org/officeDocument/2006/relationships/hyperlink" Target="https://login.consultant.ru/link/?req=doc&amp;base=LAW&amp;n=431476&amp;date=25.12.2023&amp;dst=1038&amp;field=134" TargetMode="External"/><Relationship Id="rId405" Type="http://schemas.openxmlformats.org/officeDocument/2006/relationships/hyperlink" Target="https://login.consultant.ru/link/?req=doc&amp;base=RLAW080&amp;n=152738&amp;date=25.12.2023&amp;dst=208349&amp;field=134" TargetMode="External"/><Relationship Id="rId406" Type="http://schemas.openxmlformats.org/officeDocument/2006/relationships/hyperlink" Target="https://login.consultant.ru/link/?req=doc&amp;base=LAW&amp;n=456339&amp;date=25.12.2023&amp;dst=100019&amp;field=134" TargetMode="External"/><Relationship Id="rId407" Type="http://schemas.openxmlformats.org/officeDocument/2006/relationships/hyperlink" Target="https://login.consultant.ru/link/?req=doc&amp;base=LAW&amp;n=456339&amp;date=25.12.2023&amp;dst=100019&amp;field=134" TargetMode="External"/><Relationship Id="rId408" Type="http://schemas.openxmlformats.org/officeDocument/2006/relationships/hyperlink" Target="https://login.consultant.ru/link/?req=doc&amp;base=LAW&amp;n=456339&amp;date=25.12.2023&amp;dst=100019&amp;field=134" TargetMode="External"/><Relationship Id="rId409" Type="http://schemas.openxmlformats.org/officeDocument/2006/relationships/hyperlink" Target="https://login.consultant.ru/link/?req=doc&amp;base=LAW&amp;n=456339&amp;date=25.12.2023&amp;dst=100019&amp;field=134" TargetMode="External"/><Relationship Id="rId410" Type="http://schemas.openxmlformats.org/officeDocument/2006/relationships/hyperlink" Target="https://login.consultant.ru/link/?req=doc&amp;base=LAW&amp;n=456339&amp;date=25.12.2023&amp;dst=100019&amp;field=134" TargetMode="External"/><Relationship Id="rId411" Type="http://schemas.openxmlformats.org/officeDocument/2006/relationships/hyperlink" Target="https://login.consultant.ru/link/?req=doc&amp;base=RLAW080&amp;n=153406&amp;date=25.12.2023&amp;dst=451411&amp;field=134" TargetMode="External"/><Relationship Id="rId412" Type="http://schemas.openxmlformats.org/officeDocument/2006/relationships/hyperlink" Target="https://login.consultant.ru/link/?req=doc&amp;base=RLAW080&amp;n=152829&amp;date=25.12.2023&amp;dst=152235&amp;field=134" TargetMode="External"/><Relationship Id="rId413" Type="http://schemas.openxmlformats.org/officeDocument/2006/relationships/hyperlink" Target="https://login.consultant.ru/link/?req=doc&amp;base=LAW&amp;n=437728&amp;date=25.12.2023&amp;dst=134203&amp;field=134" TargetMode="External"/><Relationship Id="rId414" Type="http://schemas.openxmlformats.org/officeDocument/2006/relationships/hyperlink" Target="https://login.consultant.ru/link/?req=doc&amp;base=RLAW080&amp;n=154239&amp;date=25.12.2023&amp;dst=231626&amp;field=134" TargetMode="External"/><Relationship Id="rId415" Type="http://schemas.openxmlformats.org/officeDocument/2006/relationships/hyperlink" Target="https://login.consultant.ru/link/?req=doc&amp;base=LAW&amp;n=437728&amp;date=25.12.2023&amp;dst=134203&amp;field=134" TargetMode="External"/><Relationship Id="rId416" Type="http://schemas.openxmlformats.org/officeDocument/2006/relationships/hyperlink" Target="https://login.consultant.ru/link/?req=doc&amp;base=RLAW080&amp;n=154239&amp;date=25.12.2023&amp;dst=231626&amp;field=134" TargetMode="External"/><Relationship Id="rId417" Type="http://schemas.openxmlformats.org/officeDocument/2006/relationships/hyperlink" Target="https://login.consultant.ru/link/?req=doc&amp;base=RLAW080&amp;n=155147&amp;date=25.12.2023&amp;dst=347040&amp;field=134" TargetMode="External"/><Relationship Id="rId418" Type="http://schemas.openxmlformats.org/officeDocument/2006/relationships/hyperlink" Target="https://login.consultant.ru/link/?req=doc&amp;base=RLAW080&amp;n=155153&amp;date=25.12.2023&amp;dst=158414&amp;field=134" TargetMode="External"/><Relationship Id="rId419" Type="http://schemas.openxmlformats.org/officeDocument/2006/relationships/hyperlink" Target="https://login.consultant.ru/link/?req=doc&amp;base=RLAW080&amp;n=154181&amp;date=25.12.2023&amp;dst=897039&amp;field=134" TargetMode="External"/><Relationship Id="rId420" Type="http://schemas.openxmlformats.org/officeDocument/2006/relationships/hyperlink" Target="https://login.consultant.ru/link/?req=doc&amp;base=RLAW080&amp;n=151801&amp;date=25.12.2023&amp;dst=346526&amp;field=134" TargetMode="External"/><Relationship Id="rId421" Type="http://schemas.openxmlformats.org/officeDocument/2006/relationships/hyperlink" Target="https://login.consultant.ru/link/?req=doc&amp;base=LAW&amp;n=319209&amp;date=25.12.2023&amp;dst=100002&amp;field=134" TargetMode="External"/><Relationship Id="rId422" Type="http://schemas.openxmlformats.org/officeDocument/2006/relationships/hyperlink" Target="https://login.consultant.ru/link/?req=doc&amp;base=LAW&amp;n=431476&amp;date=25.12.2023&amp;dst=1038&amp;field=134" TargetMode="External"/><Relationship Id="rId423" Type="http://schemas.openxmlformats.org/officeDocument/2006/relationships/hyperlink" Target="https://login.consultant.ru/link/?req=doc&amp;base=RLAW080&amp;n=152738&amp;date=25.12.2023&amp;dst=208349&amp;field=134" TargetMode="External"/><Relationship Id="rId424" Type="http://schemas.openxmlformats.org/officeDocument/2006/relationships/hyperlink" Target="https://login.consultant.ru/link/?req=doc&amp;base=LAW&amp;n=431476&amp;date=25.12.2023&amp;dst=1038&amp;field=134" TargetMode="External"/><Relationship Id="rId425" Type="http://schemas.openxmlformats.org/officeDocument/2006/relationships/hyperlink" Target="https://login.consultant.ru/link/?req=doc&amp;base=RLAW080&amp;n=152738&amp;date=25.12.2023&amp;dst=208349&amp;field=134" TargetMode="External"/><Relationship Id="rId426" Type="http://schemas.openxmlformats.org/officeDocument/2006/relationships/hyperlink" Target="https://login.consultant.ru/link/?req=doc&amp;base=LAW&amp;n=441711&amp;date=25.12.2023&amp;dst=100019&amp;field=134" TargetMode="External"/><Relationship Id="rId427" Type="http://schemas.openxmlformats.org/officeDocument/2006/relationships/hyperlink" Target="https://login.consultant.ru/link/?req=doc&amp;base=RLAW080&amp;n=153406&amp;date=25.12.2023&amp;dst=451411&amp;field=134" TargetMode="External"/><Relationship Id="rId428" Type="http://schemas.openxmlformats.org/officeDocument/2006/relationships/hyperlink" Target="https://login.consultant.ru/link/?req=doc&amp;base=LAW&amp;n=441711&amp;date=25.12.2023&amp;dst=100019&amp;field=134" TargetMode="External"/><Relationship Id="rId429" Type="http://schemas.openxmlformats.org/officeDocument/2006/relationships/hyperlink" Target="https://login.consultant.ru/link/?req=doc&amp;base=RLAW080&amp;n=153406&amp;date=25.12.2023&amp;dst=451411&amp;field=134" TargetMode="External"/><Relationship Id="rId430" Type="http://schemas.openxmlformats.org/officeDocument/2006/relationships/hyperlink" Target="https://login.consultant.ru/link/?req=doc&amp;base=RLAW080&amp;n=153406&amp;date=25.12.2023&amp;dst=451411&amp;field=134" TargetMode="External"/><Relationship Id="rId431" Type="http://schemas.openxmlformats.org/officeDocument/2006/relationships/hyperlink" Target="https://login.consultant.ru/link/?req=doc&amp;base=RLAW080&amp;n=153406&amp;date=25.12.2023&amp;dst=451411&amp;field=134" TargetMode="External"/><Relationship Id="rId432" Type="http://schemas.openxmlformats.org/officeDocument/2006/relationships/hyperlink" Target="https://login.consultant.ru/link/?req=doc&amp;base=LAW&amp;n=441711&amp;date=25.12.2023&amp;dst=100019&amp;field=134" TargetMode="External"/><Relationship Id="rId433" Type="http://schemas.openxmlformats.org/officeDocument/2006/relationships/hyperlink" Target="https://login.consultant.ru/link/?req=doc&amp;base=RLAW080&amp;n=153406&amp;date=25.12.2023&amp;dst=451411&amp;field=134" TargetMode="External"/><Relationship Id="rId434" Type="http://schemas.openxmlformats.org/officeDocument/2006/relationships/hyperlink" Target="https://login.consultant.ru/link/?req=doc&amp;base=LAW&amp;n=441711&amp;date=25.12.2023&amp;dst=100019&amp;field=134" TargetMode="External"/><Relationship Id="rId435" Type="http://schemas.openxmlformats.org/officeDocument/2006/relationships/hyperlink" Target="https://login.consultant.ru/link/?req=doc&amp;base=RLAW080&amp;n=153406&amp;date=25.12.2023&amp;dst=451411&amp;field=134" TargetMode="External"/><Relationship Id="rId436" Type="http://schemas.openxmlformats.org/officeDocument/2006/relationships/hyperlink" Target="https://login.consultant.ru/link/?req=doc&amp;base=RLAW080&amp;n=152829&amp;date=25.12.2023&amp;dst=152235&amp;field=134" TargetMode="External"/><Relationship Id="rId437" Type="http://schemas.openxmlformats.org/officeDocument/2006/relationships/hyperlink" Target="https://login.consultant.ru/link/?req=doc&amp;base=LAW&amp;n=437728&amp;date=25.12.2023&amp;dst=134203&amp;field=134" TargetMode="External"/><Relationship Id="rId438" Type="http://schemas.openxmlformats.org/officeDocument/2006/relationships/hyperlink" Target="https://login.consultant.ru/link/?req=doc&amp;base=RLAW080&amp;n=154239&amp;date=25.12.2023&amp;dst=231626&amp;field=134" TargetMode="External"/><Relationship Id="rId439" Type="http://schemas.openxmlformats.org/officeDocument/2006/relationships/hyperlink" Target="https://login.consultant.ru/link/?req=doc&amp;base=LAW&amp;n=449881&amp;date=25.12.2023" TargetMode="External"/><Relationship Id="rId440" Type="http://schemas.openxmlformats.org/officeDocument/2006/relationships/hyperlink" Target="https://login.consultant.ru/link/?req=doc&amp;base=RLAW080&amp;n=153401&amp;date=25.12.2023" TargetMode="External"/><Relationship Id="rId441" Type="http://schemas.openxmlformats.org/officeDocument/2006/relationships/hyperlink" Target="https://login.consultant.ru/link/?req=doc&amp;base=LAW&amp;n=453491&amp;date=25.12.2023&amp;dst=100019&amp;field=134" TargetMode="External"/><Relationship Id="rId442" Type="http://schemas.openxmlformats.org/officeDocument/2006/relationships/hyperlink" Target="https://login.consultant.ru/link/?req=doc&amp;base=RLAW080&amp;n=155153&amp;date=25.12.2023&amp;dst=158414&amp;field=134" TargetMode="External"/><Relationship Id="rId443" Type="http://schemas.openxmlformats.org/officeDocument/2006/relationships/hyperlink" Target="https://login.consultant.ru/link/?req=doc&amp;base=RLAW080&amp;n=149644&amp;date=25.12.2023&amp;dst=110131&amp;field=134" TargetMode="External"/><Relationship Id="rId444" Type="http://schemas.openxmlformats.org/officeDocument/2006/relationships/header" Target="header2.xml"/><Relationship Id="rId445" Type="http://schemas.openxmlformats.org/officeDocument/2006/relationships/footer" Target="footer2.xml"/><Relationship Id="rId446" Type="http://schemas.openxmlformats.org/officeDocument/2006/relationships/hyperlink" Target="https://login.consultant.ru/link/?req=doc&amp;base=LAW&amp;n=398015&amp;date=25.12.2023&amp;dst=105009&amp;field=134" TargetMode="External"/><Relationship Id="rId447" Type="http://schemas.openxmlformats.org/officeDocument/2006/relationships/header" Target="header3.xml"/><Relationship Id="rId448" Type="http://schemas.openxmlformats.org/officeDocument/2006/relationships/footer" Target="footer3.xml"/><Relationship Id="rId449" Type="http://schemas.openxmlformats.org/officeDocument/2006/relationships/fontTable" Target="fontTable.xml"/><Relationship Id="rId4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4:00Z</dcterms:created>
  <dc:creator>Пользователь</dc:creator>
  <dc:description/>
  <cp:keywords/>
  <dc:language>en-US</dc:language>
  <cp:lastModifiedBy>Пользователь</cp:lastModifiedBy>
  <dcterms:modified xsi:type="dcterms:W3CDTF">2023-12-25T01:54:00Z</dcterms:modified>
  <cp:revision>2</cp:revision>
  <dc:subject/>
  <dc:title>Распоряжение Правительства Амурской области от 31.08.2023 N 494-р"Об утверждении Плана мероприятий по реализации стратегии социально-экономического развития Амурской области на период до 2035 года"</dc:title>
</cp:coreProperties>
</file>