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НДИНСКАЯ ГОРОДСКАЯ ДУМ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ятый созыв)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ЕМЕЛЬНОМ НАЛОГЕ НА ТЕРРИТОРИИ ГОРОДА ТЫНДЫ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ндинской городской Думо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мая 2012 года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(в ред. решения Тындинской городской Ду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от 13.12.2012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590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нормативного правового акта города Тынд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принятого решением Тындинской городской Ду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от 13.06.2013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672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нормативных правовых актов города Тынд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от 25.09.2014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27-НПА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, от 11.02.2016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2-НПА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от 19.05.2016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25-НПА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, от 05.04.2018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5-НПА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от 17.05.2018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15-НПА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ассмотрев проект решения, внесенный мэром города Тынды, руководствуясь Налогов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6 октября 2003 г. N 131-ФЗ "Об общих принципах организации местного самоуправления в Российской Федерации",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Уставом</w:t>
        </w:r>
      </w:hyperlink>
      <w:r>
        <w:rPr>
          <w:rFonts w:cs="Times New Roman" w:ascii="Times New Roman" w:hAnsi="Times New Roman"/>
        </w:rPr>
        <w:t xml:space="preserve"> города Тынды, Тындинская городская Дума решил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тановить и ввести в действие на территории города Тынды земельный налог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Утвердить </w:t>
      </w:r>
      <w:hyperlink w:anchor="P53">
        <w:r>
          <w:rPr>
            <w:rStyle w:val="InternetLink"/>
            <w:rFonts w:cs="Times New Roman" w:ascii="Times New Roman" w:hAnsi="Times New Roman"/>
            <w:color w:val="0000FF"/>
          </w:rPr>
          <w:t>Положение</w:t>
        </w:r>
      </w:hyperlink>
      <w:r>
        <w:rPr>
          <w:rFonts w:cs="Times New Roman" w:ascii="Times New Roman" w:hAnsi="Times New Roman"/>
        </w:rPr>
        <w:t xml:space="preserve"> о земельном налоге на территории города Тынды (прилагаетс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)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решение</w:t>
        </w:r>
      </w:hyperlink>
      <w:r>
        <w:rPr>
          <w:rFonts w:cs="Times New Roman" w:ascii="Times New Roman" w:hAnsi="Times New Roman"/>
        </w:rPr>
        <w:t xml:space="preserve"> Тындинской городской Думы от 10 сентября 2009 г. N 554 "Об утверждении положения "О земельном налоге на территории города Тынды" в новой редакции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)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решение</w:t>
        </w:r>
      </w:hyperlink>
      <w:r>
        <w:rPr>
          <w:rFonts w:cs="Times New Roman" w:ascii="Times New Roman" w:hAnsi="Times New Roman"/>
        </w:rPr>
        <w:t xml:space="preserve"> Тындинской городской Думы от 30 ноября 2009 г. N 21 "О внесении изменений в положение "О земельном налоге на территории города Тынды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)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решение</w:t>
        </w:r>
      </w:hyperlink>
      <w:r>
        <w:rPr>
          <w:rFonts w:cs="Times New Roman" w:ascii="Times New Roman" w:hAnsi="Times New Roman"/>
        </w:rPr>
        <w:t xml:space="preserve"> Тындинской городской Думы от 24 марта 2010 г. N 94 "О внесении изменений в положение "О земельном налоге на территории города Тынды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)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решение</w:t>
        </w:r>
      </w:hyperlink>
      <w:r>
        <w:rPr>
          <w:rFonts w:cs="Times New Roman" w:ascii="Times New Roman" w:hAnsi="Times New Roman"/>
        </w:rPr>
        <w:t xml:space="preserve"> Тындинской городской Думы от 17 февраля 2011 г. N 235 "О внесении изменений в решение Тындинской городской Думы от 10 сентября 2009 г. N 554 "Об утверждении положения "О земельном налоге на территории города Тынды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) </w:t>
      </w:r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решение</w:t>
        </w:r>
      </w:hyperlink>
      <w:r>
        <w:rPr>
          <w:rFonts w:cs="Times New Roman" w:ascii="Times New Roman" w:hAnsi="Times New Roman"/>
        </w:rPr>
        <w:t xml:space="preserve"> Тындинской городской Думы от 15 апреля 2011 г. N 261 "О внесении изменений в решение Тындинской городской Думы от 10 сентября 2009 г. N 554 "Об утверждении положения "О земельном налоге на территории города Тынды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6)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решение</w:t>
        </w:r>
      </w:hyperlink>
      <w:r>
        <w:rPr>
          <w:rFonts w:cs="Times New Roman" w:ascii="Times New Roman" w:hAnsi="Times New Roman"/>
        </w:rPr>
        <w:t xml:space="preserve"> Тындинской городской Думы от 2 февраля 2012 г. N 427 "О внесении изменений в решение Тындинской городской Думы от 10 сентября 2009 г. N 554 "Об утверждении положения "О земельном налоге на территории города Тынды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7) </w:t>
      </w:r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решение</w:t>
        </w:r>
      </w:hyperlink>
      <w:r>
        <w:rPr>
          <w:rFonts w:cs="Times New Roman" w:ascii="Times New Roman" w:hAnsi="Times New Roman"/>
        </w:rPr>
        <w:t xml:space="preserve"> Тындинской городской Думы от 2 февраля 2012 г. N 428 "О внесении изменений в решение Тындинской городской Думы от 15 апреля 2011 г. N 261 "О внесении изменений в решение Тындинской городской Думы от 10 сентября 2009 г. N 554 "Об утверждении положения "О земельном налоге на территории города Тынды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8) </w:t>
      </w:r>
      <w:hyperlink r:id="rId19">
        <w:r>
          <w:rPr>
            <w:rStyle w:val="InternetLink"/>
            <w:rFonts w:cs="Times New Roman" w:ascii="Times New Roman" w:hAnsi="Times New Roman"/>
            <w:color w:val="0000FF"/>
          </w:rPr>
          <w:t>решение</w:t>
        </w:r>
      </w:hyperlink>
      <w:r>
        <w:rPr>
          <w:rFonts w:cs="Times New Roman" w:ascii="Times New Roman" w:hAnsi="Times New Roman"/>
        </w:rPr>
        <w:t xml:space="preserve"> Тындинской городской Думы от 27 марта 2012 г. N 444 "О внесении изменений в решение Тындинской городской Думы от 10 сентября 2009 г. N 554 "Об утверждении положения "О земельном налоге на территории города Тынды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публиковать настоящее решение в газете "Авангард" и разместить на официальном сайте города Тынды в сети Интерн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ее решение вступает в силу с 1 января 2013 года, но не ранее чем по истечении одного месяца со дня официального опублик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роль за исполнением решения возложить на постоянную комиссию по бюджету, налогам, финансам, экономике и внешнеэкономическим связ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эр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Тынд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Б.ШУЛЬЦ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мая 2012 года</w:t>
      </w:r>
    </w:p>
    <w:p>
      <w:pPr>
        <w:pStyle w:val="ConsPlusNormal"/>
        <w:spacing w:before="2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48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ндинской городской Дум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 мая 2012 г. N 481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53"/>
      <w:bookmarkEnd w:id="0"/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ЕМЕЛЬНОМ НАЛОГЕ НА ТЕРРИТОРИИ ГОРОДА ТЫНДЫ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(в ред. решения Тындинской городской Ду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от 13.12.2012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590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нормативного правового акта города Тынд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принятого решением Тындинской городской Ду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от 13.06.2013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672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нормативных правовых актов города Тынд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от 25.09.2014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27-НПА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, от 11.02.2016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2-НПА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от 19.05.2016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25-НПА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, от 05.04.2018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5-НПА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от 17.05.2018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15-НПА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Настоящим Положением в соответствии с </w:t>
      </w:r>
      <w:hyperlink r:id="rId27">
        <w:r>
          <w:rPr>
            <w:rStyle w:val="InternetLink"/>
            <w:rFonts w:cs="Times New Roman" w:ascii="Times New Roman" w:hAnsi="Times New Roman"/>
            <w:color w:val="0000FF"/>
          </w:rPr>
          <w:t>главой 31</w:t>
        </w:r>
      </w:hyperlink>
      <w:r>
        <w:rPr>
          <w:rFonts w:cs="Times New Roman" w:ascii="Times New Roman" w:hAnsi="Times New Roman"/>
        </w:rPr>
        <w:t xml:space="preserve"> Налогового кодекса Российской Федерации, Федеральным </w:t>
      </w:r>
      <w:hyperlink r:id="rId28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"Об общих принципах организации местного самоуправления в Российской Федерации" и </w:t>
      </w:r>
      <w:hyperlink r:id="rId29">
        <w:r>
          <w:rPr>
            <w:rStyle w:val="InternetLink"/>
            <w:rFonts w:cs="Times New Roman" w:ascii="Times New Roman" w:hAnsi="Times New Roman"/>
            <w:color w:val="0000FF"/>
          </w:rPr>
          <w:t>Уставом</w:t>
        </w:r>
      </w:hyperlink>
      <w:r>
        <w:rPr>
          <w:rFonts w:cs="Times New Roman" w:ascii="Times New Roman" w:hAnsi="Times New Roman"/>
        </w:rPr>
        <w:t xml:space="preserve"> города Тынды на территории города Тынды определяются налоговые ставки, порядок и сроки уплаты земельного налога (далее по тексту - налог) и устанавливаются налоговые льготы, основания и порядок их применения, включая установление размера не облагаемой налогом суммы для отдельных категорий налогоплательщ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. Налоговый период. Отчетный пери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логовым периодом признается календарный г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четным периодом для налогоплательщиков - организаций признаются первый квартал, второй квартал и третий квартал календарного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нормативного правового акта города Тынды от 11.02.2016 </w:t>
      </w:r>
      <w:hyperlink r:id="rId30">
        <w:r>
          <w:rPr>
            <w:rStyle w:val="InternetLink"/>
            <w:rFonts w:cs="Times New Roman" w:ascii="Times New Roman" w:hAnsi="Times New Roman"/>
            <w:color w:val="0000FF"/>
          </w:rPr>
          <w:t>N 2-НПА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3. Налоговые ставк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(в ред. нормативного правового акта города Тынды от 17.05.2018 </w:t>
      </w:r>
      <w:hyperlink r:id="rId31">
        <w:r>
          <w:rPr>
            <w:rStyle w:val="InternetLink"/>
            <w:rFonts w:cs="Times New Roman" w:ascii="Times New Roman" w:hAnsi="Times New Roman"/>
            <w:color w:val="0000FF"/>
          </w:rPr>
          <w:t>N 15-НПА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логовые ставки устанавливаются в соответствии с разрешенным использованием земельного участка в следующих размера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0,1 процента в отношении земельных участк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дназначенных для размещения домов многоэтажной жилой застрой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обретенных (предназначенных) для жилищного строи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0,2 процента в отношении земельных участков, предназначенных для размещения домов индивидуальной жилой застрой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0,3 процента в отношении земельных участк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ходящихся в составе дачных, садоводческих и огороднических объедин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нятых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едназначенных для сельскохозяйственного исполь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0,6 процента в отношении земельных участков, предназначенных для размещения производственных зданий, строений, сооружений промышленности, коммунального хозяйства (за исключением земельных участков, занятых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) материально-технического, продовольственного снабжения, сбыта и заготов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1,5 процента в отношении прочих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4. Налоговые льг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Пункт 1 статьи 4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рименяется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 к порядку исчисления земельного налога за налоговые периоды начиная с 2017 года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1" w:name="P95"/>
      <w:bookmarkEnd w:id="1"/>
      <w:r>
        <w:rPr>
          <w:rFonts w:cs="Times New Roman" w:ascii="Times New Roman" w:hAnsi="Times New Roman"/>
        </w:rPr>
        <w:t xml:space="preserve">1.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категорий, определенных в соответствии с </w:t>
      </w:r>
      <w:hyperlink r:id="rId33">
        <w:r>
          <w:rPr>
            <w:rStyle w:val="InternetLink"/>
            <w:rFonts w:cs="Times New Roman" w:ascii="Times New Roman" w:hAnsi="Times New Roman"/>
            <w:color w:val="0000FF"/>
          </w:rPr>
          <w:t>пунктом 5 статьи 391 главы 31</w:t>
        </w:r>
      </w:hyperlink>
      <w:r>
        <w:rPr>
          <w:rFonts w:cs="Times New Roman" w:ascii="Times New Roman" w:hAnsi="Times New Roman"/>
        </w:rPr>
        <w:t xml:space="preserve"> Налогового кодекса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1 в ред. нормативного правового акта города Тынды от 05.04.2018 </w:t>
      </w:r>
      <w:hyperlink r:id="rId34">
        <w:r>
          <w:rPr>
            <w:rStyle w:val="InternetLink"/>
            <w:rFonts w:cs="Times New Roman" w:ascii="Times New Roman" w:hAnsi="Times New Roman"/>
            <w:color w:val="0000FF"/>
          </w:rPr>
          <w:t>N 5-НПА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вобождаются от налогооблож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) организации, учреждения и физические лица в отношении земельных участков, находящихся на территории города Тынды, в соответствии </w:t>
      </w:r>
      <w:hyperlink r:id="rId35">
        <w:r>
          <w:rPr>
            <w:rStyle w:val="InternetLink"/>
            <w:rFonts w:cs="Times New Roman" w:ascii="Times New Roman" w:hAnsi="Times New Roman"/>
            <w:color w:val="0000FF"/>
          </w:rPr>
          <w:t>статьей 395 главы 31</w:t>
        </w:r>
      </w:hyperlink>
      <w:r>
        <w:rPr>
          <w:rFonts w:cs="Times New Roman" w:ascii="Times New Roman" w:hAnsi="Times New Roman"/>
        </w:rPr>
        <w:t xml:space="preserve"> Налогов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размере 50 процентов - пенсионеры, достигшие пенсионного возраста и получающие трудовую пенсию по старости, по инвалидности, по случаю потери кормильца в отношении земельных участков, на которых расположены объекты жилого фонд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) - 4) исключены с 1 января 2014 года. - Нормативный правовой акт города Тынды, принятый решением Тындинской городской Думы от 13.06.2013 </w:t>
      </w:r>
      <w:hyperlink r:id="rId36">
        <w:r>
          <w:rPr>
            <w:rStyle w:val="InternetLink"/>
            <w:rFonts w:cs="Times New Roman" w:ascii="Times New Roman" w:hAnsi="Times New Roman"/>
            <w:color w:val="0000FF"/>
          </w:rPr>
          <w:t>N 672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 размере 100 процентов - ветераны Великой Отечественной войны и инвалиды Великой Отечественной войн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 размере 100 процентов - многодетные семьи, имеющие трех и более детей, в отношении земельных участков, предоставленных для индивидуального жилищного строи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п. 6 введен решением Тындинской городской Думы от 13.12.2012 </w:t>
      </w:r>
      <w:hyperlink r:id="rId37">
        <w:r>
          <w:rPr>
            <w:rStyle w:val="InternetLink"/>
            <w:rFonts w:cs="Times New Roman" w:ascii="Times New Roman" w:hAnsi="Times New Roman"/>
            <w:color w:val="0000FF"/>
          </w:rPr>
          <w:t>N 590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Пункт 3 статьи 4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рименяется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 к порядку исчисления земельного налога за налоговые периоды начиная с 2017 года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2" w:name="P105"/>
      <w:bookmarkEnd w:id="2"/>
      <w:r>
        <w:rPr>
          <w:rFonts w:cs="Times New Roman" w:ascii="Times New Roman" w:hAnsi="Times New Roman"/>
        </w:rPr>
        <w:t xml:space="preserve">3. Уменьшение налоговой базы в соответствии с </w:t>
      </w:r>
      <w:hyperlink w:anchor="P95">
        <w:r>
          <w:rPr>
            <w:rStyle w:val="InternetLink"/>
            <w:rFonts w:cs="Times New Roman" w:ascii="Times New Roman" w:hAnsi="Times New Roman"/>
            <w:color w:val="0000FF"/>
          </w:rPr>
          <w:t>пунктом 1</w:t>
        </w:r>
      </w:hyperlink>
      <w:r>
        <w:rPr>
          <w:rFonts w:cs="Times New Roman" w:ascii="Times New Roman" w:hAnsi="Times New Roman"/>
        </w:rPr>
        <w:t xml:space="preserve"> настоящей статьи (налоговый вычет) производится в отношении одного земельного участка по выбору налогоплательщи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плательщики - физические лица, имеющие право на налоговые льготы, в том числе налоговый вычет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3 в ред. нормативного правового акта города Тынды от 05.04.2018 </w:t>
      </w:r>
      <w:hyperlink r:id="rId39">
        <w:r>
          <w:rPr>
            <w:rStyle w:val="InternetLink"/>
            <w:rFonts w:cs="Times New Roman" w:ascii="Times New Roman" w:hAnsi="Times New Roman"/>
            <w:color w:val="0000FF"/>
          </w:rPr>
          <w:t>N 5-НПА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 Указанные в </w:t>
      </w:r>
      <w:hyperlink w:anchor="P105">
        <w:r>
          <w:rPr>
            <w:rStyle w:val="InternetLink"/>
            <w:rFonts w:cs="Times New Roman" w:ascii="Times New Roman" w:hAnsi="Times New Roman"/>
            <w:color w:val="0000FF"/>
          </w:rPr>
          <w:t>пункте 3</w:t>
        </w:r>
      </w:hyperlink>
      <w:r>
        <w:rPr>
          <w:rFonts w:cs="Times New Roman" w:ascii="Times New Roman" w:hAnsi="Times New Roman"/>
        </w:rPr>
        <w:t xml:space="preserve"> настоящей статьи документы представляются в налоговый орган в сроки, установленные Налоговым </w:t>
      </w:r>
      <w:hyperlink r:id="rId40">
        <w:r>
          <w:rPr>
            <w:rStyle w:val="InternetLink"/>
            <w:rFonts w:cs="Times New Roman" w:ascii="Times New Roman" w:hAnsi="Times New Roman"/>
            <w:color w:val="0000FF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4 в ред. нормативного правового акта города Тынды от 19.05.2016 </w:t>
      </w:r>
      <w:hyperlink r:id="rId41">
        <w:r>
          <w:rPr>
            <w:rStyle w:val="InternetLink"/>
            <w:rFonts w:cs="Times New Roman" w:ascii="Times New Roman" w:hAnsi="Times New Roman"/>
            <w:color w:val="0000FF"/>
          </w:rPr>
          <w:t>N 25-НПА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5. Порядок и сроки уплаты налога и авансовых платежей по налог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логоплательщики - физические лица уплачивают налог на основании налогового уведомления, направленного налоговым орган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нормативного правового акта города Тынды от 11.02.2016 </w:t>
      </w:r>
      <w:hyperlink r:id="rId42">
        <w:r>
          <w:rPr>
            <w:rStyle w:val="InternetLink"/>
            <w:rFonts w:cs="Times New Roman" w:ascii="Times New Roman" w:hAnsi="Times New Roman"/>
            <w:color w:val="0000FF"/>
          </w:rPr>
          <w:t>N 2-НПА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 подлежит уплате налогоплательщиками - физическими лицами не позднее 1 декабря года, следующего за истекшим налоговым период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нормативных правовых актов города Тынды от 25.09.2014 </w:t>
      </w:r>
      <w:hyperlink r:id="rId43">
        <w:r>
          <w:rPr>
            <w:rStyle w:val="InternetLink"/>
            <w:rFonts w:cs="Times New Roman" w:ascii="Times New Roman" w:hAnsi="Times New Roman"/>
            <w:color w:val="0000FF"/>
          </w:rPr>
          <w:t>N 27-НПА</w:t>
        </w:r>
      </w:hyperlink>
      <w:r>
        <w:rPr>
          <w:rFonts w:cs="Times New Roman" w:ascii="Times New Roman" w:hAnsi="Times New Roman"/>
        </w:rPr>
        <w:t xml:space="preserve">, от 11.02.2016 </w:t>
      </w:r>
      <w:hyperlink r:id="rId44">
        <w:r>
          <w:rPr>
            <w:rStyle w:val="InternetLink"/>
            <w:rFonts w:cs="Times New Roman" w:ascii="Times New Roman" w:hAnsi="Times New Roman"/>
            <w:color w:val="0000FF"/>
          </w:rPr>
          <w:t>N 2-НПА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Налогоплательщики - организации уплачивают авансовые платежи, исчисленные в соответствии с </w:t>
      </w:r>
      <w:hyperlink r:id="rId45">
        <w:r>
          <w:rPr>
            <w:rStyle w:val="InternetLink"/>
            <w:rFonts w:cs="Times New Roman" w:ascii="Times New Roman" w:hAnsi="Times New Roman"/>
            <w:color w:val="0000FF"/>
          </w:rPr>
          <w:t>частью 6 статьи 396</w:t>
        </w:r>
      </w:hyperlink>
      <w:r>
        <w:rPr>
          <w:rFonts w:cs="Times New Roman" w:ascii="Times New Roman" w:hAnsi="Times New Roman"/>
        </w:rPr>
        <w:t xml:space="preserve"> Налогового кодекса Российской Федерации, не позднее последнего числа месяца, следующего за истекшим отчетным период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нормативного правового акта города Тынды от 11.02.2016 </w:t>
      </w:r>
      <w:hyperlink r:id="rId46">
        <w:r>
          <w:rPr>
            <w:rStyle w:val="InternetLink"/>
            <w:rFonts w:cs="Times New Roman" w:ascii="Times New Roman" w:hAnsi="Times New Roman"/>
            <w:color w:val="0000FF"/>
          </w:rPr>
          <w:t>N 2-НПА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умма налога, подлежащая уплате в бюджет по итогам налогового периода, уплачивается налогоплательщиками - организациями в срок не позднее 1 февраля года, следующего за истекшим налоговым периодом, и определяется как разница между суммой налога, исчисленного в соответствии с </w:t>
      </w:r>
      <w:hyperlink r:id="rId47">
        <w:r>
          <w:rPr>
            <w:rStyle w:val="InternetLink"/>
            <w:rFonts w:cs="Times New Roman" w:ascii="Times New Roman" w:hAnsi="Times New Roman"/>
            <w:color w:val="0000FF"/>
          </w:rPr>
          <w:t>частью 1 статьи 396</w:t>
        </w:r>
      </w:hyperlink>
      <w:r>
        <w:rPr>
          <w:rFonts w:cs="Times New Roman" w:ascii="Times New Roman" w:hAnsi="Times New Roman"/>
        </w:rPr>
        <w:t xml:space="preserve"> Налогового кодекса Российской Федерации, и суммами подлежащих уплате в течение налогового периода авансовых платеж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нормативного правового акта города Тынды от 11.02.2016 </w:t>
      </w:r>
      <w:hyperlink r:id="rId48">
        <w:r>
          <w:rPr>
            <w:rStyle w:val="InternetLink"/>
            <w:rFonts w:cs="Times New Roman" w:ascii="Times New Roman" w:hAnsi="Times New Roman"/>
            <w:color w:val="0000FF"/>
          </w:rPr>
          <w:t>N 2-НПА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30009835C9F22F5CA75D45EA4692DE181702F8A87ACCDCC8F01F5E26C09C2B70FA68398C32014956153B2D5744E495BDF9112A85E191671B412FFB41B" TargetMode="External"/><Relationship Id="rId3" Type="http://schemas.openxmlformats.org/officeDocument/2006/relationships/hyperlink" Target="consultantplus://offline/ref=C530009835C9F22F5CA75D45EA4692DE181702F8AB71C1DCC9F01F5E26C09C2B70FA68398C32014956153B2F5744E495BDF9112A85E191671B412FFB41B" TargetMode="External"/><Relationship Id="rId4" Type="http://schemas.openxmlformats.org/officeDocument/2006/relationships/hyperlink" Target="consultantplus://offline/ref=C530009835C9F22F5CA75D45EA4692DE181702F8AA77CCDECAF01F5E26C09C2B70FA68398C32014956153B2E5744E495BDF9112A85E191671B412FFB41B" TargetMode="External"/><Relationship Id="rId5" Type="http://schemas.openxmlformats.org/officeDocument/2006/relationships/hyperlink" Target="consultantplus://offline/ref=C530009835C9F22F5CA75D45EA4692DE181702F8A576C9DACBF01F5E26C09C2B70FA68398C32014956153B2E5744E495BDF9112A85E191671B412FFB41B" TargetMode="External"/><Relationship Id="rId6" Type="http://schemas.openxmlformats.org/officeDocument/2006/relationships/hyperlink" Target="consultantplus://offline/ref=C530009835C9F22F5CA75D45EA4692DE181702F8A574CDD8CBF01F5E26C09C2B70FA68398C32014956153B2E5744E495BDF9112A85E191671B412FFB41B" TargetMode="External"/><Relationship Id="rId7" Type="http://schemas.openxmlformats.org/officeDocument/2006/relationships/hyperlink" Target="consultantplus://offline/ref=C530009835C9F22F5CA75D45EA4692DE181702F8AC73C9D3CBFD42542E99902977F5372E8B7B0D4856153B2B591BE180ACA11D2B9BFE927B07432EB8FA4CB" TargetMode="External"/><Relationship Id="rId8" Type="http://schemas.openxmlformats.org/officeDocument/2006/relationships/hyperlink" Target="consultantplus://offline/ref=C530009835C9F22F5CA75D45EA4692DE181702F8AC73CAD2C2FD42542E99902977F5372E8B7B0D4856153B2B591BE180ACA11D2B9BFE927B07432EB8FA4CB" TargetMode="External"/><Relationship Id="rId9" Type="http://schemas.openxmlformats.org/officeDocument/2006/relationships/hyperlink" Target="consultantplus://offline/ref=C530009835C9F22F5CA74348FC2ACCDB1B1D5EF7AF71C38C96AF440371C9967C37B5317BCB3B074202447F7E5111B5CFE9F60E289BE1F94BB" TargetMode="External"/><Relationship Id="rId10" Type="http://schemas.openxmlformats.org/officeDocument/2006/relationships/hyperlink" Target="consultantplus://offline/ref=C530009835C9F22F5CA74348FC2ACCDB1B1D5CF7AD76C38C96AF440371C9967C37B5317BC83F014F5F1E6F7A1845B8D0E8EA112885E29378F141B" TargetMode="External"/><Relationship Id="rId11" Type="http://schemas.openxmlformats.org/officeDocument/2006/relationships/hyperlink" Target="consultantplus://offline/ref=C530009835C9F22F5CA75D45EA4692DE181702F8AC73C9DDC2F842542E99902977F5372E8B7B0D485615382E5D1BE180ACA11D2B9BFE927B07432EB8FA4CB" TargetMode="External"/><Relationship Id="rId12" Type="http://schemas.openxmlformats.org/officeDocument/2006/relationships/hyperlink" Target="consultantplus://offline/ref=C530009835C9F22F5CA75D45EA4692DE181702F8A874CADBC8F01F5E26C09C2B70FA682B8C6A0D48560B3A294212B5D0FE40B" TargetMode="External"/><Relationship Id="rId13" Type="http://schemas.openxmlformats.org/officeDocument/2006/relationships/hyperlink" Target="consultantplus://offline/ref=C530009835C9F22F5CA75D45EA4692DE181702F8A875CFDBC3F01F5E26C09C2B70FA682B8C6A0D48560B3A294212B5D0FE40B" TargetMode="External"/><Relationship Id="rId14" Type="http://schemas.openxmlformats.org/officeDocument/2006/relationships/hyperlink" Target="consultantplus://offline/ref=C530009835C9F22F5CA75D45EA4692DE181702F8A875CFD8CAF01F5E26C09C2B70FA682B8C6A0D48560B3A294212B5D0FE40B" TargetMode="External"/><Relationship Id="rId15" Type="http://schemas.openxmlformats.org/officeDocument/2006/relationships/hyperlink" Target="consultantplus://offline/ref=C530009835C9F22F5CA75D45EA4692DE181702F8A875CFDBCFF01F5E26C09C2B70FA682B8C6A0D48560B3A294212B5D0FE40B" TargetMode="External"/><Relationship Id="rId16" Type="http://schemas.openxmlformats.org/officeDocument/2006/relationships/hyperlink" Target="consultantplus://offline/ref=C530009835C9F22F5CA75D45EA4692DE181702F8A875CFD9CAF01F5E26C09C2B70FA682B8C6A0D48560B3A294212B5D0FE40B" TargetMode="External"/><Relationship Id="rId17" Type="http://schemas.openxmlformats.org/officeDocument/2006/relationships/hyperlink" Target="consultantplus://offline/ref=C530009835C9F22F5CA75D45EA4692DE181702F8A875CFDBCDF01F5E26C09C2B70FA682B8C6A0D48560B3A294212B5D0FE40B" TargetMode="External"/><Relationship Id="rId18" Type="http://schemas.openxmlformats.org/officeDocument/2006/relationships/hyperlink" Target="consultantplus://offline/ref=C530009835C9F22F5CA75D45EA4692DE181702F8A875CFD8CBF01F5E26C09C2B70FA682B8C6A0D48560B3A294212B5D0FE40B" TargetMode="External"/><Relationship Id="rId19" Type="http://schemas.openxmlformats.org/officeDocument/2006/relationships/hyperlink" Target="consultantplus://offline/ref=C530009835C9F22F5CA75D45EA4692DE181702F8A875CFDBC2F01F5E26C09C2B70FA682B8C6A0D48560B3A294212B5D0FE40B" TargetMode="External"/><Relationship Id="rId20" Type="http://schemas.openxmlformats.org/officeDocument/2006/relationships/hyperlink" Target="consultantplus://offline/ref=C530009835C9F22F5CA75D45EA4692DE181702F8A87ACCDCC8F01F5E26C09C2B70FA68398C32014956153B2D5744E495BDF9112A85E191671B412FFB41B" TargetMode="External"/><Relationship Id="rId21" Type="http://schemas.openxmlformats.org/officeDocument/2006/relationships/hyperlink" Target="consultantplus://offline/ref=C530009835C9F22F5CA75D45EA4692DE181702F8AB71C1DCC9F01F5E26C09C2B70FA68398C32014956153B2F5744E495BDF9112A85E191671B412FFB41B" TargetMode="External"/><Relationship Id="rId22" Type="http://schemas.openxmlformats.org/officeDocument/2006/relationships/hyperlink" Target="consultantplus://offline/ref=C530009835C9F22F5CA75D45EA4692DE181702F8AA77CCDECAF01F5E26C09C2B70FA68398C32014956153B2E5744E495BDF9112A85E191671B412FFB41B" TargetMode="External"/><Relationship Id="rId23" Type="http://schemas.openxmlformats.org/officeDocument/2006/relationships/hyperlink" Target="consultantplus://offline/ref=C530009835C9F22F5CA75D45EA4692DE181702F8A576C9DACBF01F5E26C09C2B70FA68398C32014956153B2E5744E495BDF9112A85E191671B412FFB41B" TargetMode="External"/><Relationship Id="rId24" Type="http://schemas.openxmlformats.org/officeDocument/2006/relationships/hyperlink" Target="consultantplus://offline/ref=C530009835C9F22F5CA75D45EA4692DE181702F8A574CDD8CBF01F5E26C09C2B70FA68398C32014956153B2E5744E495BDF9112A85E191671B412FFB41B" TargetMode="External"/><Relationship Id="rId25" Type="http://schemas.openxmlformats.org/officeDocument/2006/relationships/hyperlink" Target="consultantplus://offline/ref=C530009835C9F22F5CA75D45EA4692DE181702F8AC73C9D3CBFD42542E99902977F5372E8B7B0D4856153B2B591BE180ACA11D2B9BFE927B07432EB8FA4CB" TargetMode="External"/><Relationship Id="rId26" Type="http://schemas.openxmlformats.org/officeDocument/2006/relationships/hyperlink" Target="consultantplus://offline/ref=C530009835C9F22F5CA75D45EA4692DE181702F8AC73CAD2C2FD42542E99902977F5372E8B7B0D4856153B2B591BE180ACA11D2B9BFE927B07432EB8FA4CB" TargetMode="External"/><Relationship Id="rId27" Type="http://schemas.openxmlformats.org/officeDocument/2006/relationships/hyperlink" Target="consultantplus://offline/ref=C530009835C9F22F5CA74348FC2ACCDB1B1D5EF7AF71C38C96AF440371C9967C37B5317BCB3B074202447F7E5111B5CFE9F60E289BE1F94BB" TargetMode="External"/><Relationship Id="rId28" Type="http://schemas.openxmlformats.org/officeDocument/2006/relationships/hyperlink" Target="consultantplus://offline/ref=C530009835C9F22F5CA74348FC2ACCDB1B1D5CF7AD76C38C96AF440371C9967C37B5317BC83F014F5F1E6F7A1845B8D0E8EA112885E29378F141B" TargetMode="External"/><Relationship Id="rId29" Type="http://schemas.openxmlformats.org/officeDocument/2006/relationships/hyperlink" Target="consultantplus://offline/ref=C530009835C9F22F5CA75D45EA4692DE181702F8AC73C9DDC2F842542E99902977F5372E8B7B0D485615382E5D1BE180ACA11D2B9BFE927B07432EB8FA4CB" TargetMode="External"/><Relationship Id="rId30" Type="http://schemas.openxmlformats.org/officeDocument/2006/relationships/hyperlink" Target="consultantplus://offline/ref=C530009835C9F22F5CA75D45EA4692DE181702F8A576C9DACBF01F5E26C09C2B70FA68398C32014956153B2D5744E495BDF9112A85E191671B412FFB41B" TargetMode="External"/><Relationship Id="rId31" Type="http://schemas.openxmlformats.org/officeDocument/2006/relationships/hyperlink" Target="consultantplus://offline/ref=C530009835C9F22F5CA75D45EA4692DE181702F8AC73CAD2C2FD42542E99902977F5372E8B7B0D4856153B2B5A1BE180ACA11D2B9BFE927B07432EB8FA4CB" TargetMode="External"/><Relationship Id="rId32" Type="http://schemas.openxmlformats.org/officeDocument/2006/relationships/hyperlink" Target="consultantplus://offline/ref=C530009835C9F22F5CA75D45EA4692DE181702F8AC73C9D3CBFD42542E99902977F5372E8B7B0D4856153B2A591BE180ACA11D2B9BFE927B07432EB8FA4CB" TargetMode="External"/><Relationship Id="rId33" Type="http://schemas.openxmlformats.org/officeDocument/2006/relationships/hyperlink" Target="consultantplus://offline/ref=C530009835C9F22F5CA74348FC2ACCDB1B1D5EF7AF71C38C96AF440371C9967C37B5317BCD3C05415D416A6F091DB4D1F6F5123499E092F741B" TargetMode="External"/><Relationship Id="rId34" Type="http://schemas.openxmlformats.org/officeDocument/2006/relationships/hyperlink" Target="consultantplus://offline/ref=C530009835C9F22F5CA75D45EA4692DE181702F8AC73C9D3CBFD42542E99902977F5372E8B7B0D4856153B2B5B1BE180ACA11D2B9BFE927B07432EB8FA4CB" TargetMode="External"/><Relationship Id="rId35" Type="http://schemas.openxmlformats.org/officeDocument/2006/relationships/hyperlink" Target="consultantplus://offline/ref=C530009835C9F22F5CA74348FC2ACCDB1B1D5EF7AF71C38C96AF440371C9967C37B5317BCB36094202447F7E5111B5CFE9F60E289BE1F94BB" TargetMode="External"/><Relationship Id="rId36" Type="http://schemas.openxmlformats.org/officeDocument/2006/relationships/hyperlink" Target="consultantplus://offline/ref=C530009835C9F22F5CA75D45EA4692DE181702F8AB71C1DCC9F01F5E26C09C2B70FA68398C32014956153A2B5744E495BDF9112A85E191671B412FFB41B" TargetMode="External"/><Relationship Id="rId37" Type="http://schemas.openxmlformats.org/officeDocument/2006/relationships/hyperlink" Target="consultantplus://offline/ref=C530009835C9F22F5CA75D45EA4692DE181702F8A87ACCDCC8F01F5E26C09C2B70FA68398C32014956153B2D5744E495BDF9112A85E191671B412FFB41B" TargetMode="External"/><Relationship Id="rId38" Type="http://schemas.openxmlformats.org/officeDocument/2006/relationships/hyperlink" Target="consultantplus://offline/ref=C530009835C9F22F5CA75D45EA4692DE181702F8AC73C9D3CBFD42542E99902977F5372E8B7B0D4856153B2A591BE180ACA11D2B9BFE927B07432EB8FA4CB" TargetMode="External"/><Relationship Id="rId39" Type="http://schemas.openxmlformats.org/officeDocument/2006/relationships/hyperlink" Target="consultantplus://offline/ref=C530009835C9F22F5CA75D45EA4692DE181702F8AC73C9D3CBFD42542E99902977F5372E8B7B0D4856153B2B551BE180ACA11D2B9BFE927B07432EB8FA4CB" TargetMode="External"/><Relationship Id="rId40" Type="http://schemas.openxmlformats.org/officeDocument/2006/relationships/hyperlink" Target="consultantplus://offline/ref=C530009835C9F22F5CA74348FC2ACCDB1B1D5EF5A873C38C96AF440371C9967C25B56977C93F1E48540B392B5DF148B" TargetMode="External"/><Relationship Id="rId41" Type="http://schemas.openxmlformats.org/officeDocument/2006/relationships/hyperlink" Target="consultantplus://offline/ref=C530009835C9F22F5CA75D45EA4692DE181702F8A574CDD8CBF01F5E26C09C2B70FA68398C32014956153B235744E495BDF9112A85E191671B412FFB41B" TargetMode="External"/><Relationship Id="rId42" Type="http://schemas.openxmlformats.org/officeDocument/2006/relationships/hyperlink" Target="consultantplus://offline/ref=C530009835C9F22F5CA75D45EA4692DE181702F8A576C9DACBF01F5E26C09C2B70FA68398C32014956153B225744E495BDF9112A85E191671B412FFB41B" TargetMode="External"/><Relationship Id="rId43" Type="http://schemas.openxmlformats.org/officeDocument/2006/relationships/hyperlink" Target="consultantplus://offline/ref=C530009835C9F22F5CA75D45EA4692DE181702F8AA77CCDECAF01F5E26C09C2B70FA68398C32014956153B2E5744E495BDF9112A85E191671B412FFB41B" TargetMode="External"/><Relationship Id="rId44" Type="http://schemas.openxmlformats.org/officeDocument/2006/relationships/hyperlink" Target="consultantplus://offline/ref=C530009835C9F22F5CA75D45EA4692DE181702F8A576C9DACBF01F5E26C09C2B70FA68398C32014956153A2B5744E495BDF9112A85E191671B412FFB41B" TargetMode="External"/><Relationship Id="rId45" Type="http://schemas.openxmlformats.org/officeDocument/2006/relationships/hyperlink" Target="consultantplus://offline/ref=C530009835C9F22F5CA74348FC2ACCDB1B1D5EF7AF71C38C96AF440371C9967C37B5317BCC3E094202447F7E5111B5CFE9F60E289BE1F94BB" TargetMode="External"/><Relationship Id="rId46" Type="http://schemas.openxmlformats.org/officeDocument/2006/relationships/hyperlink" Target="consultantplus://offline/ref=C530009835C9F22F5CA75D45EA4692DE181702F8A576C9DACBF01F5E26C09C2B70FA68398C32014956153A2A5744E495BDF9112A85E191671B412FFB41B" TargetMode="External"/><Relationship Id="rId47" Type="http://schemas.openxmlformats.org/officeDocument/2006/relationships/hyperlink" Target="consultantplus://offline/ref=C530009835C9F22F5CA74348FC2ACCDB1B1D5EF7AF71C38C96AF440371C9967C37B5317BCC3E024202447F7E5111B5CFE9F60E289BE1F94BB" TargetMode="External"/><Relationship Id="rId48" Type="http://schemas.openxmlformats.org/officeDocument/2006/relationships/hyperlink" Target="consultantplus://offline/ref=C530009835C9F22F5CA75D45EA4692DE181702F8A576C9DACBF01F5E26C09C2B70FA68398C32014956153A295744E495BDF9112A85E191671B412FFB41B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56:00Z</dcterms:created>
  <dc:creator>RePack by Diakov</dc:creator>
  <dc:description/>
  <dc:language>en-US</dc:language>
  <cp:lastModifiedBy>RePack by Diakov</cp:lastModifiedBy>
  <dcterms:modified xsi:type="dcterms:W3CDTF">2018-12-10T01:59:00Z</dcterms:modified>
  <cp:revision>1</cp:revision>
  <dc:subject/>
  <dc:title/>
</cp:coreProperties>
</file>