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985"/>
        <w:gridCol w:w="1275"/>
        <w:gridCol w:w="1242"/>
        <w:gridCol w:w="2268"/>
        <w:gridCol w:w="1985"/>
        <w:gridCol w:w="1559"/>
        <w:gridCol w:w="1134"/>
        <w:gridCol w:w="1593"/>
      </w:tblGrid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назначение использование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оложение площадки, адрес, удаленность от муниципального образования; </w:t>
              <w:br/>
              <w:t>от областного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лощадки</w:t>
              <w:br/>
              <w:t xml:space="preserve"> (кв. 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инженерной инфраструктуры (водопровод, канализация, линия электропередачи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пользования для арендатора (аренда / прод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на территории зданий, сооружений (описание объектов), 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й</w:t>
              <w:br/>
              <w:t xml:space="preserve"> стату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ик площадки, адрес,</w:t>
              <w:br/>
              <w:t xml:space="preserve"> телефон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ство продукции легкой промышленности, сувенирные изделия, сборочные работы, упаковка продукции, мелкосерийное производство товар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урская область, Белогорский район, с. Возжаевка, 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ленность от областного центра – 14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кв.м. основного помещения</w:t>
              <w:br/>
              <w:t>50 (склад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ая площадка ФКУ</w:t>
              <w:br/>
              <w:t xml:space="preserve"> ИК-2 УФСИН России по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 и тепл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местное использование на условиях создания совместного производства или условиях оказания услуг по предоставлению рабочей си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ая собствен-ность в оперативном управлении ФКУ ИК-2 УФСИН России по Амурской области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продукции деревообработки, сувенирные изделия, мебельное производство, изготовление игровых комплексов сборочные работы, мелкосерийное производство товаров народного потребления, переработка древесины иные ви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 и тепл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продукции легкой промышл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свободного назна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 возведение моб.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4695</wp:posOffset>
            </wp:positionH>
            <wp:positionV relativeFrom="paragraph">
              <wp:posOffset>400050</wp:posOffset>
            </wp:positionV>
            <wp:extent cx="13471525" cy="6166485"/>
            <wp:effectExtent l="0" t="0" r="0" b="0"/>
            <wp:wrapTight wrapText="bothSides">
              <wp:wrapPolygon edited="0">
                <wp:start x="-11" y="16151"/>
                <wp:lineTo x="-11" y="11494"/>
                <wp:lineTo x="234411" y="11494"/>
                <wp:lineTo x="234411" y="16151"/>
                <wp:lineTo x="-11" y="1615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109" r="3429" b="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152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2:00Z</dcterms:created>
  <dc:creator>Зам. по Произвотству</dc:creator>
  <dc:description/>
  <cp:keywords/>
  <dc:language>en-US</dc:language>
  <cp:lastModifiedBy>API517</cp:lastModifiedBy>
  <dcterms:modified xsi:type="dcterms:W3CDTF">2024-07-22T06:52:00Z</dcterms:modified>
  <cp:revision>3</cp:revision>
  <dc:subject/>
  <dc:title/>
</cp:coreProperties>
</file>