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3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  <w:gridCol w:w="6605"/>
      </w:tblGrid>
      <w:tr>
        <w:trPr/>
        <w:tc>
          <w:tcPr>
            <w:tcW w:w="874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0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к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околу комиссии по приоритетным инвестиционным проектам и улучшению инвестиционного климата при Правительстве облас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 апреля 2022 г.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лан</w:t>
      </w:r>
    </w:p>
    <w:p>
      <w:pPr>
        <w:pStyle w:val="Normal"/>
        <w:jc w:val="center"/>
        <w:rPr/>
      </w:pPr>
      <w:r>
        <w:rPr>
          <w:sz w:val="28"/>
          <w:szCs w:val="28"/>
        </w:rPr>
        <w:t>работы комиссии по приоритетным инвестиционным проектам и улучшению инвестиционного климата при Правительстве Амурской области на  2022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3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1920"/>
        <w:gridCol w:w="9240"/>
        <w:gridCol w:w="3460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та проведения заседаний</w:t>
            </w:r>
          </w:p>
        </w:tc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вопроса повестки дня заседания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ветственный орган исполнительной власти за подготовку вопроса</w:t>
            </w:r>
          </w:p>
        </w:tc>
      </w:tr>
      <w:tr>
        <w:trPr>
          <w:trHeight w:val="1028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Апрель </w:t>
            </w:r>
          </w:p>
        </w:tc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firstLine="56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 О ходе реализации приоритетных инвестиционных проектов по итогам за 2021 год и планах их реализации в новых условиях, вызванных ограничениями и санкциями, в 2022 году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нэкономразвития  и внешних связей Амурской области</w:t>
            </w:r>
          </w:p>
        </w:tc>
      </w:tr>
      <w:tr>
        <w:trPr>
          <w:trHeight w:val="1028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firstLine="56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. Об исключении из перечня приоритетных инвестиционных проектов области инвестиционного проекта  «Освоение  Албынского золоторудного месторождения» 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нистерство природных ресурсов области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3. О внедрении «Регионального инвестиционного стандарта-2.0» в Амурской области 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нэкономразвития  и внешних связей Амурской области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firstLine="567"/>
              <w:jc w:val="both"/>
              <w:rPr/>
            </w:pPr>
            <w:r>
              <w:rPr>
                <w:sz w:val="26"/>
                <w:szCs w:val="26"/>
              </w:rPr>
              <w:t>4. Об утверждении плана работы комиссии по приоритетным инвестиционным проектам и улучшению инвестиционного климата при Правительстве области на 2022 год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нэкономразвития  и внешних связей Амурской области</w:t>
            </w:r>
          </w:p>
        </w:tc>
      </w:tr>
      <w:tr>
        <w:trPr>
          <w:trHeight w:val="705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firstLine="56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 О рассмотрении предложения  ООО АКС о внесении изменений в Положение по производству земляных работ на территории муниципального образования город Благовещенск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нэкономразвития  и внешних связей Амурской области</w:t>
            </w:r>
          </w:p>
        </w:tc>
      </w:tr>
      <w:tr>
        <w:trPr>
          <w:trHeight w:val="70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й</w:t>
            </w:r>
          </w:p>
        </w:tc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 включении  в перечень приоритетных проектов области </w:t>
            </w:r>
          </w:p>
          <w:p>
            <w:pPr>
              <w:pStyle w:val="Normal"/>
              <w:ind w:left="-76" w:firstLine="56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инэкономразвития  и внешних связей Амурской области </w:t>
            </w:r>
          </w:p>
        </w:tc>
      </w:tr>
      <w:tr>
        <w:trPr>
          <w:trHeight w:val="705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0" w:firstLine="77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 исключении из перечня приоритетных проектов области инвестиционного проекта «Строительство пограничного мостового перехода через реку Амур (Хэйлунцзян) в районе городов Благовещенск (РФ) - Хэйхэ (КНР). </w:t>
            </w:r>
            <w:r>
              <w:rPr>
                <w:sz w:val="26"/>
                <w:szCs w:val="26"/>
                <w:lang w:eastAsia="ru-RU"/>
              </w:rPr>
              <w:t>1 этап. Автодорожный мостовой переход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нтранс области</w:t>
            </w:r>
          </w:p>
        </w:tc>
      </w:tr>
      <w:tr>
        <w:trPr>
          <w:trHeight w:val="705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0" w:hanging="0"/>
              <w:jc w:val="both"/>
              <w:rPr/>
            </w:pPr>
            <w:r>
              <w:rPr>
                <w:sz w:val="26"/>
                <w:szCs w:val="26"/>
              </w:rPr>
              <w:t>3. Проблематика и вопросы бизнес-сообщества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Июль</w:t>
            </w:r>
          </w:p>
        </w:tc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 включении  в перечень приоритетных проектов области </w:t>
            </w:r>
          </w:p>
          <w:p>
            <w:pPr>
              <w:pStyle w:val="Normal"/>
              <w:ind w:left="60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инэкономразвития  и внешних связей Амурской области 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-72"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внесении изменений в основные параметры инвестиционного проекта  «С</w:t>
            </w:r>
            <w:r>
              <w:rPr>
                <w:rFonts w:eastAsia="MS Mincho;ＭＳ 明朝"/>
                <w:sz w:val="26"/>
                <w:szCs w:val="26"/>
                <w:lang w:eastAsia="ja-JP"/>
              </w:rPr>
              <w:t>троительство трансграничной канатно-подвесной дороги через р. Амур между городами Благовещенск (РФ) - Хэйхэ (КНР), ООО «ЗЭД Девелопмент»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нэкономразвития  и внешних связей Амурской области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3. Задачи и возможности госкорпорации ВЭБ. РФ по поддержке проектов городской экономики в новых условиях, вызванных ограничениями и санкциями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ЭБ</w:t>
            </w:r>
            <w:r>
              <w:rPr>
                <w:sz w:val="26"/>
                <w:szCs w:val="26"/>
                <w:lang w:val="en-US"/>
              </w:rPr>
              <w:t xml:space="preserve"> </w:t>
            </w:r>
            <w:r>
              <w:rPr>
                <w:sz w:val="26"/>
                <w:szCs w:val="26"/>
              </w:rPr>
              <w:t>РФ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>
                <w:sz w:val="26"/>
                <w:szCs w:val="26"/>
              </w:rPr>
              <w:t>4. Обсуждение проекта свода инвестиционных правил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нэкономразвития  и внешних связей Амурской области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12"/>
              <w:jc w:val="both"/>
              <w:rPr/>
            </w:pPr>
            <w:r>
              <w:rPr>
                <w:sz w:val="26"/>
                <w:szCs w:val="26"/>
              </w:rPr>
              <w:t>5. О рассмотрении отчетов о реализации особо значимых инвестиционных проектов области (Мост через реку Зея)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нэкономразвития  и внешних связей Амурской области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0" w:hanging="0"/>
              <w:jc w:val="both"/>
              <w:rPr/>
            </w:pPr>
            <w:r>
              <w:rPr>
                <w:sz w:val="26"/>
                <w:szCs w:val="26"/>
              </w:rPr>
              <w:t>6. Проблематика и вопросы бизнес-сообщества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нтябрь</w:t>
            </w:r>
          </w:p>
        </w:tc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1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 О рассмотрении отчетов о реализации особо значимых инвестиционных проектов области</w:t>
            </w:r>
          </w:p>
          <w:p>
            <w:pPr>
              <w:pStyle w:val="Normal"/>
              <w:ind w:firstLine="73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нэкономразвития  и внешних связей Амурской области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9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 О включении  в перечень приоритетных проектов области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нэкономразвития  и внешних связей Амурской области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1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 О внесении изменений в основные параметры приоритетных инвестиционных проектов  области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нэкономразвития  и внешних связей Амурской области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3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 О рассмотрении архитектурной концепции инвестиционного проекта «</w:t>
            </w:r>
            <w:r>
              <w:rPr>
                <w:rFonts w:eastAsia="MS Mincho;ＭＳ 明朝"/>
                <w:sz w:val="26"/>
                <w:szCs w:val="26"/>
                <w:lang w:eastAsia="ja-JP"/>
              </w:rPr>
              <w:t>Строительство и эксплуатация гостиничного комплекса категории «4 звезды» на участке «Золотой мили» в Благовещенске» и  «Строительство и эксплуатация многофункционального комплекса со спортивным и культурным объектами в г.Благовещенске»,  ООО «Мильдор Девелопмент»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нэкономразвития  и внешних связей Амурской области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1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 Проблематика и вопросы бизнес-сообщества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нэкономразвития  и внешних связей Амурской области</w:t>
            </w:r>
          </w:p>
        </w:tc>
      </w:tr>
      <w:tr>
        <w:trPr/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тябрь</w:t>
            </w:r>
          </w:p>
        </w:tc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-76" w:firstLine="850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 включении в перечень приоритетных проектов области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нэкономразвития  и внешних связей Амурской области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-76" w:firstLine="85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 исключении из перечня приоритетных проектов области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-76" w:firstLine="85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 внесении изменений в основные параметры приоритетного инвестиционного проекта области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-76" w:firstLine="85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блематика и вопросы бизнес-сообщества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нэкономразвития  и внешних связей Амурской области</w:t>
            </w:r>
          </w:p>
        </w:tc>
      </w:tr>
      <w:tr>
        <w:trPr/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кабрь</w:t>
            </w:r>
          </w:p>
        </w:tc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 ежегодном послании губернатора Амурской области «Инвестиционный климат и инвестиционная политика Амурской области» на 2023 год 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нэкономразвития  и внешних связей Амурской области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 выполнении решений комиссии  по приоритетным инвестиционным проектам и улучшению инвестиционного климата 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нэкономразвития  и внешних связей Амурской области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56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34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617" w:hanging="1005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6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5T01:05:00Z</dcterms:created>
  <dc:creator>Kashina</dc:creator>
  <dc:description/>
  <cp:keywords/>
  <dc:language>en-US</dc:language>
  <cp:lastModifiedBy>Надежда Викторовна Кашина</cp:lastModifiedBy>
  <cp:lastPrinted>2019-07-26T16:43:00Z</cp:lastPrinted>
  <dcterms:modified xsi:type="dcterms:W3CDTF">2022-04-15T01:05:00Z</dcterms:modified>
  <cp:revision>2</cp:revision>
  <dc:subject/>
  <dc:title>План</dc:title>
</cp:coreProperties>
</file>