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неиспользуемых земельных участков для предложения инвесторам, пригодных для строительства жилых и производственных помещений, а также для развития сельского хозяйства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1 февраля 2025 год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6"/>
        <w:gridCol w:w="1418"/>
        <w:gridCol w:w="2551"/>
        <w:gridCol w:w="2127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положение участка (адрес, удаленность от областного центра,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лощадь (кв.м/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личие инженерной инфраструктуры (водопровод, канализация, линия электропередачи, коммуникации и т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ловия аренды или предоставления в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бственник площадки (арендатор), адрес,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мурская область г. Тында мкр. Северный, под малоэтажную жилую и общественно-деловую застройку, кадастровый квартал 28:06:01060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даленность от областного центра - 860 км, от города Тында - 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055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,05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женерная инфраструктура отсу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ре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Управление муниципального имущества и земельных отношений Администрации города Тынды,  г. Тында, ул. Красная Пресня, 29 Контактное лицо: </w:t>
            </w:r>
          </w:p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А. Багмет, </w:t>
            </w:r>
          </w:p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1656)58-42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276" w:right="1134" w:gutter="0" w:header="0" w:top="42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0:04:00Z</dcterms:created>
  <dc:creator>RePack by Diakov</dc:creator>
  <dc:description/>
  <cp:keywords/>
  <dc:language>en-US</dc:language>
  <cp:lastModifiedBy>RePack by Diakov</cp:lastModifiedBy>
  <dcterms:modified xsi:type="dcterms:W3CDTF">2025-01-30T23:09:00Z</dcterms:modified>
  <cp:revision>6</cp:revision>
  <dc:subject/>
  <dc:title/>
</cp:coreProperties>
</file>