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/>
        <w:tc>
          <w:tcPr>
            <w:tcW w:w="4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к постановлению главы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от «12» марта  2015 года № 19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Cs w:val="28"/>
        </w:rPr>
        <w:t>РАЗРАБОТКИ БИЗНЕС-ПЛАН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НВЕСТИЦИОННОГО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1. Настоящий Порядок разработки бизнес-плана инвестиционного проекта (далее - Порядок) устанавливает основные правила составления бизнес-плана инвестиционного проекта, выделяет ключевые этапы и последовательность проведения исследований, определяют единые требования к структуре, содержанию и оформлению бизнес-плана инвестиционного проект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2. </w:t>
      </w:r>
      <w:r>
        <w:rPr>
          <w:bCs/>
          <w:color w:val="222222"/>
          <w:szCs w:val="28"/>
        </w:rPr>
        <w:t>Бизнес-план инвестиционного проекта</w:t>
      </w:r>
      <w:r>
        <w:rPr>
          <w:color w:val="222222"/>
          <w:szCs w:val="28"/>
        </w:rPr>
        <w:t xml:space="preserve"> </w:t>
      </w:r>
      <w:r>
        <w:rPr>
          <w:color w:val="000000"/>
          <w:szCs w:val="28"/>
        </w:rPr>
        <w:t xml:space="preserve">(далее – бизнес-план) </w:t>
      </w:r>
      <w:r>
        <w:rPr>
          <w:color w:val="222222"/>
          <w:szCs w:val="28"/>
        </w:rPr>
        <w:t>– это документ, в котором в систематизированном и структурированном виде обосновывается коммерческая состоятельность проекта, описываются все основные аспекты подготовки и реализации проекта, анализируются возможные риски и способы их минимизации.</w:t>
      </w:r>
    </w:p>
    <w:p>
      <w:pPr>
        <w:pStyle w:val="21"/>
        <w:ind w:firstLine="720"/>
        <w:rPr/>
      </w:pPr>
      <w:r>
        <w:rPr/>
        <w:t>1.3. Основной целью бизнес-плана является последовательное детальное, логичное и обоснованное доказательство продуманности и реальности осуществления инвестиционного проекта предприятием.</w:t>
      </w:r>
    </w:p>
    <w:p>
      <w:pPr>
        <w:pStyle w:val="21"/>
        <w:ind w:firstLine="720"/>
        <w:rPr/>
      </w:pPr>
      <w:r>
        <w:rPr/>
        <w:t>Бизнес-план представляет собой неотъемлемую часть заявки претендента на предоставление муниципальной поддержки реализации инвестиционного проек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ные сведения для разработки бизнес-плана должны включать: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кую цель проекта;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у и условия финансирования проекта;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 начала и завершения реализации проекта, продолжительность расчетного периода;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экономическом окружении;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строительства;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капиталовложений по строительству;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производства, общие сведения о применяемой технологии, вид производимой продукции (работ, услуг);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ставщиках, стоимости, условиях и сроках поставки необходимого технологического оборудования;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нный план персонала, необходимого для реализации проекта;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на основании анализа рынка схемы, цены и объемы сбыта новой продукции (работ, услуг);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ставщиках, стоимости, условиях, объемах и сроках поставок сырья, материалов и комплектующих, необходимых для производства новой продукции (работ, услуг);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учку по годам реализации проекта;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енные издержки по годам реализации проек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изнес-план разрабатывается на период, превышающий срок окупаемости проекта на один год или на период окончания срока возврата заемных средств, если он превышает срок окупаемости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четы бизнес-плана ведутся в постоянных среднегодовых ценах года, действующих на момент представления документов в администрацию Михайловского района, или определяются экспертно по аналога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зисный сценарий реализации проекта, для которого выполняются расчеты эффективности формируется при использовании умеренно пессимистических оценок расходов и доходов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акете бизнес-плана приведены таблицы, соответствующие высокоэффективным коммерческим проектам со сроком окупаемости, равным двум год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А БИЗНЕС-ПЛА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ru-RU"/>
        </w:rPr>
      </w:r>
    </w:p>
    <w:p>
      <w:pPr>
        <w:pStyle w:val="Before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. Приведенная структура рекомендуется в качестве типовой для бизнес-плана. Вместе с тем она может быть дополнена или уточнена другими разделами в зависимости от специфики бизнес-предложения. В зависимости от цели, масштаба, сложности инвестиционного проекта количество разделов, их содержание, глубина проработки материала могут меняться, что будет отражаться на структуре и содержании бизнес-плана.</w:t>
      </w:r>
    </w:p>
    <w:p>
      <w:pPr>
        <w:pStyle w:val="Before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.2. Рекомендуемая структура бизнес-плана включает следующие разделы:</w:t>
      </w:r>
    </w:p>
    <w:p>
      <w:pPr>
        <w:pStyle w:val="Before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2.1. ТИТУЛЬНЫЙ ЛИСТ</w:t>
      </w:r>
    </w:p>
    <w:p>
      <w:pPr>
        <w:pStyle w:val="Before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2.2. РЕЗЮМЕ ПРОЕКТА</w:t>
      </w:r>
    </w:p>
    <w:p>
      <w:pPr>
        <w:pStyle w:val="Before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2.3. СОЦИАЛЬНАЯ ЗНАЧИМОСТЬ ПРОЕКТА</w:t>
      </w:r>
    </w:p>
    <w:p>
      <w:pPr>
        <w:pStyle w:val="Before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2.4. АНАЛИЗ ПОЛОЖЕНИЯ ДЕЛ В ОТРАСЛИ</w:t>
      </w:r>
    </w:p>
    <w:p>
      <w:pPr>
        <w:pStyle w:val="Before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2.5. ПЛАН МАРКЕТИНГА</w:t>
      </w:r>
    </w:p>
    <w:p>
      <w:pPr>
        <w:pStyle w:val="Before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2.6. ОРГАНИЗАЦИОННЫЙ ПЛАН</w:t>
      </w:r>
    </w:p>
    <w:p>
      <w:pPr>
        <w:pStyle w:val="Before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2.7. ФИНАНСОВЫЙ ПЛАН</w:t>
      </w:r>
    </w:p>
    <w:p>
      <w:pPr>
        <w:pStyle w:val="Befor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2.8. ОЦЕНКА ЭФФЕКТИВНОСТИ ИНВЕСТИЦИОННОГО ПРОЕКТА</w:t>
      </w:r>
    </w:p>
    <w:p>
      <w:pPr>
        <w:pStyle w:val="Befor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2.9. ОЦЕНКА УСТОЙЧИВОСТИ И ФИНАНСОВОЙ РЕАЛИЗУЕМОСТИ ПРОЕКТА</w:t>
      </w:r>
    </w:p>
    <w:p>
      <w:pPr>
        <w:pStyle w:val="Befor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</w:r>
      <w:r>
        <w:rPr>
          <w:rFonts w:cs="Calibri" w:ascii="Calibri" w:hAnsi="Calibri"/>
          <w:lang w:val="ru-RU"/>
        </w:rPr>
        <w:tab/>
        <w:tab/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708"/>
        <w:rPr/>
      </w:pPr>
      <w:r>
        <w:rPr/>
        <w:t>3.1. Бизнес-план претендента на предоставление муниципальной поддержки реализации инвестиционного проекта, не утвержденный руководителем предприятия и не заверенный печатью не является документом и к рассмотрению не принимается.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                </w:t>
      </w:r>
      <w:r>
        <w:rPr/>
        <w:t>"Утверждаю"</w:t>
      </w:r>
    </w:p>
    <w:p>
      <w:pPr>
        <w:pStyle w:val="21"/>
        <w:rPr/>
      </w:pPr>
      <w:r>
        <w:rPr/>
        <w:t xml:space="preserve">                                                                            </w:t>
      </w:r>
      <w:r>
        <w:rPr/>
        <w:t>Должность</w:t>
      </w:r>
    </w:p>
    <w:p>
      <w:pPr>
        <w:pStyle w:val="21"/>
        <w:rPr/>
      </w:pPr>
      <w:r>
        <w:rPr/>
        <w:t xml:space="preserve">                                                                       </w:t>
      </w:r>
      <w:r>
        <w:rPr/>
        <w:t>__________________/Фамилия И. О./</w:t>
      </w:r>
    </w:p>
    <w:p>
      <w:pPr>
        <w:pStyle w:val="21"/>
        <w:rPr/>
      </w:pPr>
      <w:r>
        <w:rPr/>
        <w:t xml:space="preserve">                                                                               </w:t>
      </w:r>
      <w:r>
        <w:rPr/>
        <w:t>(подпись)</w:t>
      </w:r>
    </w:p>
    <w:p>
      <w:pPr>
        <w:pStyle w:val="21"/>
        <w:rPr/>
      </w:pPr>
      <w:r>
        <w:rPr/>
        <w:t xml:space="preserve">                                                                      </w:t>
      </w:r>
      <w:r>
        <w:rPr/>
        <w:t>"    "__________________ 201   г.</w:t>
      </w:r>
    </w:p>
    <w:p>
      <w:pPr>
        <w:pStyle w:val="21"/>
        <w:rPr/>
      </w:pPr>
      <w:r>
        <w:rPr/>
        <w:t xml:space="preserve">                                                                                    </w:t>
      </w:r>
      <w:r>
        <w:rPr/>
        <w:t>(печать)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Название и адрес предприятия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center"/>
        <w:rPr/>
      </w:pPr>
      <w:r>
        <w:rPr/>
        <w:t>БИЗНЕС-ПЛАН</w:t>
      </w:r>
    </w:p>
    <w:p>
      <w:pPr>
        <w:pStyle w:val="21"/>
        <w:jc w:val="center"/>
        <w:rPr/>
      </w:pPr>
      <w:r>
        <w:rPr/>
        <w:t>(краткое название проекта)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left"/>
        <w:rPr/>
      </w:pPr>
      <w:r>
        <w:rPr/>
        <w:t>Суть проекта (3-5 строк)</w:t>
      </w:r>
    </w:p>
    <w:p>
      <w:pPr>
        <w:pStyle w:val="21"/>
        <w:jc w:val="left"/>
        <w:rPr/>
      </w:pPr>
      <w:r>
        <w:rPr/>
        <w:t>Форма участия органа местного самоуправления в реализации проекта (предоставление налоговых льгот, бюджетного финансирования, муниципальных гарантий, другое)</w:t>
      </w:r>
    </w:p>
    <w:p>
      <w:pPr>
        <w:pStyle w:val="21"/>
        <w:jc w:val="left"/>
        <w:rPr/>
      </w:pPr>
      <w:r>
        <w:rPr/>
        <w:t>Сметная стоимость проекта</w:t>
      </w:r>
    </w:p>
    <w:p>
      <w:pPr>
        <w:pStyle w:val="21"/>
        <w:jc w:val="left"/>
        <w:rPr/>
      </w:pPr>
      <w:r>
        <w:rPr/>
        <w:t xml:space="preserve">Финансирование проекта, всего, в том числе: </w:t>
      </w:r>
    </w:p>
    <w:p>
      <w:pPr>
        <w:pStyle w:val="21"/>
        <w:jc w:val="left"/>
        <w:rPr/>
      </w:pPr>
      <w:r>
        <w:rPr/>
        <w:t xml:space="preserve">                  </w:t>
      </w:r>
      <w:r>
        <w:rPr/>
        <w:t>собственные средства</w:t>
      </w:r>
    </w:p>
    <w:p>
      <w:pPr>
        <w:pStyle w:val="21"/>
        <w:jc w:val="left"/>
        <w:rPr/>
      </w:pPr>
      <w:r>
        <w:rPr/>
        <w:t xml:space="preserve">                  </w:t>
      </w:r>
      <w:r>
        <w:rPr/>
        <w:t>привлеченные средства</w:t>
      </w:r>
    </w:p>
    <w:p>
      <w:pPr>
        <w:pStyle w:val="21"/>
        <w:jc w:val="center"/>
        <w:rPr/>
      </w:pPr>
      <w:r>
        <w:rPr/>
        <w:t>заемные средства (отдельно - отечественные и иностранные)</w:t>
      </w:r>
    </w:p>
    <w:p>
      <w:pPr>
        <w:pStyle w:val="21"/>
        <w:jc w:val="left"/>
        <w:rPr/>
      </w:pPr>
      <w:r>
        <w:rPr/>
        <w:t>Сроки строительства и монтажа</w:t>
      </w:r>
    </w:p>
    <w:p>
      <w:pPr>
        <w:pStyle w:val="21"/>
        <w:jc w:val="left"/>
        <w:rPr/>
      </w:pPr>
      <w:r>
        <w:rPr/>
        <w:t>Срок окупаемости проекта</w:t>
      </w:r>
    </w:p>
    <w:p>
      <w:pPr>
        <w:pStyle w:val="21"/>
        <w:jc w:val="left"/>
        <w:rPr/>
      </w:pPr>
      <w:r>
        <w:rPr/>
        <w:t>Заявление о коммерческой тайне</w:t>
        <w:br/>
      </w:r>
    </w:p>
    <w:p>
      <w:pPr>
        <w:pStyle w:val="Heading2"/>
        <w:rPr/>
      </w:pPr>
      <w:r>
        <w:rPr>
          <w:b/>
        </w:rPr>
        <w:t xml:space="preserve">4. РЕЗЮМЕ ПРОЕКТ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начением раздела является краткое изложение сути и результатов реализации проекта. 1-2 стр.)</w:t>
      </w:r>
    </w:p>
    <w:p>
      <w:pPr>
        <w:pStyle w:val="Normal1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1. Данный раздел составляется на завершающем этапе разработки бизнес-плана, когда имеется полная ясность по всем остальным раздел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4.2. Резюме отражает основную идею проекта и обобщает основные выводы и результаты по разделам бизнес-плана. </w:t>
      </w:r>
      <w:r>
        <w:rPr>
          <w:color w:val="222222"/>
          <w:szCs w:val="28"/>
        </w:rPr>
        <w:t xml:space="preserve">Оно должно захватить внимание инвестора (кредитора) так, чтобы он был заинтересован продолжить более детальное знакомство с проектом. </w:t>
      </w:r>
      <w:r>
        <w:rPr>
          <w:color w:val="000000"/>
          <w:szCs w:val="28"/>
        </w:rPr>
        <w:t xml:space="preserve">Его содержание должно в сжатой и доступной форме изложить ключевые элементы бизнес-плана: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4.2.1. </w:t>
      </w:r>
      <w:r>
        <w:rPr>
          <w:szCs w:val="28"/>
        </w:rPr>
        <w:t>Наименование проек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4.2.2. Инициатор проект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4.2.3. Местонахождение проект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4. </w:t>
      </w:r>
      <w:r>
        <w:rPr>
          <w:szCs w:val="28"/>
        </w:rPr>
        <w:t>Организационно-правовая форма реализации проект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2.5. Суть проект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- цель проекта: объем продаж (доля рынка), прибыль (рентабельность), которые  планируется достигнуть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- тип проекта: модернизация оборудования, реконструкция, новое строительство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- способ достижения цели: снижение себестоимости производства выпускаемой продукции, расширение действующего производства, разработка и выпуск новой конкурентоспособной продукции, освоение новой технологии производства (инновации), выход на новые рынки сбыта и т. п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6. Сроки и этапы реализации проекта, в том числе выполненные работы по проекту;</w:t>
      </w:r>
    </w:p>
    <w:p>
      <w:pPr>
        <w:pStyle w:val="Normal"/>
        <w:ind w:firstLine="708"/>
        <w:jc w:val="both"/>
        <w:rPr/>
      </w:pPr>
      <w:r>
        <w:rPr>
          <w:szCs w:val="28"/>
        </w:rPr>
        <w:t>4.2.7. Финансовые ресурсы, необходимые для осуществления проект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- общая стоимость проек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- объем выполненных работ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- потребность в финансирова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8. Схема финансировани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- соотношение собственных и заемных средств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- объем креди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- процентная ставк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- график предоставления и возврата креди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4.2.9. Оценка экономической эффективности проек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10. Оценка рисков проек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11. Обеспечение проект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4.2.12.Основные препятствия, способные помешать реализации проекта.</w:t>
      </w:r>
    </w:p>
    <w:p>
      <w:pPr>
        <w:pStyle w:val="Normal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5. СОЦИАЛЬНАЯ ЗНАЧИМОСТЬ ПРОЕКТА</w:t>
      </w:r>
    </w:p>
    <w:p>
      <w:pPr>
        <w:pStyle w:val="21"/>
        <w:jc w:val="center"/>
        <w:rPr/>
      </w:pPr>
      <w:r>
        <w:rPr>
          <w:i/>
        </w:rPr>
        <w:t>(назначением раздела является обоснование необходимости предоставления муниципальной поддержки реализации проекта, 1-2 стр.)</w:t>
      </w:r>
    </w:p>
    <w:p>
      <w:pPr>
        <w:pStyle w:val="Normal1"/>
        <w:spacing w:before="0" w:after="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before="0" w:after="0"/>
        <w:ind w:firstLine="708"/>
        <w:jc w:val="both"/>
        <w:rPr/>
      </w:pPr>
      <w:r>
        <w:rPr>
          <w:sz w:val="28"/>
        </w:rPr>
        <w:t>5.1. Если реализация проекта позволит решить социальные вопросы (создание новых рабочих мест, прокладка дорог и коммуникаций общего пользования, расширение жилого фонда, использование труда инвалидов и т. п.), то необходимо подробно описать данные аспекты реализации проекта с указанием количественных характеристик.</w:t>
      </w:r>
    </w:p>
    <w:p>
      <w:pPr>
        <w:pStyle w:val="Normal1"/>
        <w:spacing w:before="0" w:after="0"/>
        <w:ind w:firstLine="708"/>
        <w:jc w:val="both"/>
        <w:rPr/>
      </w:pPr>
      <w:r>
        <w:rPr>
          <w:sz w:val="28"/>
        </w:rPr>
        <w:t>5.2. Приводится таблица расчета налоговых выплат при реализации проекта в бюджеты всех уровней.</w:t>
      </w:r>
    </w:p>
    <w:p>
      <w:pPr>
        <w:pStyle w:val="Normal1"/>
        <w:spacing w:before="0" w:after="0"/>
        <w:ind w:firstLine="708"/>
        <w:jc w:val="both"/>
        <w:rPr/>
      </w:pPr>
      <w:r>
        <w:rPr>
          <w:sz w:val="28"/>
        </w:rPr>
        <w:t>5.3. Если организация пользуется льготами по налоговым платежам, то приводится основание использования данных льгот.</w:t>
      </w:r>
    </w:p>
    <w:p>
      <w:pPr>
        <w:pStyle w:val="Normal1"/>
        <w:spacing w:before="0" w:after="0"/>
        <w:ind w:firstLine="708"/>
        <w:jc w:val="both"/>
        <w:rPr/>
      </w:pPr>
      <w:r>
        <w:rPr>
          <w:sz w:val="28"/>
        </w:rPr>
        <w:t>5.4. Если деятельность организации связана с муниципальным заказом, используются бюджетные средства или муниципальное имущество, то приводится основание и краткое описание взаимоотношений организации с органом местного самоуправления.</w:t>
      </w:r>
    </w:p>
    <w:p>
      <w:pPr>
        <w:pStyle w:val="Normal1"/>
        <w:spacing w:before="0" w:after="0"/>
        <w:ind w:firstLine="708"/>
        <w:jc w:val="both"/>
        <w:rPr/>
      </w:pPr>
      <w:r>
        <w:rPr>
          <w:sz w:val="28"/>
        </w:rPr>
        <w:t>5.5. Приводятся результаты расчета бюджетной эффективности (таблица 1).</w:t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rPr/>
      </w:pPr>
      <w:r>
        <w:rPr>
          <w:sz w:val="28"/>
        </w:rPr>
        <w:t>Таблица 1 - Дополнительные налоговые выплаты, тыс. руб.</w:t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992"/>
        <w:gridCol w:w="803"/>
        <w:gridCol w:w="803"/>
        <w:gridCol w:w="804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ооблагаемая б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ста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год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ДС к уплате (за вычетом возмещаемого НДС по текущим затратам и по инвестиционным затратам)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авленная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прибыль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организаций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.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бычу полезных ископаемых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алоги (расчет по каждому налогу отдельно)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налоги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латы во внебюджетные фонды, всег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1"/>
        <w:spacing w:before="0" w:after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6. АНАЛИЗ ПОЛОЖЕНИЯ ДЕЛ В ОТРАСЛ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начением раздела является указание на характер отрасли - развивающаяся, стабильная, стагнирующая, 2-3 ст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6.1. </w:t>
      </w:r>
      <w:r>
        <w:rPr>
          <w:szCs w:val="28"/>
        </w:rPr>
        <w:t>В этом разделе описываются основные направления и цели деятельности будущего проекта. Очень важно преподнести идею нового проекта в контексте сложившегося состояния дел в отрасли. Необходимо продемонстрировать глубокое понимание состояния предприятия и той отрасли индустрии, в которой оно будет работать и конкурировать, так как одним из критериев на победу в конкурентной борьбе является ситуация на рынке продукции этого кла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2. Для полноты раскрытия данного раздела необходимо:</w:t>
      </w:r>
    </w:p>
    <w:p>
      <w:pPr>
        <w:pStyle w:val="Normal"/>
        <w:jc w:val="both"/>
        <w:rPr/>
      </w:pPr>
      <w:r>
        <w:rPr>
          <w:szCs w:val="28"/>
        </w:rPr>
        <w:tab/>
        <w:t>6.2.1. п</w:t>
      </w:r>
      <w:r>
        <w:rPr/>
        <w:t>ровести анализ состояния и тенденций развития данной отрасли в Амурской области, сопоставить с отдельными районами;</w:t>
      </w:r>
    </w:p>
    <w:p>
      <w:pPr>
        <w:pStyle w:val="Normal"/>
        <w:jc w:val="both"/>
        <w:rPr/>
      </w:pPr>
      <w:r>
        <w:rPr/>
        <w:tab/>
        <w:t>6.2.2. раскрыть формирование потребности в предлагаемых к производству продукции/услугах, отправляясь от общего уровня развития экономики;</w:t>
      </w:r>
    </w:p>
    <w:p>
      <w:pPr>
        <w:pStyle w:val="Normal"/>
        <w:jc w:val="both"/>
        <w:rPr/>
      </w:pPr>
      <w:r>
        <w:rPr/>
        <w:tab/>
        <w:t>6.2.3. доказать значимость данного производства для экономического и социального развития района;</w:t>
      </w:r>
    </w:p>
    <w:p>
      <w:pPr>
        <w:pStyle w:val="Normal"/>
        <w:jc w:val="both"/>
        <w:rPr/>
      </w:pPr>
      <w:r>
        <w:rPr/>
        <w:tab/>
        <w:t>6.2.4. выяснить, какие и где появились аналоги продукта за последние 3 года.</w:t>
      </w:r>
    </w:p>
    <w:p>
      <w:pPr>
        <w:pStyle w:val="Normal"/>
        <w:jc w:val="both"/>
        <w:rPr>
          <w:szCs w:val="28"/>
        </w:rPr>
      </w:pPr>
      <w:r>
        <w:rPr/>
        <w:tab/>
        <w:t xml:space="preserve">6.3. </w:t>
      </w:r>
      <w:r>
        <w:rPr>
          <w:szCs w:val="28"/>
        </w:rPr>
        <w:t>Необходимо также изучить все прогнозы по данной отрасли и в результате ответить на вопрос, на какого именно потребителя рассчитаны товары или услуги пред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7. ПРОИЗВОДСТВЕННЫЙ ПЛАН</w:t>
      </w:r>
    </w:p>
    <w:p>
      <w:pPr>
        <w:pStyle w:val="21"/>
        <w:jc w:val="center"/>
        <w:rPr>
          <w:i/>
          <w:i/>
        </w:rPr>
      </w:pPr>
      <w:r>
        <w:rPr>
          <w:i/>
        </w:rPr>
        <w:t>(назначение раздела - аргументировать выбор производственного процесса и охарактеризовать технико-экономические показатели согласно проектно-сметной документации, до 5 ст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1. Производственный план составляют в том случае, если инвестиционный проект предусматривает производство продукции. Его главная задача – показать инвесторам, кредиторам и другим потенциальным партнерам реальность производства продукции в нужном количестве и определенного качеств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8.2. При разработке производственного плана должна быть проанализирована информация:</w:t>
      </w:r>
    </w:p>
    <w:p>
      <w:pPr>
        <w:pStyle w:val="3"/>
        <w:numPr>
          <w:ilvl w:val="2"/>
          <w:numId w:val="4"/>
        </w:numPr>
        <w:rPr>
          <w:sz w:val="28"/>
        </w:rPr>
      </w:pPr>
      <w:r>
        <w:rPr>
          <w:sz w:val="28"/>
        </w:rPr>
        <w:t>Общее описание продукции/услуг и особенностей производства;</w:t>
      </w:r>
    </w:p>
    <w:p>
      <w:pPr>
        <w:pStyle w:val="3"/>
        <w:ind w:firstLine="708"/>
        <w:rPr>
          <w:sz w:val="28"/>
        </w:rPr>
      </w:pPr>
      <w:r>
        <w:rPr>
          <w:sz w:val="28"/>
        </w:rPr>
        <w:t>8.2.2. Схема производственного процесса. Если привлекаются субподрядчики (комплектующие), указать их адреса и обоснование выбора;</w:t>
      </w:r>
    </w:p>
    <w:p>
      <w:pPr>
        <w:pStyle w:val="3"/>
        <w:ind w:left="708" w:hanging="0"/>
        <w:rPr>
          <w:sz w:val="28"/>
        </w:rPr>
      </w:pPr>
      <w:r>
        <w:rPr>
          <w:sz w:val="28"/>
        </w:rPr>
        <w:t>8.2.3.Требования к организации производства;</w:t>
      </w:r>
    </w:p>
    <w:p>
      <w:pPr>
        <w:pStyle w:val="Normal1"/>
        <w:spacing w:before="0" w:after="0"/>
        <w:ind w:firstLine="675"/>
        <w:jc w:val="both"/>
        <w:rPr/>
      </w:pPr>
      <w:r>
        <w:rPr>
          <w:sz w:val="28"/>
        </w:rPr>
        <w:t>8.2.4.Программа производства продукции (таблица 6). Принятая технология производства. Место размещения производства. Транспортная схема. Есть ли опыт производства товара;</w:t>
      </w:r>
    </w:p>
    <w:p>
      <w:pPr>
        <w:pStyle w:val="Normal1"/>
        <w:spacing w:before="0" w:after="0"/>
        <w:ind w:firstLine="675"/>
        <w:jc w:val="both"/>
        <w:rPr>
          <w:sz w:val="28"/>
        </w:rPr>
      </w:pPr>
      <w:r>
        <w:rPr>
          <w:sz w:val="28"/>
        </w:rPr>
        <w:t>8.2.5. Состав основного оборудования, его основные характеристики. Поставщики, стоимость и условия поставок (аренда, покупка). Лизинг оборудования;</w:t>
      </w:r>
    </w:p>
    <w:p>
      <w:pPr>
        <w:pStyle w:val="Normal1"/>
        <w:spacing w:before="0" w:after="0"/>
        <w:ind w:firstLine="675"/>
        <w:jc w:val="both"/>
        <w:rPr>
          <w:sz w:val="28"/>
        </w:rPr>
      </w:pPr>
      <w:r>
        <w:rPr>
          <w:sz w:val="28"/>
        </w:rPr>
        <w:t>8.2.6. Поставщики сырья и материалов (название, условия поставок) и ориентировочные цены;</w:t>
      </w:r>
    </w:p>
    <w:p>
      <w:pPr>
        <w:pStyle w:val="Normal1"/>
        <w:spacing w:before="0" w:after="0"/>
        <w:ind w:firstLine="675"/>
        <w:jc w:val="both"/>
        <w:rPr>
          <w:sz w:val="28"/>
        </w:rPr>
      </w:pPr>
      <w:r>
        <w:rPr>
          <w:sz w:val="28"/>
        </w:rPr>
        <w:t>8.2.7. Альтернативные источники снабжения сырьем и материалами;</w:t>
      </w:r>
    </w:p>
    <w:p>
      <w:pPr>
        <w:pStyle w:val="Normal1"/>
        <w:numPr>
          <w:ilvl w:val="2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Численность работающих и затраты на оплату труда (таблица 7);</w:t>
      </w:r>
    </w:p>
    <w:p>
      <w:pPr>
        <w:pStyle w:val="Normal1"/>
        <w:numPr>
          <w:ilvl w:val="2"/>
          <w:numId w:val="6"/>
        </w:numPr>
        <w:spacing w:before="0" w:after="0"/>
        <w:jc w:val="both"/>
        <w:rPr>
          <w:sz w:val="28"/>
        </w:rPr>
      </w:pPr>
      <w:r>
        <w:rPr>
          <w:sz w:val="28"/>
        </w:rPr>
        <w:t>Стоимость основных производственных фондов (таблица 9);</w:t>
      </w:r>
    </w:p>
    <w:p>
      <w:pPr>
        <w:pStyle w:val="Normal1"/>
        <w:spacing w:before="0" w:after="0"/>
        <w:ind w:firstLine="674"/>
        <w:jc w:val="both"/>
        <w:rPr>
          <w:sz w:val="28"/>
        </w:rPr>
      </w:pPr>
      <w:r>
        <w:rPr>
          <w:sz w:val="28"/>
        </w:rPr>
        <w:t>8.2.10. Форма амортизации (простая, ускоренная). Норма амортизационных отчислений. Основание для применения нормы ускоренной амортизации (таблица 9);</w:t>
      </w:r>
    </w:p>
    <w:p>
      <w:pPr>
        <w:pStyle w:val="Normal1"/>
        <w:spacing w:before="0" w:after="0"/>
        <w:ind w:firstLine="674"/>
        <w:jc w:val="both"/>
        <w:rPr>
          <w:sz w:val="28"/>
        </w:rPr>
      </w:pPr>
      <w:r>
        <w:rPr>
          <w:sz w:val="28"/>
        </w:rPr>
        <w:t>8.2.11. Стоимость и график строительства, структура капитальных вложений, предусмотренная в проектно-сметной документации и сметно-финансовом расчете, в том числе строительно-монтажные работы, затраты на оборудование, прочие затраты (таблица 3). Общая стоимость инвестиционного проекта (таблица 4);</w:t>
      </w:r>
    </w:p>
    <w:p>
      <w:pPr>
        <w:pStyle w:val="Normal1"/>
        <w:spacing w:before="0" w:after="0"/>
        <w:ind w:firstLine="674"/>
        <w:jc w:val="both"/>
        <w:rPr>
          <w:sz w:val="28"/>
        </w:rPr>
      </w:pPr>
      <w:r>
        <w:rPr>
          <w:sz w:val="28"/>
        </w:rPr>
        <w:t>8.2.12. Годовые затраты на выпуск продукции. Переменные и постоянные затраты. Себестоимость единицы продукции (таблица 8). Все затраты расшифровываются (возможно по группам материалов и комплектующих) и обосновываются;</w:t>
      </w:r>
    </w:p>
    <w:p>
      <w:pPr>
        <w:pStyle w:val="Normal1"/>
        <w:numPr>
          <w:ilvl w:val="2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Обеспечение экологической и технической безопасности.</w:t>
      </w:r>
    </w:p>
    <w:p>
      <w:pPr>
        <w:pStyle w:val="Normal1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В случае приведения расчетных данных необходимо приложение расчетов)</w:t>
      </w:r>
    </w:p>
    <w:p>
      <w:pPr>
        <w:pStyle w:val="Style12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раздела состоит в описании обеспеченности инвестиционного проекта с производственной и технологической стороны, что подтверждает реальность производства  продукции в нужном количестве, в планируемые сроки и соответствующего качества.</w:t>
      </w:r>
    </w:p>
    <w:p>
      <w:pPr>
        <w:pStyle w:val="Style12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производственного плана используется достаточно обширная исходная информация, от качества, достоверности и полноты которой зависят качество и обоснованность показателей эффективности инвестируемого проекта в цел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Heading2"/>
        <w:rPr>
          <w:b/>
          <w:b/>
        </w:rPr>
      </w:pPr>
      <w:r>
        <w:rPr>
          <w:b/>
        </w:rPr>
        <w:t>9. ПЛАН МАРКЕТИН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азделе должно быть показано, что реализация товара не вызовет серьезных проблем, и определен объем затрат на сбыт продукции, до 5 ст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9.1. Чтобы разработать качественный план маркетинга, следует собрать информацию и выполнить анализ изменений спроса на продукцию (работы, услуги), изменений в структуре рынка, в поведении конкурентов и др.</w:t>
      </w:r>
    </w:p>
    <w:p>
      <w:pPr>
        <w:pStyle w:val="Normal"/>
        <w:jc w:val="both"/>
        <w:rPr/>
      </w:pPr>
      <w:r>
        <w:rPr/>
        <w:tab/>
        <w:t>9.2. Для полного раскрытия данного раздела целесообразно иметь следующую информацию:</w:t>
      </w:r>
    </w:p>
    <w:p>
      <w:pPr>
        <w:pStyle w:val="Normal"/>
        <w:jc w:val="both"/>
        <w:rPr/>
      </w:pPr>
      <w:r>
        <w:rPr/>
        <w:tab/>
        <w:t>9.2.1. Описание товара. Сведения о патентах. Торговый знак;</w:t>
      </w:r>
    </w:p>
    <w:p>
      <w:pPr>
        <w:pStyle w:val="Normal"/>
        <w:numPr>
          <w:ilvl w:val="2"/>
          <w:numId w:val="10"/>
        </w:numPr>
        <w:ind w:left="720" w:hanging="11"/>
        <w:jc w:val="both"/>
        <w:rPr/>
      </w:pPr>
      <w:r>
        <w:rPr/>
        <w:t>Чем предлагаемый к выпуску товар отличается от аналогов;</w:t>
      </w:r>
    </w:p>
    <w:p>
      <w:pPr>
        <w:pStyle w:val="Normal"/>
        <w:numPr>
          <w:ilvl w:val="2"/>
          <w:numId w:val="10"/>
        </w:numPr>
        <w:ind w:left="0" w:firstLine="709"/>
        <w:jc w:val="both"/>
        <w:rPr/>
      </w:pPr>
      <w:r>
        <w:rPr/>
        <w:t>Конечные потребители. Является ли организация монополистом в выпуске данной продукции. Характер спроса (равномерный или сезонный). Особенности сегмента рынка, на которые ориентируется проект. Расчет емкости рынка и доли на нем предприятия;</w:t>
      </w:r>
    </w:p>
    <w:p>
      <w:pPr>
        <w:pStyle w:val="Normal"/>
        <w:numPr>
          <w:ilvl w:val="2"/>
          <w:numId w:val="10"/>
        </w:numPr>
        <w:ind w:left="0" w:firstLine="709"/>
        <w:jc w:val="both"/>
        <w:rPr/>
      </w:pPr>
      <w:r>
        <w:rPr/>
        <w:t>Факторы, от которых зависит спрос на товар (для потребительских товаров - денежные доходы населения, инвестиционных - уровень капиталовложений, промежуточных - общий уровень развития экономики);</w:t>
      </w:r>
    </w:p>
    <w:p>
      <w:pPr>
        <w:pStyle w:val="Normal"/>
        <w:numPr>
          <w:ilvl w:val="2"/>
          <w:numId w:val="10"/>
        </w:numPr>
        <w:ind w:left="0" w:firstLine="709"/>
        <w:jc w:val="both"/>
        <w:rPr/>
      </w:pPr>
      <w:r>
        <w:rPr/>
        <w:t>Потенциальные конкуренты. Характеристики конкурентов (указать наименования и адреса основных производителей товара, их сильные и слабые стороны, провести анализ угроз и возможностей);</w:t>
      </w:r>
    </w:p>
    <w:p>
      <w:pPr>
        <w:pStyle w:val="Normal"/>
        <w:numPr>
          <w:ilvl w:val="2"/>
          <w:numId w:val="10"/>
        </w:numPr>
        <w:ind w:left="0" w:firstLine="709"/>
        <w:jc w:val="both"/>
        <w:rPr/>
      </w:pPr>
      <w:r>
        <w:rPr/>
        <w:t>Организация сбыта. Дать описание системы сбыта с указанием фирм, привлекаемых к реализации продукта;</w:t>
      </w:r>
    </w:p>
    <w:p>
      <w:pPr>
        <w:pStyle w:val="Normal"/>
        <w:numPr>
          <w:ilvl w:val="2"/>
          <w:numId w:val="10"/>
        </w:numPr>
        <w:ind w:left="0" w:firstLine="709"/>
        <w:jc w:val="both"/>
        <w:rPr/>
      </w:pPr>
      <w:r>
        <w:rPr/>
        <w:t>Обоснование цены на продукцию (таблица 6). Оптовая цена товара определяется исходя из сложившейся конъюнктуры на внутреннем и внешнем рынках, а также уровня рентабельности, достаточного для поддержания стабильного финансового состояния и платежеспособности организации. Здесь приводится сопоставление планируемых отпускных цен основанных на калькуляции себестоимости продукции (таблица 8) с ценами основных конкурентов;</w:t>
      </w:r>
    </w:p>
    <w:p>
      <w:pPr>
        <w:pStyle w:val="Normal"/>
        <w:numPr>
          <w:ilvl w:val="2"/>
          <w:numId w:val="10"/>
        </w:numPr>
        <w:ind w:left="0" w:firstLine="709"/>
        <w:jc w:val="both"/>
        <w:rPr/>
      </w:pPr>
      <w:r>
        <w:rPr/>
        <w:t>Программа реализации продукции (таблица 6). Выручка от продажи в целом и по отдельным товарам рассчитывается в соответствии с данными об объеме производства по кварталам и годам, уровне и сроках освоения проектной мощности, а также о ценах. Договоры или протоколы о намерениях реализации товара по предлагаемым ценам;</w:t>
      </w:r>
    </w:p>
    <w:p>
      <w:pPr>
        <w:pStyle w:val="Normal"/>
        <w:numPr>
          <w:ilvl w:val="2"/>
          <w:numId w:val="10"/>
        </w:numPr>
        <w:ind w:left="0" w:firstLine="709"/>
        <w:jc w:val="both"/>
        <w:rPr/>
      </w:pPr>
      <w:r>
        <w:rPr/>
        <w:t>Обоснование объема инвестиций, связанных с реализацией продукции (таблица 2). Торгово-сбытовые издержки (таблица 6);</w:t>
      </w:r>
    </w:p>
    <w:p>
      <w:pPr>
        <w:pStyle w:val="Normal"/>
        <w:numPr>
          <w:ilvl w:val="2"/>
          <w:numId w:val="10"/>
        </w:numPr>
        <w:ind w:left="0" w:firstLine="709"/>
        <w:jc w:val="both"/>
        <w:rPr/>
      </w:pPr>
      <w:r>
        <w:rPr/>
        <w:t>Расходы и доходы в случае проведения послепродажного обслуживания;</w:t>
      </w:r>
    </w:p>
    <w:p>
      <w:pPr>
        <w:pStyle w:val="Normal"/>
        <w:numPr>
          <w:ilvl w:val="2"/>
          <w:numId w:val="10"/>
        </w:numPr>
        <w:ind w:left="0" w:firstLine="709"/>
        <w:jc w:val="both"/>
        <w:rPr/>
      </w:pPr>
      <w:r>
        <w:rPr/>
        <w:t>Программа по организации рекламы. Примерный объем затрат.</w:t>
      </w:r>
    </w:p>
    <w:p>
      <w:pPr>
        <w:pStyle w:val="3"/>
        <w:rPr>
          <w:i/>
          <w:i/>
          <w:sz w:val="28"/>
        </w:rPr>
      </w:pPr>
      <w:r>
        <w:rPr>
          <w:i/>
          <w:sz w:val="28"/>
        </w:rPr>
        <w:t>(В случае приведения расчетных данных необходимо приложение расчетов)</w:t>
      </w:r>
    </w:p>
    <w:p>
      <w:pPr>
        <w:pStyle w:val="Normal"/>
        <w:rPr/>
      </w:pPr>
      <w:r>
        <w:rPr/>
        <w:tab/>
      </w:r>
    </w:p>
    <w:p>
      <w:pPr>
        <w:pStyle w:val="Heading2"/>
        <w:rPr>
          <w:b/>
          <w:b/>
        </w:rPr>
      </w:pPr>
      <w:r>
        <w:rPr>
          <w:b/>
        </w:rPr>
        <w:t xml:space="preserve">10. ОРГАНИЗАЦИОННЫЙ ПЛАН </w:t>
      </w:r>
    </w:p>
    <w:p>
      <w:pPr>
        <w:pStyle w:val="21"/>
        <w:jc w:val="center"/>
        <w:rPr>
          <w:i/>
          <w:i/>
        </w:rPr>
      </w:pPr>
      <w:r>
        <w:rPr>
          <w:i/>
        </w:rPr>
        <w:t>(назначение раздела – доказать способность претендента реализовать заявляемый инвестиционный проект. 3-4 стр.)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1. В данном разделе описывается организационная структура управления проектом, описываются функции, обязанности персонала, приводятся также данные о методах его стимулирования, режиме работы, системе контроля, предполагаемое штатное расписание.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2. Раздел представляет собой описание принятой концепции, формы и структуры управления реализацией инвестиционного проекта. Центральное место в данном разделе бизнес-плана занимает принятая организационная структура управления реализацией проекта. В ней должны быть четко определены: формы, функции и задачи служб и отделов, формы и порядок взаимодействия исполнителей, порядок координации, учета и контроля работ по реализации проекта, обязанности и ответственность отделов, служб и отдельных исполнителей. Очень важно определить круг лиц, наделенных правами принимать соответствующие решения по необходимому кругу вопросов на различных этапах и участках реализации проекта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0.3. Одна из основных задач, которая решается организационным планом – планирование работ по осуществлению инвестиционного проекта. Центральное место отводится обоснованию организационно-штатной структуры предприятия и выбору рациональной системы управления производством, персоналом, снабжением, сбыто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0.4. В этом разделе рассматриваются и вопросы создания организационной схемы, необходимой для управления и контроля за всей деятельностью предприятия, связанные с этим расходы. В ней должно быть четко указано, кто и чем будет заниматься, как будут взаимодействовать между собой все отделы и службы, кто и как будет координировать и контролировать их деятельность. Кроме того, необходимо четко разделить обязанности и ответственность персонала, в частности, кто кому подчиняется и перед кем отчитывается, кто подготавливает варианты и принимает окончательное управленческое решени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0.5. Для полного раскрытия данного раздела необходимо владеть следующей информацией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0.5.1. </w:t>
      </w:r>
      <w:r>
        <w:rPr/>
        <w:t>Сведения о заявителе (статистические коды, юридический адрес, телефон, факс, электронная почта и т.п., данные о регистрации и видах деятельности по уставу);</w:t>
      </w:r>
    </w:p>
    <w:p>
      <w:pPr>
        <w:pStyle w:val="Normal"/>
        <w:numPr>
          <w:ilvl w:val="2"/>
          <w:numId w:val="13"/>
        </w:numPr>
        <w:ind w:left="825" w:hanging="116"/>
        <w:jc w:val="both"/>
        <w:rPr>
          <w:color w:val="000000"/>
          <w:szCs w:val="28"/>
        </w:rPr>
      </w:pPr>
      <w:r>
        <w:rPr/>
        <w:t>Структура и состав организации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color w:val="000000"/>
          <w:szCs w:val="28"/>
        </w:rPr>
      </w:pPr>
      <w:r>
        <w:rPr/>
        <w:t>Краткие экономические характеристики претендента – данные баланса (уставный капитал, остаточная стоимость и износ основных фондов, кредиторская и дебиторская задолженности, сведения о кредитах и займах, чистая прибыль). Отдельно выделяется задолженность перед бюджетами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color w:val="000000"/>
          <w:szCs w:val="28"/>
        </w:rPr>
      </w:pPr>
      <w:r>
        <w:rPr/>
        <w:t xml:space="preserve">Расчеты коэффициентов оценки структуры баланса претендента: текущей ликвидности, обеспеченности собственными средствами, отношения их к величине заемных средств, коэффициент восстановления (утраты) платежеспособности;  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color w:val="000000"/>
          <w:szCs w:val="28"/>
        </w:rPr>
      </w:pPr>
      <w:r>
        <w:rPr/>
        <w:t>Форма собственности претендента. По товариществам указываются условия создания и партнерства, состав основных учредителей и принадлежащие им доли; по акционерным обществам - состав основных акционеров и принадлежащие им доли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color w:val="000000"/>
          <w:szCs w:val="28"/>
        </w:rPr>
      </w:pPr>
      <w:r>
        <w:rPr/>
        <w:t>По открытым акционерным обществам указывается объем выпущенных акций и объем их эмиссии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color w:val="000000"/>
          <w:szCs w:val="28"/>
        </w:rPr>
      </w:pPr>
      <w:r>
        <w:rPr/>
        <w:t>Члены совета директоров (руководители предприятия), краткие биографические справки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color w:val="000000"/>
          <w:szCs w:val="28"/>
        </w:rPr>
      </w:pPr>
      <w:r>
        <w:rPr/>
        <w:t>Обладатели права подписи финансовых документов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color w:val="000000"/>
          <w:szCs w:val="28"/>
        </w:rPr>
      </w:pPr>
      <w:r>
        <w:rPr/>
        <w:t>Распределение обязанностей между членами руководящего состава;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color w:val="000000"/>
          <w:szCs w:val="28"/>
        </w:rPr>
      </w:pPr>
      <w:r>
        <w:rPr/>
        <w:t>Поддержка проекта местной администрацией.</w:t>
      </w:r>
    </w:p>
    <w:p>
      <w:pPr>
        <w:pStyle w:val="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11. ФИНАНСОВЫЙ ПЛА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нный раздел является ключевым, по нему планируются затраты на реализацию проекта и определяется его эффективность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/>
        <w:t>11.1</w:t>
      </w:r>
      <w:r>
        <w:rPr>
          <w:szCs w:val="28"/>
        </w:rPr>
        <w:t xml:space="preserve">. </w:t>
      </w:r>
      <w:r>
        <w:rPr>
          <w:color w:val="000000"/>
          <w:szCs w:val="28"/>
        </w:rPr>
        <w:t>Финансовый план аккумулирует все рассчитанные в других разде</w:t>
        <w:softHyphen/>
        <w:t>лах бизнес-плана показател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11.2. Финансовый план должен отобразить полную кар</w:t>
        <w:softHyphen/>
        <w:t>тину того, откуда и когда фирма должна получать деньги, на что эти деньги будут потрачены, как соотносится потребность в день</w:t>
        <w:softHyphen/>
        <w:t xml:space="preserve">гах с денежной наличностью, каким будет финансовое положение фирмы к концу года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11.3. Потенциальному инвестору финансовый план должен дать ответ на вопрос, сможет ли предприниматель выполнить взятые на себя обязательства и сумеет ли он так распорядиться полученными сред</w:t>
        <w:softHyphen/>
        <w:t>ствами, чтобы либо вовремя вернуть долги, либо обеспечить хоро</w:t>
        <w:softHyphen/>
        <w:t>шую прибыль на вложенный капита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1.4. Расчеты финансового плана можно производить с помощью специализированных программных продуктов –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Expert</w:t>
      </w:r>
      <w:r>
        <w:rPr/>
        <w:t xml:space="preserve">,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Invest</w:t>
      </w:r>
      <w:r>
        <w:rPr/>
        <w:t xml:space="preserve"> и др. При этом необходимо прикладывать полные таблицы всех исходных данных для расчета и добавлять к стандартному отчету, формируемому программой, все недостающие таблицы, приведенные ниже. </w:t>
      </w:r>
    </w:p>
    <w:p>
      <w:pPr>
        <w:pStyle w:val="Normal"/>
        <w:ind w:firstLine="708"/>
        <w:jc w:val="both"/>
        <w:rPr/>
      </w:pPr>
      <w:r>
        <w:rPr/>
        <w:t>11.5. Расчет выполняется на период, превышающий срок окупаемости проекта на один год или на период окончания срока возврата заемных средств, если он превышает срок окупаемости.</w:t>
      </w:r>
    </w:p>
    <w:p>
      <w:pPr>
        <w:pStyle w:val="Normal"/>
        <w:ind w:firstLine="357"/>
        <w:jc w:val="both"/>
        <w:rPr/>
      </w:pPr>
      <w:r>
        <w:rPr/>
        <w:t xml:space="preserve">Расчет ведется по шагам: </w:t>
      </w:r>
    </w:p>
    <w:p>
      <w:pPr>
        <w:pStyle w:val="Normal"/>
        <w:ind w:firstLine="357"/>
        <w:jc w:val="both"/>
        <w:rPr/>
      </w:pPr>
      <w:r>
        <w:rPr/>
        <w:t>1-й год проекта – поквартально (при необходимости, в зависимости от графика финансирования проекта – помесячно);</w:t>
      </w:r>
    </w:p>
    <w:p>
      <w:pPr>
        <w:pStyle w:val="Normal"/>
        <w:ind w:firstLine="357"/>
        <w:jc w:val="both"/>
        <w:rPr/>
      </w:pPr>
      <w:r>
        <w:rPr/>
        <w:t>2-й год проекта – поквартально;</w:t>
      </w:r>
    </w:p>
    <w:p>
      <w:pPr>
        <w:pStyle w:val="Normal"/>
        <w:ind w:firstLine="357"/>
        <w:jc w:val="both"/>
        <w:rPr/>
      </w:pPr>
      <w:r>
        <w:rPr/>
        <w:t xml:space="preserve">3-й и дальнейшие года – по годам (при необходимости, в зависимости от графика возврата заемных средств – поквартально или по полугодиям). </w:t>
      </w:r>
    </w:p>
    <w:p>
      <w:pPr>
        <w:pStyle w:val="Normal"/>
        <w:ind w:firstLine="357"/>
        <w:jc w:val="both"/>
        <w:rPr/>
      </w:pPr>
      <w:r>
        <w:rPr/>
        <w:tab/>
        <w:t>11.6. Для полного раскрытия данного раздела необходимо владеть следующей информацией:</w:t>
      </w:r>
    </w:p>
    <w:p>
      <w:pPr>
        <w:pStyle w:val="Normal"/>
        <w:numPr>
          <w:ilvl w:val="2"/>
          <w:numId w:val="12"/>
        </w:numPr>
        <w:ind w:left="0" w:firstLine="709"/>
        <w:jc w:val="both"/>
        <w:rPr/>
      </w:pPr>
      <w:r>
        <w:rPr/>
        <w:t>Объем финансирования проекта по источникам должен представляться по форме таблиц 5. Согласие коммерческих банков или других заимодателей, включая иностранных, на предоставление средств должно быть подтверждено документально с обязательным указанием условий предоставления кредитов: наличие обеспечения, процентная ставка, сроки предоставления и погашения кредита, дополнительные требования;</w:t>
      </w:r>
    </w:p>
    <w:p>
      <w:pPr>
        <w:pStyle w:val="Normal"/>
        <w:numPr>
          <w:ilvl w:val="2"/>
          <w:numId w:val="12"/>
        </w:numPr>
        <w:ind w:left="0" w:firstLine="709"/>
        <w:jc w:val="both"/>
        <w:rPr/>
      </w:pPr>
      <w:r>
        <w:rPr/>
        <w:t>В случае стремления претендента получить муниципальную гарантию при потери вложенного капитала в разделе необходимо охарактеризовать риски и обосновать значение гарантии;</w:t>
      </w:r>
    </w:p>
    <w:p>
      <w:pPr>
        <w:pStyle w:val="Normal"/>
        <w:numPr>
          <w:ilvl w:val="2"/>
          <w:numId w:val="12"/>
        </w:numPr>
        <w:ind w:left="0" w:firstLine="709"/>
        <w:jc w:val="both"/>
        <w:rPr/>
      </w:pPr>
      <w:r>
        <w:rPr/>
        <w:t>Финансовые результаты реализации инвестиционного проекта показывают распределение выручки, полученной от продажи продукции, и объем чистой прибыли по кварталам и годам (таблица 10);</w:t>
      </w:r>
    </w:p>
    <w:p>
      <w:pPr>
        <w:pStyle w:val="Normal"/>
        <w:numPr>
          <w:ilvl w:val="2"/>
          <w:numId w:val="12"/>
        </w:numPr>
        <w:ind w:left="0" w:firstLine="709"/>
        <w:jc w:val="both"/>
        <w:rPr/>
      </w:pPr>
      <w:r>
        <w:rPr/>
        <w:t>Исходными данными определения эффективности инвестиционного проекта служат данные плана денежных поступлений и выплат (таблица 11). Необходимым условием реализуемости проекта является положительное значение показателя денежного потока на конец каждого расчетного периода;</w:t>
      </w:r>
    </w:p>
    <w:p>
      <w:pPr>
        <w:pStyle w:val="Normal"/>
        <w:numPr>
          <w:ilvl w:val="2"/>
          <w:numId w:val="12"/>
        </w:numPr>
        <w:ind w:left="0" w:firstLine="709"/>
        <w:jc w:val="both"/>
        <w:rPr/>
      </w:pPr>
      <w:r>
        <w:rPr/>
        <w:t>Объем инвестиционных затрат на реализацию проекта принимается по данным таблицы 4. При определении эффективности проекта показатели чистой прибыли и амортизационных отчислений относятся только к реализации инвестиционного проекта и не должны отражать результаты текущей хозяйственной деятельности существующей организации:</w:t>
      </w:r>
    </w:p>
    <w:p>
      <w:pPr>
        <w:pStyle w:val="Normal1"/>
        <w:spacing w:before="0" w:after="0"/>
        <w:ind w:firstLine="708"/>
        <w:jc w:val="both"/>
        <w:rPr/>
      </w:pPr>
      <w:r>
        <w:rPr>
          <w:sz w:val="28"/>
        </w:rPr>
        <w:t>а) Чистый дисконтированный доход органа местного самоуправления как эффект от реализации проекта (ЧДД) определяется суммой погодовых сальдо поступлений и выплат в бюджет, приведенных к ценам первого года:</w:t>
      </w:r>
    </w:p>
    <w:p>
      <w:pPr>
        <w:pStyle w:val="Normal1"/>
        <w:spacing w:before="0" w:after="0"/>
        <w:jc w:val="both"/>
        <w:rPr>
          <w:sz w:val="28"/>
          <w:lang w:val="en-US"/>
        </w:rPr>
      </w:pPr>
      <w:r>
        <w:rPr>
          <w:sz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ЧД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  <w:t>P - ежегодная разность выплат и поступлений в бюджет (таблица 10, пункт 3);</w:t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  <w:t>t - годы реализации проекта (t = 1, 2, 3 ...);</w:t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  <w:t>d - коэффициент дисконтирования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Коэффициент дисконтирования (di) без учета риска проекта определяется как отношение ставки рефинансирования (r), установленной Центральным банком Российской Федерации, и объявленного Правительством Российской Федерации на текущий год темпа инфляции (i):</w:t>
      </w:r>
    </w:p>
    <w:p>
      <w:pPr>
        <w:pStyle w:val="Normal1"/>
        <w:jc w:val="both"/>
        <w:rPr>
          <w:lang w:val="en-US"/>
        </w:rPr>
      </w:pPr>
      <w:r>
        <w:rPr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</m:oMath>
      </m:oMathPara>
    </w:p>
    <w:p>
      <w:pPr>
        <w:pStyle w:val="Style1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имечание:</w:t>
      </w:r>
    </w:p>
    <w:p>
      <w:pPr>
        <w:pStyle w:val="Style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эффициент дисконтирования для каждого последующего года реализации проекта определяется по формуле: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"/>
        <w:gridCol w:w="1417"/>
        <w:gridCol w:w="1276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432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3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en-US"/>
              </w:rPr>
              <w:t xml:space="preserve">d </w:t>
            </w:r>
          </w:p>
        </w:tc>
        <w:tc>
          <w:tcPr>
            <w:tcW w:w="432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en-US"/>
              </w:rPr>
              <w:t>=</w:t>
            </w:r>
          </w:p>
        </w:tc>
        <w:tc>
          <w:tcPr>
            <w:tcW w:w="1417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(1</w:t>
            </w:r>
            <w:r>
              <w:rPr>
                <w:rFonts w:cs="Times New Roman" w:ascii="Times New Roman" w:hAnsi="Times New Roman"/>
                <w:i/>
                <w:sz w:val="32"/>
                <w:lang w:val="en-US"/>
              </w:rPr>
              <w:t xml:space="preserve">+d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</w:p>
        </w:tc>
        <w:tc>
          <w:tcPr>
            <w:tcW w:w="432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t - годы реализации проекта (t = 1, 2, 3 ...).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firstLine="708"/>
        <w:jc w:val="both"/>
        <w:rPr/>
      </w:pPr>
      <w:r>
        <w:rPr>
          <w:sz w:val="28"/>
        </w:rPr>
        <w:t>б) Поправка на риск проекта, определяется по данным таблицы 2</w:t>
      </w:r>
      <w:r>
        <w:rPr/>
        <w:t>:</w:t>
      </w:r>
    </w:p>
    <w:tbl>
      <w:tblPr>
        <w:tblW w:w="97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305"/>
        <w:gridCol w:w="180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личина риск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р цели про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, процент</w:t>
            </w:r>
          </w:p>
        </w:tc>
      </w:tr>
      <w:tr>
        <w:trPr>
          <w:trHeight w:val="58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вложения при интенсификации производства на базе освоенной техник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-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объема продаж существующей продукц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о и продвижение на рынок нового проду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-1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чень высок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ложения в исследования и иннов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-20</w:t>
            </w:r>
          </w:p>
        </w:tc>
      </w:tr>
    </w:tbl>
    <w:p>
      <w:pPr>
        <w:pStyle w:val="Normal1"/>
        <w:ind w:firstLine="708"/>
        <w:jc w:val="both"/>
        <w:rPr/>
      </w:pPr>
      <w:r>
        <w:rPr>
          <w:sz w:val="28"/>
        </w:rPr>
        <w:t xml:space="preserve">Коэффициент дисконтирования, учитывающий риски при реализации проектов, определяется по формуле, где </w:t>
      </w:r>
      <w:r>
        <w:rPr>
          <w:sz w:val="28"/>
          <w:lang w:val="en-US"/>
        </w:rPr>
        <w:t>P</w:t>
      </w:r>
      <w:r>
        <w:rPr>
          <w:sz w:val="28"/>
        </w:rPr>
        <w:t>/100 - поправка на риск.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jc w:val="both"/>
        <w:rPr>
          <w:lang w:val="en-US"/>
        </w:rPr>
      </w:pPr>
      <w:r>
        <w:rPr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right"/>
        <w:rPr/>
      </w:pPr>
      <w:r>
        <w:rPr/>
        <w:t>Таблица 3</w:t>
      </w:r>
    </w:p>
    <w:p>
      <w:pPr>
        <w:pStyle w:val="Style10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7. Потребность в капитальных вложениях согласно проектно-сметной документации</w:t>
      </w:r>
    </w:p>
    <w:p>
      <w:pPr>
        <w:pStyle w:val="H3"/>
        <w:spacing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в среднегодовых ценах года подачи заявки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млн. рублей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2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243"/>
        <w:gridCol w:w="2215"/>
        <w:gridCol w:w="2453"/>
        <w:gridCol w:w="2600"/>
      </w:tblGrid>
      <w:tr>
        <w:trPr>
          <w:cantSplit w:val="true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е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проектно-сметной документации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о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лежит выполнению до конца строительства</w:t>
            </w:r>
          </w:p>
        </w:tc>
      </w:tr>
      <w:tr>
        <w:trPr>
          <w:cantSplit w:val="true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 начало текущего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 момент подачи заявки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Капитальные вложения по утвержденному проекту, всего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о-</w:t>
            </w:r>
          </w:p>
          <w:p>
            <w:pPr>
              <w:pStyle w:val="Style10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онтажные работы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, в том числе 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/>
            </w:pPr>
            <w:r>
              <w:rPr/>
              <w:t>(приводится укрупненный перечень основных работ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284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/>
            </w:pPr>
            <w:r>
              <w:rPr/>
              <w:t>оборудование, всего, в том числе 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/>
            </w:pPr>
            <w:r>
              <w:rPr/>
              <w:t>(приводится укрупненный перечень основного оборудовани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284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284"/>
              <w:rPr/>
            </w:pPr>
            <w:r>
              <w:rPr/>
              <w:t>* прочие затр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3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&lt;*&gt; если прочие затраты сопоставимы по объемам с затратами на основное технологическое оборудование или строительно-монтажные работы, то необходимо привести их расшифровку.</w:t>
      </w:r>
      <w:r>
        <w:br w:type="page"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8. Календарный план инвестиций (в период строительства и эксплуатаци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лн. рублей</w:t>
      </w:r>
    </w:p>
    <w:p>
      <w:pPr>
        <w:pStyle w:val="H3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2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989"/>
        <w:gridCol w:w="825"/>
        <w:gridCol w:w="826"/>
        <w:gridCol w:w="825"/>
        <w:gridCol w:w="691"/>
        <w:gridCol w:w="988"/>
        <w:gridCol w:w="682"/>
        <w:gridCol w:w="12"/>
        <w:gridCol w:w="689"/>
        <w:gridCol w:w="692"/>
        <w:gridCol w:w="649"/>
        <w:gridCol w:w="1089"/>
      </w:tblGrid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затрат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год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г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год всего</w:t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квартала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кварталам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Капитальные вложения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 проекту, всего: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: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троительно-монтажные работы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рудование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очие затраты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з них: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ИОК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Капитальные вложения в объекты сбы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Приобретение оборотных сред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Другие инвестиции в период освоения и эксплуатации производственных мощ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 Итого - объем инвестиций (сумма п.п.1-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</w:rPr>
        <w:t xml:space="preserve">Таблица 5.1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9. Источники средств.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н. рублей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394"/>
      </w:tblGrid>
      <w:tr>
        <w:trPr>
          <w:trHeight w:val="5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ства на начало реализации проекта</w:t>
            </w:r>
          </w:p>
        </w:tc>
      </w:tr>
      <w:tr>
        <w:trPr>
          <w:trHeight w:val="376" w:hRule="atLeast"/>
          <w:cantSplit w:val="true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ЫЕ СРЕДСТВА на начало реализации проект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 Выручка от реализации акций (взнос в уставный капитал в денежной фор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 Нераспределенная прибыль (фонд накопл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 Неиспользованная амортизация основ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 Амортизация нематериальных актив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 Результат от продажи основ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Прочие денеж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 Собственные средства, всего (сумма показателей пунктов 1-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ЕМНЫЕ И ПРИВЛЕЧЕННЫЕ СРЕДСТВ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 Кредиты банков (по всем видам креди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  Заемные средства други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  Долевое участие в реализации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. Проч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 Заемные и привлеченные средства, всего (сумма показателей пунктов 8-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3. Предполагаемая муниципальная поддержка проекта в форме финансирования (с учетом субвенций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 Итого (сумма показателей пунктов 7, 12, 1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588" w:right="1525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5.2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1.10. План финансирования проек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лн. рублей</w:t>
      </w:r>
    </w:p>
    <w:p>
      <w:pPr>
        <w:pStyle w:val="Style1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332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019"/>
        <w:gridCol w:w="848"/>
        <w:gridCol w:w="694"/>
        <w:gridCol w:w="13"/>
        <w:gridCol w:w="826"/>
        <w:gridCol w:w="688"/>
        <w:gridCol w:w="689"/>
        <w:gridCol w:w="826"/>
        <w:gridCol w:w="706"/>
        <w:gridCol w:w="692"/>
        <w:gridCol w:w="692"/>
        <w:gridCol w:w="138"/>
        <w:gridCol w:w="12"/>
        <w:gridCol w:w="400"/>
        <w:gridCol w:w="274"/>
        <w:gridCol w:w="551"/>
        <w:gridCol w:w="695"/>
      </w:tblGrid>
      <w:tr>
        <w:trPr>
          <w:trHeight w:val="27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</w:t>
            </w:r>
          </w:p>
        </w:tc>
        <w:tc>
          <w:tcPr>
            <w:tcW w:w="72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о годам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год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год</w:t>
            </w:r>
          </w:p>
        </w:tc>
        <w:tc>
          <w:tcPr>
            <w:tcW w:w="3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год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кварталам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кварталам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ственные сред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Привлеченные средства из негосударственных источников (долевое участие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,  всего (стр. 3.1+3.2+3..3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бластного бюджета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го бюджет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Возвратные, бюджетные средства, всего (стр. 4.1+4.2+4..3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бластного бюджета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го бюджет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Возвратные, средства российских коммерческих банков (финансовых компаний, фондов), всего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едит 1 (наименование инвестора) :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ия предоставления кредита: годовая процентная ставка – ___; срок кредита –___; льготный период- ___.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ируемое обеспечение кредита 1, всег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рантия Правительства РФ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нтия администрации реги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нтия муниципалитет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нтия других организ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Возвратные, средства иностранных  банков (финансовых компаний, фондов, межгосударственных кредитных линий), всего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едит 1 (наименование инвестора) :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ия предоставления кредита: годовая процентная ставка – ___; срок кредита –___; льготный период- ___.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ируемое обеспечение кредита 1, всег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рантия Правительства РФ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нтия администрации реги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нтия муниципалитет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нтия других организ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 финансовых средств на проект (стр. 1+2+3+4+5+6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*&gt; Приводятся данные по каждому инвестору. В случае отсутствия привлечения средств инвесторов, графы не заполняются.</w:t>
      </w:r>
      <w:r>
        <w:br w:type="page"/>
      </w:r>
    </w:p>
    <w:p>
      <w:pPr>
        <w:pStyle w:val="Normal"/>
        <w:jc w:val="right"/>
        <w:rPr>
          <w:sz w:val="24"/>
        </w:rPr>
      </w:pPr>
      <w:r>
        <w:rPr/>
        <w:t>Таблица 5.3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11. График возврата заемных средств</w:t>
      </w:r>
    </w:p>
    <w:p>
      <w:pPr>
        <w:pStyle w:val="Style1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н. рублей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851"/>
        <w:gridCol w:w="908"/>
        <w:gridCol w:w="765"/>
        <w:gridCol w:w="741"/>
        <w:gridCol w:w="741"/>
        <w:gridCol w:w="741"/>
        <w:gridCol w:w="742"/>
        <w:gridCol w:w="765"/>
        <w:gridCol w:w="742"/>
        <w:gridCol w:w="596"/>
        <w:gridCol w:w="682"/>
        <w:gridCol w:w="681"/>
        <w:gridCol w:w="821"/>
      </w:tblGrid>
      <w:tr>
        <w:trPr>
          <w:trHeight w:val="278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</w:t>
            </w:r>
          </w:p>
        </w:tc>
        <w:tc>
          <w:tcPr>
            <w:tcW w:w="7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о годам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год</w:t>
            </w:r>
          </w:p>
        </w:tc>
      </w:tr>
      <w:tr>
        <w:trPr>
          <w:trHeight w:val="278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год</w:t>
            </w:r>
          </w:p>
        </w:tc>
        <w:tc>
          <w:tcPr>
            <w:tcW w:w="3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год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кварталам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кварталам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лата процентов по заемным средствам, всего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едит из средств федерального бюджет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едит из средств бюджета регион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 из средств бюджета муниципалитет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ные, средства российских коммерческих банков (финансовых компаний, фондов), всег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ные, средства иностранных  банков (финансовых компаний, фондов, межгосударственных кредитных линий), всег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зврат  заемных средств (погашение основного долга), всего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едит из средств Федерального бюджет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едит из средств бюджета регион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 из средств бюджета муниципалитет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ные, средства российских коммерческих банков (финансовых компаний, фондов), всег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ные, средства иностранных  банков (финансовых компаний, фондов, межгосударственных кредитных линий), всег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зврат средств, всег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Приводятся данные по каждому источнику возвратных средств отдельно. В случае отсутствия привлечения заемных средств, графы опускаются.</w:t>
      </w:r>
    </w:p>
    <w:p>
      <w:pPr>
        <w:pStyle w:val="Contents1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12. Программа производства и реализации продукции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45"/>
        <w:gridCol w:w="988"/>
        <w:gridCol w:w="844"/>
        <w:gridCol w:w="843"/>
        <w:gridCol w:w="701"/>
        <w:gridCol w:w="844"/>
        <w:gridCol w:w="988"/>
        <w:gridCol w:w="701"/>
        <w:gridCol w:w="700"/>
        <w:gridCol w:w="701"/>
        <w:gridCol w:w="701"/>
        <w:gridCol w:w="911"/>
      </w:tblGrid>
      <w:tr>
        <w:trPr>
          <w:cantSplit w:val="true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азател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. изм.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год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год всего</w:t>
            </w:r>
          </w:p>
        </w:tc>
      </w:tr>
      <w:tr>
        <w:trPr>
          <w:cantSplit w:val="true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квартала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кварталам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вид продукции 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изводства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натуральном выражен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стоимостном выражен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еализации в натуральном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ении, всег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внутреннем рын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внешнем рын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Цена реализации за единицу продукции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внутреннем рынке без НД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внешнем рынке (в иностранной валют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учка от реализации проду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внутреннем рын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внешнем рынке (в иностранной валют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 валюты к рубл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учка от реализации без НДС (в рублях)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выручка от реализации с НДС и пр. (в рублях)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Д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з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шл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Общая выручка от реализации продукции, итого по предприятию (в рублях)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учка от реализации продукции, без НД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Д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з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шл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*&gt; Заполняется по каждому виду продукции или по типовым представителям отдельно.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13. Численность персонала, расходы на оплату труда и отчисления на социальные нужды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847"/>
        <w:gridCol w:w="990"/>
        <w:gridCol w:w="839"/>
        <w:gridCol w:w="838"/>
        <w:gridCol w:w="701"/>
        <w:gridCol w:w="839"/>
        <w:gridCol w:w="990"/>
        <w:gridCol w:w="701"/>
        <w:gridCol w:w="700"/>
        <w:gridCol w:w="701"/>
        <w:gridCol w:w="701"/>
        <w:gridCol w:w="912"/>
      </w:tblGrid>
      <w:tr>
        <w:trPr>
          <w:cantSplit w:val="true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азател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. изм.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год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год всего</w:t>
            </w:r>
          </w:p>
        </w:tc>
      </w:tr>
      <w:tr>
        <w:trPr>
          <w:cantSplit w:val="true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квартала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кварталам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енность работающих по проекту, всего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.Рабочие, непосредственно занятые производством продукции, из них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сдельной оплат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повременной оплат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2. Рабочие, служащие и ИТР, не занятые непосредственно производством продук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3. Сотрудники аппарата управления на уровне цехов и орган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4. Сотрудники, занятые сбытом продук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ходы на оплату труда и отчисления на социальные нуж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5. Расходы на оплату труда рабочих, непосредственно занятых производством продукции, всего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* сдельная заработная пл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временная заработная пл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числения на социальные нуж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Расходы на оплату труда рабочих, служащих и ИТР, не занятых непосредственно производством продукции, всего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исления на социальные нуж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Расходы на оплату труда сотрудников аппарата управления на уровне цехов и организации, всего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исления на социальные нуж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Расходы на оплату труда сотрудников службы сбыта продукции, всего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исления на социальные нуж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Расходы на оплату труда, всего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исления на социальные нуж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sz w:val="24"/>
        </w:rPr>
      </w:pPr>
      <w:r>
        <w:rPr>
          <w:rFonts w:cs="Times New Roman" w:ascii="Times New Roman" w:hAnsi="Times New Roman"/>
          <w:sz w:val="28"/>
        </w:rPr>
        <w:t>&lt;*&gt; заполняется в соответствии с табл. 8.</w:t>
      </w:r>
      <w:r>
        <w:br w:type="page"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14. Затраты на производство и сбыт продукции</w:t>
      </w:r>
    </w:p>
    <w:p>
      <w:pPr>
        <w:pStyle w:val="Normal"/>
        <w:jc w:val="right"/>
        <w:rPr/>
      </w:pPr>
      <w:r>
        <w:rPr/>
        <w:t xml:space="preserve">млн. рублей </w:t>
      </w:r>
    </w:p>
    <w:tbl>
      <w:tblPr>
        <w:tblW w:w="13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990"/>
        <w:gridCol w:w="839"/>
        <w:gridCol w:w="838"/>
        <w:gridCol w:w="700"/>
        <w:gridCol w:w="839"/>
        <w:gridCol w:w="990"/>
        <w:gridCol w:w="701"/>
        <w:gridCol w:w="700"/>
        <w:gridCol w:w="701"/>
        <w:gridCol w:w="701"/>
        <w:gridCol w:w="912"/>
      </w:tblGrid>
      <w:tr>
        <w:trPr>
          <w:cantSplit w:val="true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азател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год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год всего</w:t>
            </w:r>
          </w:p>
        </w:tc>
      </w:tr>
      <w:tr>
        <w:trPr>
          <w:cantSplit w:val="true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квартала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кварталам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1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продукции 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Условно переменные затраты, все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сырье, материалы, комплектующие, полуфабрикаты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топливо и энергию на технологические ц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сдельную оплату труда производственных рабоч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числения на социальные нуж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ямые затраты на сбыт, из них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материалы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транспортиров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ионные и прочие расход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Условно постоянные (общие) затраты, всего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) общепроизводственные расходы, всего 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материалы, инструмент, приспособления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топливо, энерг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числения на социальные нуж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б) общехозяйственные расходы, всего 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материалы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топливо, энерг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числения на социальные нуж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) расходы на сбыт продукции, всего 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рекламу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топливо, энерг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работников сбы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числения на социальные нуж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Затраты на производство и сбыт продукции (услуг), всего по предприяти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материалы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топливо, энергию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числения на социальные нуж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НДС, акцизы, уплаченные из затрат на материалы, топливо, энергию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*&gt; Заполняется по каждому виду продукции или по типовым представителям отдельно.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Style10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15. Амортизационные отчисления</w:t>
      </w:r>
    </w:p>
    <w:p>
      <w:pPr>
        <w:pStyle w:val="Normal"/>
        <w:jc w:val="right"/>
        <w:rPr/>
      </w:pPr>
      <w:r>
        <w:rPr/>
        <w:t>млн. рублей</w:t>
      </w:r>
    </w:p>
    <w:tbl>
      <w:tblPr>
        <w:tblW w:w="13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556"/>
        <w:gridCol w:w="844"/>
        <w:gridCol w:w="654"/>
        <w:gridCol w:w="775"/>
        <w:gridCol w:w="774"/>
        <w:gridCol w:w="775"/>
        <w:gridCol w:w="843"/>
        <w:gridCol w:w="655"/>
        <w:gridCol w:w="655"/>
        <w:gridCol w:w="775"/>
        <w:gridCol w:w="775"/>
        <w:gridCol w:w="974"/>
      </w:tblGrid>
      <w:tr>
        <w:trPr>
          <w:cantSplit w:val="true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азател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 амортизации в соответствии с установленным порядком (в процентах) 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год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год всего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квартал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кварталам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 Основные фонды и нематериальные активы по проекту, все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) по бизнес-плану, всего из них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дания и соору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ематериальные актив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б) ранее понесенные затраты на создание фондов, всего из них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дания и соору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ематериальные актив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) начисленная амортиз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г) остаточная  стоимость основных фондов и нематериальных активов 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Имеющиеся основные фонды и нематериальные активы, относимые к проекту по бизнес-план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всег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дания и соору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ематериальные актив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начисленная амортиз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остаточная стоимость имеющихся основных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Начисленная амортизация, всего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умма показателей пунктов 1 "в"и 2 "б"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Всего остаточная стоимость основных средств и нематериальных активов (сумма показателей пунктов 1 "г" и 2 "в"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1588" w:right="1383" w:gutter="0" w:header="720" w:top="1559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Style10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16. Финансовые результаты производственной и сбытовой  деятельности</w:t>
      </w:r>
    </w:p>
    <w:p>
      <w:pPr>
        <w:pStyle w:val="H3"/>
        <w:jc w:val="right"/>
        <w:rPr/>
      </w:pPr>
      <w:r>
        <w:rPr/>
        <w:t>млн. рублей</w:t>
      </w:r>
    </w:p>
    <w:tbl>
      <w:tblPr>
        <w:tblW w:w="13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4042"/>
        <w:gridCol w:w="848"/>
        <w:gridCol w:w="681"/>
        <w:gridCol w:w="748"/>
        <w:gridCol w:w="780"/>
        <w:gridCol w:w="780"/>
        <w:gridCol w:w="848"/>
        <w:gridCol w:w="780"/>
        <w:gridCol w:w="780"/>
        <w:gridCol w:w="780"/>
        <w:gridCol w:w="780"/>
        <w:gridCol w:w="1243"/>
      </w:tblGrid>
      <w:tr>
        <w:trPr>
          <w:cantSplit w:val="true"/>
        </w:trPr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азатели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год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год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год всего</w:t>
            </w:r>
          </w:p>
        </w:tc>
      </w:tr>
      <w:tr>
        <w:trPr>
          <w:cantSplit w:val="true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квартала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кварталам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. Общая выручка от реализации продукции (таблица 4, пункт 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2. НДС, акцизы и аналогичные обязательные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от реализации выпускаемой продукции (таблица 4, пункт 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* 3. Уплачиваемые экспортные пошл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ручка от реализации продукции за минусом НДС, акцизов и аналогичных обязательных платежей (разность между показателями пункт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 и пунктов 2, 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возмещаемый НДС при введении в эксплуатацию основных фон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5. Общие затраты на производство и сбыт продукции (услуг) (таблица 6, пункт 3)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) НДС, акцизы и аналогичные обязательные платежи, уплачиваемые из затрат на материалы, топливо, энергию (таблица 6, пункт 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6. Амортизационные отчисления (таблица 7, пункт 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* 7. Налоги, включаемые в себестоимость, всего в том числе: (указать каждый в отдельност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Финансовый результат (прибыль) (разность между показателями пункта 4+5-а и пунктов 5, 6 и 7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9. Налоги, относимые на финансовый результат (прибыль), всего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(указать каждый в отдельност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Налогооблагаемая прибыль (разность показателей пункта 8 и  9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огашение основного долга и выплата процентов за креди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12. Налог на прибы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Чистая прибыль (разность показателей пункта 10 и пунктов 11, 1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Платежи в бюджет (сумма показателей пунктов 2, 3, 7, 9, 12 за вычетом показателя пункта 5 "а" и 4 «а»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*&gt; С учетом льгот.</w:t>
      </w:r>
      <w:r>
        <w:br w:type="page"/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17. План денежных поступлений и выплат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</w:t>
      </w:r>
    </w:p>
    <w:p>
      <w:pPr>
        <w:pStyle w:val="Style1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3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849"/>
        <w:gridCol w:w="681"/>
        <w:gridCol w:w="746"/>
        <w:gridCol w:w="778"/>
        <w:gridCol w:w="778"/>
        <w:gridCol w:w="848"/>
        <w:gridCol w:w="778"/>
        <w:gridCol w:w="778"/>
        <w:gridCol w:w="778"/>
        <w:gridCol w:w="778"/>
        <w:gridCol w:w="1238"/>
      </w:tblGrid>
      <w:tr>
        <w:trPr>
          <w:trHeight w:val="140" w:hRule="atLeast"/>
          <w:cantSplit w:val="true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го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г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год всего</w:t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квартала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кварталам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 ПРОИЗВОДСТВУ И СБЫТУ ПРОДУКЦИИ (УСЛУГ)</w:t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енежные поступления, всего  (сумма показателей пунктов 1 "а" и 1 "б") 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оступления от продажи продукции (услуг) (таблица 8, пункт 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прочие доходы от производственн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енежные выплаты, всего (сумма        показателей пунктов 2 "а" и 2 "б") 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затраты по производству и сбыту  продукции/услуг (таблица 8, пункт 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 платежи в бюджет (таблица 8, пункт 1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альдо потока от деятельности по производству и сбыту продукции (разность показателей пунктов 1 и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СТИЦИОННАЯ ДЕЯТЕЛЬНОСТЬ</w:t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ступление средств, всего  (сумма показателей пунктов 4 "а",  4  "б"  и 4 "в") 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денежные средства претендента на начало реализации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продажа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продажа финансовых активов (паи, ценные бумаги других эмитент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ыплаты, всего (таблица 2, пункт 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Сальдо потока от инвестиционной деятельности (разность показателей  пунктов 4 и 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альдо потока по производственной и инвестиционной деятельности (сумма показателей пунктов 3 и 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ьдо потока нарастающим итог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АЯ ДЕЯТЕЛЬНОСТЬ</w:t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Поступление средств, всего (сумма показателей пунктов  8"а",   8"б", 8"в"  и  8"г") 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поступления от продажи своих    акций, всего,  из ни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жа государств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редиты, 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средства  (по каждому бюджету отдельн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зай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субвен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Выплата средств, всего(сумма показателей пунктов 9 "а", 9 "б" и 9 "в")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уплата процентов за предоставленные средства из них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бюджетным средствам  (по каждому бюджету отдельн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редитам  коммерческих банков     (по каждому кредиту в отдельност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ругим заемным средствам (по   каждому кредиту в отдельност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погашение основного долга, всего из них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бюджетным средствам  (по каждому бюджету отдельн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редитам  коммерческих банков (по каждому кредиту в отдельност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ругим заемным средствам (по каждому кредиту в отдельност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выплата дивиден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Сальдо потока по финансовой деятельности (разность показателей пунктов 8 и 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Общее сальдо потока (сумма показателей пунктов 7 и 1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 Сальдо потоков нарастающим итог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Коэффициент дисконтирования (пункт 5 макета бизнес-план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Дисконтированная величина, сальдо потока (частное от деления показателей пунктов 11 и 1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</w:rPr>
              <w:t xml:space="preserve">Дисконтированная величина </w:t>
            </w:r>
            <w:r>
              <w:rPr>
                <w:rFonts w:cs="Times New Roman" w:ascii="Times New Roman" w:hAnsi="Times New Roman"/>
                <w:b/>
                <w:sz w:val="24"/>
              </w:rPr>
              <w:t>Сальдо потоков нарастающим итог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5840" w:h="12240"/>
          <w:pgMar w:left="1588" w:right="1383" w:gutter="0" w:header="720" w:top="1559" w:footer="72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b/>
        </w:rPr>
        <w:t>12. ОЦЕНКА ЭФФЕКТИВНОСТИ ИНВЕСТИЦИОННОГО ПРОЕКТА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firstLine="708"/>
        <w:jc w:val="both"/>
        <w:rPr/>
      </w:pPr>
      <w:r>
        <w:rPr/>
        <w:t>12.1. Назначение раздела – провести анализ эффективности инвестиционного проекта с различных точек зрения (участников, инвесторов, бюджетных организаций).</w:t>
      </w:r>
    </w:p>
    <w:p>
      <w:pPr>
        <w:pStyle w:val="21"/>
        <w:ind w:firstLine="720"/>
        <w:rPr/>
      </w:pPr>
      <w:r>
        <w:rPr/>
        <w:t>12.2. В данном макете бизнес-плана приведен порядок расчета основных показателей эффективности:</w:t>
      </w:r>
    </w:p>
    <w:p>
      <w:pPr>
        <w:pStyle w:val="Normal"/>
        <w:numPr>
          <w:ilvl w:val="0"/>
          <w:numId w:val="7"/>
        </w:numPr>
        <w:rPr/>
      </w:pPr>
      <w:r>
        <w:rPr/>
        <w:t>бюджетного эффекта от реализации проекта;</w:t>
      </w:r>
    </w:p>
    <w:p>
      <w:pPr>
        <w:pStyle w:val="Normal"/>
        <w:numPr>
          <w:ilvl w:val="0"/>
          <w:numId w:val="7"/>
        </w:numPr>
        <w:rPr/>
      </w:pPr>
      <w:r>
        <w:rPr/>
        <w:t>срока окупаемости</w:t>
      </w:r>
      <w:r>
        <w:rPr>
          <w:lang w:val="en-US"/>
        </w:rPr>
        <w:t xml:space="preserve"> (PB)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>индекса прибыльности (</w:t>
      </w:r>
      <w:r>
        <w:rPr>
          <w:lang w:val="en-US"/>
        </w:rPr>
        <w:t>PI)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>чистого дисконтированного дохода</w:t>
      </w:r>
      <w:r>
        <w:rPr>
          <w:lang w:val="en-US"/>
        </w:rPr>
        <w:t xml:space="preserve"> (NPV)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>внутренней нормы рентабельности</w:t>
      </w:r>
      <w:r>
        <w:rPr>
          <w:lang w:val="en-US"/>
        </w:rPr>
        <w:t xml:space="preserve"> (IRR)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>уровня безубыточности.</w:t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2.3. Бюджетный эффект от реализации проекта </w:t>
      </w:r>
    </w:p>
    <w:p>
      <w:pPr>
        <w:pStyle w:val="Normal"/>
        <w:jc w:val="right"/>
        <w:rPr/>
      </w:pPr>
      <w:r>
        <w:rPr/>
        <w:t>Таблица 12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0"/>
        <w:jc w:val="right"/>
        <w:rPr/>
      </w:pPr>
      <w:r>
        <w:rPr/>
        <w:t>млн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1134"/>
        <w:gridCol w:w="992"/>
      </w:tblGrid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 год </w:t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ыплаты, всего (сумма п.п. а,б,в,г) 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редполагаемая государственная поддержка проекта в форме возвратного финансирования (таблица 3.2., пункт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предполагаемая государственная поддержка проекта в форме субвенций (таблица 3.2., пункт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возмещаемый НДС за комплектующие изделия, запасные части, строительные работы, материалы, топливо, электроэнергия (таблица 8 пункт 5 "а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возмещаемый НДС при введении в эксплуатацию основных фондов (таблица 8 пункт 4 "а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д) сумма предоставленных гарантий (таблица 3.2. п.п. 4.1, 5.1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упление средств, итого (сумма показателей пунктов 2 «а», 2 «б», 2 «в», 2 «г», 2 «д», 2 «е», 2 «ж»)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налоги и платежи в бюджет (таблица 8 сумма показателей пунктов 2, 3, 7, 9, 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единовременные затраты при оформлении земельного участка, приобретение патентов, лицензий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подоходный налог на заработную плату 0,13 х затраты на оплату труда (таблица 6, пункт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отчисления на социальные нужды (пенсионный фонд, фонд социального страхования, обязательное медицинское страхование) (таблица 6, пункт 3 – отчисления на социальные нуж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выручка от продажи государственного пакета 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) возврат процентов по государственному кредиту (таблица 9, пункт 9 «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) возврат основного долга государству (таблица 9, пункт 9 «б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*з) условно недополученные доходы бюджета (сумма налоговых льг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альдо потока (разность показателей пунктов 2 и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То же 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Коэффициент дисконтирования (пункт 5 макета бизнес-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Дисконтированная величина, сальдо потока (частное от деления показателей пунктов 3 и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Чистый дисконтированный доход государства 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Коэффициент дисконтирования с учетом рисков (пункт 5 макета бизнес-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Дисконтированная величина, сальдо потока с учетом рисков (частное от деления показателей пунктов 3 и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Чистый дисконтированный доход государства с учетом рисков 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11. Индекс доходности гарантий (частное от деления показателей п.10 последнего года расчета потока и суммы показателей пункта 1 «д»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Индекс доходности субвенций (частное от деления показателей п.10 последнего года расчета потока и потока и суммы показателей пункта 1 «б»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>&lt;*&gt; Заполняется и рассчитывается при предоставлении государственной поддержки реализации проекта в форме гарантий инвестору.</w:t>
      </w:r>
    </w:p>
    <w:p>
      <w:pPr>
        <w:pStyle w:val="Normal"/>
        <w:jc w:val="both"/>
        <w:rPr/>
      </w:pPr>
      <w:r>
        <w:rPr/>
        <w:t>&lt;**&gt; Заполняется при предоставлении государственной поддержки реализации проекта в форме налоговых льго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1.</w:t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Бюджетный эффект от реализации проекта при условии выплат по предоставленным гарантиям (сумма риска бюджета).</w:t>
      </w:r>
    </w:p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right"/>
        <w:rPr/>
      </w:pPr>
      <w:r>
        <w:rPr/>
        <w:t>млн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992"/>
      </w:tblGrid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 год 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ыплаты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таблица 10, пункт 1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Возможные выплаты по предоставленным гарантиям (в соответствии с пунктом 3 таблицы 3.3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оступление средств 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таблица 10, пункт 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альдо потока (разность показателей пунктов 3 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альдо потока при условии выплат по предоставленным гарантиям (разность показателей пунктов 4 и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То же нарастающим ит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Коэффициент дисконтирования 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таблица 10, пункт 5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Дисконтированная величина, сальдо потока при условии выплат по предоставленным гарантиям  (частное от деления показателей пунктов 5 и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Чистый дисконтированный доход государства при условии выплат по предоставленным гарантиям нарастающим ит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Коэффициент дисконтирования с учетом рисков 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таблица 10, пункт 8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Дисконтированная величина, сальдо потока с учетом рисков при условии выплат по предоставленным гарантиям (частное от деления показателей пунктов 5 и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Чистый дисконтированный доход государства с учетом рисков при условии выплат по предоставленным гарантиям нарастающим ит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559" w:right="902" w:gutter="0" w:header="720" w:top="1383" w:footer="720" w:bottom="1588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  <w:t>Таблица 12.1. заполняется при предоставлении муниципальной поддержки реализации проекта в форме гарантий инвестору.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.4. Расчет срока окупаемости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/>
      </w:pPr>
      <w:r>
        <w:rPr/>
        <w:t>Срок окупаемости представляет собой период времени с начала реализации проекта по данному бизнес-плану до момента,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</w:t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лн. рублей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0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821"/>
        <w:gridCol w:w="709"/>
        <w:gridCol w:w="709"/>
        <w:gridCol w:w="708"/>
        <w:gridCol w:w="709"/>
        <w:gridCol w:w="709"/>
        <w:gridCol w:w="850"/>
        <w:gridCol w:w="709"/>
        <w:gridCol w:w="851"/>
        <w:gridCol w:w="709"/>
        <w:gridCol w:w="709"/>
        <w:gridCol w:w="1133"/>
      </w:tblGrid>
      <w:tr>
        <w:trPr>
          <w:trHeight w:val="27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годам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год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год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год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квартала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кварталам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истая прибыль по проекту (</w:t>
            </w:r>
            <w:r>
              <w:rPr>
                <w:sz w:val="24"/>
              </w:rPr>
              <w:t>таблица 8, пункт 13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мортизация основных фондов и нематериальных активов (</w:t>
            </w:r>
            <w:r>
              <w:rPr>
                <w:sz w:val="24"/>
              </w:rPr>
              <w:t>таблица 7, пункт 3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(сумма п.1 и п.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 же, нарастающим итог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сего: затрат на проект (</w:t>
            </w:r>
            <w:r>
              <w:rPr>
                <w:sz w:val="24"/>
              </w:rPr>
              <w:t>таблица 2, пункт 5</w:t>
            </w:r>
            <w:r>
              <w:rPr>
                <w:color w:val="000000"/>
                <w:sz w:val="24"/>
              </w:rPr>
              <w:t xml:space="preserve">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 же, нарастающим итог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 окупаемости проекта наступает в период, когда (стр. 4-6) &gt;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389" w:gutter="0" w:header="72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Для уточнения момента окупаемости принимается, что в пределах одного шага, в котором значение </w:t>
      </w:r>
      <w:r>
        <w:rPr>
          <w:color w:val="000000"/>
        </w:rPr>
        <w:t xml:space="preserve">строки 4 минус </w:t>
      </w:r>
      <w:r>
        <w:rPr/>
        <w:t>значение</w:t>
      </w:r>
      <w:r>
        <w:rPr>
          <w:color w:val="000000"/>
        </w:rPr>
        <w:t xml:space="preserve"> строки 6 &gt; 0,</w:t>
      </w:r>
      <w:r>
        <w:rPr/>
        <w:t xml:space="preserve"> сальдо накопленного потока меняется линейно. Тогда «расстояние» Х от начала шага до момента окупаемости определяется по формуле:</w:t>
      </w:r>
    </w:p>
    <w:tbl>
      <w:tblPr>
        <w:tblW w:w="394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"/>
        <w:gridCol w:w="297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432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2"/>
                <w:lang w:val="en-US"/>
              </w:rPr>
              <w:t xml:space="preserve">S         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en-US"/>
              </w:rPr>
              <w:t xml:space="preserve">Х </w:t>
            </w:r>
          </w:p>
        </w:tc>
        <w:tc>
          <w:tcPr>
            <w:tcW w:w="432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en-US"/>
              </w:rPr>
              <w:t>=</w:t>
            </w:r>
          </w:p>
        </w:tc>
        <w:tc>
          <w:tcPr>
            <w:tcW w:w="2977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 xml:space="preserve">-------------  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en-US"/>
              </w:rPr>
              <w:t>S    + S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          t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</w:tbl>
    <w:p>
      <w:pPr>
        <w:pStyle w:val="Contents1"/>
        <w:rPr>
          <w:lang w:val="ru-RU" w:eastAsia="ru-RU"/>
        </w:rPr>
      </w:pPr>
      <w:r>
        <w:rPr>
          <w:lang w:val="ru-RU" w:eastAsia="ru-RU"/>
        </w:rPr>
      </w:r>
    </w:p>
    <w:p>
      <w:pPr>
        <w:pStyle w:val="Contents1"/>
        <w:rPr/>
      </w:pPr>
      <w:r>
        <w:rPr/>
        <w:t xml:space="preserve">где: </w:t>
      </w:r>
      <w:r>
        <w:rPr>
          <w:lang w:val="en-US" w:eastAsia="ru-RU"/>
        </w:rPr>
        <w:t>t</w:t>
      </w:r>
      <w:r>
        <w:rPr>
          <w:lang w:val="ru-RU" w:eastAsia="ru-RU"/>
        </w:rPr>
        <w:t>- номер</w:t>
      </w:r>
      <w:r>
        <w:rPr/>
        <w:t xml:space="preserve"> шага, в котором значение </w:t>
      </w:r>
      <w:r>
        <w:rPr>
          <w:color w:val="000000"/>
        </w:rPr>
        <w:t xml:space="preserve">строки 4 минус </w:t>
      </w:r>
      <w:r>
        <w:rPr/>
        <w:t>значение</w:t>
      </w:r>
      <w:r>
        <w:rPr>
          <w:color w:val="000000"/>
        </w:rPr>
        <w:t xml:space="preserve"> строки 6 &gt; 0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 – абсолютная величина значения сальдо потока на соответствующем шаге.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.5. Индекс прибыльности и чистый дисконтированный доход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ab/>
        <w:t>Индекс прибыльности характеризует относительную «отдачу проекта» на вложенные в него средства. Он показывает способность проекта генерировать положительное сальдо денежных потоков.</w:t>
      </w:r>
    </w:p>
    <w:p>
      <w:pPr>
        <w:pStyle w:val="Normal"/>
        <w:jc w:val="both"/>
        <w:rPr/>
      </w:pPr>
      <w:r>
        <w:rPr/>
        <w:tab/>
        <w:t>Индекс прибыльности – отношение суммы денежного потока на конец расчетного периода к сумме затрат, необходимых для реализации проекта. Проект эффективен, если индекс прибыльности превышает 1.</w:t>
      </w:r>
    </w:p>
    <w:p>
      <w:pPr>
        <w:pStyle w:val="21"/>
        <w:rPr/>
      </w:pPr>
      <w:r>
        <w:rPr/>
        <w:tab/>
        <w:t>Чистый дисконтированный доход показывает сумму получаемого дохода от вложенных средств по проекту. Для признания проекта эффективным необходимо, чтобы чистый дисконтированный доход проекта был положительным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76" w:right="851" w:gutter="0" w:header="720" w:top="138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Таблица 14</w:t>
      </w:r>
      <w:r>
        <w:rPr>
          <w:b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6. Расчет индекса прибыльности и чистого дисконтированного дох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лн. рублей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37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9"/>
        <w:gridCol w:w="709"/>
        <w:gridCol w:w="709"/>
        <w:gridCol w:w="708"/>
        <w:gridCol w:w="709"/>
        <w:gridCol w:w="709"/>
        <w:gridCol w:w="850"/>
        <w:gridCol w:w="709"/>
        <w:gridCol w:w="851"/>
        <w:gridCol w:w="709"/>
        <w:gridCol w:w="709"/>
        <w:gridCol w:w="991"/>
      </w:tblGrid>
      <w:tr>
        <w:trPr>
          <w:trHeight w:val="27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годам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год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год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год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квартала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кварталам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сконтированная величина, сальдо потоков нарастающим итогом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sz w:val="24"/>
              </w:rPr>
              <w:t>таблица 9, пункт 14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сего: затрат на проект (</w:t>
            </w:r>
            <w:r>
              <w:rPr>
                <w:sz w:val="24"/>
              </w:rPr>
              <w:t>таблица 2, пункт 5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 же, нарастающим итог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тый дисконтированный доход </w:t>
            </w:r>
            <w:r>
              <w:rPr>
                <w:sz w:val="24"/>
              </w:rPr>
              <w:t>(значение показателя пункта 1 последнего года расчета за минусом пункта 5 таблицы 2)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/>
              <w:t>Индекс прибыльности (частное от деления показателей пунктов 4 и 3 последнего года расчета +1)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.7. Внутренняя норма рентаб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нутренняя норма рентабельности называется такое положительное число Ев, что при ставке дисконта </w:t>
      </w:r>
      <w:r>
        <w:rPr>
          <w:lang w:val="en-US"/>
        </w:rPr>
        <w:t>d</w:t>
      </w:r>
      <w:r>
        <w:rPr/>
        <w:t xml:space="preserve"> = Ев чистый дисконтированный доход проекта обращается в 0. </w:t>
      </w:r>
    </w:p>
    <w:p>
      <w:pPr>
        <w:pStyle w:val="Normal"/>
        <w:ind w:firstLine="720"/>
        <w:jc w:val="both"/>
        <w:rPr/>
      </w:pPr>
      <w:r>
        <w:rPr/>
        <w:t xml:space="preserve">Внутренняя норма рентабельности определяется, исходя из строки 12 таблицы 11, подбором значения нормы дисконта при которой показатель строки 14 таблицы 11 последнего шага расчета становится равным 0. 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389" w:gutter="0" w:header="72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Для оценки эффективности проекта значение внутреннюю норму рентабельности сравнивают с нормой дисконта </w:t>
      </w:r>
      <w:r>
        <w:rPr>
          <w:lang w:val="en-US"/>
        </w:rPr>
        <w:t>d</w:t>
      </w:r>
      <w:r>
        <w:rPr/>
        <w:t xml:space="preserve">. Инвестиционные проекты, у которых Ев &gt; </w:t>
      </w:r>
      <w:r>
        <w:rPr>
          <w:lang w:val="en-US"/>
        </w:rPr>
        <w:t>d</w:t>
      </w:r>
      <w:r>
        <w:rPr/>
        <w:t xml:space="preserve"> коммерчески эффективны. </w:t>
      </w:r>
    </w:p>
    <w:p>
      <w:pPr>
        <w:pStyle w:val="Heading3"/>
        <w:jc w:val="center"/>
        <w:rPr>
          <w:b/>
          <w:b/>
        </w:rPr>
      </w:pPr>
      <w:r>
        <w:rPr>
          <w:rStyle w:val="2"/>
          <w:rFonts w:cs="Times New Roman" w:ascii="Times New Roman" w:hAnsi="Times New Roman"/>
          <w:b/>
        </w:rPr>
        <w:t>13. ОЦЕНКА УСТОЙЧИВОСТИ И ФИНАНСОВОЙ РЕАЛИЗУЕМОСТИ ПРОЕКТА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стойчивость проекта при возможных изменениях условий его реализации проверяется по результатам расчетов коммерческой эффективности путем анализа динамики потоков реальных денег с учетом условий предоставления и погашения займов.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3.1. Укрупненная оценка устойчивости и реализуемости проекта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ект считается устойчивым и финансово  реализуемым, если: </w:t>
      </w:r>
    </w:p>
    <w:p>
      <w:pPr>
        <w:pStyle w:val="Style10"/>
        <w:numPr>
          <w:ilvl w:val="0"/>
          <w:numId w:val="7"/>
        </w:numPr>
        <w:tabs>
          <w:tab w:val="clear" w:pos="959"/>
          <w:tab w:val="left" w:pos="0" w:leader="none"/>
          <w:tab w:val="left" w:pos="28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ы умеренно пессимистические прогнозы технико-экономических параметров проекта, цен, ставок налогов, обменных курсов валют и иных параметров экономического окружения проекта, объема производства и цен на продукцию, сроков выполнения и стоимости отдельных видов работ и т.д.;</w:t>
      </w:r>
    </w:p>
    <w:p>
      <w:pPr>
        <w:pStyle w:val="Style10"/>
        <w:numPr>
          <w:ilvl w:val="0"/>
          <w:numId w:val="7"/>
        </w:numPr>
        <w:tabs>
          <w:tab w:val="clear" w:pos="959"/>
          <w:tab w:val="left" w:pos="0" w:leader="none"/>
          <w:tab w:val="left" w:pos="28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редусмотрены резервы средств на непредвиденные инвестиционные и операционные расходы не менее 5% суммы чистых операционных издержек и осуществляемых на этом шаге инвестиций (строка 7 таблицы 11);</w:t>
      </w:r>
    </w:p>
    <w:p>
      <w:pPr>
        <w:pStyle w:val="Style10"/>
        <w:numPr>
          <w:ilvl w:val="0"/>
          <w:numId w:val="5"/>
        </w:numPr>
        <w:tabs>
          <w:tab w:val="clear" w:pos="959"/>
          <w:tab w:val="left" w:pos="0" w:leader="none"/>
          <w:tab w:val="left" w:pos="28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 дисконта должна учитывает величину поправки на риск;</w:t>
      </w:r>
    </w:p>
    <w:p>
      <w:pPr>
        <w:pStyle w:val="Style10"/>
        <w:numPr>
          <w:ilvl w:val="0"/>
          <w:numId w:val="5"/>
        </w:numPr>
        <w:tabs>
          <w:tab w:val="clear" w:pos="959"/>
          <w:tab w:val="left" w:pos="0" w:leader="none"/>
          <w:tab w:val="left" w:pos="28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внутренней нормы рентабельности не менее нормы дисконта;</w:t>
      </w:r>
    </w:p>
    <w:p>
      <w:pPr>
        <w:pStyle w:val="Style10"/>
        <w:numPr>
          <w:ilvl w:val="0"/>
          <w:numId w:val="5"/>
        </w:numPr>
        <w:tabs>
          <w:tab w:val="clear" w:pos="959"/>
          <w:tab w:val="left" w:pos="0" w:leader="none"/>
          <w:tab w:val="left" w:pos="28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едполагается займов по реальным ставкам, превышающим значение внутренней нормы рентабельности;</w:t>
      </w:r>
    </w:p>
    <w:p>
      <w:pPr>
        <w:pStyle w:val="Style10"/>
        <w:numPr>
          <w:ilvl w:val="0"/>
          <w:numId w:val="5"/>
        </w:numPr>
        <w:tabs>
          <w:tab w:val="clear" w:pos="959"/>
          <w:tab w:val="left" w:pos="0" w:leader="none"/>
          <w:tab w:val="left" w:pos="28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 прибыльности превышает 1;</w:t>
      </w:r>
    </w:p>
    <w:p>
      <w:pPr>
        <w:pStyle w:val="Style10"/>
        <w:numPr>
          <w:ilvl w:val="0"/>
          <w:numId w:val="5"/>
        </w:numPr>
        <w:tabs>
          <w:tab w:val="clear" w:pos="959"/>
          <w:tab w:val="left" w:pos="0" w:leader="none"/>
          <w:tab w:val="left" w:pos="28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аждом шаге расчетного периода сумма накопленного сальдо денежного потока от всех видов деятельности (накопленного эффекта) и финансовых резервов не отрицательна.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и соблюдении этих условий проект рассматривается в целом как устойчивый. 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3.2. Анализ чувстви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Анализ чувствительности определяет "границы возможных колебаний" исходных данных используемых для расчета эффективности проекта, в рамках которых проект остается все еще реализуемым (чистый дисконтированный доход имеет неотрицательное значение). </w:t>
      </w:r>
    </w:p>
    <w:p>
      <w:pPr>
        <w:pStyle w:val="Normal"/>
        <w:ind w:firstLine="720"/>
        <w:jc w:val="both"/>
        <w:rPr/>
      </w:pPr>
      <w:r>
        <w:rPr/>
        <w:t>Основные элементы, по которым проводится анализ чувствительност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86"/>
        <w:gridCol w:w="3215"/>
        <w:gridCol w:w="3593"/>
      </w:tblGrid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проек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ируемый показа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ытие, которое может привести к отклонению значения 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реализуемая продукция/услуг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цена реализации,</w:t>
            </w:r>
          </w:p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объем реализ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рыночной конъюнктуры, изменение налогов и т.д.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- первоначальные инвести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строительно-монтажных работ, оборудования и пр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рыночной конъюнктуры, изменение налогов, пошлин.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- затраты на производство и сбыт продукции/услу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сырья, материалов, комплектующих, топлива, энерг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рыночной конъюнктуры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- персонал предприят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работная плата персонала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трудового законодательства, конъюнктуры рынка труда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нансовые ресурс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процентная ставка по кредита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конъюнктуры рынка капитала, ставки рефинансирования ЦБ РФ.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ществующие налог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ставки налогов, налоговая баз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налогового законода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чет проводится в целом по проекту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Д  =  - И + (V * (Ц- (Зп+M+Н)) - К*</w:t>
      </w:r>
      <w:r>
        <w:rPr>
          <w:lang w:val="en-US"/>
        </w:rPr>
        <w:t>r</w:t>
      </w:r>
      <w:r>
        <w:rPr/>
        <w:t>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Д – чистый доход по проекту;</w:t>
      </w:r>
    </w:p>
    <w:p>
      <w:pPr>
        <w:pStyle w:val="Normal"/>
        <w:jc w:val="both"/>
        <w:rPr/>
      </w:pPr>
      <w:r>
        <w:rPr/>
        <w:t>И – объем инвестиционных затрат по проекту;</w:t>
      </w:r>
    </w:p>
    <w:p>
      <w:pPr>
        <w:pStyle w:val="Normal"/>
        <w:jc w:val="both"/>
        <w:rPr/>
      </w:pPr>
      <w:r>
        <w:rPr/>
        <w:t>V - объем продаж продукции/услуг;</w:t>
      </w:r>
    </w:p>
    <w:p>
      <w:pPr>
        <w:pStyle w:val="Normal"/>
        <w:jc w:val="both"/>
        <w:rPr/>
      </w:pPr>
      <w:r>
        <w:rPr/>
        <w:t>Ц - цена реализации продукции/услуг;</w:t>
      </w:r>
    </w:p>
    <w:p>
      <w:pPr>
        <w:pStyle w:val="Normal"/>
        <w:jc w:val="both"/>
        <w:rPr/>
      </w:pPr>
      <w:r>
        <w:rPr/>
        <w:t>Зп - заработная плата персонала в пересчете на единицу продукции/услуг;</w:t>
      </w:r>
    </w:p>
    <w:p>
      <w:pPr>
        <w:pStyle w:val="Normal"/>
        <w:jc w:val="both"/>
        <w:rPr/>
      </w:pPr>
      <w:r>
        <w:rPr/>
        <w:t>M - материальные затраты в расчете на единицу продукции/услуг;</w:t>
      </w:r>
    </w:p>
    <w:p>
      <w:pPr>
        <w:pStyle w:val="Normal"/>
        <w:jc w:val="both"/>
        <w:rPr/>
      </w:pPr>
      <w:r>
        <w:rPr/>
        <w:t>Н – налоговые выплаты;</w:t>
      </w:r>
    </w:p>
    <w:p>
      <w:pPr>
        <w:pStyle w:val="Normal"/>
        <w:jc w:val="both"/>
        <w:rPr/>
      </w:pPr>
      <w:r>
        <w:rPr/>
        <w:t>К – объем возвратных ресурсов на проект;</w:t>
      </w:r>
    </w:p>
    <w:p>
      <w:pPr>
        <w:pStyle w:val="Normal"/>
        <w:jc w:val="both"/>
        <w:rPr/>
      </w:pPr>
      <w:r>
        <w:rPr/>
        <w:t>r – годовая процентная ставка по возвратным средст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ставляя  вместо ЧД значение "0" и один из параметров в виде переменной вычисляются нижние допустимые границы колебаний, при которых  проект все еще остается реализуемы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Результаты анализа чувствительности оформляются  в виде таблицы 15:</w:t>
      </w:r>
    </w:p>
    <w:p>
      <w:pPr>
        <w:pStyle w:val="Normal"/>
        <w:jc w:val="both"/>
        <w:rPr/>
      </w:pPr>
      <w:r>
        <w:rPr/>
      </w:r>
    </w:p>
    <w:tbl>
      <w:tblPr>
        <w:tblW w:w="999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66"/>
        <w:gridCol w:w="2122"/>
        <w:gridCol w:w="2670"/>
        <w:gridCol w:w="2436"/>
      </w:tblGrid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оначальная оценка (основной вариант проект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зшее предельно допустимое значение (при котором NPV становится равной 0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ица между  первоначальной оценкой и низшим  предельно допустимым значением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Первоначальные инвести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да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за единицу продук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аботная плата персонал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материальных затр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выпла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Цена" капит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такой таблицы оценивается рисковость проекта в целом и, составляющие риска по различным элементам путем сравнения со сложившейся конъюнктурой рынк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276" w:right="851" w:gutter="0" w:header="720" w:top="138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2" w:hanging="825"/>
      </w:pPr>
      <w:rPr/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49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05"/>
        </w:tabs>
        <w:ind w:left="1005" w:hanging="465"/>
      </w:pPr>
      <w:rPr>
        <w:rFonts w:ascii="Liberation Serif" w:hAnsi="Liberation Serif" w:cs="Liberation Serif" w:hint="default"/>
        <w:sz w:val="24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57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3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05"/>
        </w:tabs>
        <w:ind w:left="1005" w:hanging="465"/>
      </w:pPr>
      <w:rPr>
        <w:rFonts w:ascii="Liberation Serif" w:hAnsi="Liberation Serif" w:cs="Liberation Serif" w:hint="default"/>
        <w:sz w:val="24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7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3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6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05"/>
        </w:tabs>
        <w:ind w:left="1005" w:hanging="465"/>
      </w:pPr>
      <w:rPr>
        <w:rFonts w:ascii="Liberation Serif" w:hAnsi="Liberation Serif" w:cs="Liberation Serif" w:hint="default"/>
        <w:sz w:val="24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05"/>
        </w:tabs>
        <w:ind w:left="1005" w:hanging="465"/>
      </w:pPr>
      <w:rPr>
        <w:rFonts w:ascii="Liberation Serif" w:hAnsi="Liberation Serif" w:cs="Liberation Serif" w:hint="default"/>
        <w:sz w:val="24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1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dot"/>
      </w:tabs>
    </w:pPr>
    <w:rPr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90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Style10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1">
    <w:name w:val="Г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ET;Times New Roman" w:hAnsi="TimesET;Times New Roman" w:cs="TimesET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3:50:00Z</dcterms:created>
  <dc:creator>User</dc:creator>
  <dc:description/>
  <cp:keywords/>
  <dc:language>en-US</dc:language>
  <cp:lastModifiedBy>Пользователь</cp:lastModifiedBy>
  <cp:lastPrinted>2015-03-03T11:34:00Z</cp:lastPrinted>
  <dcterms:modified xsi:type="dcterms:W3CDTF">2018-07-03T07:12:00Z</dcterms:modified>
  <cp:revision>18</cp:revision>
  <dc:subject/>
  <dc:title>АДМИНИСТРАЦИЯ  ЯРОСЛАВСКОЙ  ОБЛАСТИ</dc:title>
</cp:coreProperties>
</file>