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Амурской области от 01.06.2015 N 264</w:t>
              <w:br/>
              <w:t>(ред. от 06.10.2023)</w:t>
              <w:br/>
              <w:t>"О создании комиссии ("проектного офиса") по улучшению показателей Национального рейтинга состояния инвестиционного климата и инвестиционной привлекательности Амурской области"</w:t>
              <w:br/>
              <w:t>(вместе с "Положением о комиссии ("проектном офисе") по улучшению показателей Национального рейтинга состояния инвестиционного климата и инвестиционной привлекательности Амурской области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1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М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июня 2015 г. N 2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И ("ПРОЕКТНОГО ОФИСА") ПО УЛУЧШЕНИЮ</w:t>
      </w:r>
    </w:p>
    <w:p>
      <w:pPr>
        <w:pStyle w:val="ConsPlusTitle"/>
        <w:jc w:val="center"/>
        <w:rPr/>
      </w:pPr>
      <w:r>
        <w:rPr/>
        <w:t>ПОКАЗАТЕЛЕЙ НАЦИОНАЛЬНОГО РЕЙТИНГА СОСТОЯНИЯ ИНВЕСТИЦИОННОГО</w:t>
      </w:r>
    </w:p>
    <w:p>
      <w:pPr>
        <w:pStyle w:val="ConsPlusTitle"/>
        <w:jc w:val="center"/>
        <w:rPr/>
      </w:pPr>
      <w:r>
        <w:rPr/>
        <w:t>КЛИМАТА И ИНВЕСТИЦИОННОЙ ПРИВЛЕКАТЕЛЬНОСТИ</w:t>
      </w:r>
    </w:p>
    <w:p>
      <w:pPr>
        <w:pStyle w:val="ConsPlusTitle"/>
        <w:jc w:val="center"/>
        <w:rPr/>
      </w:pPr>
      <w:r>
        <w:rPr/>
        <w:t>АМУР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15 </w:t>
            </w:r>
            <w:hyperlink r:id="rId5">
              <w:r>
                <w:rPr>
                  <w:rStyle w:val="InternetLink"/>
                  <w:color w:val="0000FF"/>
                </w:rPr>
                <w:t>N 517</w:t>
              </w:r>
            </w:hyperlink>
            <w:r>
              <w:rPr>
                <w:color w:val="392C69"/>
              </w:rPr>
              <w:t xml:space="preserve">, от 10.03.2016 </w:t>
            </w:r>
            <w:hyperlink r:id="rId6">
              <w:r>
                <w:rPr>
                  <w:rStyle w:val="InternetLink"/>
                  <w:color w:val="0000FF"/>
                </w:rPr>
                <w:t>N 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16 </w:t>
            </w:r>
            <w:hyperlink r:id="rId7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>
                <w:color w:val="392C69"/>
              </w:rPr>
              <w:t xml:space="preserve">, от 11.10.2017 </w:t>
            </w:r>
            <w:hyperlink r:id="rId8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7 </w:t>
            </w:r>
            <w:hyperlink r:id="rId9">
              <w:r>
                <w:rPr>
                  <w:rStyle w:val="InternetLink"/>
                  <w:color w:val="0000FF"/>
                </w:rPr>
                <w:t>N 571</w:t>
              </w:r>
            </w:hyperlink>
            <w:r>
              <w:rPr>
                <w:color w:val="392C69"/>
              </w:rPr>
              <w:t xml:space="preserve">, от 30.05.2019 </w:t>
            </w:r>
            <w:hyperlink r:id="rId10">
              <w:r>
                <w:rPr>
                  <w:rStyle w:val="InternetLink"/>
                  <w:color w:val="0000FF"/>
                </w:rPr>
                <w:t>N 2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9 </w:t>
            </w:r>
            <w:hyperlink r:id="rId11">
              <w:r>
                <w:rPr>
                  <w:rStyle w:val="InternetLink"/>
                  <w:color w:val="0000FF"/>
                </w:rPr>
                <w:t>N 675</w:t>
              </w:r>
            </w:hyperlink>
            <w:r>
              <w:rPr>
                <w:color w:val="392C69"/>
              </w:rPr>
              <w:t xml:space="preserve">, от 07.05.2020 </w:t>
            </w:r>
            <w:hyperlink r:id="rId12">
              <w:r>
                <w:rPr>
                  <w:rStyle w:val="InternetLink"/>
                  <w:color w:val="0000FF"/>
                </w:rPr>
                <w:t>N 2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20 </w:t>
            </w:r>
            <w:hyperlink r:id="rId13">
              <w:r>
                <w:rPr>
                  <w:rStyle w:val="InternetLink"/>
                  <w:color w:val="0000FF"/>
                </w:rPr>
                <w:t>N 750</w:t>
              </w:r>
            </w:hyperlink>
            <w:r>
              <w:rPr>
                <w:color w:val="392C69"/>
              </w:rPr>
              <w:t xml:space="preserve">, от 14.06.2022 </w:t>
            </w:r>
            <w:hyperlink r:id="rId14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22 </w:t>
            </w:r>
            <w:hyperlink r:id="rId15">
              <w:r>
                <w:rPr>
                  <w:rStyle w:val="InternetLink"/>
                  <w:color w:val="0000FF"/>
                </w:rPr>
                <w:t>N 1198</w:t>
              </w:r>
            </w:hyperlink>
            <w:r>
              <w:rPr>
                <w:color w:val="392C69"/>
              </w:rPr>
              <w:t xml:space="preserve">, от 13.06.2023 </w:t>
            </w:r>
            <w:hyperlink r:id="rId16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3 </w:t>
            </w:r>
            <w:hyperlink r:id="rId17">
              <w:r>
                <w:rPr>
                  <w:rStyle w:val="InternetLink"/>
                  <w:color w:val="0000FF"/>
                </w:rPr>
                <w:t>N 8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работы по внедрению национального рейтинга состояния инвестиционного климата в Амурской области Правительство Амур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оздать комиссию ("проектный офис") по улучшению показателей Национального рейтинга состояния инвестиционного климата и инвестиционной привлекательности Амурской области (далее - Комиссия).</w:t>
      </w:r>
    </w:p>
    <w:p>
      <w:pPr>
        <w:pStyle w:val="ConsPlusNormal"/>
        <w:jc w:val="both"/>
        <w:rPr/>
      </w:pPr>
      <w:r>
        <w:rPr/>
        <w:t xml:space="preserve">(п. 1 в ред. постановления Правительства Амурской области от 14.06.2022 </w:t>
      </w:r>
      <w:hyperlink r:id="rId18">
        <w:r>
          <w:rPr>
            <w:rStyle w:val="InternetLink"/>
            <w:color w:val="0000FF"/>
          </w:rPr>
          <w:t>N 56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00" w:after="0"/>
        <w:ind w:firstLine="540"/>
        <w:jc w:val="both"/>
        <w:rPr/>
      </w:pPr>
      <w:hyperlink w:anchor="Par4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и ее </w:t>
      </w:r>
      <w:hyperlink w:anchor="Par149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ям N 1, N 2 соответственно к настоящему постанов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ставы рабочих групп, действующих в составе Комиссии, согласно </w:t>
      </w:r>
      <w:hyperlink w:anchor="Par220">
        <w:r>
          <w:rPr>
            <w:rStyle w:val="InternetLink"/>
            <w:color w:val="0000FF"/>
          </w:rPr>
          <w:t>приложениям N 3</w:t>
        </w:r>
      </w:hyperlink>
      <w:r>
        <w:rPr/>
        <w:t xml:space="preserve">, </w:t>
      </w:r>
      <w:hyperlink w:anchor="Par33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39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490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w:anchor="Par771">
        <w:r>
          <w:rPr>
            <w:rStyle w:val="InternetLink"/>
            <w:color w:val="0000FF"/>
          </w:rPr>
          <w:t>13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06.10.2023 </w:t>
      </w:r>
      <w:hyperlink r:id="rId19">
        <w:r>
          <w:rPr>
            <w:rStyle w:val="InternetLink"/>
            <w:color w:val="0000FF"/>
          </w:rPr>
          <w:t>N 844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ителям рабочих групп в 10-дневный срок со дня принятия настоящего постановления представить в министерство экономического развития Амурской области предложения для включения в комплексный план мероприятий ("дорожную карту") улучшения инвестиционного климата в Аму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инистерству экономического развития Амурской области в 20-дневный срок со дня принятия настоящего постановления разработать и утвердить комплексный план мероприятий ("дорожную карту") улучшения инвестиционного климата в Аму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15 </w:t>
      </w:r>
      <w:hyperlink r:id="rId20">
        <w:r>
          <w:rPr>
            <w:rStyle w:val="InternetLink"/>
            <w:color w:val="0000FF"/>
          </w:rPr>
          <w:t>N 51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15 </w:t>
      </w:r>
      <w:hyperlink r:id="rId21">
        <w:r>
          <w:rPr>
            <w:rStyle w:val="InternetLink"/>
            <w:color w:val="0000FF"/>
          </w:rPr>
          <w:t>N 51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Амурской области</w:t>
      </w:r>
    </w:p>
    <w:p>
      <w:pPr>
        <w:pStyle w:val="ConsPlusNormal"/>
        <w:jc w:val="right"/>
        <w:rPr/>
      </w:pPr>
      <w:r>
        <w:rPr/>
        <w:t>А.А.КОЗ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("ПРОЕКТНОМ ОФИСЕ") ПО УЛУЧШЕНИЮ ПОКАЗАТЕЛЕЙ</w:t>
      </w:r>
    </w:p>
    <w:p>
      <w:pPr>
        <w:pStyle w:val="ConsPlusTitle"/>
        <w:jc w:val="center"/>
        <w:rPr/>
      </w:pPr>
      <w:r>
        <w:rPr/>
        <w:t>НАЦИОНАЛЬНОГО РЕЙТИНГА СОСТОЯНИЯ ИНВЕСТИЦИОННОГО</w:t>
      </w:r>
    </w:p>
    <w:p>
      <w:pPr>
        <w:pStyle w:val="ConsPlusTitle"/>
        <w:jc w:val="center"/>
        <w:rPr/>
      </w:pPr>
      <w:r>
        <w:rPr/>
        <w:t>КЛИМАТА И ИНВЕСТИЦИОННОЙ ПРИВЛЕКАТЕЛЬНОСТИ</w:t>
      </w:r>
    </w:p>
    <w:p>
      <w:pPr>
        <w:pStyle w:val="ConsPlusTitle"/>
        <w:jc w:val="center"/>
        <w:rPr/>
      </w:pPr>
      <w:r>
        <w:rPr/>
        <w:t>АМУР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3.2016 </w:t>
            </w:r>
            <w:hyperlink r:id="rId22">
              <w:r>
                <w:rPr>
                  <w:rStyle w:val="InternetLink"/>
                  <w:color w:val="0000FF"/>
                </w:rPr>
                <w:t>N 80</w:t>
              </w:r>
            </w:hyperlink>
            <w:r>
              <w:rPr>
                <w:color w:val="392C69"/>
              </w:rPr>
              <w:t xml:space="preserve">, от 11.10.2017 </w:t>
            </w:r>
            <w:hyperlink r:id="rId23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24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 xml:space="preserve">, от 13.06.2023 </w:t>
            </w:r>
            <w:hyperlink r:id="rId25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3 </w:t>
            </w:r>
            <w:hyperlink r:id="rId26">
              <w:r>
                <w:rPr>
                  <w:rStyle w:val="InternetLink"/>
                  <w:color w:val="0000FF"/>
                </w:rPr>
                <w:t>N 8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("проектный офис") по улучшению показателей Национального рейтинга состояния инвестиционного климата и инвестиционной привлекательности Амурской области (далее - Комиссия) создается в целях организации работы по показателям Национального рейтинга состояния инвестиционного климата в Амурской области, а также координации внедрения на территории Амурской области целевых мод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ехнологическое присоединение к электрическим сетя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дключение к системам теплоснабжения, подключение (технологическое присоединение) к централизованным системам водоснабжения и водоотвед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06.10.2023 </w:t>
      </w:r>
      <w:hyperlink r:id="rId27">
        <w:r>
          <w:rPr>
            <w:rStyle w:val="InternetLink"/>
            <w:color w:val="0000FF"/>
          </w:rPr>
          <w:t>N 844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лучение разрешения на строительство, ввод объектов в эксплуатаци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нижение административного и силового давления на бизнес"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3.06.2023 </w:t>
      </w:r>
      <w:hyperlink r:id="rId28">
        <w:r>
          <w:rPr>
            <w:rStyle w:val="InternetLink"/>
            <w:color w:val="0000FF"/>
          </w:rPr>
          <w:t>N 52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азвитие малого и среднего предпринимательств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азвитие и поддержка инвестиционной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Эффективность процедур по получению в аренду земельных участков".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06.10.2023 </w:t>
      </w:r>
      <w:hyperlink r:id="rId29">
        <w:r>
          <w:rPr>
            <w:rStyle w:val="InternetLink"/>
            <w:color w:val="0000FF"/>
          </w:rPr>
          <w:t>N 84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 в ред. постановления Правительства Амурской области от 14.06.2022 </w:t>
      </w:r>
      <w:hyperlink r:id="rId30">
        <w:r>
          <w:rPr>
            <w:rStyle w:val="InternetLink"/>
            <w:color w:val="0000FF"/>
          </w:rPr>
          <w:t>N 56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остановлениями и распоряжениями Губернатора области и Правительства области, а также настоящим Положением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3.06.2023 </w:t>
      </w:r>
      <w:hyperlink r:id="rId32">
        <w:r>
          <w:rPr>
            <w:rStyle w:val="InternetLink"/>
            <w:color w:val="0000FF"/>
          </w:rPr>
          <w:t>N 52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новными функциями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взаимодействия с территориальными органами федеральных органов исполнительной власти, органами исполнительной власти области, органами местного самоуправления муниципальных образований области, общественными организациями, юридическими лицами, участвующими в инвестиционной деятельности на территории области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3.06.2023 </w:t>
      </w:r>
      <w:hyperlink r:id="rId33">
        <w:r>
          <w:rPr>
            <w:rStyle w:val="InternetLink"/>
            <w:color w:val="0000FF"/>
          </w:rPr>
          <w:t>N 52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ниторинг внедрения целевых моделей на территории Амурской области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1.10.2017 </w:t>
      </w:r>
      <w:hyperlink r:id="rId34">
        <w:r>
          <w:rPr>
            <w:rStyle w:val="InternetLink"/>
            <w:color w:val="0000FF"/>
          </w:rPr>
          <w:t>N 49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ботка рекомендаций по ключевым вопросам внедрения национального рейтинга состояния инвестиционного климата в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р, анализ и обобщение информации о приоритетных задачах по улучшению инвестиционного климата в регионе;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11.10.2017 </w:t>
      </w:r>
      <w:hyperlink r:id="rId35">
        <w:r>
          <w:rPr>
            <w:rStyle w:val="InternetLink"/>
            <w:color w:val="0000FF"/>
          </w:rPr>
          <w:t>N 49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обсуждения проектов и мероприятий, включенных в "дорожные карты" по внедрению целевых моделей с предпринимательским и экспертным сообществом;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11.10.2017 </w:t>
      </w:r>
      <w:hyperlink r:id="rId36">
        <w:r>
          <w:rPr>
            <w:rStyle w:val="InternetLink"/>
            <w:color w:val="0000FF"/>
          </w:rPr>
          <w:t>N 49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ие "дорожных карт" по внедрению целевых моделей.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11.10.2017 </w:t>
      </w:r>
      <w:hyperlink r:id="rId37">
        <w:r>
          <w:rPr>
            <w:rStyle w:val="InternetLink"/>
            <w:color w:val="0000FF"/>
          </w:rPr>
          <w:t>N 49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целях реализации своих функций Комиссия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ть в установленном порядке у территориальных органов федеральных органов исполнительной власти, органов исполнительной власти области и органов местного самоуправления муниципальных образований области материалы и информацию по вопросам, отнесенным к компетенции Комиссии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3.06.2023 </w:t>
      </w:r>
      <w:hyperlink r:id="rId38">
        <w:r>
          <w:rPr>
            <w:rStyle w:val="InternetLink"/>
            <w:color w:val="0000FF"/>
          </w:rPr>
          <w:t>N 52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глашать на заседания и заслушивать информацию представителей заинтересованных территориальных органов федеральных органов исполнительной власти, органов исполнительной власти области и органов местного самоуправления муниципальных образований области, общественных организаций, юридических лиц по вопросам, отнесенным к компетенции Комиссии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3.06.2023 </w:t>
      </w:r>
      <w:hyperlink r:id="rId39">
        <w:r>
          <w:rPr>
            <w:rStyle w:val="InternetLink"/>
            <w:color w:val="0000FF"/>
          </w:rPr>
          <w:t>N 52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миссия осуществляет деятельность в составе рабочих групп.</w:t>
      </w:r>
    </w:p>
    <w:p>
      <w:pPr>
        <w:pStyle w:val="ConsPlusNormal"/>
        <w:jc w:val="both"/>
        <w:rPr/>
      </w:pPr>
      <w:r>
        <w:rPr/>
        <w:t xml:space="preserve">(п. 5 в ред. постановления Правительства Амурской области от 11.10.2017 </w:t>
      </w:r>
      <w:hyperlink r:id="rId40">
        <w:r>
          <w:rPr>
            <w:rStyle w:val="InternetLink"/>
            <w:color w:val="0000FF"/>
          </w:rPr>
          <w:t>N 49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орядок деятельности рабочих групп определяется </w:t>
      </w:r>
      <w:hyperlink w:anchor="Par10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согласно приложению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миссию возглавляет и ведет ее заседания председатель Комиссии, а в отсутствие председателя Комиссии по его поручению -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седание Комиссии считается правомочным, если на нем присутствуют не менее 1/2 от общего числа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а заседаниях Комиссии решения принимаются большинством голосов членов Комиссии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я Комиссии оформляются протоколами, которые подписываются председательствующим на заседании Комиссии и секретарем Комиссии, и направляются членам Комиссии и другим заинтересован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06"/>
      <w:bookmarkEnd w:id="1"/>
      <w:r>
        <w:rPr/>
        <w:t>РЕГЛАМЕНТ</w:t>
      </w:r>
    </w:p>
    <w:p>
      <w:pPr>
        <w:pStyle w:val="ConsPlusTitle"/>
        <w:jc w:val="center"/>
        <w:rPr/>
      </w:pPr>
      <w:r>
        <w:rPr/>
        <w:t>РАБОЧИХ ГРУПП, ДЕЙСТВУЮЩИХ В СОСТАВЕ КОМИССИИ ("ПРОЕКТНОГО</w:t>
      </w:r>
    </w:p>
    <w:p>
      <w:pPr>
        <w:pStyle w:val="ConsPlusTitle"/>
        <w:jc w:val="center"/>
        <w:rPr/>
      </w:pPr>
      <w:r>
        <w:rPr/>
        <w:t>ОФИСА") ПО УЛУЧШЕНИЮ ПОКАЗАТЕЛЕЙ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И ИНВЕСТИЦИОННОЙ</w:t>
      </w:r>
    </w:p>
    <w:p>
      <w:pPr>
        <w:pStyle w:val="ConsPlusTitle"/>
        <w:jc w:val="center"/>
        <w:rPr/>
      </w:pPr>
      <w:r>
        <w:rPr/>
        <w:t>ПРИВЛЕКАТЕЛЬНОСТИ АМУР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17 </w:t>
            </w:r>
            <w:hyperlink r:id="rId41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 xml:space="preserve">, от 14.06.2022 </w:t>
            </w:r>
            <w:hyperlink r:id="rId42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23 </w:t>
            </w:r>
            <w:hyperlink r:id="rId43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ой целью деятельности рабочих групп, действующих в составе комиссии ("проектного офиса") по улучшению показателей Национального рейтинга состояния инвестиционного климата и инвестиционной привлекательности Амурской области (далее соответственно - Рабочие группы, Комиссия), является организация работы по улучшению показателей Национального рейтинга состояния инвестиционного климата и инвестиционной привлекательности Амурской области.</w:t>
      </w:r>
    </w:p>
    <w:p>
      <w:pPr>
        <w:pStyle w:val="ConsPlusNormal"/>
        <w:jc w:val="both"/>
        <w:rPr/>
      </w:pPr>
      <w:r>
        <w:rPr/>
        <w:t xml:space="preserve">(п. 1 в ред. постановления Правительства Амурской области от 14.06.2022 </w:t>
      </w:r>
      <w:hyperlink r:id="rId44">
        <w:r>
          <w:rPr>
            <w:rStyle w:val="InternetLink"/>
            <w:color w:val="0000FF"/>
          </w:rPr>
          <w:t>N 56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новные функции Рабочих групп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взаимодействия с территориальными органами федеральных органов исполнительной власти, органами исполнительной власти области, органами местного самоуправления муниципальных образований области, общественными организациями, юридическими лицами, участвующими в инвестиционной деятельности в области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3.06.2023 </w:t>
      </w:r>
      <w:hyperlink r:id="rId45">
        <w:r>
          <w:rPr>
            <w:rStyle w:val="InternetLink"/>
            <w:color w:val="0000FF"/>
          </w:rPr>
          <w:t>N 52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ониторинга проектов и мероприятий "дорожных карт" по улучшению показателей Национального рейтинга состояния инвестиционного климата Амурской области и контроля за их реализацией по направлениям деятельности Рабочих групп, включая анализ причин невыполнения запланированных проектов и мероприятий ("дорожной карты")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6.2022 </w:t>
      </w:r>
      <w:hyperlink r:id="rId46">
        <w:r>
          <w:rPr>
            <w:rStyle w:val="InternetLink"/>
            <w:color w:val="0000FF"/>
          </w:rPr>
          <w:t>N 56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ботка предложений по решению проблем, связанных с внедрением национального рейтинга состояния инвестиционного климата в Аму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ключевых вопросов внедрения национального рейтинга состояния инвестиционного климата в области, необходимых для рассмотрения на заседании комиссии по внедрению национального рейтинга состояния инвестиционного климата в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"дорожных карт" по улучшению показателей Национального рейтинга состояния инвестиционного климата и инвестиционной привлекательности Амурской области по направлениям деятельности Рабочих групп, рассмотрение и разработка проектов нормативных правовых актов и других документов, необходимых для улучшения показателей Национального рейтинга состояния инвестиционного климата Амурской области и инвестиционной привлекательности Амурской области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6.2022 </w:t>
      </w:r>
      <w:hyperlink r:id="rId47">
        <w:r>
          <w:rPr>
            <w:rStyle w:val="InternetLink"/>
            <w:color w:val="0000FF"/>
          </w:rPr>
          <w:t>N 56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и выработка предложений по уточнению проектов и мероприятий "дорожных карт" по улучшению показателей Национального рейтинга состояния инвестиционного климата и инвестиционной привлекательности Амурской области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6.2022 </w:t>
      </w:r>
      <w:hyperlink r:id="rId48">
        <w:r>
          <w:rPr>
            <w:rStyle w:val="InternetLink"/>
            <w:color w:val="0000FF"/>
          </w:rPr>
          <w:t>N 56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Комиссии о ходе и результатах исполнения проектов и мероприятий "дорожных карт" по улучшению показателей Национального рейтинга состояния инвестиционного климата и инвестиционной привлекательности Аму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6.2022 </w:t>
      </w:r>
      <w:hyperlink r:id="rId49">
        <w:r>
          <w:rPr>
            <w:rStyle w:val="InternetLink"/>
            <w:color w:val="0000FF"/>
          </w:rPr>
          <w:t>N 56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бочая группа вправе приглашать на заседания и заслушивать информацию заинтересованных представителей территориальных органов федеральных органов исполнительной власти, органов исполнительной власти области и органов местного самоуправления муниципальных образований области, общественных организаций, юридических лиц по вопросам, отнесенным к ее компетенции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3.06.2023 </w:t>
      </w:r>
      <w:hyperlink r:id="rId50">
        <w:r>
          <w:rPr>
            <w:rStyle w:val="InternetLink"/>
            <w:color w:val="0000FF"/>
          </w:rPr>
          <w:t>N 52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бочую группу возглавляет и ведет ее заседания руководитель Рабочей группы, а в отсутствие руководителя Рабочей группы по его поручению - заместитель руководителя Рабочей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седание Рабочей группы считается правомочным, если на нем присутствуют 1/2 от общего числа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 заседаниях Рабочих групп решения принимаются большинством голосов членов Рабочих групп, присутствующих на заседании. При равенстве голосов решающим является голос руководителя Рабочей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шения Рабочих групп оформляются протоколами, которые подписываются председательствующим на заседании Рабочей группы и секретарем Рабочей группы и направляются членам Рабочих групп и другим заинтересован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седания Рабочих групп проводятся по мере необходимости, но не реже 1 раза в ква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49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КОМИССИИ ("ПРОЕКТНОГО ОФИСА") ПО УЛУЧШЕНИЮ ПОКАЗАТЕЛЕЙ</w:t>
      </w:r>
    </w:p>
    <w:p>
      <w:pPr>
        <w:pStyle w:val="ConsPlusTitle"/>
        <w:jc w:val="center"/>
        <w:rPr/>
      </w:pPr>
      <w:r>
        <w:rPr/>
        <w:t>НАЦИОНАЛЬНОГО РЕЙТИНГА СОСТОЯНИЯ ИНВЕСТИЦИОННОГО</w:t>
      </w:r>
    </w:p>
    <w:p>
      <w:pPr>
        <w:pStyle w:val="ConsPlusTitle"/>
        <w:jc w:val="center"/>
        <w:rPr/>
      </w:pPr>
      <w:r>
        <w:rPr/>
        <w:t>КЛИМАТА И ИНВЕСТИЦИОННОЙ ПРИВЛЕКАТЕЛЬНОСТИ</w:t>
      </w:r>
    </w:p>
    <w:p>
      <w:pPr>
        <w:pStyle w:val="ConsPlusTitle"/>
        <w:jc w:val="center"/>
        <w:rPr/>
      </w:pPr>
      <w:r>
        <w:rPr/>
        <w:t>АМУР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51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 xml:space="preserve">, от 13.06.2023 </w:t>
            </w:r>
            <w:hyperlink r:id="rId52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рлов Васил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Губернатор Амурской области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узанов Павел Игор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Амурской области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укшенёва Оксана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экономического развития и внешних связей Амурской области (секретар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ацко Валент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экономического развития и внешних связей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уленова 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занятости населения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Зеленин Александр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транспорта и дорожного хозяйства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Земнухов Денис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цифрового развития и связи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Новосёлова 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лиферов 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имущественных отношений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рохорова Светлана Ильинич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государственного заказа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адченко Игорь Пав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биряков Никола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строительства и архитектуры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тникова 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исполнительный директор некоммерческой организации "Фонд содействия кредитованию субъектов малого и среднего предпринимательства Амурской облас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расов Алексе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жилищно-коммунального хозяйства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емченко Ольг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автономной некоммерческой организации "Агентство Амурской области по привлечению инвестици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Чеботова Олеся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Управления Федеральной службы государственной регистрации, кадастра и картографии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Яковлева Светлана Вяче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Амурской области - министр образования и науки Ам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20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ПОКАЗАТЕЛЯМ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"ТЕХНОЛОГИЧЕСКОЕ</w:t>
      </w:r>
    </w:p>
    <w:p>
      <w:pPr>
        <w:pStyle w:val="ConsPlusTitle"/>
        <w:jc w:val="center"/>
        <w:rPr/>
      </w:pPr>
      <w:r>
        <w:rPr/>
        <w:t>ПРИСОЕДИНЕНИЕ К ЭЛЕКТРИЧЕСКИМ СЕТЯМ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53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 xml:space="preserve">, от 13.06.2023 </w:t>
            </w:r>
            <w:hyperlink r:id="rId54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арасов Алексе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жилищно-коммунального хозяйства Амурской области (руководител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улаковский Иван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жилищно-коммунального хозяйства Амурской области (заместитель руководителя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Луговцова Светла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электроэнергетики и энергетического комплекса управления топливно-энергетического комплекса министерства жилищно-коммунального хозяйства Амурской области (секретар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лябьева Евгения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технологических присоединений и капитального строительства филиала "Дальневосточный" акционерного общества "Оборонэнерго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Виниченко Ян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инженер II категории производственно-технического отдела общества с ограниченной ответственностью "Амурстрой Энергия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Волкова И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заместителя главы администрации Благовещенского муниципального округ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ончар Константин Стани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директора по развитию филиала акционерного общества "Дальневосточная распределительная сетевая компания" "Амурские электрические се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рибанов Андрей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главный инженер муниципального унитарного предприятия "Горэлектротеплосеть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усев Михаил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по электроснабжению общества с ограниченной ответственностью "Амурские коммунальные системы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Ельцов Юри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член Амурского регионального отделения "Деловая Россия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Епифанов Евгений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Забайкальской дирекции по энергообеспечению структурного подразделения "Трансэнерго" - филиала открытого акционерного общества "Российские железные дороги" по электросетевой деятельно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Лапин Павел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Белогорска по строительству и землепользованию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Левин Алексе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генеральный директор общества с ограниченной ответственностью "Градостро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ачуженко Александр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Тынды по вопросам жилищно-коммунального и дорожного хозяйств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аршинков Валери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регионального отделения работодателей "Союз промышленников, предпринимателей и работодателей Амурской облас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енцак Аркади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главный инженер общества с ограниченной ответственностью "Районные электрические се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ичкур 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директора по реализации филиала публичного акционерного общества "Дальневосточная энергетическая компания" "Амурэнергосбыт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ачков 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Зея по вопросам жизнеобеспечения городского хозяйства, благоустройства и градостроительств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доров 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департамента жилищно-коммунального хозяйства союза "Торгово-промышленная палата Амурской облас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емнюк Игорь Дмитр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Благовещенск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Храмцова Надежд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балансов, технической экспертизы и регулирования платы за подключение управления государственного регулирования цен и тарифов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Щербаков Серге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Свободный по строительству, землепользованию и имущественным отношениям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ЦЕЛЕВОЙ МОДЕЛИ "ПОДДЕРЖКА МАЛОГО</w:t>
      </w:r>
    </w:p>
    <w:p>
      <w:pPr>
        <w:pStyle w:val="ConsPlusTitle"/>
        <w:jc w:val="center"/>
        <w:rPr/>
      </w:pPr>
      <w:r>
        <w:rPr/>
        <w:t>И СРЕДНЕГО ПРЕДПРИНИМАТЕЛЬСТВ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Постановление Правительства Амурской области от 14.06.2022 </w:t>
      </w:r>
      <w:hyperlink r:id="rId55">
        <w:r>
          <w:rPr>
            <w:rStyle w:val="InternetLink"/>
            <w:color w:val="0000FF"/>
          </w:rPr>
          <w:t>N 56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ЦЕЛЕВОЙ МОДЕЛИ "ОСУЩЕСТВЛЕНИЕ</w:t>
      </w:r>
    </w:p>
    <w:p>
      <w:pPr>
        <w:pStyle w:val="ConsPlusTitle"/>
        <w:jc w:val="center"/>
        <w:rPr/>
      </w:pPr>
      <w:r>
        <w:rPr/>
        <w:t>КОНТРОЛЬНО-НАДЗОРНОЙ ДЕЯТЕЛЬНОСТИ</w:t>
      </w:r>
    </w:p>
    <w:p>
      <w:pPr>
        <w:pStyle w:val="ConsPlusTitle"/>
        <w:jc w:val="center"/>
        <w:rPr/>
      </w:pPr>
      <w:r>
        <w:rPr/>
        <w:t>В АМУ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Постановление Правительства Амурской области от 14.06.2022 </w:t>
      </w:r>
      <w:hyperlink r:id="rId56">
        <w:r>
          <w:rPr>
            <w:rStyle w:val="InternetLink"/>
            <w:color w:val="0000FF"/>
          </w:rPr>
          <w:t>N 56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338"/>
      <w:bookmarkEnd w:id="4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ПОКАЗАТЕЛЯМ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"ПОДГОТОВКА</w:t>
      </w:r>
    </w:p>
    <w:p>
      <w:pPr>
        <w:pStyle w:val="ConsPlusTitle"/>
        <w:jc w:val="center"/>
        <w:rPr/>
      </w:pPr>
      <w:r>
        <w:rPr/>
        <w:t>ДОКУМЕНТОВ И ОСУЩЕСТВЛЕНИЕ ГОСУДАРСТВЕННОГО</w:t>
      </w:r>
    </w:p>
    <w:p>
      <w:pPr>
        <w:pStyle w:val="ConsPlusTitle"/>
        <w:jc w:val="center"/>
        <w:rPr/>
      </w:pPr>
      <w:r>
        <w:rPr/>
        <w:t>КАДАСТРОВОГО УЧЕТА И (ИЛИ) ГОСУДАРСТВЕННОЙ</w:t>
      </w:r>
    </w:p>
    <w:p>
      <w:pPr>
        <w:pStyle w:val="ConsPlusTitle"/>
        <w:jc w:val="center"/>
        <w:rPr/>
      </w:pPr>
      <w:r>
        <w:rPr/>
        <w:t>РЕГИСТРАЦИИ ПРАВ СОБСТВЕННОСТИ НА ОБЪЕКТЫ</w:t>
      </w:r>
    </w:p>
    <w:p>
      <w:pPr>
        <w:pStyle w:val="ConsPlusTitle"/>
        <w:jc w:val="center"/>
        <w:rPr/>
      </w:pPr>
      <w:r>
        <w:rPr/>
        <w:t>НЕДВИЖИМОГО ИМУЩЕСТВ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57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 xml:space="preserve">, от 13.06.2023 </w:t>
            </w:r>
            <w:hyperlink r:id="rId58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3 </w:t>
            </w:r>
            <w:hyperlink r:id="rId59">
              <w:r>
                <w:rPr>
                  <w:rStyle w:val="InternetLink"/>
                  <w:color w:val="0000FF"/>
                </w:rPr>
                <w:t>N 8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лиферов 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имущественных отношений Амурской области (руководител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унько Людмил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имущественных отношений Амурской области (заместитель руководителя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руничева Татьян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информационно-картографического отдела министерства имущественных отношений Амурской области (секретар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бросимов Василий Григо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енерального директора закрытого акционерного общества "Специализированный застройщик "Амурстро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Вотинцева 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государственного автономного учреждения Амурской области "Многофункциональный центр предоставления государственных и муниципальных услуг Амурской облас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аульбаев Азамат Аюп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дготовки производства и землепользования общества с ограниченной ответственностью "Газпром переработка Благовещенск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ровняк Валерий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общества с ограниченной ответственностью "Амурземпроект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Новоселова 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кок Анн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цифрового развития и связи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ворова Марина Рад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имущественных отношений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Чеботова Олеся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Управления Федеральной службы государственной регистрации, кадастра и картографии по Амурской области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94"/>
      <w:bookmarkEnd w:id="5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ПОКАЗАТЕЛЯМ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"ПОДКЛЮЧЕНИЕ К СИСТЕМАМ</w:t>
      </w:r>
    </w:p>
    <w:p>
      <w:pPr>
        <w:pStyle w:val="ConsPlusTitle"/>
        <w:jc w:val="center"/>
        <w:rPr/>
      </w:pPr>
      <w:r>
        <w:rPr/>
        <w:t>ТЕПЛОСНАБЖЕНИЯ, ПОДКЛЮЧЕНИЕ (ТЕХНОЛОГИЧЕСКОЕ ПРИСОЕДИНЕНИЕ)</w:t>
      </w:r>
    </w:p>
    <w:p>
      <w:pPr>
        <w:pStyle w:val="ConsPlusTitle"/>
        <w:jc w:val="center"/>
        <w:rPr/>
      </w:pPr>
      <w:r>
        <w:rPr/>
        <w:t>К ЦЕНТРАЛИЗОВАННЫМ СИСТЕМАМ ВОДОСНАБЖЕНИЯ И ВОДООТВЕДЕНИЯ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23 </w:t>
            </w:r>
            <w:hyperlink r:id="rId60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5556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Тарасов</w:t>
            </w:r>
          </w:p>
          <w:p>
            <w:pPr>
              <w:pStyle w:val="ConsPlusNormal"/>
              <w:rPr/>
            </w:pPr>
            <w:r>
              <w:rPr/>
              <w:t>Алексей Алек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министр жилищно-коммунального хозяйства Амурской области (руководитель рабочей группы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ирпиков</w:t>
            </w:r>
          </w:p>
          <w:p>
            <w:pPr>
              <w:pStyle w:val="ConsPlusNormal"/>
              <w:rPr/>
            </w:pPr>
            <w:r>
              <w:rPr/>
              <w:t>Вадим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жилищно-коммунального хозяйства Амурской области (заместитель руководителя рабочей группы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Туркина</w:t>
            </w:r>
          </w:p>
          <w:p>
            <w:pPr>
              <w:pStyle w:val="ConsPlusNormal"/>
              <w:rPr/>
            </w:pPr>
            <w:r>
              <w:rPr/>
              <w:t>Светла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обеспечения деятельности и развития коммунальной инфраструктуры управления развития и эксплуатации жилищно-коммунального хозяйства министерства жилищно-коммунального хозяйства Амурской области (секретарь рабочей группы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Ельцов</w:t>
            </w:r>
          </w:p>
          <w:p>
            <w:pPr>
              <w:pStyle w:val="ConsPlusNormal"/>
              <w:rPr/>
            </w:pPr>
            <w:r>
              <w:rPr/>
              <w:t>Юри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член Амурского регионального отделения "Деловая Россия"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ирюшина</w:t>
            </w:r>
          </w:p>
          <w:p>
            <w:pPr>
              <w:pStyle w:val="ConsPlusNormal"/>
              <w:rPr/>
            </w:pPr>
            <w:r>
              <w:rPr/>
              <w:t>Екате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технологического присоединения общества с ограниченной ответственностью "Амурские коммунальные системы"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уликовский</w:t>
            </w:r>
          </w:p>
          <w:p>
            <w:pPr>
              <w:pStyle w:val="ConsPlusNormal"/>
              <w:rPr/>
            </w:pPr>
            <w:r>
              <w:rPr/>
              <w:t>Константи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главный управляющий директор - руководитель обособленного структурного подразделения в Амурской области общества с ограниченной ответственностью "Амурские коммунальные системы"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Паршин</w:t>
            </w:r>
          </w:p>
          <w:p>
            <w:pPr>
              <w:pStyle w:val="ConsPlusNormal"/>
              <w:rPr/>
            </w:pPr>
            <w:r>
              <w:rPr/>
              <w:t>Дмит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жилищно-коммунального хозяйства города Благовещенск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Паршинков</w:t>
            </w:r>
          </w:p>
          <w:p>
            <w:pPr>
              <w:pStyle w:val="ConsPlusNormal"/>
              <w:rPr/>
            </w:pPr>
            <w:r>
              <w:rPr/>
              <w:t>Валери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руководитель регионального отделения работодателей "Союз промышленников, предпринимателей и работодателей Амурской области"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Переселенцев</w:t>
            </w:r>
          </w:p>
          <w:p>
            <w:pPr>
              <w:pStyle w:val="ConsPlusNormal"/>
              <w:rPr/>
            </w:pPr>
            <w:r>
              <w:rPr/>
              <w:t>Дмитри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едущий инженер группы технологического присоединения структурного подразделения "Амурские тепловые сети" акционерного общества "Дальневосточная генерирующая компания"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Руденко</w:t>
            </w:r>
          </w:p>
          <w:p>
            <w:pPr>
              <w:pStyle w:val="ConsPlusNormal"/>
              <w:rPr/>
            </w:pPr>
            <w:r>
              <w:rPr/>
              <w:t>Серге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директор структурного подразделения "Амурские тепловые сети" акционерного общества "Дальневосточная генерирующая компания"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Сидоров</w:t>
            </w:r>
          </w:p>
          <w:p>
            <w:pPr>
              <w:pStyle w:val="ConsPlusNormal"/>
              <w:rPr/>
            </w:pPr>
            <w:r>
              <w:rPr/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директор департамента жилищно-коммунального хозяйства союза "Торгово-промышленная палата Амурской области"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Темнюк</w:t>
            </w:r>
          </w:p>
          <w:p>
            <w:pPr>
              <w:pStyle w:val="ConsPlusNormal"/>
              <w:rPr/>
            </w:pPr>
            <w:r>
              <w:rPr/>
              <w:t>Игорь Дмитр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Благовещенск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Филахтов</w:t>
            </w:r>
          </w:p>
          <w:p>
            <w:pPr>
              <w:pStyle w:val="ConsPlusNormal"/>
              <w:rPr/>
            </w:pPr>
            <w:r>
              <w:rPr/>
              <w:t>Павел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генеральный директор общества с ограниченной ответственностью "СМК Гарант Безопасност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ЦЕЛЕВЫМ МОДЕЛЯМ "НАЛИЧИЕ И КАЧЕСТВО</w:t>
      </w:r>
    </w:p>
    <w:p>
      <w:pPr>
        <w:pStyle w:val="ConsPlusTitle"/>
        <w:jc w:val="center"/>
        <w:rPr/>
      </w:pPr>
      <w:r>
        <w:rPr/>
        <w:t>РЕГИОНАЛЬНОГО ЗАКОНОДАТЕЛЬСТВА О МЕХАНИЗМАХ ЗАЩИТЫ</w:t>
      </w:r>
    </w:p>
    <w:p>
      <w:pPr>
        <w:pStyle w:val="ConsPlusTitle"/>
        <w:jc w:val="center"/>
        <w:rPr/>
      </w:pPr>
      <w:r>
        <w:rPr/>
        <w:t>ИНВЕСТОРОВ И ПОДДЕРЖКИ ИНВЕСТИЦИОННОЙ ДЕЯТЕЛЬНОСТИ",</w:t>
      </w:r>
    </w:p>
    <w:p>
      <w:pPr>
        <w:pStyle w:val="ConsPlusTitle"/>
        <w:jc w:val="center"/>
        <w:rPr/>
      </w:pPr>
      <w:r>
        <w:rPr/>
        <w:t>"ЭФФЕКТИВНОСТЬ ОБРАТНОЙ СВЯЗИ И РАБОТЫ КАНАЛОВ ПРЯМОЙ</w:t>
      </w:r>
    </w:p>
    <w:p>
      <w:pPr>
        <w:pStyle w:val="ConsPlusTitle"/>
        <w:jc w:val="center"/>
        <w:rPr/>
      </w:pPr>
      <w:r>
        <w:rPr/>
        <w:t>СВЯЗИ ИНВЕСТОРОВ И РУКОВОДСТВА АМУРСКОЙ ОБЛАСТИ",</w:t>
      </w:r>
    </w:p>
    <w:p>
      <w:pPr>
        <w:pStyle w:val="ConsPlusTitle"/>
        <w:jc w:val="center"/>
        <w:rPr/>
      </w:pPr>
      <w:r>
        <w:rPr/>
        <w:t>"ЭФФЕКТИВНОСТЬ ДЕЯТЕЛЬНОСТИ СПЕЦИАЛИЗИРОВАННОЙ</w:t>
      </w:r>
    </w:p>
    <w:p>
      <w:pPr>
        <w:pStyle w:val="ConsPlusTitle"/>
        <w:jc w:val="center"/>
        <w:rPr/>
      </w:pPr>
      <w:r>
        <w:rPr/>
        <w:t>ОРГАНИЗАЦИИ ПО ПРИВЛЕЧЕНИЮ ИНВЕСТИЦИЙ</w:t>
      </w:r>
    </w:p>
    <w:p>
      <w:pPr>
        <w:pStyle w:val="ConsPlusTitle"/>
        <w:jc w:val="center"/>
        <w:rPr/>
      </w:pPr>
      <w:r>
        <w:rPr/>
        <w:t>И РАБОТЕ С ИНВЕСТОРАМИ", "КАЧЕСТВО</w:t>
      </w:r>
    </w:p>
    <w:p>
      <w:pPr>
        <w:pStyle w:val="ConsPlusTitle"/>
        <w:jc w:val="center"/>
        <w:rPr/>
      </w:pPr>
      <w:r>
        <w:rPr/>
        <w:t>ИНВЕСТИЦИОННОГО ПОРТАЛА</w:t>
      </w:r>
    </w:p>
    <w:p>
      <w:pPr>
        <w:pStyle w:val="ConsPlusTitle"/>
        <w:jc w:val="center"/>
        <w:rPr/>
      </w:pPr>
      <w:r>
        <w:rPr/>
        <w:t>АМУ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Постановление Правительства Амурской области от 14.06.2022 </w:t>
      </w:r>
      <w:hyperlink r:id="rId61">
        <w:r>
          <w:rPr>
            <w:rStyle w:val="InternetLink"/>
            <w:color w:val="0000FF"/>
          </w:rPr>
          <w:t>N 56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490"/>
      <w:bookmarkEnd w:id="6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ПОКАЗАТЕЛЯМ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"ПОЛУЧЕНИЕ</w:t>
      </w:r>
    </w:p>
    <w:p>
      <w:pPr>
        <w:pStyle w:val="ConsPlusTitle"/>
        <w:jc w:val="center"/>
        <w:rPr/>
      </w:pPr>
      <w:r>
        <w:rPr/>
        <w:t>РАЗРЕШЕНИЯ НА СТРОИТЕЛЬСТВО, ВВОД</w:t>
      </w:r>
    </w:p>
    <w:p>
      <w:pPr>
        <w:pStyle w:val="ConsPlusTitle"/>
        <w:jc w:val="center"/>
        <w:rPr/>
      </w:pPr>
      <w:r>
        <w:rPr/>
        <w:t>ОБЪЕКТОВ В ЭКСПЛУАТАЦИЮ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62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атюхин Павел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Амурской области (руководител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биряков Никола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строительства и архитектуры Амурской области (заместитель руководителя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хмедова Анеле Ляонар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взаимодействия с органами исполнительной власти и органами местного самоуправления муниципальных образований государственного казенного учреждения Амурской области "Строитель" (секретар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бросимов Василий Григо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енерального директора по производству акционерного общества "Специализированный застройщик "Амурстро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либекова Айгуль Юмаб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юридического отдела открытого акционерного общества "Благовещенскстро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ртемьева Екате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производственно-технического отдела общества с ограниченной ответственностью "Специализированный застройщик Мегатек-Стро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Бельчиков Федо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генерального директора общества с ограниченной ответственностью "Апин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еращенко 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государственного автономного учреждения Амурской области "Управление государственной экспертизы проектной документации и результатов инженерных изысканий"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усев Михаил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по электроснабжению акционерного общества "Амурские коммунальные системы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Земнухов Денис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цифрового развития и связи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саков Владимир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архитектуры и градостроительства администрации города Благовещенск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ирпиков Вадим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инистра жилищно-коммунального хозяйства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ирюшина Екате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технологического подключения акционерного общества "Амурские коммунальные системы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орчуганов Дмитрий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ведущий инженер по техническому надзору отдела капитального строительства акционерного общества "Специализированный застройщик Благовещенскстро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ролевецкий Андре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архитектуры и градостроительства администрации города Благовещенск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атвеев 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главы администрации Благовещенского район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ех Игорь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Некрасов Олег Елиза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директора по ресурсному и хозяйственному обеспечению филиала "Амурская генерация" акционерного общества "Дальневосточная генерирующая компания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стапенко 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капитального строительства акционерного общества "Специализированный застройщик Благовещенскстро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люхин Владими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Тында по вопросам жизнеобеспечения городского хозяйства, благоустройства и градостроительств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азанов Андр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структурного подразделения "Благовещенская ТЭЦ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аяпина Ири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генерального директора общества с ограниченной ответственностью "Специализированный застройщик "Народная строительная компания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Умнов Витали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архитектуры, градостроительства и дорожной деятельности администрации Благовещенского район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Ушаков 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строительству и архитектуре администрации города Белогорска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Храмых Геннад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службы заказчика акционерного общества "Специализированный застройщик "АНК"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ПОКАЗАТЕЛЯМ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"СНИЖЕНИЕ</w:t>
      </w:r>
    </w:p>
    <w:p>
      <w:pPr>
        <w:pStyle w:val="ConsPlusTitle"/>
        <w:jc w:val="center"/>
        <w:rPr/>
      </w:pPr>
      <w:r>
        <w:rPr/>
        <w:t>АДМИНИСТРАТИВНОГО И СИЛОВОГО ДАВЛЕНИЯ НА БИЗНЕС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 постановлением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63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23 </w:t>
            </w:r>
            <w:hyperlink r:id="rId64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рлов Васил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Губернатор Амурской области (руководител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узанов Павел Игор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Амурской области (заместитель руководителя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ацко Валент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экономического развития и внешних связей Амурской области (секретар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аранина Виктория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государственной жилищной инспекции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егодьев Александр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антимонопольной службы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Зырянов Андре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инспекции государственного строительного надзора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овтун Евген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региональной безопасности и противодействия коррупции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урганова Ольг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службы по надзору в сфере защиты прав потребителей и благополучия человека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Любченкова 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службы по ветеринарному и фитосанитарному надзору по Амурской области и Республике Саха (Якутия)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Нарскин Алекс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руководитель Государственной инспекции труда в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адченко Игорь Пав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ебизант Витал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государственной инспекции по охране объектов культурного наследия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еменкова Светлана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Территориального органа Федеральной службы по надзору в сфере здравоохранения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тамиков Андре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Хабаровской таможни - начальник службы по Амурской области и Республике Саха (Якутия) (г. Благовещенск)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пруненко Ольг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руководителя Управления Федеральной налоговой службы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ерещенко Артем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Приамурского межрегионального отделения Управления Федеральной службы по надзору в сфере природопользования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ригуб 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экономической безопасности и противодействия коррупции Управления Министерства внутренних дел Российской Федерации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Чебыкин Серге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Шаган Алекс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Межрегионального территориального управления Федеральной службы по надзору в сфере транспорта по Дальневосточному федеральному округу - начальник Территориального отдела государственного автодорожного надзора по Амурской области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ПОКАЗАТЕЛЯМ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"РАЗВИТИЕ МАЛОГО</w:t>
      </w:r>
    </w:p>
    <w:p>
      <w:pPr>
        <w:pStyle w:val="ConsPlusTitle"/>
        <w:jc w:val="center"/>
        <w:rPr/>
      </w:pPr>
      <w:r>
        <w:rPr/>
        <w:t>И СРЕДНЕГО ПРЕДПРИНИМАТЕЛЬСТВ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 постановлением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65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22 </w:t>
            </w:r>
            <w:hyperlink r:id="rId66">
              <w:r>
                <w:rPr>
                  <w:rStyle w:val="InternetLink"/>
                  <w:color w:val="0000FF"/>
                </w:rPr>
                <w:t>N 1198</w:t>
              </w:r>
            </w:hyperlink>
            <w:r>
              <w:rPr>
                <w:color w:val="392C69"/>
              </w:rPr>
              <w:t xml:space="preserve">, от 13.06.2023 </w:t>
            </w:r>
            <w:hyperlink r:id="rId67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ацко Валент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экономического развития и внешних связей Амурской области (руководител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Лужнова Олеся Борис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развития предпринимательства и улучшения делового климата министерства экономического развития и внешних связей Амурской области (заместитель руководителя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узьменко Наталь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развития предпринимательства управления развития предпринимательства и улучшения делового климата министерства экономического развития и внешних связей Амурской области (секретар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Зубань Виолетт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экономического развития и внешних связей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аксимова Татья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общественный представитель автономной некоммерческой организации "Агентство стратегических инициатив по продвижению новых проектов" по направлению "Предпринимательство и технологи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аршинков Валерий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регионального отделения работодателей "Союз промышленников, предпринимателей и работодателей Амурской облас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афронова Мария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председатель Амурского регионального отделения Общероссийской общественной организации "Деловая Россия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ротин Максим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Центра поддержки экспорта Амурской области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итникова 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исполнительный директор некоммерческой организации "Фонд содействия кредитованию субъектов малого и среднего предпринимательства Амурской облас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мородников Серг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президент Союза "Торгово-промышленная палата Амурской облас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улуш Анастасия Вячесла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налоговой политики министерства экономического развития и внешних связей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Функнер Лилия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автономной некоммерческой организации микрокредитной компании "Центр кредитной поддержки предпринимательства Амурской области"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ПОКАЗАТЕЛЯМ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"РАЗВИТИЕ</w:t>
      </w:r>
    </w:p>
    <w:p>
      <w:pPr>
        <w:pStyle w:val="ConsPlusTitle"/>
        <w:jc w:val="center"/>
        <w:rPr/>
      </w:pPr>
      <w:r>
        <w:rPr/>
        <w:t>И ПОДДЕРЖКА ИНВЕСТИЦИОННОЙ ДЕЯТЕЛЬНОСТ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 постановлением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68">
              <w:r>
                <w:rPr>
                  <w:rStyle w:val="InternetLink"/>
                  <w:color w:val="0000FF"/>
                </w:rPr>
                <w:t>N 561</w:t>
              </w:r>
            </w:hyperlink>
            <w:r>
              <w:rPr>
                <w:color w:val="392C69"/>
              </w:rPr>
              <w:t>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22 </w:t>
            </w:r>
            <w:hyperlink r:id="rId69">
              <w:r>
                <w:rPr>
                  <w:rStyle w:val="InternetLink"/>
                  <w:color w:val="0000FF"/>
                </w:rPr>
                <w:t>N 1198</w:t>
              </w:r>
            </w:hyperlink>
            <w:r>
              <w:rPr>
                <w:color w:val="392C69"/>
              </w:rPr>
              <w:t xml:space="preserve">, от 13.06.2023 </w:t>
            </w:r>
            <w:hyperlink r:id="rId70">
              <w:r>
                <w:rPr>
                  <w:rStyle w:val="InternetLink"/>
                  <w:color w:val="0000FF"/>
                </w:rPr>
                <w:t>N 52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укшенёва Оксана Вале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министр экономического развития и внешних связей Амурской области (руководител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Дацко Валент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экономического развития и внешних связей Амурской области (заместитель руководителя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торожук 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инвестиционной политики министерства экономического развития и внешних связей Амурской области (секретарь рабочей группы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ашина Надежд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ведущий консультант отдела инвестиционной политики министерства экономического развития и внешних связей Аму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оновалов 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генеральный директор общества с ограниченной ответственностью "Октет Инвест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аксимова Татья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общественный представитель автономной некоммерческой организации "Агентство стратегических инициатив по продвижению новых проектов" по направлению "Предпринимательство и технологи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мородников Серг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президент Союза "Торгово-промышленная палата Амурской области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Темченко Ольг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директор автономной некоммерческой организации "Агентство Амурской области по привлечению инвестици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Хмура Сергей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заместитель директора автономной некоммерческой организации "Агентство Амурской области по привлечению инвестиций" (по согласованию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Широков Михаил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/>
              <w:t>генеральный директор общества с ограниченной ответственностью "Жилой микрорайон"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 июня 2015 г. N 2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771"/>
      <w:bookmarkEnd w:id="7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ПОКАЗАТЕЛЯМ НАЦИОНАЛЬНОГО РЕЙТИНГА</w:t>
      </w:r>
    </w:p>
    <w:p>
      <w:pPr>
        <w:pStyle w:val="ConsPlusTitle"/>
        <w:jc w:val="center"/>
        <w:rPr/>
      </w:pPr>
      <w:r>
        <w:rPr/>
        <w:t>СОСТОЯНИЯ ИНВЕСТИЦИОННОГО КЛИМАТА "ЭФФЕКТИВНОСТЬ</w:t>
      </w:r>
    </w:p>
    <w:p>
      <w:pPr>
        <w:pStyle w:val="ConsPlusTitle"/>
        <w:jc w:val="center"/>
        <w:rPr/>
      </w:pPr>
      <w:r>
        <w:rPr/>
        <w:t>ПРОЦЕДУР ПО ПОЛУЧЕНИЮ В АРЕНДУ</w:t>
      </w:r>
    </w:p>
    <w:p>
      <w:pPr>
        <w:pStyle w:val="ConsPlusTitle"/>
        <w:jc w:val="center"/>
        <w:rPr/>
      </w:pPr>
      <w:r>
        <w:rPr/>
        <w:t>ЗЕМЕЛЬНЫХ УЧАСТКОВ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 постановлением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3 </w:t>
            </w:r>
            <w:hyperlink r:id="rId71">
              <w:r>
                <w:rPr>
                  <w:rStyle w:val="InternetLink"/>
                  <w:color w:val="0000FF"/>
                </w:rPr>
                <w:t>N 8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Олиферов Сергей Владимир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министр имущественных отношений Амурской области (руководитель рабочей группы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Суворова Марина Радие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заместитель министра имущественных отношений Амурской области (заместитель руководителя рабочей группы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елунькина Оксана Владимир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использования земель сельскохозяйственного назначения, находящихся в собственности Амурской области, министерства имущественных отношений Амурской области (секретарь рабочей группы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олкова Ирина Александр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исполняющий обязанности заместителя главы администрации Благовещенского муниципального округа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Даульбаев Азамат Аюп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дготовки производства и землепользования Управления подготовки производства, землепользования и ввода объектов в эксплуатацию общества с ограниченной ответственностью "Газпром переработка Благовещенск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Дровняк Валерий Валерье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директор общества с ограниченной ответственностью "Амурземпроект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Залива Олег Владимир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начальник управления по использованию муниципальным имуществом и землепользованию администрации г. Свободный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Зверева Ольга Валерие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земельным отношениям администрации г. Белогорск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арагод Алексей Николае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начальник юридического отдела закрытого акционерного общества</w:t>
            </w:r>
          </w:p>
          <w:p>
            <w:pPr>
              <w:pStyle w:val="ConsPlusNormal"/>
              <w:rPr/>
            </w:pPr>
            <w:r>
              <w:rPr/>
              <w:t>"Благовещенскагротехснаб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лотий Ксения Александр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юрисконсульт общества с ограниченной ответственностью "Амурский партизан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Назаренко Павел Владимир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распоряжения земельным фондом министерства имущественных отношений Амур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Плотникова Ирина Владимир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- заместитель председателя комитета по управлению имуществом муниципального образования города Благовещенска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2"/>
      <w:footerReference w:type="default" r:id="rId7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мурской области от 01.06.2015 N 264</w:t>
            <w:br/>
            <w:t>(ред. от 06.10.2023)</w:t>
            <w:br/>
            <w:t>"О создании комиссии ("проектного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0&amp;n=82324&amp;date=25.12.2023&amp;dst=100005&amp;field=134" TargetMode="External"/><Relationship Id="rId6" Type="http://schemas.openxmlformats.org/officeDocument/2006/relationships/hyperlink" Target="https://login.consultant.ru/link/?req=doc&amp;base=RLAW080&amp;n=85513&amp;date=25.12.2023&amp;dst=100005&amp;field=134" TargetMode="External"/><Relationship Id="rId7" Type="http://schemas.openxmlformats.org/officeDocument/2006/relationships/hyperlink" Target="https://login.consultant.ru/link/?req=doc&amp;base=RLAW080&amp;n=91261&amp;date=25.12.2023&amp;dst=100005&amp;field=134" TargetMode="External"/><Relationship Id="rId8" Type="http://schemas.openxmlformats.org/officeDocument/2006/relationships/hyperlink" Target="https://login.consultant.ru/link/?req=doc&amp;base=RLAW080&amp;n=98034&amp;date=25.12.2023&amp;dst=100005&amp;field=134" TargetMode="External"/><Relationship Id="rId9" Type="http://schemas.openxmlformats.org/officeDocument/2006/relationships/hyperlink" Target="https://login.consultant.ru/link/?req=doc&amp;base=RLAW080&amp;n=99166&amp;date=25.12.2023&amp;dst=100005&amp;field=134" TargetMode="External"/><Relationship Id="rId10" Type="http://schemas.openxmlformats.org/officeDocument/2006/relationships/hyperlink" Target="https://login.consultant.ru/link/?req=doc&amp;base=RLAW080&amp;n=111464&amp;date=25.12.2023&amp;dst=100005&amp;field=134" TargetMode="External"/><Relationship Id="rId11" Type="http://schemas.openxmlformats.org/officeDocument/2006/relationships/hyperlink" Target="https://login.consultant.ru/link/?req=doc&amp;base=RLAW080&amp;n=116312&amp;date=25.12.2023&amp;dst=100005&amp;field=134" TargetMode="External"/><Relationship Id="rId12" Type="http://schemas.openxmlformats.org/officeDocument/2006/relationships/hyperlink" Target="https://login.consultant.ru/link/?req=doc&amp;base=RLAW080&amp;n=119575&amp;date=25.12.2023&amp;dst=100005&amp;field=134" TargetMode="External"/><Relationship Id="rId13" Type="http://schemas.openxmlformats.org/officeDocument/2006/relationships/hyperlink" Target="https://login.consultant.ru/link/?req=doc&amp;base=RLAW080&amp;n=124867&amp;date=25.12.2023&amp;dst=100005&amp;field=134" TargetMode="External"/><Relationship Id="rId14" Type="http://schemas.openxmlformats.org/officeDocument/2006/relationships/hyperlink" Target="https://login.consultant.ru/link/?req=doc&amp;base=RLAW080&amp;n=140827&amp;date=25.12.2023&amp;dst=100005&amp;field=134" TargetMode="External"/><Relationship Id="rId15" Type="http://schemas.openxmlformats.org/officeDocument/2006/relationships/hyperlink" Target="https://login.consultant.ru/link/?req=doc&amp;base=RLAW080&amp;n=146396&amp;date=25.12.2023&amp;dst=100005&amp;field=134" TargetMode="External"/><Relationship Id="rId16" Type="http://schemas.openxmlformats.org/officeDocument/2006/relationships/hyperlink" Target="https://login.consultant.ru/link/?req=doc&amp;base=RLAW080&amp;n=152212&amp;date=25.12.2023&amp;dst=100005&amp;field=134" TargetMode="External"/><Relationship Id="rId17" Type="http://schemas.openxmlformats.org/officeDocument/2006/relationships/hyperlink" Target="https://login.consultant.ru/link/?req=doc&amp;base=RLAW080&amp;n=156749&amp;date=25.12.2023&amp;dst=100005&amp;field=134" TargetMode="External"/><Relationship Id="rId18" Type="http://schemas.openxmlformats.org/officeDocument/2006/relationships/hyperlink" Target="https://login.consultant.ru/link/?req=doc&amp;base=RLAW080&amp;n=140827&amp;date=25.12.2023&amp;dst=100008&amp;field=134" TargetMode="External"/><Relationship Id="rId19" Type="http://schemas.openxmlformats.org/officeDocument/2006/relationships/hyperlink" Target="https://login.consultant.ru/link/?req=doc&amp;base=RLAW080&amp;n=156749&amp;date=25.12.2023&amp;dst=100006&amp;field=134" TargetMode="External"/><Relationship Id="rId20" Type="http://schemas.openxmlformats.org/officeDocument/2006/relationships/hyperlink" Target="https://login.consultant.ru/link/?req=doc&amp;base=RLAW080&amp;n=82324&amp;date=25.12.2023&amp;dst=100007&amp;field=134" TargetMode="External"/><Relationship Id="rId21" Type="http://schemas.openxmlformats.org/officeDocument/2006/relationships/hyperlink" Target="https://login.consultant.ru/link/?req=doc&amp;base=RLAW080&amp;n=82324&amp;date=25.12.2023&amp;dst=100008&amp;field=134" TargetMode="External"/><Relationship Id="rId22" Type="http://schemas.openxmlformats.org/officeDocument/2006/relationships/hyperlink" Target="https://login.consultant.ru/link/?req=doc&amp;base=RLAW080&amp;n=85513&amp;date=25.12.2023&amp;dst=100007&amp;field=134" TargetMode="External"/><Relationship Id="rId23" Type="http://schemas.openxmlformats.org/officeDocument/2006/relationships/hyperlink" Target="https://login.consultant.ru/link/?req=doc&amp;base=RLAW080&amp;n=98034&amp;date=25.12.2023&amp;dst=100011&amp;field=134" TargetMode="External"/><Relationship Id="rId24" Type="http://schemas.openxmlformats.org/officeDocument/2006/relationships/hyperlink" Target="https://login.consultant.ru/link/?req=doc&amp;base=RLAW080&amp;n=140827&amp;date=25.12.2023&amp;dst=100012&amp;field=134" TargetMode="External"/><Relationship Id="rId25" Type="http://schemas.openxmlformats.org/officeDocument/2006/relationships/hyperlink" Target="https://login.consultant.ru/link/?req=doc&amp;base=RLAW080&amp;n=152212&amp;date=25.12.2023&amp;dst=100006&amp;field=134" TargetMode="External"/><Relationship Id="rId26" Type="http://schemas.openxmlformats.org/officeDocument/2006/relationships/hyperlink" Target="https://login.consultant.ru/link/?req=doc&amp;base=RLAW080&amp;n=156749&amp;date=25.12.2023&amp;dst=100008&amp;field=134" TargetMode="External"/><Relationship Id="rId27" Type="http://schemas.openxmlformats.org/officeDocument/2006/relationships/hyperlink" Target="https://login.consultant.ru/link/?req=doc&amp;base=RLAW080&amp;n=156749&amp;date=25.12.2023&amp;dst=100009&amp;field=134" TargetMode="External"/><Relationship Id="rId28" Type="http://schemas.openxmlformats.org/officeDocument/2006/relationships/hyperlink" Target="https://login.consultant.ru/link/?req=doc&amp;base=RLAW080&amp;n=152212&amp;date=25.12.2023&amp;dst=100007&amp;field=134" TargetMode="External"/><Relationship Id="rId29" Type="http://schemas.openxmlformats.org/officeDocument/2006/relationships/hyperlink" Target="https://login.consultant.ru/link/?req=doc&amp;base=RLAW080&amp;n=156749&amp;date=25.12.2023&amp;dst=100010&amp;field=134" TargetMode="External"/><Relationship Id="rId30" Type="http://schemas.openxmlformats.org/officeDocument/2006/relationships/hyperlink" Target="https://login.consultant.ru/link/?req=doc&amp;base=RLAW080&amp;n=140827&amp;date=25.12.2023&amp;dst=100015&amp;field=134" TargetMode="External"/><Relationship Id="rId31" Type="http://schemas.openxmlformats.org/officeDocument/2006/relationships/hyperlink" Target="https://login.consultant.ru/link/?req=doc&amp;base=LAW&amp;n=2875&amp;date=25.12.2023" TargetMode="External"/><Relationship Id="rId32" Type="http://schemas.openxmlformats.org/officeDocument/2006/relationships/hyperlink" Target="https://login.consultant.ru/link/?req=doc&amp;base=RLAW080&amp;n=152212&amp;date=25.12.2023&amp;dst=100009&amp;field=134" TargetMode="External"/><Relationship Id="rId33" Type="http://schemas.openxmlformats.org/officeDocument/2006/relationships/hyperlink" Target="https://login.consultant.ru/link/?req=doc&amp;base=RLAW080&amp;n=152212&amp;date=25.12.2023&amp;dst=100010&amp;field=134" TargetMode="External"/><Relationship Id="rId34" Type="http://schemas.openxmlformats.org/officeDocument/2006/relationships/hyperlink" Target="https://login.consultant.ru/link/?req=doc&amp;base=RLAW080&amp;n=98034&amp;date=25.12.2023&amp;dst=100028&amp;field=134" TargetMode="External"/><Relationship Id="rId35" Type="http://schemas.openxmlformats.org/officeDocument/2006/relationships/hyperlink" Target="https://login.consultant.ru/link/?req=doc&amp;base=RLAW080&amp;n=98034&amp;date=25.12.2023&amp;dst=100030&amp;field=134" TargetMode="External"/><Relationship Id="rId36" Type="http://schemas.openxmlformats.org/officeDocument/2006/relationships/hyperlink" Target="https://login.consultant.ru/link/?req=doc&amp;base=RLAW080&amp;n=98034&amp;date=25.12.2023&amp;dst=100032&amp;field=134" TargetMode="External"/><Relationship Id="rId37" Type="http://schemas.openxmlformats.org/officeDocument/2006/relationships/hyperlink" Target="https://login.consultant.ru/link/?req=doc&amp;base=RLAW080&amp;n=98034&amp;date=25.12.2023&amp;dst=100033&amp;field=134" TargetMode="External"/><Relationship Id="rId38" Type="http://schemas.openxmlformats.org/officeDocument/2006/relationships/hyperlink" Target="https://login.consultant.ru/link/?req=doc&amp;base=RLAW080&amp;n=152212&amp;date=25.12.2023&amp;dst=100012&amp;field=134" TargetMode="External"/><Relationship Id="rId39" Type="http://schemas.openxmlformats.org/officeDocument/2006/relationships/hyperlink" Target="https://login.consultant.ru/link/?req=doc&amp;base=RLAW080&amp;n=152212&amp;date=25.12.2023&amp;dst=100013&amp;field=134" TargetMode="External"/><Relationship Id="rId40" Type="http://schemas.openxmlformats.org/officeDocument/2006/relationships/hyperlink" Target="https://login.consultant.ru/link/?req=doc&amp;base=RLAW080&amp;n=98034&amp;date=25.12.2023&amp;dst=100034&amp;field=134" TargetMode="External"/><Relationship Id="rId41" Type="http://schemas.openxmlformats.org/officeDocument/2006/relationships/hyperlink" Target="https://login.consultant.ru/link/?req=doc&amp;base=RLAW080&amp;n=98034&amp;date=25.12.2023&amp;dst=100036&amp;field=134" TargetMode="External"/><Relationship Id="rId42" Type="http://schemas.openxmlformats.org/officeDocument/2006/relationships/hyperlink" Target="https://login.consultant.ru/link/?req=doc&amp;base=RLAW080&amp;n=140827&amp;date=25.12.2023&amp;dst=100024&amp;field=134" TargetMode="External"/><Relationship Id="rId43" Type="http://schemas.openxmlformats.org/officeDocument/2006/relationships/hyperlink" Target="https://login.consultant.ru/link/?req=doc&amp;base=RLAW080&amp;n=152212&amp;date=25.12.2023&amp;dst=100014&amp;field=134" TargetMode="External"/><Relationship Id="rId44" Type="http://schemas.openxmlformats.org/officeDocument/2006/relationships/hyperlink" Target="https://login.consultant.ru/link/?req=doc&amp;base=RLAW080&amp;n=140827&amp;date=25.12.2023&amp;dst=100027&amp;field=134" TargetMode="External"/><Relationship Id="rId45" Type="http://schemas.openxmlformats.org/officeDocument/2006/relationships/hyperlink" Target="https://login.consultant.ru/link/?req=doc&amp;base=RLAW080&amp;n=152212&amp;date=25.12.2023&amp;dst=100015&amp;field=134" TargetMode="External"/><Relationship Id="rId46" Type="http://schemas.openxmlformats.org/officeDocument/2006/relationships/hyperlink" Target="https://login.consultant.ru/link/?req=doc&amp;base=RLAW080&amp;n=140827&amp;date=25.12.2023&amp;dst=100030&amp;field=134" TargetMode="External"/><Relationship Id="rId47" Type="http://schemas.openxmlformats.org/officeDocument/2006/relationships/hyperlink" Target="https://login.consultant.ru/link/?req=doc&amp;base=RLAW080&amp;n=140827&amp;date=25.12.2023&amp;dst=100032&amp;field=134" TargetMode="External"/><Relationship Id="rId48" Type="http://schemas.openxmlformats.org/officeDocument/2006/relationships/hyperlink" Target="https://login.consultant.ru/link/?req=doc&amp;base=RLAW080&amp;n=140827&amp;date=25.12.2023&amp;dst=100034&amp;field=134" TargetMode="External"/><Relationship Id="rId49" Type="http://schemas.openxmlformats.org/officeDocument/2006/relationships/hyperlink" Target="https://login.consultant.ru/link/?req=doc&amp;base=RLAW080&amp;n=140827&amp;date=25.12.2023&amp;dst=100035&amp;field=134" TargetMode="External"/><Relationship Id="rId50" Type="http://schemas.openxmlformats.org/officeDocument/2006/relationships/hyperlink" Target="https://login.consultant.ru/link/?req=doc&amp;base=RLAW080&amp;n=152212&amp;date=25.12.2023&amp;dst=100016&amp;field=134" TargetMode="External"/><Relationship Id="rId51" Type="http://schemas.openxmlformats.org/officeDocument/2006/relationships/hyperlink" Target="https://login.consultant.ru/link/?req=doc&amp;base=RLAW080&amp;n=140827&amp;date=25.12.2023&amp;dst=100036&amp;field=134" TargetMode="External"/><Relationship Id="rId52" Type="http://schemas.openxmlformats.org/officeDocument/2006/relationships/hyperlink" Target="https://login.consultant.ru/link/?req=doc&amp;base=RLAW080&amp;n=152212&amp;date=25.12.2023&amp;dst=100017&amp;field=134" TargetMode="External"/><Relationship Id="rId53" Type="http://schemas.openxmlformats.org/officeDocument/2006/relationships/hyperlink" Target="https://login.consultant.ru/link/?req=doc&amp;base=RLAW080&amp;n=140827&amp;date=25.12.2023&amp;dst=100046&amp;field=134" TargetMode="External"/><Relationship Id="rId54" Type="http://schemas.openxmlformats.org/officeDocument/2006/relationships/hyperlink" Target="https://login.consultant.ru/link/?req=doc&amp;base=RLAW080&amp;n=152212&amp;date=25.12.2023&amp;dst=100021&amp;field=134" TargetMode="External"/><Relationship Id="rId55" Type="http://schemas.openxmlformats.org/officeDocument/2006/relationships/hyperlink" Target="https://login.consultant.ru/link/?req=doc&amp;base=RLAW080&amp;n=140827&amp;date=25.12.2023&amp;dst=100037&amp;field=134" TargetMode="External"/><Relationship Id="rId56" Type="http://schemas.openxmlformats.org/officeDocument/2006/relationships/hyperlink" Target="https://login.consultant.ru/link/?req=doc&amp;base=RLAW080&amp;n=140827&amp;date=25.12.2023&amp;dst=100037&amp;field=134" TargetMode="External"/><Relationship Id="rId57" Type="http://schemas.openxmlformats.org/officeDocument/2006/relationships/hyperlink" Target="https://login.consultant.ru/link/?req=doc&amp;base=RLAW080&amp;n=140827&amp;date=25.12.2023&amp;dst=100038&amp;field=134" TargetMode="External"/><Relationship Id="rId58" Type="http://schemas.openxmlformats.org/officeDocument/2006/relationships/hyperlink" Target="https://login.consultant.ru/link/?req=doc&amp;base=RLAW080&amp;n=152212&amp;date=25.12.2023&amp;dst=100024&amp;field=134" TargetMode="External"/><Relationship Id="rId59" Type="http://schemas.openxmlformats.org/officeDocument/2006/relationships/hyperlink" Target="https://login.consultant.ru/link/?req=doc&amp;base=RLAW080&amp;n=156749&amp;date=25.12.2023&amp;dst=100012&amp;field=134" TargetMode="External"/><Relationship Id="rId60" Type="http://schemas.openxmlformats.org/officeDocument/2006/relationships/hyperlink" Target="https://login.consultant.ru/link/?req=doc&amp;base=RLAW080&amp;n=152212&amp;date=25.12.2023&amp;dst=100027&amp;field=134" TargetMode="External"/><Relationship Id="rId61" Type="http://schemas.openxmlformats.org/officeDocument/2006/relationships/hyperlink" Target="https://login.consultant.ru/link/?req=doc&amp;base=RLAW080&amp;n=140827&amp;date=25.12.2023&amp;dst=100039&amp;field=134" TargetMode="External"/><Relationship Id="rId62" Type="http://schemas.openxmlformats.org/officeDocument/2006/relationships/hyperlink" Target="https://login.consultant.ru/link/?req=doc&amp;base=RLAW080&amp;n=140827&amp;date=25.12.2023&amp;dst=100040&amp;field=134" TargetMode="External"/><Relationship Id="rId63" Type="http://schemas.openxmlformats.org/officeDocument/2006/relationships/hyperlink" Target="https://login.consultant.ru/link/?req=doc&amp;base=RLAW080&amp;n=140827&amp;date=25.12.2023&amp;dst=100041&amp;field=134" TargetMode="External"/><Relationship Id="rId64" Type="http://schemas.openxmlformats.org/officeDocument/2006/relationships/hyperlink" Target="https://login.consultant.ru/link/?req=doc&amp;base=RLAW080&amp;n=152212&amp;date=25.12.2023&amp;dst=100028&amp;field=134" TargetMode="External"/><Relationship Id="rId65" Type="http://schemas.openxmlformats.org/officeDocument/2006/relationships/hyperlink" Target="https://login.consultant.ru/link/?req=doc&amp;base=RLAW080&amp;n=140827&amp;date=25.12.2023&amp;dst=100056&amp;field=134" TargetMode="External"/><Relationship Id="rId66" Type="http://schemas.openxmlformats.org/officeDocument/2006/relationships/hyperlink" Target="https://login.consultant.ru/link/?req=doc&amp;base=RLAW080&amp;n=146396&amp;date=25.12.2023&amp;dst=100007&amp;field=134" TargetMode="External"/><Relationship Id="rId67" Type="http://schemas.openxmlformats.org/officeDocument/2006/relationships/hyperlink" Target="https://login.consultant.ru/link/?req=doc&amp;base=RLAW080&amp;n=152212&amp;date=25.12.2023&amp;dst=100035&amp;field=134" TargetMode="External"/><Relationship Id="rId68" Type="http://schemas.openxmlformats.org/officeDocument/2006/relationships/hyperlink" Target="https://login.consultant.ru/link/?req=doc&amp;base=RLAW080&amp;n=140827&amp;date=25.12.2023&amp;dst=100058&amp;field=134" TargetMode="External"/><Relationship Id="rId69" Type="http://schemas.openxmlformats.org/officeDocument/2006/relationships/hyperlink" Target="https://login.consultant.ru/link/?req=doc&amp;base=RLAW080&amp;n=146396&amp;date=25.12.2023&amp;dst=100008&amp;field=134" TargetMode="External"/><Relationship Id="rId70" Type="http://schemas.openxmlformats.org/officeDocument/2006/relationships/hyperlink" Target="https://login.consultant.ru/link/?req=doc&amp;base=RLAW080&amp;n=152212&amp;date=25.12.2023&amp;dst=100038&amp;field=134" TargetMode="External"/><Relationship Id="rId71" Type="http://schemas.openxmlformats.org/officeDocument/2006/relationships/hyperlink" Target="https://login.consultant.ru/link/?req=doc&amp;base=RLAW080&amp;n=156749&amp;date=25.12.2023&amp;dst=100013&amp;field=134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11:00Z</dcterms:created>
  <dc:creator>Пользователь</dc:creator>
  <dc:description/>
  <cp:keywords/>
  <dc:language>en-US</dc:language>
  <cp:lastModifiedBy>Пользователь</cp:lastModifiedBy>
  <dcterms:modified xsi:type="dcterms:W3CDTF">2023-12-25T02:11:00Z</dcterms:modified>
  <cp:revision>2</cp:revision>
  <dc:subject/>
  <dc:title>Постановление Правительства Амурской области от 01.06.2015 N 264(ред. от 06.10.2023)"О создании комиссии ("проектного офиса") по улучшению показателей Национального рейтинга состояния инвестиционного климата и инвестиционной привлекательности Амурской обл</dc:title>
</cp:coreProperties>
</file>