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410"/>
        <w:gridCol w:w="3827"/>
        <w:gridCol w:w="1985"/>
        <w:gridCol w:w="923"/>
      </w:tblGrid>
      <w:tr>
        <w:trPr>
          <w:trHeight w:val="284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9" w:hRule="atLeast"/>
        </w:trPr>
        <w:tc>
          <w:tcPr>
            <w:tcW w:w="9672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ШИМ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pacing w:val="40"/>
                <w:sz w:val="40"/>
                <w:szCs w:val="40"/>
              </w:rPr>
            </w:pPr>
            <w:r>
              <w:rPr>
                <w:sz w:val="52"/>
                <w:szCs w:val="5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center" w:pos="4796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.05.2017                                                                                             № 2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  <w:tab w:val="center" w:pos="4796" w:leader="none"/>
                <w:tab w:val="left" w:pos="5895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. Шимановск</w:t>
              <w:tab/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snapToGrid w:val="false"/>
              <w:ind w:right="19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ind w:right="10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672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5748655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65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053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053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 утверждении Положения о перечне инвестиционных проектов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 предложений Шимановского райо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65pt;height:45.55pt;mso-wrap-distance-left:0pt;mso-wrap-distance-right:9pt;mso-wrap-distance-top:0pt;mso-wrap-distance-bottom:0pt;margin-top:4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53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05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я о перечне инвестиционных проектов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 предложений Шиман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урской области от 5 сентября 2007 г. N 374-ОЗ "Об инвестиционной деятельности в Амурской области" и повышения эффективности организации работы органов местного самоуправления района по привлечению инвестиций в экономику района: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инвестиционных проектов и предложений Шимановского района (далее -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района  обеспечить представление сведений для ведения перечня инвестиционных проек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Шимановского района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Шимановского района Е.П. Булгаков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.П. Алипч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Шиманов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30.05.2017г№ 218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ЕРЕЧНЕ ИНВЕСТИЦИОННЫХ ПРОЕКТОВ И ПРЕДЛОЖЕНИЙ</w:t>
      </w:r>
    </w:p>
    <w:p>
      <w:pPr>
        <w:pStyle w:val="ConsPlusTitle"/>
        <w:jc w:val="center"/>
        <w:rPr/>
      </w:pPr>
      <w:r>
        <w:rPr/>
        <w:t>ШИМАНОВ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ставления и ведения Перечня инвестиционных проектов и предложений Шимановского района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инвестиционным предложением понимается идея создания, развития, поддержания работы объекта предпринимательской деятельности, по которой не проведено точных расчетов, обосновывающих осуществление инвести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создания и ведения Перечн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оров на территории района и за его пределами, включая иностранных инвест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, оценки достижения планируемых результатов и эффектов по инвестиционным проектам, а также оценки эффективности предоставления мер государственн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чета инвестиционных проектов и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еречень вносятся сведения о коммерческих реализуемых или планируемых к реализации инвестиционных проектах и предложениях, объекты инвестиционной деятельности которых находятся на территории Шимановского район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проекты, включенные в перечень приоритетных инвестиционных проектов Шимановского района, утвержденный распоряжением главы Шимановского района, и требующие привлечения средств инвес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нвестиционные проекты и предложения, не включенные в перечень приоритетных инвестиционных проектов Шимановского района, но являющиеся значимыми для социально-экономического развития Шим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не включаются сведения об инвестиционных проектах и предложениях, объектами инвестиционной деятельности которых являются кредитно-финансовые организации, фондовые биржи, профессиональные участники рынка ценных бума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ржателем Перечня является отдел экономики, муниципального заказа и трудовых отношений администрации Шимановского района (далее - Держа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внесения сведений в Перечень являются юридические и физические лица - участники инвестиционной деятельности (далее - Инициатор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Перечня являются структурные подразделения администрации  Шимановского района (далее - Пользовател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еречня используются структурными подразделениями администрации Шимановского района при составлении муниципальных и комплексных программ социально-экономического развития и в других ц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 на составление, тиражирование и распространение Перечня осуществляется за счет средств районного бюджета, предусмотренных на очередной финансовый год в сметных назначениях Держ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ключения (исключения) сведений об инвестицио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х и предложениях в Переч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сведений об инвестиционном проекте (предложении) в Перечень Инициатор направляет Пользователю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(предложения) по форме согласно приложению N 1 к настоящему Положению, подписанный Инициатором (руководителем юридического лица, предпринимателем, главой крестьянско-фермерского хозяйства и т.п.), и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сведений об инвестиционном проекте (предложении) в Перечень инвестиционных проектов и предложений Шимановского района по форме согласно приложению N 2 к настоящему Положению (далее - заяв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несут ответственность за полноту и достоверность представленных для включения в Перечень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ьзователь в срок не более 15 дней со дня получения заявления проводит анализ представленной информации и по его результатам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сведений об инвестиционном проекте (предложении) в Переч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о включении сведений об инвестиционном проекте (предложении)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включении сведений об инвестиционном проекте (предложении) в Перечень и об отказе во включении сведений об инвестиционном проекте (предложении) в Перечень принимаются по форме, установленной Держ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льзователь информирует Инициатора в течение 15 дней со дн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о включении сведений об инвестиционном проекте (предложении) в Перечень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инвестиционного проекта (предложения) нормам и требованиям нормативных правовых актов Российской Федерации, Амурской области  и Шиманов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 (или) неполнота сведений, отраженных в паспорте инвестиционного проекта (предложения).</w:t>
      </w:r>
    </w:p>
    <w:p>
      <w:pPr>
        <w:pStyle w:val="ConsPlusNormal1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2.3. Инициаторы инвестиционных проектов (предложений), сведения о которых включены в Перечень, не реже 2 раз в год, в срок до 1 марта и 1 сентября, представляют Пользователю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нвестиционного про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ущественных изменениях по инвестиционному проекту (предложе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ключении из Перечня сведений об инвестиционном проекте (предложении) с обоснованием причин (в случае окончания реализации или невозможности реализации инвестиционного проекта (предлож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настоящим пунктом, представляется Пользователю в свободной форме, если иное не предусмотрено действующими нормативными правовыми актами Шимановского района,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вестиционный проект реализуется при муниципальной  поддержке администрации  Шимановского района или если инвестиционный проект включен в Перечень приоритетных инвестиционных проектов Шимановского района, то информация о ходе реализации инвестиционного проекта представляется в сроки и по форме, установленные инвестиционным соглашением (договоро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ьзователь на основании имеющейся информации, в том числе поступившей от Инициатора, подготавливает предложения о внесении изменений в Перечень (в том числе об исключении из Перечня сведений об инвестиционном проекте (предложении) и направляет их Держ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ржатель вносит в Перечень изменения в соответствии с поступившими предложениями (информаци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исключает сведения об инвестиционном проекте (предложении) из Перечня по следующим осн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нициатора об исключении из Перечня сведений об инвестиционном проекте (предложе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несостоятельности (банкротстве) иници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местного самоуправления или уполномоченного органа Инициатора (в отношении юридического лица) о ликвидации Инициатора (в отношении юридического лиц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экспертизы ввиду несоответствия инвестиционного проекта нормам и требованиям нормативных правовых актов Российской Федерации, амурской области  и Шиманов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й эффективности реализации инвестиционного проекта вследствие изменения условий хозяйств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ализации инвестиционного про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Пользователю информации, указанной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установленный с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и порядок ведения Перечн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существляется в электронном виде в табличной форм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состоит из раздел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ализуемые инвестиционные проекты", "Инвестиционные проекты, реализация которых планируется на территории района", "Инвестиционные предложения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разделов Перечня состоит из подразделов в соответствии со сферами экономической 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из дере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неметаллических минеральных проду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рабатывающие производст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ый транспорт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туриз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ятель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ержатель и Пользователь производят группировку инвестиционных проектов (предложений) по иным основаниям (стоимость, территориальная принадлежность и т.п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не отраж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вестиционного проекта (предлож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(предлож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 (предлож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объем и форма инвести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упаемости и срок реализации инвестиционного проекта (предлож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результат и эффекты по инвестиционному проекту (предложен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вестиционного проекта (предло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азмещения информации определяет Держа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а ведения Перечня должна обеспечивать регистрацию, учет и хранение поступивших Держателю документов, являющихся основанием для внесения записей в Перечень. Вышеуказанные документы хранятся Держателем не менее 3 лет с момента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3"/>
      <w:bookmarkEnd w:id="2"/>
      <w:r>
        <w:rPr>
          <w:rFonts w:cs="Times New Roman" w:ascii="Times New Roman" w:hAnsi="Times New Roman"/>
          <w:sz w:val="24"/>
          <w:szCs w:val="24"/>
        </w:rPr>
        <w:t>ПАСПОРТ ИНВЕСТИЦИОННОГО ПРОЕКТА (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"_______________________________________________________"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611"/>
        <w:gridCol w:w="1656"/>
        <w:gridCol w:w="173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ициаторе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 (предложения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Ф.И.О. физического лица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(почтовый)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гистрации инициатора в Едином государственном реестр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раткое представление инициатор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вестиционного проект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фера реализации инвестиционного проекта(предложени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нвестиционного проекта (предложения):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дукции, мощность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 этапы строительств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ынки сбыта, логистик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еспечение сырьем и комплектующим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анируемые логистические поток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стояние и готовность к реализации инвестиционного проекта (предложения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реализации инвестиционного проекта (предложения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ичие документаци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ичие и подготовленность участка к застройке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кты инфраструктуры для реализации инвестиционного проекта (предложения):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 инфраструктур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 строительству инфраструктур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инвестиционного проекта (предложения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с разбивк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по источника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 сред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инвестиции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сего (руб./</w:t>
            </w:r>
            <w:r>
              <w:rPr>
                <w:rFonts w:cs="Times New Roman" w:ascii="Times New Roman" w:hAnsi="Times New Roman"/>
                <w:lang w:val="en-US"/>
              </w:rPr>
              <w:t>USD</w:t>
            </w:r>
            <w:r>
              <w:rPr>
                <w:rFonts w:cs="Times New Roman" w:ascii="Times New Roman" w:hAnsi="Times New Roman"/>
              </w:rPr>
              <w:t>)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й производственный объект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инженерной инфраструктур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и / или вложения инвестиц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участие в совместном предприят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сроки возврата инвестиций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кономической эффектив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инвестиционного проекта (предложения):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lang w:val="en-US"/>
              </w:rPr>
              <w:t>NP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lang w:val="en-US"/>
              </w:rPr>
              <w:t>IR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екс доходности (</w:t>
            </w:r>
            <w:r>
              <w:rPr>
                <w:rFonts w:cs="Times New Roman" w:ascii="Times New Roman" w:hAnsi="Times New Roman"/>
                <w:lang w:val="en-US"/>
              </w:rPr>
              <w:t>P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эффективность проекта –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алоговые поступ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 Р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олагаемая доля иностранной рабочей силы)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по инвестиционному проекту (предложению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инвестиционного проекта (предложения)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ы и объемы государственной и/или муниципальной поддержки, дополнительные механизмы реализации инвестиционного проекта (предложения)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азработки инвестиционного проекта (предложения) и дата составления паспорт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исполнителя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</w:t>
      </w:r>
      <w:r>
        <w:rPr>
          <w:sz w:val="28"/>
          <w:szCs w:val="28"/>
        </w:rPr>
        <w:t xml:space="preserve"> _____________________________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3" w:name="P261"/>
      <w:bookmarkEnd w:id="3"/>
      <w:r>
        <w:rPr>
          <w:rFonts w:cs="Times New Roman" w:ascii="Times New Roman" w:hAnsi="Times New Roman"/>
          <w:sz w:val="28"/>
          <w:szCs w:val="28"/>
        </w:rPr>
        <w:t>&lt;1&gt; ИНН, направления деятельности организации (ОКВЭД), опыт работы на данном рынке.</w:t>
      </w:r>
    </w:p>
    <w:p>
      <w:pPr>
        <w:pStyle w:val="ConsPlusNonformat"/>
        <w:jc w:val="both"/>
        <w:rPr/>
      </w:pPr>
      <w:bookmarkStart w:id="4" w:name="P26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2&gt; Перечень сфер реализации инвестиционного проекта (предложе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нергетика                                        Строитель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ыча полезных ископаемых       Производство машин и обору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нспорт и связь                           Прочие обрабатывающие производ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рожное хозяйство                              Сельское хозяй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убопроводный транспорт                  Производство пищевых проду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ботка древесины и                         Здравоохранение и туриз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о изделий из дерева           Проч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водство неметалл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еральных проду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75"/>
      <w:bookmarkEnd w:id="5"/>
      <w:r>
        <w:rPr>
          <w:rFonts w:cs="Times New Roman" w:ascii="Times New Roman" w:hAnsi="Times New Roman"/>
          <w:sz w:val="28"/>
          <w:szCs w:val="28"/>
        </w:rPr>
        <w:t>&lt;3&gt; Объемы производимой продукции на 5 лет с разбивкой по годам.</w:t>
      </w:r>
    </w:p>
    <w:p>
      <w:pPr>
        <w:pStyle w:val="ConsPlusNormal1"/>
        <w:ind w:firstLine="540"/>
        <w:jc w:val="both"/>
        <w:rPr/>
      </w:pPr>
      <w:bookmarkStart w:id="6" w:name="P276"/>
      <w:bookmarkEnd w:id="6"/>
      <w:r>
        <w:rPr>
          <w:rFonts w:cs="Times New Roman" w:ascii="Times New Roman" w:hAnsi="Times New Roman"/>
          <w:sz w:val="28"/>
          <w:szCs w:val="28"/>
        </w:rPr>
        <w:t>&lt;4&gt; Анализ внутреннего и внешнего рынков продукции по инвестиционному проекту (предложению), список потребителей. Параметры конкурентоспособности (цена, качество, иное) в сравнении с имеющимся на рынке товаром. Продвижение товаров от производителей к потребителям.</w:t>
      </w:r>
    </w:p>
    <w:p>
      <w:pPr>
        <w:pStyle w:val="ConsPlusNormal1"/>
        <w:ind w:firstLine="540"/>
        <w:jc w:val="both"/>
        <w:rPr/>
      </w:pPr>
      <w:bookmarkStart w:id="7" w:name="P277"/>
      <w:bookmarkEnd w:id="7"/>
      <w:r>
        <w:rPr>
          <w:rFonts w:cs="Times New Roman" w:ascii="Times New Roman" w:hAnsi="Times New Roman"/>
          <w:sz w:val="28"/>
          <w:szCs w:val="28"/>
        </w:rPr>
        <w:t>&lt;5&gt; Подтверждение планируемых поставок сырья и комплектующих, наличие лицензии на использование природных ресурсов и других разрешительных документов.</w:t>
      </w:r>
    </w:p>
    <w:p>
      <w:pPr>
        <w:pStyle w:val="ConsPlusNormal1"/>
        <w:ind w:firstLine="540"/>
        <w:jc w:val="both"/>
        <w:rPr/>
      </w:pPr>
      <w:bookmarkStart w:id="8" w:name="P278"/>
      <w:bookmarkEnd w:id="8"/>
      <w:r>
        <w:rPr>
          <w:rFonts w:cs="Times New Roman" w:ascii="Times New Roman" w:hAnsi="Times New Roman"/>
          <w:sz w:val="28"/>
          <w:szCs w:val="28"/>
        </w:rPr>
        <w:t>&lt;6&gt; Описание планируемой схемы транспортного движения при поставке сырья и комплектующих, а также при вывозе произведенной продукции.</w:t>
      </w:r>
    </w:p>
    <w:p>
      <w:pPr>
        <w:pStyle w:val="ConsPlusNormal1"/>
        <w:ind w:firstLine="540"/>
        <w:jc w:val="both"/>
        <w:rPr/>
      </w:pPr>
      <w:bookmarkStart w:id="9" w:name="P279"/>
      <w:bookmarkEnd w:id="9"/>
      <w:r>
        <w:rPr>
          <w:rFonts w:cs="Times New Roman" w:ascii="Times New Roman" w:hAnsi="Times New Roman"/>
          <w:sz w:val="28"/>
          <w:szCs w:val="28"/>
        </w:rPr>
        <w:t>&lt;7&gt; Наличие технико-экономического обоснования, бизнес-плана, финансовой модели, обоснования инвестиций, проектно-сметной документации, экспертного заключения, лицензий на разработку месторождений и т.д. Стадия оформления разрешительных документов государственной, экологической и пр., предполагаемые сроки и условия их получения.</w:t>
      </w:r>
    </w:p>
    <w:p>
      <w:pPr>
        <w:pStyle w:val="ConsPlusNormal1"/>
        <w:ind w:firstLine="540"/>
        <w:jc w:val="both"/>
        <w:rPr/>
      </w:pPr>
      <w:bookmarkStart w:id="10" w:name="P280"/>
      <w:bookmarkEnd w:id="10"/>
      <w:r>
        <w:rPr>
          <w:rFonts w:cs="Times New Roman" w:ascii="Times New Roman" w:hAnsi="Times New Roman"/>
          <w:sz w:val="28"/>
          <w:szCs w:val="28"/>
        </w:rPr>
        <w:t>&lt;8&gt; Информация об отводе земельного участка под строительство, стадия оформления документов отвода земель, готовность под застройку, инженерная подготовка площадки под застройку и т.д.</w:t>
      </w:r>
    </w:p>
    <w:p>
      <w:pPr>
        <w:pStyle w:val="ConsPlusNormal1"/>
        <w:ind w:firstLine="540"/>
        <w:jc w:val="both"/>
        <w:rPr/>
      </w:pPr>
      <w:bookmarkStart w:id="11" w:name="P281"/>
      <w:bookmarkEnd w:id="11"/>
      <w:r>
        <w:rPr>
          <w:rFonts w:cs="Times New Roman" w:ascii="Times New Roman" w:hAnsi="Times New Roman"/>
          <w:sz w:val="28"/>
          <w:szCs w:val="28"/>
        </w:rPr>
        <w:t>&lt;9&gt; Наличие обеспечивающей инфраструктуры и ресурсов (трудовые ресурсы, сырьевые ресурсы, электричество, вода, транспорт и пр.), доступ к ресурсам, наличие железнодорожных путей и автодорог, утилизация отходов, воздействие на экологию и т.п.</w:t>
      </w:r>
    </w:p>
    <w:p>
      <w:pPr>
        <w:pStyle w:val="ConsPlusNormal1"/>
        <w:ind w:firstLine="540"/>
        <w:jc w:val="both"/>
        <w:rPr/>
      </w:pPr>
      <w:bookmarkStart w:id="12" w:name="P282"/>
      <w:bookmarkEnd w:id="12"/>
      <w:r>
        <w:rPr>
          <w:rFonts w:cs="Times New Roman" w:ascii="Times New Roman" w:hAnsi="Times New Roman"/>
          <w:sz w:val="28"/>
          <w:szCs w:val="28"/>
        </w:rPr>
        <w:t>&lt;10&gt; Стоимость инвестиционного проекта (предложения) включает средства на приобретение оборудования, технологий, стоимость имеющегося оборудования, зданий, сооружений, транспортных средств, технологий, которые будут использованы при реализации проекта, оборотные средства, иные расходы, связанные с реализацией инвестиционного проекта (предложения).</w:t>
      </w:r>
    </w:p>
    <w:p>
      <w:pPr>
        <w:pStyle w:val="ConsPlusNormal1"/>
        <w:ind w:firstLine="540"/>
        <w:jc w:val="both"/>
        <w:rPr/>
      </w:pPr>
      <w:bookmarkStart w:id="13" w:name="P283"/>
      <w:bookmarkEnd w:id="13"/>
      <w:r>
        <w:rPr>
          <w:rFonts w:cs="Times New Roman" w:ascii="Times New Roman" w:hAnsi="Times New Roman"/>
          <w:sz w:val="28"/>
          <w:szCs w:val="28"/>
        </w:rPr>
        <w:t>&lt;11&gt; Срок окупаемости инвестиционного проекта (предложения) - с дня начала финансирования инвестиционного проекта (предложения)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ConsPlusNormal1"/>
        <w:ind w:firstLine="540"/>
        <w:jc w:val="both"/>
        <w:rPr/>
      </w:pPr>
      <w:bookmarkStart w:id="14" w:name="P284"/>
      <w:bookmarkEnd w:id="14"/>
      <w:r>
        <w:rPr>
          <w:rFonts w:cs="Times New Roman" w:ascii="Times New Roman" w:hAnsi="Times New Roman"/>
          <w:sz w:val="28"/>
          <w:szCs w:val="28"/>
        </w:rPr>
        <w:t>&lt;12&gt; Срок реализации проекта - с дня начала инвестирования до дня, когда будет достигнута цель инвестиционного проекта (предлож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3&gt; Планируемые виды государственной и/или муниципальной поддержки данного инвестиционного проекта (предложения), в том числе программы, стратегии, в которые включен инвестиционный проект (предложение).</w:t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5" w:name="P294"/>
      <w:bookmarkEnd w:id="15"/>
      <w:r>
        <w:rPr/>
        <w:t>Заявление</w:t>
      </w:r>
    </w:p>
    <w:p>
      <w:pPr>
        <w:pStyle w:val="ConsPlusTitle"/>
        <w:jc w:val="center"/>
        <w:rPr/>
      </w:pPr>
      <w:r>
        <w:rPr/>
        <w:t>на включение инвестиционного проекта (предложения)</w:t>
      </w:r>
    </w:p>
    <w:p>
      <w:pPr>
        <w:pStyle w:val="ConsPlusTitle"/>
        <w:jc w:val="center"/>
        <w:rPr/>
      </w:pPr>
      <w:r>
        <w:rPr/>
        <w:t>в Перечень инвестиционных проектов и предложений</w:t>
      </w:r>
    </w:p>
    <w:p>
      <w:pPr>
        <w:pStyle w:val="ConsPlusTitle"/>
        <w:jc w:val="center"/>
        <w:rPr/>
      </w:pPr>
      <w:r>
        <w:rPr/>
        <w:t>Шимановского района</w:t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26"/>
        <w:gridCol w:w="1384"/>
        <w:gridCol w:w="1826"/>
        <w:gridCol w:w="81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ициатор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(Ф. И. О.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актное лицо (Ф.И.О. должность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вестиционном проекте (предложении)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инвестиционного проекта (предложения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Стоимость инвестиционного проекта (предложения), тыс. руб.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286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собственных средств, тыс. руб.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реализации инвестиционного                                 проекта (предложения)              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окупаемости инвестиционного   проекта (предложения)              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а государственной поддержки    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570" w:leader="none"/>
                <w:tab w:val="center" w:pos="2143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20"/>
                <w:tab w:val="left" w:pos="570" w:leader="none"/>
                <w:tab w:val="center" w:pos="214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требуемой поддержки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570" w:leader="none"/>
                <w:tab w:val="center" w:pos="214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мые результаты и эффекты                                      по инвестиционному проекту                                    (предложению)                      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  подтверждает   достоверность   представленной   информации, разрешает  доступ к ней уполномоченных лиц и обязуется дать все необходимые разъяснения по ее содерж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39" w:top="1134" w:footer="306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E8E480A7174F9A287B1B92B108220A9D2DF4152D1BD3AF865D9B80D8C53F7s2G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0:00Z</dcterms:created>
  <dc:creator>Sevostianov</dc:creator>
  <dc:description/>
  <dc:language>en-US</dc:language>
  <cp:lastModifiedBy>Елена Витальевна Горбачева</cp:lastModifiedBy>
  <cp:lastPrinted>2017-06-01T16:35:00Z</cp:lastPrinted>
  <dcterms:modified xsi:type="dcterms:W3CDTF">2019-05-30T02:20:00Z</dcterms:modified>
  <cp:revision>2</cp:revision>
  <dc:subject/>
  <dc:title/>
</cp:coreProperties>
</file>