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.5. Инвестиционная и финансовая сферы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/>
        <w:t>1.5.1. Бюджетная систе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бюджетной системе отмечается устойчивая положительная динамика, которая характеризуется стабильным ростом объема налоговых поступлений в консолидированный бюджет Амурской обла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2020 году собственные доходы консолидированного бюджета Амурской области составили 71,1 млрд. рублей (2010 год - 27,6 млрд. рублей). С 2010 года собственные доходы бюджета Амурской области выросли в 2,5 раза, или на 43,5 млрд. рублей. За счет их роста сократился удельный вес нецелевых безвозмездных поступлений с 17,0% в 2010 году до 6,0% в 2020 году. В результате увеличилась самообеспеченность бюджета Амурской области, уменьшилась зависимость от федерального бюдже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налоговых доходах порядка 40,0% составляет налог на доходы физических лиц, более 20,0% приходится на налог на прибыль организаций, столько же на имущественные нало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ожительную динамику налоговых доходов обеспечили улучшение финансового состояния предприятий и организаций Амурской области, увеличение фонда оплаты труда, рост налоговой отдачи от реализации крупных инвестиционных проек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 10 лет расходы консолидированного бюджета Амурской области увеличились в 2,3 раза и в 2020 году составили 103,0 млрд. рубл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овную долю в бюджете, в среднем около 60,0%, составляют социально значимые расход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ост собственных доходов и взаимодействие с федеральными органами власти по выделению Амурской области межбюджетных трансфертов позволили увеличить расходы экономического блока к уровню 2010 года в 3 раза. В 2020 году на эти цели направлено порядка 33,7 млрд. рублей, или 32,7% всех расходов. За последние годы существенно увеличилась поддержка отраслей жилищно-коммунального хозяйства (на 7,9 млрд. рублей, или в 2,8 раза), дорожного хозяйства (на 11 млрд. рублей, или в 4,1 раз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чиная с 2015 года наблюдается сокращение общего объема государственного долга Амурской области. С 2017 года государственный долг остается практически неизменным как по объему, так и по структуре, при этом его доля в собственных доходах областного бюджета за период 2017 - 2020 годов сократилась с 72,5% до 46,3%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120,0                                              105,2  103,0</w:t>
      </w:r>
    </w:p>
    <w:p>
      <w:pPr>
        <w:pStyle w:val="ConsPlusNonformat"/>
        <w:jc w:val="both"/>
        <w:rPr/>
      </w:pPr>
      <w:r>
        <w:rPr/>
        <w:t>млрд.                                                        ┌──┬──┐</w:t>
      </w:r>
    </w:p>
    <w:p>
      <w:pPr>
        <w:pStyle w:val="ConsPlusNonformat"/>
        <w:jc w:val="both"/>
        <w:rPr/>
      </w:pPr>
      <w:r>
        <w:rPr/>
        <w:t>рублей 100,0                                    83,5  78,1   │  │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┌──┬──┐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80,0                         65,3  64,8   │  │  │    │  │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58,1  57,7   ┌──┬──┐    │  │  │    │  │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60,0 45,4 45,8      ┌──┬──┐    │  │  │    │  │  │    │  │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┌──┬──┐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27,7│  │  │27,4│  │  │27,0│  │  │27,0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40,0  │  │  │6,2    │  │  │┌─┐ │  │  │┌─┐ │  │  │┌─┐ │  │  │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┌─┐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│</w:t>
      </w:r>
      <w:r>
        <w:rPr/>
        <w:t>3│ │  │  ││3│ │  │  ││3│ │  │  ││3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20,0  │  │  ││3│    │  │  │└─┘ │  │  │└─┘ │  │  │└─┘ │  │  │└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│ 2│└─┘    │ 1│ 2│    │ 1│ 2│    │ 1│ 2│    │ 1│ 2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0,0 ─┴──┴──┴───────┴──┴──┴────┴──┴──┴────┴──┴──┴────┴──┴──┴─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2010 год      2017 год   2018 год   2019 год   2020 го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┐</w:t>
      </w:r>
      <w:r>
        <w:rPr>
          <w:rFonts w:eastAsia="Courier New"/>
        </w:rPr>
        <w:t xml:space="preserve">                  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1│ Доходы, млрд. рублей │2│  Расходы, млрд. рубл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└─┘</w:t>
      </w:r>
      <w:r>
        <w:rPr>
          <w:rFonts w:eastAsia="Courier New"/>
        </w:rPr>
        <w:t xml:space="preserve">                      </w:t>
      </w:r>
      <w:r>
        <w:rPr/>
        <w:t>└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3│ Государственный долг, млрд. рубл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Рисунок 16. Бюджет и государственный долг Амур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/>
        <w:t>1.5.2. Инвести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2020 году объем инвестиций в основной капитал в 4 раза превысил значение 2010 года и достиг 343,4 млрд. рублей. Объем инвестиций в расчете на душу населения составил 436,9 тыс. рублей, превысив средний показатель по России в 3 раз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я привлеченных внебюджетных источников финансирования в Амурской области составила 55,0%, превысив значение 2010 года в 2 раза, что выше средних российских показателей (по Российской Федерации - 30,0 - 40,0%) и является одним из индикаторов инвестиционной привлекательности региона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400,0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140,9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350,0                 │2│                   126,5      93,9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└─┘</w:t>
      </w:r>
      <w:r>
        <w:rPr>
          <w:rFonts w:eastAsia="Courier New"/>
        </w:rPr>
        <w:t xml:space="preserve">                  </w:t>
      </w:r>
      <w:r>
        <w:rPr/>
        <w:t>┌─────┐</w:t>
      </w:r>
      <w:r>
        <w:rPr>
          <w:rFonts w:eastAsia="Courier New"/>
        </w:rPr>
        <w:t xml:space="preserve">    </w:t>
      </w:r>
      <w:r>
        <w:rPr/>
        <w:t>┌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119,5                            │ ┌─┐ │    │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┌─┐</w:t>
      </w:r>
      <w:r>
        <w:rPr>
          <w:rFonts w:eastAsia="Courier New"/>
        </w:rPr>
        <w:t xml:space="preserve">                     </w:t>
      </w:r>
      <w:r>
        <w:rPr/>
        <w:t>115,4    │ │2│ │    │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300,0     │2│                     ┌─┐      │ └─┘ │    │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└─┘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2│      │341,0│    │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└─┘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251,2     │     │    │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250,0                           ┌─────┐    │     │    │343,4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2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200,0                 192,5     │     │    │     │    │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┌─────┐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150,0                │     │    │     │    │     │    │     │</w:t>
      </w:r>
    </w:p>
    <w:p>
      <w:pPr>
        <w:pStyle w:val="ConsPlusNonformat"/>
        <w:jc w:val="both"/>
        <w:rPr/>
      </w:pPr>
      <w:r>
        <w:rPr/>
        <w:t>млрд.                       │     │    │     │    │     │    │     │</w:t>
      </w:r>
    </w:p>
    <w:p>
      <w:pPr>
        <w:pStyle w:val="ConsPlusNonformat"/>
        <w:jc w:val="both"/>
        <w:rPr/>
      </w:pPr>
      <w:r>
        <w:rPr/>
        <w:t>рублей                      │     │    │     │    │     │    │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100,0   83,9         │     │    │     │    │     │    │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┌─────┐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50,0  │     │       │     │    │     │    │     │    │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  │       │  1  │    │  1  │    │  1  │    │  1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0,0 ─┴─────┴───────┴─────┴────┴─────┴────┴─────┴────┴─────┴─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2010           2017       2018      2019       2020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1│ Объем инвестиций в основной капитал, млн. рубл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└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2│ Индекс физического объема инвестиций, процен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Рисунок 17. Инвести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территории Амурской области реализуются крупные инвестиционные проекты. Существенное влияние на региональную экономику оказали проекты в обрабатывающем секторе - АГПЗ в районе г. Свободный, который является важным звеном технологической цепочки поставок природного газа в КНР по МГ "Сила Сибири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ГХК станет крупнейшим предприятием по производству полиэтилена и полипропилена, востребованных на российском и мировом рынках маро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территории г. Сковородино реализуется первый на Дальнем Востоке инвестиционный проект по строительству метанольного зав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транспортной отрасли к наиболее крупным проектам относятся строительство объектов космодрома "Восточный", МГ "Сила Сибири", реконструкция участков федеральной автодороги "Лена", строительство и реконструкция мостовых переходов, строительство путепроводов через Транссибирскую железнодорожную магистраль в пгт Новобурейский, пгт Серышево, г. Завитинск и участков автодорог регионального и местного знач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ажным международным проектом в сфере транспорта является строительство пограничного мостового перехода через р. Амур (Хэйлунцзян) в районе городов Благовещенск (Российская Федерация) - Хэйхэ (КНР), для функционирования которого создается таможенно-логистический терминал в районе международного автомобильного пункта пропуска Каникурган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ктивно в Амурской области реализуются проекты в рамках государственно-частного партнерства. В 2020 году построен пограничный мостовой переход через р. Амур (Хэйлунцзян) в районе городов Благовещенск (Российская Федерация) - Хэйхэ (КНР), осуществляется строительство международного терминала в аэропорту "Игнатьево" г. Благовещенс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роме того, на территории г. Благовещенск дан старт строительству первой в мире трансграничной канатно-подвесной дороги через р. Амур между городами Благовещенск (Российская Федерация) - Хэйхэ (КНР). Начато строительство мостового перехода через р. Зея в г. Благовещенс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мурская область является одним из первых регионов ДФО, создавших территорию опережающего развития (далее - ТОР) с преференциальными режимами для инвестор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здана ТОР "Амурская" агропромышленной, промышленной, транспортно-логистической и газохимической специализац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стремительном росте объемов инвестиций в Амурскую область отмечаются сдерживающие фактор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недостаточная инфраструктурная оснащенность, отсутствие индустриальных и промышленных парк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низкие темпы промышленной газифик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ограниченные пропускные способности железнодорожного транспорта и высокие тарифы на перевозку грузов железнодорожным и авиатранспорт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низкая емкость регионального рынк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/>
        <w:t>1.5.3. Иннов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ровень инновационной активности организаций Амурской области незначительный. Минимальный уровень инновационной активности отмечается в 2020 году - 6,7%, максимальный уровень в 2017 году - 8,1%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смотря на снижение уровня инновационной активности организаций наблюдается увеличение объема затрат на инновационную деятельность до 2,5 млрд. рублей в 2019 год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результате в 2019 году предприятиями и организациями Амурской области отгружено инновационных товаров, работ и услуг на 2,6 млрд. рублей, из них 21,0% - организациями промышленного производ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повышения инновационной активности в Амурской области требуется исключить сдерживающие развитие инновационной сферы фактор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отсутствие инновационной инфраструктуры и инфраструктуры в сфере интеллектуальной собствен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высокая стоимость нововведений и инновац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недостаточно развитый механизм получения патента от этапа разработки до внедр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недостаток квалифицированных кадр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/>
        <w:t>1.5.4. Банковский и страховой секторы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4"/>
        <w:rPr/>
      </w:pPr>
      <w:r>
        <w:rPr/>
        <w:t>Банковский секто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Банковский сектор Амурской области представлен 306 подразделениями кредитных организаций. За период с 2010 года количество подразделений кредитных организаций Амурской области снизилось на 49 единиц. В Амурской области функционируют 2 региональные кредитные организации, 4 филиала инорегиональных банков, 1 представительство. Сокращение банковского сектора обеспечено развитием дистанционных банковских услуг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начало 2020 года объем привлеченных кредитными организациями средств предприятий, организаций и населения составил 182,9 млрд. рублей, или 125,0% по сравнению с 2010 год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овным источником пополнения ресурсной базы банковского сектора остаются вклады населения. В объеме привлеченных кредитными организациями ресурсов 66,0% находятся на счетах физических лиц (2010 год - 72,0%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ктивность кредитных организаций Амурской области в 2020 году характеризовалась увеличением кредитования юридических лиц и уменьшением кредитования физических лиц. В объеме кредитных вложений банковского сектора на кредиты физическим лицам приходятся 26,0% (в 2010 году - 34,0%), юридическим лицам и индивидуальным предпринимателям - 74,0% (в 2010 году - 66,0%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жегодно увеличиваются объемы кредитов, выданных на покупку жилья. В Амурской области активно развивается ипотечное кредитова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редитный портфель на 1 января 2021 года составил 364,9 млрд. рублей, в том числе кредиты юридическим лицам и индивидуальным предпринимателям - 248,2 млрд. рублей, физическим лицам - 116,8 млрд. рубл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овными кредитными организациями, осуществляющими деятельность на рынке финансовых услуг Амурской области, являются ПАО "Сбербанк", ПАО "ВТБ", АО "Россельхозбанк", ПАО "Промсвязьбанк", АО "АТБ", ПАО "Почта Банк", ПАО "Банк "ФК Открытие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4"/>
        <w:rPr/>
      </w:pPr>
      <w:r>
        <w:rPr/>
        <w:t>Страховой секто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страховом рынке Амурской области зарегистрированы 15 страховых компаний, из них 13 - действующие. Областные страховые организации на рынке отсутствую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 период 2010 - 2020 годов общая сумма страховых премий имела положительную динамику: среднегодовой темп роста составил 116,0%. Наиболее динамичными видами страхования являлись страхование жизни (2,4 млрд. рублей), страхование от несчастных случаев и болезней (0,4 млрд. рублей) и обязательное страхование автогражданской ответственности (0,6 млрд. рублей). Положительной динамике способствовал высокий спрос на кредиты со стороны населения на рынке страхования жизни заемщиков и страхования от несчастных случаев и болезней, а также автомобильного страх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ожительная ситуация сложилась по объемам страховых выплат: среднегодовой темп роста составил 114,0%. Значительное сокращение страховых выплат наблюдалось в 2018 году: темп роста составил 54,5%. Снижение выплат произошло в сегменте обязательного страхования автогражданской ответственности, что связано с успешной работой по снижению недобросовестных действий на рынке ОСАГО, а также практикой натурального возмещения убытк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 2020 год страховыми компаниями собраны 4,6 млрд. рублей страховых премий. Общая сумма страховых выплат составила 1,5 млрд. рублей. Превышение собранных премий над выплатами в 2020 году составило 3091,6 млн. рублей, или 210,0%, в 2010 году - 627,8 млн. рублей, или 168,0%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овными компаниями, работающими на страховом рынке Амурской области, являются АО "СОГАЗ", САО "ВСК", ООО "Страховая Компания "Гелиос", ПАО "СК "Росгосстрах" и ООО "СК "Согласие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исленность населения, занятого в банковской и страховой деятельности, составила 14,6 тыс. человек, или 3,9% от общего числа занятых в региональной экономик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1:48:00Z</dcterms:created>
  <dc:creator>Пользователь</dc:creator>
  <dc:description/>
  <cp:keywords/>
  <dc:language>en-US</dc:language>
  <cp:lastModifiedBy>Пользователь</cp:lastModifiedBy>
  <dcterms:modified xsi:type="dcterms:W3CDTF">2023-12-25T01:49:00Z</dcterms:modified>
  <cp:revision>1</cp:revision>
  <dc:subject/>
  <dc:title/>
</cp:coreProperties>
</file>