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уристических объектов, расположенных на территории Михайловского района</w:t>
      </w:r>
      <w:r>
        <w:rPr>
          <w:sz w:val="28"/>
          <w:szCs w:val="28"/>
        </w:rPr>
        <w:t xml:space="preserve"> </w:t>
      </w:r>
      <w:r>
        <w:rPr>
          <w:b/>
        </w:rPr>
        <w:t>и возможно имеющих привлекательность для турис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уристического объек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туристического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Монумент воинам-односельчанам, павшим в годы Гражданской и Великой Отечественной вой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ярково, на берегу р.Амур, ул.Ленина 300 м. от протоки «Поярковск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оинское захоронение </w:t>
            </w:r>
            <w:r>
              <w:rPr>
                <w:rStyle w:val="StrongEmphasis"/>
                <w:b w:val="false"/>
                <w:shd w:fill="FFFFFF" w:val="clear"/>
              </w:rPr>
              <w:t>(могила) красноармейца А.И.Пенько и ст. сержанта А.С.Мороз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ярково, восточная часть поселка, ул.Гарнизонная 150 м. от погранзаст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Памятник рабочим Поярковского элеватора, погибшим в годы Великой Отечественной войн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ярково, на территории элеватора, ул.Ле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Памятник воинам – односельчанам, павшим в  Великой Отечественной войн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.Воскресеновка, ул.Централь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Памятник односельчанам, погибшим в годы  Великой Отечественной войн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им, ул. Центральная в сквере, 70 м. от Дома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Памятник односельчанам, погибшим в годы  Великой Отечественной войн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ршуновка, ул. Центральная 100 м. от сельской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Памятник односельчанам, погибшим в годы  Великой Отечественной войн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еленый Бор, в парке культуры и отдыха, ул. Парковая, 200 м. от Дома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амятник односельчанам, погибшим в годы гражданской и Великой Отечественной вой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йловка, в 200 метрах от с/админ. между ул.Ленина и Михайловских партиз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Братская могила партизан, погибших от рук японских интервен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йловка, кладбищ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Братская могила партизан, погибших в годы гражданской войны 1919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ршуновка, ул.Центральная 100м. от сельской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 xml:space="preserve">Дом, в котором проходил съезд представителе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>-го партизанских районов в 1919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Яр, ул. Партизанская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Братская могила красных партизан, погибших за власть Советов 1919 – 1921 г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Яр, ул. Партизан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Памятник односельчанам, погибшим в годы Гражданской и Великой Отечествен. войн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ижняя Ильиновка, ул. Октябрьская, 300м. от школы в скве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воинам – односельчанам, погибшим в годы  Великой Отечественной войн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есноково, ул.Ле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кая могила партизан, погибших от рук белогвардейцев в 1919 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рославка, кладбищ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В.И. Ленин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есноково, ул.Ле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умент Скорбящей матер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чесно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воинам – односельчанам, погибшим в годы  Великой Отечественной войн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линн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ОС КОМАРО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еми километрах от села Калинино расположено озеро Смирн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туристических объектов, расположенных на территории Михайловского района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855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уристического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туристического объ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описание значимости туристической привлекательности объе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Монумент воинам-односельчанам, павшим в годы Гражданской и Великой Отечественной вой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ярково, на берегу р.Амур, ул.Ленина 300 м. от протоки «Поярковска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нумент открыт в с.Поярково  в 1978 году. Авторы: архитектор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Е.Эльясберг, скульпторы В.Е.Обидон и Н.А.Матвеев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нумент состоит из двух высоких стел на пьедестале.   На левой – даты: «1918-1922» и ниже текст: «В веках не померкнет ваш подвиг, герои». На правой – даты: «1941-1945» и текст: «Смерть презревши, вы обрели бессмертие». Справа от пьедестала стела в виде горизонтального параллелепипеда. На лицевой грани - мемориальная доска, на левой стороне - барельеф с буденовцами, на правой - солдаты Великой Отечественн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оинское захоронение </w:t>
            </w:r>
            <w:r>
              <w:rPr>
                <w:rStyle w:val="StrongEmphasis"/>
                <w:b w:val="false"/>
                <w:shd w:fill="FFFFFF" w:val="clear"/>
              </w:rPr>
              <w:t>(могила) красноармейца А.И.Пенько и ст. сержанта А.С.Мороз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ярково, восточная часть поселка, ул.Гарнизонная 150 м. от погранзаста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амятник на могиле красноармейца 8-го стрелкового полка Алексея Пенько и пограничника Поярковской заставы Александра Морозова, погибших при защите амурской границы от японских провокаторов в 1937 и 1946 годах. Установлен в с.Поярково  к 70-летию образования Пограничных войск, 28 мая 1988 года. Автор -  А.А.Сучков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ела с выступами по краям, сложенными  из кирпича и оштукатуренными. В верхней части выступов звёзды и лавровые ветви. Между выступами на ровной поверхности металлические планшеты с надписями: «Вечная память» и два планшета с фамилиями погибших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лександр Сергеевич Морозов, старший сержант. Во время войны с империалистической Японией жители приграничной китайской деревни сообщили, что на сопке в окрестностях деревни скрывается группа японских солдат, не пожелавшая капитулировать. К месту событий было направлено подразделение во главе со старшим сержантом Морозовым. Он разделил группу и приказал окружить противника, сам же, чтобы ввести врага в заблуждение, пополз вперед, изредка стреляя из автомата. Во время боя был смертельно ранен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лексей Иванович Пенько, красноармеец. 26 июля 1937 года группа японских провокаторов нарушила государственную границу СССР и заняла один из островов Амура. На помощь советским пограничникам был направлен моторист Пенько Алексей Иванович. Обнаружив катер, японцы открыли огонь и катер вышел из строя. Алексей Пенько установил на палубе пулемет и открыл огонь. Во время перестрелки катер получил несколько пробоин и затонул, погиб и Пенько. Подошедшие к пограничникам воины подкрепления насчитали на острове около сорока вражеских труп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Памятник рабочим Поярковского элеватора, погибшим в годы Великой Отечественной вой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ярково, на территории элеватора, ул.Лен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 в с.Поярково  в 1979 году силами работников элеватора. Бетонная вертикальная стела на пьедестале. На верхней части - рельефная звезда, ниже - две чеканных таблички: «Никто не забыт,  ничто не забыто» и список погибш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Памятник воинам – односельчанам, павшим в  Великой Отечественной вой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с.Воскресеновка, ул.Центральн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роен в с. Воскресеновка в 1976 году из кирпича, бетонных блоков, арматуры и цемента. Автор – художественный руководитель СДК  В.Г.Ковалёв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невысоком постаменте две стелы прямоугольной формы. На левой даты - «1941-1945», на правой – рука с факелом. Рядом на высоком пьедестале скульптура воина, держащего в руках меч победителя. Справа и слева сооружения в виде противотанковых надылбов, на которых закреплены мемориальные доски с фамил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Памятник односельчанам, погибшим в годы  Великой Отечественной вой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им, ул. Центральная в сквере, 70 м. от Дома куль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амятник сооружен в с.Дим неизвестными художниками  в 1979 году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позиция из двух стел, сооруженных из бетонных плит: горизонтальная прямоугольной формы пересечена высокой вертикальной, такой же формы. В верхней части стелы звезда в обрамлении венка из дубовых листьев, ниже надпись. На горизонтальной плите слева барельеф головы воина, справа барельеф ордена «Победа», между ними мемориальные мраморные доски с фамилиями погибших бойц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Памятник односельчанам, погибшим в годы  Великой Отечественной вой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ршуновка, ул. Центральная 100 м. от сельской админ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амятник изготовлен из кирпича и цемента. Автор - А.А.Катющик. 1967г. Памятник установлен в с. Коршуновк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белиск в виде неправильного четырехугольника, увенчанного звездой. В нижней части обелиска мемориальная табличка с фамилиями погибш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Памятник односельчанам, погибшим в годы  Великой Отечественной вой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еленый Бор, в парке культуры и отдыха, ул. Парковая, 200 м. от Дома куль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амятник сооружен неизвестными художниками в 1975 году в с.Зелёный Бор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амятник сложной конструкции из трёх элементов: - горизонтальная бетонная плита с закреплённым на ней барельефом головы солдата; - справа усеченная пирамида с барельефом звезды и лаврового венка, ниже надпись «Вечная слава»; - слева на вертикальной стеле барельеф ордена «Побе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. Нижняя Ильин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амятник изготовлен к 60-летию окончания Второй мировой войны, из кирпича и цемента. Барельеф (работа по сырому раствору), тонированный под  бронзу. Автор - А.А.Сучков. 2005г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мориал состоит из трёх частей. В центре высокая стела из кирпича, в верхней части звезда обрамленная венком, ниже надпись «Никто не забыт, ничто не забыто», у подножья стелы горизонтально расположена объёмная звезда с устройством для подачи газа. На горизонтально расположенных слева и  справа стелах барельефы партизан (1918-1922г.г.) и взвода разведчиков, уходящих в бессмертие (1941-1945г.г.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обеих стелах мемориальные доски из черного мрамора с фамилиями погибш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Основной текст Знак"/>
    <w:basedOn w:val="Style13"/>
    <w:qFormat/>
    <w:rPr>
      <w:lang w:bidi="ar-SA"/>
    </w:rPr>
  </w:style>
  <w:style w:type="character" w:styleId="10">
    <w:name w:val="Основной текст + 10"/>
    <w:basedOn w:val="Style14"/>
    <w:qFormat/>
    <w:rPr>
      <w:spacing w:val="2"/>
      <w:sz w:val="21"/>
      <w:szCs w:val="21"/>
    </w:rPr>
  </w:style>
  <w:style w:type="character" w:styleId="8pt">
    <w:name w:val="Основной текст + 8 pt"/>
    <w:basedOn w:val="Style14"/>
    <w:qFormat/>
    <w:rPr>
      <w:rFonts w:ascii="Times New Roman" w:hAnsi="Times New Roman" w:cs="Times New Roman"/>
      <w:b/>
      <w:bCs/>
      <w:smallCaps/>
      <w:spacing w:val="13"/>
      <w:sz w:val="16"/>
      <w:szCs w:val="16"/>
      <w:u w:val="none"/>
      <w:lang w:val="en-US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7:00Z</dcterms:created>
  <dc:creator>Admin</dc:creator>
  <dc:description/>
  <cp:keywords/>
  <dc:language>en-US</dc:language>
  <cp:lastModifiedBy>Пользователь</cp:lastModifiedBy>
  <cp:lastPrinted>2018-05-30T15:46:00Z</cp:lastPrinted>
  <dcterms:modified xsi:type="dcterms:W3CDTF">2018-09-07T02:28:00Z</dcterms:modified>
  <cp:revision>46</cp:revision>
  <dc:subject/>
  <dc:title/>
</cp:coreProperties>
</file>