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шест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387" w:leader="none"/>
        </w:tabs>
        <w:ind w:left="-142" w:right="4251" w:firstLine="142"/>
        <w:jc w:val="both"/>
        <w:rPr/>
      </w:pPr>
      <w:r>
        <w:rPr>
          <w:spacing w:val="-10"/>
          <w:sz w:val="26"/>
          <w:szCs w:val="26"/>
        </w:rPr>
        <w:t>Об утверждении Перечня муниципального имущества, предназначенного  для содействия развитию малого и среднего предпринимательства на территории  муниципального образования города Тынды</w:t>
      </w:r>
    </w:p>
    <w:p>
      <w:pPr>
        <w:pStyle w:val="Normal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firstLine="692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а Тынды, нормативным правовым актом города Тынды от 19.05.2016 № 27-НПА «О порядке формирования, ведения и обязательного опубликования Перечня 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», принятого решением Тындинской городской Думы от 19.05.2016 № 424-Р-ТГД-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   </w:t>
      </w:r>
      <w:r>
        <w:rPr>
          <w:bCs/>
          <w:spacing w:val="-10"/>
          <w:sz w:val="26"/>
          <w:szCs w:val="26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6"/>
          <w:szCs w:val="26"/>
        </w:rPr>
      </w:pPr>
      <w:r>
        <w:rPr>
          <w:bCs/>
          <w:spacing w:val="-1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6"/>
          <w:szCs w:val="26"/>
        </w:rPr>
      </w:pPr>
      <w:r>
        <w:rPr>
          <w:bCs/>
          <w:spacing w:val="-18"/>
          <w:sz w:val="26"/>
          <w:szCs w:val="26"/>
        </w:rPr>
        <w:t>РЕШИЛА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-10"/>
          <w:sz w:val="26"/>
          <w:szCs w:val="26"/>
        </w:rPr>
        <w:t xml:space="preserve"> прилагаемый Перечень муниципального имущества, предназначенного для  содействия развитию малого и среднего предпринимательства на территории муниципального образования города Тынд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</w:t>
      </w:r>
      <w:r>
        <w:rPr>
          <w:color w:val="000000"/>
          <w:sz w:val="26"/>
          <w:szCs w:val="26"/>
        </w:rPr>
        <w:t xml:space="preserve">решение (за исключением граф 5 и 6 Перечня муниципального имущества, </w:t>
      </w:r>
      <w:r>
        <w:rPr>
          <w:spacing w:val="-10"/>
          <w:sz w:val="26"/>
          <w:szCs w:val="26"/>
        </w:rPr>
        <w:t>предназначенного</w:t>
      </w:r>
      <w:r>
        <w:rPr>
          <w:color w:val="000000"/>
          <w:sz w:val="26"/>
          <w:szCs w:val="26"/>
        </w:rPr>
        <w:t xml:space="preserve">  для содействия развитию </w:t>
      </w:r>
      <w:r>
        <w:rPr>
          <w:spacing w:val="-10"/>
          <w:sz w:val="26"/>
          <w:szCs w:val="26"/>
        </w:rPr>
        <w:t xml:space="preserve">малого и среднего предпринимательства на территории муниципального образования города Тынды) </w:t>
      </w:r>
      <w:r>
        <w:rPr>
          <w:color w:val="000000"/>
          <w:sz w:val="26"/>
          <w:szCs w:val="26"/>
        </w:rPr>
        <w:t>подлежит опубликованию в газете «Авангард» и размещению на официальном сайте Администрации города Тынды в сети Интернет: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ynda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 xml:space="preserve">           </w:t>
      </w:r>
      <w:r>
        <w:rPr>
          <w:spacing w:val="-10"/>
          <w:sz w:val="26"/>
          <w:szCs w:val="26"/>
        </w:rPr>
        <w:t>4. Контроль исполнения настоящего решения возложить на постоянную комиссию по муниципальной собственности, земельным вопросам и градостроительству.</w:t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642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ындинской городской Думы </w:t>
        <w:tab/>
        <w:tab/>
        <w:tab/>
        <w:tab/>
        <w:tab/>
        <w:t xml:space="preserve">                                  Л.Б.Шест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6» апреля 2018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№  </w:t>
      </w:r>
      <w:r>
        <w:rPr>
          <w:sz w:val="28"/>
          <w:szCs w:val="28"/>
        </w:rPr>
        <w:t>717- Р-ТГД-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left="10206" w:right="11" w:hanging="0"/>
        <w:rPr>
          <w:spacing w:val="-18"/>
        </w:rPr>
      </w:pPr>
      <w:r>
        <w:rPr>
          <w:spacing w:val="-18"/>
        </w:rPr>
        <w:t xml:space="preserve">Приложение  </w:t>
      </w:r>
    </w:p>
    <w:p>
      <w:pPr>
        <w:pStyle w:val="Normal"/>
        <w:shd w:fill="FFFFFF" w:val="clear"/>
        <w:tabs>
          <w:tab w:val="clear" w:pos="709"/>
          <w:tab w:val="left" w:pos="9923" w:leader="none"/>
          <w:tab w:val="left" w:pos="10206" w:leader="none"/>
        </w:tabs>
        <w:ind w:left="10206" w:right="11" w:firstLine="10"/>
        <w:rPr/>
      </w:pPr>
      <w:r>
        <w:rPr>
          <w:spacing w:val="-18"/>
        </w:rPr>
        <w:t>к   решению  Тындинской  городской  Думы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206" w:leader="none"/>
          <w:tab w:val="left" w:pos="10440" w:leader="none"/>
        </w:tabs>
        <w:ind w:left="10206" w:firstLine="10"/>
        <w:rPr>
          <w:spacing w:val="-17"/>
        </w:rPr>
      </w:pPr>
      <w:r>
        <w:rPr>
          <w:spacing w:val="-9"/>
        </w:rPr>
        <w:t xml:space="preserve">от  «26» апреля </w:t>
      </w:r>
      <w:r>
        <w:rPr>
          <w:spacing w:val="-17"/>
        </w:rPr>
        <w:t>2018 года  № 717 Р-ТГД-</w:t>
      </w:r>
      <w:r>
        <w:rPr>
          <w:spacing w:val="-17"/>
          <w:lang w:val="en-US"/>
        </w:rPr>
        <w:t>V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(в редакции решений 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21.12.2019 №199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18.04.2020 №240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1550" w:leader="underscore"/>
          <w:tab w:val="left" w:pos="9923" w:leader="none"/>
          <w:tab w:val="left" w:pos="10440" w:leader="none"/>
        </w:tabs>
        <w:ind w:left="10206" w:hanging="0"/>
        <w:rPr>
          <w:spacing w:val="-17"/>
        </w:rPr>
      </w:pPr>
      <w:r>
        <w:rPr>
          <w:spacing w:val="-17"/>
        </w:rPr>
        <w:t xml:space="preserve">от 04.06.2020 № 253-Р-ТГД- 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/>
      </w:pPr>
      <w:r>
        <w:rPr/>
        <w:t xml:space="preserve">                </w:t>
      </w:r>
      <w:r>
        <w:rPr/>
        <w:t>от 27.02.2021 №322-Р-ТГД-</w:t>
      </w:r>
      <w:r>
        <w:rPr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9"/>
        </w:rPr>
        <w:t xml:space="preserve">                  </w:t>
      </w:r>
      <w:r>
        <w:rPr>
          <w:spacing w:val="-9"/>
        </w:rPr>
        <w:t xml:space="preserve">от 22.04.2021 </w:t>
      </w:r>
      <w:r>
        <w:rPr>
          <w:spacing w:val="-17"/>
        </w:rPr>
        <w:t>№  344 -Р-ТГД-</w:t>
      </w:r>
      <w:r>
        <w:rPr>
          <w:spacing w:val="-17"/>
          <w:lang w:val="en-US"/>
        </w:rPr>
        <w:t>VII</w:t>
      </w:r>
    </w:p>
    <w:p>
      <w:pPr>
        <w:pStyle w:val="Normal"/>
        <w:shd w:fill="FFFFFF" w:val="clear"/>
        <w:tabs>
          <w:tab w:val="clear" w:pos="709"/>
          <w:tab w:val="left" w:pos="-120" w:leader="none"/>
          <w:tab w:val="left" w:pos="0" w:leader="none"/>
          <w:tab w:val="left" w:pos="1550" w:leader="underscore"/>
          <w:tab w:val="left" w:pos="9072" w:leader="none"/>
        </w:tabs>
        <w:ind w:left="9214" w:hanging="0"/>
        <w:rPr>
          <w:spacing w:val="-17"/>
        </w:rPr>
      </w:pPr>
      <w:r>
        <w:rPr>
          <w:spacing w:val="-17"/>
        </w:rPr>
        <w:t xml:space="preserve">                       </w:t>
      </w:r>
      <w:r>
        <w:rPr>
          <w:spacing w:val="-17"/>
        </w:rPr>
        <w:t>от  09.07.2021 № 385--Р-ТГД-</w:t>
      </w:r>
      <w:r>
        <w:rPr>
          <w:spacing w:val="-17"/>
          <w:lang w:val="en-US"/>
        </w:rPr>
        <w:t>VII</w:t>
      </w:r>
      <w:r>
        <w:rPr>
          <w:spacing w:val="-17"/>
        </w:rPr>
        <w:t>)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муниципального имущества, предназначенного для содействия развитию малого и среднего предпринимательства на территории муниципального образования города Тынды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Наименование имущества и его характерис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>Основания внесения запи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Целевое назначение (разрешенное исполь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Арендатор (ссудополучатель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1" w:hanging="0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/>
              <w:t xml:space="preserve">Срок окончания договора </w:t>
            </w:r>
          </w:p>
        </w:tc>
      </w:tr>
    </w:tbl>
    <w:p>
      <w:pPr>
        <w:pStyle w:val="Normal"/>
        <w:shd w:fill="FFFFFF" w:val="clear"/>
        <w:spacing w:lineRule="auto" w:line="12"/>
        <w:rPr>
          <w:bCs/>
          <w:spacing w:val="-18"/>
          <w:sz w:val="2"/>
          <w:szCs w:val="2"/>
        </w:rPr>
      </w:pPr>
      <w:r>
        <w:rPr>
          <w:bCs/>
          <w:spacing w:val="-18"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2693"/>
        <w:gridCol w:w="2268"/>
        <w:gridCol w:w="2127"/>
      </w:tblGrid>
      <w:tr>
        <w:trPr>
          <w:tblHeader w:val="true"/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6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3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32,1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1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5-28/009/2019-3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57 (подвал большой),  год ввода в эксплуатацию 1986, 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:06:011205:682-28/009/2019-1 от 20.09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3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в здании по адресу: г.Тында, ул.Красная Пресня, 57 (подвал), 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28-28-09/014/2014-604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1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297/1 от 27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1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999/001/2016-1158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2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2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2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6,3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3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8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4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4/2014-603 от 30.12.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0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административном здании по адресу: г.Тында, ул. Красная Пресня, 57, (5 этаж),  год ввода в эксплуатацию 198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5:654-28/009/2017-7  от 14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1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4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 общая площадь 53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2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26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36,1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год ввода в эксплуатацию 1982, (1 этаж), общая площадь 11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3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2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4,8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 нежилое помещение в жилом доме по адресу: г.Тында, ул.Профсоюзная, 7, (2 этаж), год ввода в эксплуатацию 1982, общая площадь 30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5/2004-159 от 27.02.2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39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 № 28-28/009-28/999/001/2016-1157/1 от 16.1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9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подвал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4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8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4112-28/030/2020-1 от 26.10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1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6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8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0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,2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1,3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1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по адресу: г.Тында, ул.Красная Пресня, 68 (2 этаж), год ввода в эксплуатацию 19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404:3936-28/009/2019-1 от 19.03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Амурская, 1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24/2007-699 от 27.06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газин «Охотник» (нежилое), по адресу: г.Тында, ул.Амурская, 15, 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8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29/2007-825 от 14.01.200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42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8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9,80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4,44 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2 15.05.200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5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9,2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06-1/2003-384 от 26.12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по адресу: г.Тында, ул.Красная Пресня, 7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5/2007-463 от 02.03.200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АГАЗИН), по адресу: г.Тында, ул.Амурская, 2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8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13.07.2004 г. № 28-01/06-5/2004-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,0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6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2,6 кв.м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10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6,03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1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1 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6,6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6,0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23,7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1,9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3,3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9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34,8 кв.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в здании Комбината бытового обслуживания № 1 по адресу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Московский бульвар, 15 (2 этаж), год ввода в эксплуатацию 197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3,7 кв.м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01/26-4/2004-258 от 29.04.200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пристройки к котельной № 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Депутатская, год ввода в эксплуатацию 19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7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01/06-1/2003-323 от 17.04.2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Московский бульвар, 7 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28-28-09/010/2006-778 от 29.11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г.Тында, ул.Фестивальная, д. 5, 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9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0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7-09/010/2006-931 от 10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6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2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5,0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 этаж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Фестивальная, д. 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10/2006-893 от 05.12.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7.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5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14,00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1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1,4 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енные нежилые помещения (1 этаж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дресу: г.Тында, ул.Амурская, д.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6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6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1 этажа (здание общежития «Пионер»), по адресу: г.Тында, ул.Фестивальная, д.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7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50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:06:011205:658-28/009/2018-1 от 01.06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3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,3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5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1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0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5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7,7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3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3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5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,8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18,9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4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2,0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4,8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подвал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14,4 кв.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, нежилые помещения ТОЦ  (Литер А2), по адресу: г.Тында, ул.Красная Пресня, д. 27 (2 этаж), год ввода в эксплуатацию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54,3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:06:011202:3223-28/009/2019-1 от 15.11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5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4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8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площадь 2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9.12.2016 № 28-28/009-28/318/009/2016-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,  на 1 этаже в жилом доме по адресу: г.Тында, ул.Амурская, д. 17, год ввода в эксплуатацию 197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от 26.05.2003г. № 28-01/06-1/2003-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2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6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4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009/003/2015-625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5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4/3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Тында, ул.Красная Пресня, 16 (1 этаж), год ввода в эксплуатацию 198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/009-28/318/005/2015-493/1 от 29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0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5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8,4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3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7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3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0,7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7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48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0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помещение (1 этаж) по адресу: г.Тында, ул.Профсоюзная, 2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199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6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28-28-09/002/2011-251 от 15.02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 нежилые помещения (1 этаж), по адресу: г.Тында, ул.Красная Пресня, 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9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202:3189-28/009/2018-1 от 28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подвал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45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4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2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20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76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4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существления предпринимательской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1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9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27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1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2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8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10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помещение (2 этаж) в здании гостиницы «Юность» по адресу: г.Тында, ул.Красная Пресня, 49, год ввода в эксплуатацию 198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:06:011404:3934-28/009/2019-1 от 25.02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92,9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19,8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8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3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7,1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7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РЕСТО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ында, ул.Красная Пресня, 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39,2 кв.м (подва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6/2006-095 от 28.08.2006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94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39,1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0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3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3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4,9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9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23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4,8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6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год ввода в эксплуатацию 1978, общая площадь  11,2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0,3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5,5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46,7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1,6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1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0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0,5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2,1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48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13,4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28,2 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 в Административном здании по адресу: г.Тында, ул.Советская, 57,  год ввода в эксплуатацию 1978, общая площадь  526,5 кв.м, 3 эта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 28-28-09/005/2007-042 от 02.02.2007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7,6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,3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0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9,1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9,9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,2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5,7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г.Тында, ул.Красная Пресня,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198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10,4 кв.м (1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 № 28-28-09/007/2011-857 от 06.03.2012г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по адресу: г.Тында, ул. Мохортова,4 , год ввода в эксплуатацию 1980, общая площадь  7871,00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№28-28-09/009/2006-670 от 19.10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существления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убликуется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spacing w:val="-18"/>
        </w:rPr>
      </w:pPr>
      <w:r>
        <w:rPr>
          <w:spacing w:val="-1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5:14:00Z</dcterms:created>
  <dc:creator>XXX</dc:creator>
  <dc:description/>
  <dc:language>en-US</dc:language>
  <cp:lastModifiedBy>RePack by Diakov</cp:lastModifiedBy>
  <cp:lastPrinted>2018-12-05T09:50:00Z</cp:lastPrinted>
  <dcterms:modified xsi:type="dcterms:W3CDTF">2021-08-17T05:14:00Z</dcterms:modified>
  <cp:revision>2</cp:revision>
  <dc:subject/>
  <dc:title/>
</cp:coreProperties>
</file>