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4680"/>
      </w:tblGrid>
      <w:tr>
        <w:trPr/>
        <w:tc>
          <w:tcPr>
            <w:tcW w:w="108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ис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ов заседания комиссии по приоритетным инвестиционным проектам и улучшению инвестиционного климата при Правительстве Амурской области (Инвестиционного комитета Амурской области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3.06.2023, 16.00, ВКС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"/>
        <w:gridCol w:w="6480"/>
        <w:gridCol w:w="9"/>
      </w:tblGrid>
      <w:tr>
        <w:trPr/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 (Инвестиционного комитет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Cs w:val="28"/>
              </w:rPr>
            </w:pPr>
            <w:r>
              <w:rPr>
                <w:szCs w:val="28"/>
              </w:rPr>
              <w:t>Василий Александрович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убернатор Амурской области (председатель Комиссии (Инвестиционного комитета Амурской област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занов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Cs w:val="28"/>
              </w:rPr>
            </w:pPr>
            <w:r>
              <w:rPr>
                <w:szCs w:val="28"/>
              </w:rPr>
              <w:t>Павел Игоревич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Правительства Амурской области (заместитель председателя Комиссии (Инвестиционного  комитета Амурской област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ши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ежда Викторовна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консультант отдела инвестиционной политики министерства экономического развития и внешних связей области (секретарь Комиссии (Инвестиционного комитета Амурской област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ран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Анатольевич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проекта блока развития городов государственной корпорации развития «ВЭБ. РФ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ц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нтина Викторов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в отпуске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министра экономического развития и внешних связей Амурской област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ленин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министр транспорта и дорожного хозяйства Ам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юточкин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Cs w:val="28"/>
              </w:rPr>
            </w:pPr>
            <w:r>
              <w:rPr>
                <w:szCs w:val="28"/>
              </w:rPr>
              <w:t>Степан Павлович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енеральный директор ГК «Таргет Агр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ачкин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Хабаровской дирекции по развитию бизнеса Филиала Банка ГПБ (АО) «Дальневосточн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шенё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ксана Валерье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инистр экономического развития и внешних связей Ам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иковск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управляющий директор АО «Амурские коммунальные систем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ги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Юрьевич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Законодательного  Собрания Ам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уж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в отпуск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инистр природных ресурсов Ам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ш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ий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</w:rPr>
              <w:t>(в отпуск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заместитель начальника Забайкальской железной дороги по взаимодействию с органами вла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лифе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инистр имущественных отношений Ам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аршинк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рий Борисович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 </w:t>
            </w:r>
            <w:r>
              <w:rPr/>
              <w:t>председатель «Союза промышленников, предпринимателей и работодателей Амурской области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ртем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ОО «СК Восточн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рапк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 ООО «Амурагроцентр»</w:t>
            </w:r>
            <w:r>
              <w:rPr>
                <w:color w:val="FF0000"/>
                <w:szCs w:val="28"/>
              </w:rPr>
              <w:t xml:space="preserve">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рия Анатольевна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ндивидуальный предприниматель, председатель Амурского регионального отделения «Деловая Росс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прык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тр 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</w:rPr>
              <w:t>(на совещани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Забайкальской железной дороги по взаимодействию с органами в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востья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меститель председателя Правительства Амурской области - министр лесного хозяйства и пожарной безопасности Ам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Евгений Валентинович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 филиала АО «ДРСК» - «Амурские  ЭС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ибиря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иколай 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инистр строительства и архитектуры Ам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ородни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командировк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зидент союза «Торгово-промышленная палата Ам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еле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тр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автономной некоммерческой организации «Центр развития территор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Темченко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Cs w:val="28"/>
              </w:rPr>
            </w:pPr>
            <w:r>
              <w:rPr>
                <w:iCs/>
                <w:szCs w:val="28"/>
              </w:rPr>
              <w:t>Ольга Геннадьевна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директор </w:t>
            </w:r>
            <w:r>
              <w:rPr>
                <w:color w:val="212529"/>
                <w:szCs w:val="28"/>
              </w:rPr>
              <w:t xml:space="preserve">автономной некоммерческой организации </w:t>
            </w:r>
            <w:r>
              <w:rPr>
                <w:iCs/>
                <w:szCs w:val="28"/>
              </w:rPr>
              <w:t>«Агентство Амурской области по привлечению инвестиций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урков 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16"/>
                <w:szCs w:val="16"/>
              </w:rPr>
            </w:pPr>
            <w:r>
              <w:rPr>
                <w:szCs w:val="28"/>
              </w:rPr>
              <w:t>Олег Александрович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Правительства Амурской области - министр сельского хозяйства Ам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яющие обязанности членов комиссии (Инвестиционного комитет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ядь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министра природных ресурсов Амурской области</w:t>
            </w:r>
          </w:p>
        </w:tc>
      </w:tr>
      <w:tr>
        <w:trPr>
          <w:trHeight w:val="250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 xml:space="preserve">Приглашенны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ванов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ел Николае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иректор по инвестициям АО «Технолизинг»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мамеев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г Гатаулло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эр г. Благовещенска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дратьев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ктор Николаевич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енерального директора АО «Луч»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говор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й Сергее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директор ООО «Карго Линк»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ожжонова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инвестиций администрации округа Ивановского муниципального округа</w:t>
            </w:r>
          </w:p>
          <w:p>
            <w:pPr>
              <w:pStyle w:val="Style2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Шмагун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Анатолье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руга Ивановского муниципального округа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уляхов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я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администрации Сковородинского муниципального округа</w:t>
            </w:r>
          </w:p>
          <w:p>
            <w:pPr>
              <w:pStyle w:val="Style2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ФИО Знак"/>
    <w:qFormat/>
    <w:rPr>
      <w:sz w:val="26"/>
      <w:szCs w:val="26"/>
      <w:lang w:val="ru-RU" w:bidi="ar-SA"/>
    </w:rPr>
  </w:style>
  <w:style w:type="character" w:styleId="Mailmessagemapnobreak">
    <w:name w:val="mail-message-map-nobreak"/>
    <w:basedOn w:val="Style1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Абзац списка Знак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рганизация"/>
    <w:basedOn w:val="Normal"/>
    <w:qFormat/>
    <w:pPr>
      <w:keepNext w:val="true"/>
      <w:keepLines/>
      <w:suppressAutoHyphens w:val="true"/>
      <w:autoSpaceDE w:val="false"/>
      <w:ind w:left="777" w:hanging="0"/>
    </w:pPr>
    <w:rPr>
      <w:bCs/>
      <w:color w:val="000000"/>
      <w:sz w:val="24"/>
      <w:szCs w:val="24"/>
    </w:rPr>
  </w:style>
  <w:style w:type="paragraph" w:styleId="Style21">
    <w:name w:val="ФИО"/>
    <w:basedOn w:val="Normal"/>
    <w:qFormat/>
    <w:pPr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22:00Z</dcterms:created>
  <dc:creator>Василец И.Н.</dc:creator>
  <dc:description/>
  <cp:keywords/>
  <dc:language>en-US</dc:language>
  <cp:lastModifiedBy>Надежда Викторовна Кашина</cp:lastModifiedBy>
  <cp:lastPrinted>2023-06-13T14:45:00Z</cp:lastPrinted>
  <dcterms:modified xsi:type="dcterms:W3CDTF">2023-06-15T03:22:00Z</dcterms:modified>
  <cp:revision>2</cp:revision>
  <dc:subject/>
  <dc:title>Список</dc:title>
</cp:coreProperties>
</file>