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812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Тынды </w:t>
      </w:r>
    </w:p>
    <w:p>
      <w:pPr>
        <w:pStyle w:val="Normal"/>
        <w:widowControl w:val="false"/>
        <w:autoSpaceDE w:val="false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3.2015 г.  N 1129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</w:t>
      </w:r>
    </w:p>
    <w:p>
      <w:pPr>
        <w:pStyle w:val="Normal"/>
        <w:widowControl w:val="false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8.11.2018 № 2544</w:t>
      </w:r>
    </w:p>
    <w:p>
      <w:pPr>
        <w:pStyle w:val="Normal"/>
        <w:widowControl w:val="false"/>
        <w:autoSpaceDE w:val="false"/>
        <w:ind w:left="5812" w:hanging="0"/>
        <w:rPr/>
      </w:pPr>
      <w:r>
        <w:rPr>
          <w:sz w:val="28"/>
          <w:szCs w:val="28"/>
        </w:rPr>
        <w:t>от 29.03.2019 № 589)</w:t>
      </w:r>
    </w:p>
    <w:p>
      <w:pPr>
        <w:pStyle w:val="Normal"/>
        <w:widowControl w:val="false"/>
        <w:autoSpaceDE w:val="false"/>
        <w:ind w:hanging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29"/>
      <w:bookmarkEnd w:id="0"/>
      <w:r>
        <w:rPr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Администрации города Тынды с инвесторам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реализации инвестиционны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" w:name="Par33"/>
      <w:bookmarkStart w:id="2" w:name="Par33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егламент взаимодействия Администрации города Тынды с инвесторами по вопросам реализации инвестиционных проектов (далее – Регламент) разработан в целях создания благоприятных условий для осуществления инвестиционной деятельности на территории муниципального образования город Тында, сопровождения инвестиционных проектов по принципу "одного окн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 сроки и последовательность действий Администрации города Тынды по оказанию информационно-консультационного и организационного сопровождения инвестиционных проектов и направлен на унификацию процедуры взаимодействия инвесторов с Администрацией города Тынды,  снижение административных барьеров, оказание максимального содействия инвест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настоящего Регламента использу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естиционного проекта - комплекс мероприятий по информационно-консультационному, организационному содействию инвестору, направленных на реализацию инвестиционного проекта и осуществляется отделом экономической политики Администрации города Тынды на протяжении всего срока реализации инвестиционного проекта (до начала осуществления коммерческой и иной деятельности в рамках инвестиционного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уратор инвестиционного проекта (далее - Куратор) - должностное лицо Администрации города Тынды, которое осуществляет на территории города Тынды исполнительно-распорядительную деятельность в отдельных отраслях и сферах муниципального управления (далее – заместитель главы Администрации города Тынды),  назначаемое постановлением Администрации города Тынды и осуществляющее контроль за сопровождением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инвестиционного проекта - сотрудник отраслевого (функционального)  органа Администрации города Тынды, ответственный за сопровождение инвестиционного проекта на территор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Par44"/>
      <w:bookmarkStart w:id="4" w:name="Par4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тегории отбора инвестиционных проектов, подлежащи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ю, и формы сопровождения инвестиционных прое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48"/>
      <w:bookmarkEnd w:id="5"/>
      <w:r>
        <w:rPr>
          <w:sz w:val="28"/>
          <w:szCs w:val="28"/>
        </w:rPr>
        <w:t>2.1. К инвестиционным проектам, сопровождение которых осуществляется по принципу "одного окна", относятся инвестиционные проекты общей стоимостью не менее 10 млн. рублей, включенные или претендующие на включение в реестр инвестиционных проектов города Тынды, направленные на реализацию основных направлений социально-экономического развития города Тын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чтение отдается проектам, которые соответствуют приоритетным направлениям социально-экономического развития муниципального образования города Тынды и предусматривающим финансирование проекта как за счет заемных, так и за счет собствен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провождение инвестиционных проектов осуществляется в следующих форм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инвестору информационно-консультационной поддержки, в том числе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инициаторов инвестиционных проектов (юридических лиц и индивидуальных предпринимателей) о возможных формах государственной и муниципальной поддержки инвестиционной деятельности, в соответствии с нормативными правовыми актами Российской федерации, Амурской области, муниципальными правовыми акт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ционной  поддержки инициаторам инвестиционных проектов при оформлении заявки на получение форм государственной и муниципальной поддержки инвестиционной деятельности, в соответствии с нормативными правовыми актами Российской Федерации, Аму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полнение организационных мероприятий по реализации инвестиционного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егиональными органами власти и иными организациями по вопросам, связанным с реализацией инвестиционного проекта, в том числе подготовка письменных обращений в их адре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письменных обращений инвесторов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ереговоров, встреч, совещаний, консультаций, направленных на решение вопросов, возникающих в процессе реализации инвестиционного проекта, в пределах компетенции Администрации города Тын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соглашений между Администрацией города Тынды и инвестором в рамках реализации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ссмотрение инвестиционных проектов на заседании Совета по улучшению инвестиционного климата при Администрации города Тынды (далее - Сове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азмещение информации об инвестиционных проектах в печатных и электронных средствах массовой информации, в информационно-телекоммуникационной сети "Интернет" на официальном сайте Администрации города Тынды Амурской области (www.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 xml:space="preserve">.ru)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действие в подготовке презентационных материалов для рассмотрения инвестиционных проектов на заседаниях Совета, для представления на международных, региональных форумах, выставк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дение мониторинга реализации инвестиционных проектов, включающего выезд на площадки реализации инвестиционных проектов, оперативное реагирование на проблемные вопросы, возникающие в ходе реализации инвестиционных проектов, в пределах компетенции Администрации города Тын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6" w:name="Par94"/>
      <w:bookmarkStart w:id="7" w:name="Par66"/>
      <w:bookmarkEnd w:id="6"/>
      <w:bookmarkEnd w:id="7"/>
      <w:r>
        <w:rPr>
          <w:b/>
          <w:sz w:val="28"/>
          <w:szCs w:val="28"/>
        </w:rPr>
        <w:t xml:space="preserve">3. Порядок рассмотрения и сопровождения инвестицио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, претендующих на муниципальную поддержку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м для рассмотрения инвестиционного проекта и его сопровождения является заявление инвестора о сопровождении инвестиционного проекта либо заявления о включении инвестиционного проекта в перечень инвестиционных проектов города Тынды в произвольной форме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98"/>
      <w:bookmarkEnd w:id="8"/>
      <w:r>
        <w:rPr>
          <w:sz w:val="28"/>
          <w:szCs w:val="28"/>
        </w:rPr>
        <w:t>3.2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изнес-план инвестиционного проекта, содержащий следующи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юм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я дел в отрас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маркетинга, рынки сбы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нвест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налоговых  и неналоговых поступлений в бюджетную систем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апный план реализаци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проекта (экономическая, бюджетная, социальна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2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инвестиционного проекта по форме, предусмотренной постановлением губернатора Амурской области от 9 ноября 2011 г. N 334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я учредительного документа со всеми изменениями и дополнениями к ним, копия документа, подтверждающего внесение записи в Единый государственный реестр юридических лиц (для юридических лиц); копия документа, удостоверяющего личность, копия документа, подтверждающего внесение записи в Единый государственный реестр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пии бухгалтерских отчетов (налоговых деклараций) за год, предшествующий году обращения, и на последнюю отчетную дату текущего года с отметкой налогового органа об их принят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график реализации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редусмотренные настоящим пунктом, представляются заверенными в установленном законодательством порядке либо вместе с их оригиналами для свер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 поступлении заявления и документов, Администрация города Тынды регистрирует их в  установленном порядке в день их поступ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4. Отдел экономической политики Администрации города Тынды в течение 5 рабочих дней с даты регистрации заявления и документов проверяет соответствие формы, содержания и комплектности представленных документов требованиям, установленным </w:t>
      </w:r>
      <w:hyperlink w:anchor="Par9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 xml:space="preserve">. настоящего Регламента, а в случаях, указанных в п. 3.5. в течение 15 рабочих дней, на предмет экономической обоснованности его реализации на территории муниципального образования города Тын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дачи инвестором документов, несоответствующих требованиям, установленным </w:t>
      </w:r>
      <w:hyperlink w:anchor="Par98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. настоящего Регламента,  отдел экономической политики Администрации города Тынды в срок не позднее 5 рабочих дней с даты регистрации заявления уведомляет инвестора о необходимости доработки документов в течении 10 рабочих дней со дня получения уведомления либо об отказе в их рассмотрении и возвращает указанные документы инвестору с обоснованием причин возвра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21"/>
      <w:bookmarkEnd w:id="9"/>
      <w:r>
        <w:rPr>
          <w:sz w:val="28"/>
          <w:szCs w:val="28"/>
        </w:rPr>
        <w:t xml:space="preserve">3.5. В случае, если поданные документы по форме и содержанию соответствуют требованиям, установленным </w:t>
      </w:r>
      <w:hyperlink w:anchor="Par98">
        <w:r>
          <w:rPr>
            <w:rStyle w:val="InternetLink"/>
            <w:sz w:val="28"/>
            <w:szCs w:val="28"/>
          </w:rPr>
          <w:t>пунктом 3.2.</w:t>
        </w:r>
      </w:hyperlink>
      <w:r>
        <w:rPr>
          <w:sz w:val="28"/>
          <w:szCs w:val="28"/>
        </w:rPr>
        <w:t xml:space="preserve"> настоящего Регламента, отдел экономической политики Администрации города Тынды в срок не позднее 5 рабочих дней с даты регистрации зая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правляет их в отраслевые (функциональные) органы Администрации города Тынды для подготовки заключения, в котором отраслевые (функциональные) органы Администрации города Тынд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ют выводы в пределах своей компетенции, а такж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ажают выводы о наличии конкурентных преимущества инвестиционного проекта, рынков сбыта, потребности города Тынды и других населенных пунктов Амурской области в выпускаемой продукции (оказываемых услуга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ют оценку инвестиционного проекта в соответствии с критериями эффективности, уровня подготовленности, инновационности и критериями, характеризующими финансовое состояние инвестор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2"/>
      <w:bookmarkEnd w:id="10"/>
      <w:r>
        <w:rPr>
          <w:sz w:val="28"/>
          <w:szCs w:val="28"/>
        </w:rPr>
        <w:t>2) направляет в отраслевые (функциональные) органы Администрации города Тынды запрос о представлении информации о наличии на территории, где предполагается реализация инвестиционного проекта, объектов внутренней и внешней инженерной, транспортной, социальной и иной инфраструктуры и их мощности, обеспеченности земельными участками для подготовки заклю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правляет уведомление инвестору о принятии документов к рассмотр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28"/>
      <w:bookmarkEnd w:id="11"/>
      <w:r>
        <w:rPr>
          <w:sz w:val="28"/>
          <w:szCs w:val="28"/>
        </w:rPr>
        <w:t xml:space="preserve">3.6. Заключение и документы подлежат рассмотрению на очередном заседании Совета не позднее 60 рабочих дней с даты регистрации заявления на котором заслушивается инвестор и рассматриваются заключения и информация, указанные в </w:t>
      </w:r>
      <w:hyperlink w:anchor="Par121">
        <w:r>
          <w:rPr>
            <w:rStyle w:val="InternetLink"/>
            <w:sz w:val="28"/>
            <w:szCs w:val="28"/>
          </w:rPr>
          <w:t>пункте 3.5</w:t>
        </w:r>
      </w:hyperlink>
      <w:r>
        <w:rPr>
          <w:sz w:val="28"/>
          <w:szCs w:val="28"/>
        </w:rPr>
        <w:t>. настоящего Регламента, и принимается одно из следующих решений: об одобрении и сопровождении инвестиционного проекта, об отклонении инвестиционного проекта, о доработке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Документы по инвестиционному проекту, в отношении которого Советом принято решение об отклонении инвестиционного проекта, отделом экономической политики Администрации города Тынды отправляются инвестору с выпиской из протокола в течение 5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принятии Советом решения о доработке инвестиционного проекта отдел экономической политики Администрации города Тынды в течение 3 рабочих дней со дня принятия решения направляет в адрес инвестора выписку из протокола и замечания по инвестиционному проекту, требующие доработки в течении 30 дней со дня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2" w:name="Par135"/>
      <w:bookmarkEnd w:id="12"/>
      <w:r>
        <w:rPr>
          <w:sz w:val="28"/>
          <w:szCs w:val="28"/>
        </w:rPr>
        <w:t>3.8. При принятии Советом решения об одобрении и сопровождении инвестиционного проекта принимается решение об определении Куратора инвестиционного проекта и определении отраслевого (функционального) органа Администрации города Тынды, ответственного за сопровождение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ческой политики в течение 5 рабочих дней со дня принятия решения направляет в адрес инвестора и отраслевого (функционального) органа выписку из протоко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bookmarkStart w:id="13" w:name="Par142"/>
      <w:bookmarkEnd w:id="13"/>
      <w:r>
        <w:rPr>
          <w:sz w:val="28"/>
          <w:szCs w:val="28"/>
        </w:rPr>
        <w:t>и 3.10. исключен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1. Решение Совета об одобрении и сопровождении инвестиционного проекта является основанием для сопровождения инвестиционного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47"/>
      <w:bookmarkEnd w:id="14"/>
      <w:r>
        <w:rPr>
          <w:sz w:val="28"/>
          <w:szCs w:val="28"/>
        </w:rPr>
        <w:t xml:space="preserve">3.12. Отраслевой (функциональный) орган Администрации города Тынды в течение 3 дней со дня поступления выписки из протокола, указанной в </w:t>
      </w:r>
      <w:hyperlink w:anchor="Par135">
        <w:r>
          <w:rPr>
            <w:rStyle w:val="InternetLink"/>
            <w:sz w:val="28"/>
            <w:szCs w:val="28"/>
          </w:rPr>
          <w:t>пункте 3.</w:t>
        </w:r>
      </w:hyperlink>
      <w:r>
        <w:rPr>
          <w:sz w:val="28"/>
          <w:szCs w:val="28"/>
        </w:rPr>
        <w:t>8. настоящего Регламента, подготавливает постановление о назначении Куратора и Координат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Координатор в рамках сопровождения инвестиционного проекта оказывает инвестору консультационную, информационную и организационную поддержку в течение всего периода реализации инвестиционного проекта вплоть до ввода объекта инвестиционной деятельности в эксплуатацию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в течение 10 рабочих дней со дня поступления выписки из протокола Совета, указанной в </w:t>
      </w:r>
      <w:hyperlink w:anchor="Par142">
        <w:r>
          <w:rPr>
            <w:rStyle w:val="InternetLink"/>
            <w:sz w:val="28"/>
            <w:szCs w:val="28"/>
          </w:rPr>
          <w:t>пункте 3.1</w:t>
        </w:r>
      </w:hyperlink>
      <w:r>
        <w:rPr>
          <w:sz w:val="28"/>
          <w:szCs w:val="28"/>
        </w:rPr>
        <w:t>0. настоящего Регламента, осуществляет подготовку проекта соглашения между Администрацией города Тынды и инвестором в рамках реализации инвестиционного проекта, согласовывает его с заинтересова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существляет контроль за взаимодействием по вопросам реализации инвестиционных проектов с отраслевыми (функциональными)  органами Администрации города Тынды, органами исполнительной власти Амурской област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казывает содействие инвестору по проведению подготовительных, согласительных и разрешительных процедур, требуемых для реализации инвестиционного проекта (в том числе в решении земельных вопрос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ывает содействие инвестору по включению инвестиционного проекта в региональные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необходимости готовит письменные обращения в региональные органы государственной власти для решения вопросов, связанных с реализацией инвестиционного проекта, в рамках реализации постановления Правительства Амурской области от 19.11.2014 № 697 «Об утверждении Регламента сопровождения инвестиционных проектов по принципу «одного ок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казывает содействие по участию инвестиционного проекта в региональных выставках, в том числе в виде информирования инвестора о планируемых отраслевых выставках, форумах, ярмарк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Для осуществления мониторинга реализации инвестиционного проект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ор ежеквартально, в срок до 15 числа месяца, следующего за отчетным кварталом, представляет в отраслевой (функциональный) орган Администрации города Тынды (копия – в отдел экономической политики Администрации города Тынды) информацию о ходе реализации инвестиционного проекта по форме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осуществляет анализ информации о ходе реализации инвестиционного проекта и не позднее 18 числа месяца, следующего за отчетным кварталом, представляет данную информацию в отдел экономической политики Администрации города Тынды, а также информацию об осуществленных мероприятиях по сопровождению инвестиционного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5. Отдел экономической политики Администрации города Тынды осуществляет подготовку сводной информации о ходе реализации инвестиционных проектов в срок до 25 числа месяца, следующего за отчетным кварталом для рассмотрения на заседаниях Сов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15" w:name="Par182"/>
      <w:bookmarkStart w:id="16" w:name="Par164"/>
      <w:bookmarkEnd w:id="15"/>
      <w:bookmarkEnd w:id="16"/>
      <w:r>
        <w:rPr>
          <w:b/>
          <w:sz w:val="28"/>
          <w:szCs w:val="28"/>
        </w:rPr>
        <w:t>4. Информация для конт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траслевой (функциональный) орган - отдел экономической политики Администрации города  Тынды Аму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: 676282, г. Тында, ул. Красная Пресня, 29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41656)58411, 58450, факс: 8(41656) 4689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eco</w:t>
        </w:r>
        <w:r>
          <w:rPr>
            <w:rStyle w:val="InternetLink"/>
            <w:sz w:val="28"/>
            <w:szCs w:val="28"/>
          </w:rPr>
          <w:t>2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 </w:t>
      </w:r>
      <w:hyperlink r:id="rId4">
        <w:r>
          <w:rPr>
            <w:rStyle w:val="InternetLink"/>
            <w:sz w:val="28"/>
            <w:szCs w:val="28"/>
            <w:lang w:val="en-US"/>
          </w:rPr>
          <w:t>ecotyn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фициальный Интернет-сайт уполномоченного отраслевого (функционального) органа: </w:t>
      </w:r>
      <w:hyperlink r:id="rId5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gor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ynda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афик работы: понедельник – четверг: 8.00 - 17.30, перерыв - 12.00 - 13.30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ятница 8.00 – 12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Приложение</w:t>
      </w:r>
    </w:p>
    <w:p>
      <w:pPr>
        <w:pStyle w:val="Normal"/>
        <w:ind w:firstLine="709"/>
        <w:jc w:val="center"/>
        <w:textAlignment w:val="baseline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 xml:space="preserve">к Регламенту взаимодействия Администрации            </w:t>
      </w:r>
    </w:p>
    <w:p>
      <w:pPr>
        <w:pStyle w:val="Normal"/>
        <w:ind w:firstLine="709"/>
        <w:jc w:val="center"/>
        <w:textAlignment w:val="baseline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 xml:space="preserve">города Тынды с инвесторами по вопросам  </w:t>
      </w:r>
    </w:p>
    <w:p>
      <w:pPr>
        <w:pStyle w:val="Normal"/>
        <w:ind w:firstLine="709"/>
        <w:jc w:val="center"/>
        <w:textAlignment w:val="baseline"/>
        <w:rPr/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реализации инвестиционных проектов </w:t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бращения</w:t>
      </w:r>
    </w:p>
    <w:p>
      <w:pPr>
        <w:pStyle w:val="Normal"/>
        <w:ind w:firstLine="709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формляется на фирменном бланке инвестора (при наличии)</w:t>
      </w:r>
    </w:p>
    <w:p>
      <w:pPr>
        <w:pStyle w:val="Normal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министрация города Тынды</w:t>
      </w:r>
    </w:p>
    <w:p>
      <w:pPr>
        <w:pStyle w:val="Normal"/>
        <w:ind w:left="5664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76282, Амурская область, </w:t>
      </w:r>
    </w:p>
    <w:p>
      <w:pPr>
        <w:pStyle w:val="Normal"/>
        <w:ind w:left="5664"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 Тында, ул. Красная Пресня, 29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т оказать содействие по реализации на территории муниципального образования город Тында инвестиционного проек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звание инвестиционного про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1. Основная информация об инвестор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нвестора: ______________________________________________________________________</w:t>
      </w:r>
    </w:p>
    <w:p>
      <w:pPr>
        <w:pStyle w:val="ConsPlusNonformat"/>
        <w:widowControl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нвесто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вид деятельности инвестора: 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инвестора: _____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юридический и фактический адрес, ИНН, ОГРН, КПП, телефон / факс, адрес электронной почт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и должность руководителя: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сновная информация о реализуемом и (или) планируемом к реализации инвестиционном проект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инвестиционного проект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ь, в которой реализуется инвестиционный проект: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инвестиционного  проекта (содержание, планируемые результа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униципальное образование, на территории которого планируется реализация инвестиционного проекта: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од начала реализации инвестиционного проекта: 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од окончания реализации инвестиционного проекта: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рок окупаемости инвестиционного проекта: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объем инвестиций по инвестиционному проекту (млн. рублей):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оличество новых рабочих мест / средняя заработная плата (тыс. рублей):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формы государственной  (муниципальной) поддержки, о которых необходима информация: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в энергоресурсах и инфраструктуре: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</w:rPr>
        <w:t>3. Контактные данные лица инвестора, ответственного за взаимодействие с Администрацией города  Тынды при рассмотрении и сопровождении инвестиционного проекта: __________________________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олжность, контактный телефон / факс, адрес электронной почты, адрес местонахождения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нвестор (заявитель) подтвержда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 информация,  содержащаяся в обращении и  прилагаемых к  ней документах, является достоверно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инвестор (заявитель) не  находится в стадии реорганизации, ликвидации или банкротства,  а  также  не  ограничен  иным   образом  соответствии с действующим законодательством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ор (заявитель) не  возражает  против   доступа  к указанной в обращении информации всех   лиц, участвующих в экспертизе и оценке обращения и приложенных к нему документов, в том числе бизнес-пла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4. Перечень  прилагаемых  к обращению документов с указанием количества страниц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изнес-плана является обязатель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инвестора (заявителя) </w:t>
        <w:tab/>
        <w:tab/>
        <w:tab/>
        <w:tab/>
        <w:tab/>
        <w:t>________________ (ФИО)</w:t>
      </w:r>
    </w:p>
    <w:p>
      <w:pPr>
        <w:pStyle w:val="ConsPlusNonformat"/>
        <w:widowControl/>
        <w:ind w:left="7080" w:firstLine="708"/>
        <w:jc w:val="both"/>
        <w:rPr/>
      </w:pPr>
      <w:r>
        <w:rPr/>
        <w:t>(подпись)</w:t>
      </w: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880" w:leader="none"/>
      </w:tabs>
      <w:ind w:left="3240" w:hanging="2700"/>
    </w:pPr>
    <w:rPr>
      <w:sz w:val="28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AC5F4FA4701A65955DE23094285624ED93FC7BCE83CE5A012E805E19E8D41102CDE8A0B3EA8AAF31B9F0NDe6G" TargetMode="External"/><Relationship Id="rId3" Type="http://schemas.openxmlformats.org/officeDocument/2006/relationships/hyperlink" Target="mailto:eco2tynda@mail.ru" TargetMode="External"/><Relationship Id="rId4" Type="http://schemas.openxmlformats.org/officeDocument/2006/relationships/hyperlink" Target="mailto:ecotynda@mail.ru" TargetMode="External"/><Relationship Id="rId5" Type="http://schemas.openxmlformats.org/officeDocument/2006/relationships/hyperlink" Target="http://www.gorod.tynd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07:00Z</dcterms:created>
  <dc:creator>CL</dc:creator>
  <dc:description/>
  <cp:keywords/>
  <dc:language>en-US</dc:language>
  <cp:lastModifiedBy>RePack by Diakov</cp:lastModifiedBy>
  <cp:lastPrinted>2015-02-27T10:09:00Z</cp:lastPrinted>
  <dcterms:modified xsi:type="dcterms:W3CDTF">2019-04-15T23:31:00Z</dcterms:modified>
  <cp:revision>21</cp:revision>
  <dc:subject/>
  <dc:title>                         Приложение №1 </dc:title>
</cp:coreProperties>
</file>