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тивно-территориальное устрой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0160</wp:posOffset>
            </wp:positionV>
            <wp:extent cx="6009005" cy="6318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464820</wp:posOffset>
                </wp:positionV>
                <wp:extent cx="2638425" cy="249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70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.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кресенов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,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м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9,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бовско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7,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ленобор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0,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1,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шунов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,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хайлов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2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жнеильинов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очесноков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сноков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3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ярковск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,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район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16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96.55pt;mso-wrap-distance-left:9pt;mso-wrap-distance-right:9pt;mso-wrap-distance-top:0pt;mso-wrap-distance-bottom:0pt;margin-top:36.6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70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в.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кресенов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,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м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9,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бовско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7,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ленобор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0,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1,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шунов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,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хайлов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2,00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жнеильинов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,537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очесноков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,57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сноков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3,3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ярковски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,63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 район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6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униципальные образования, расположенные на территории район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15"/>
        <w:gridCol w:w="1914"/>
        <w:gridCol w:w="1914"/>
        <w:gridCol w:w="197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, входящие в состав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едателя сельского Со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администра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ля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вич Валентина Михайл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я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-19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0-9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вина (и.о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Владими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52-16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Тимоф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а Ирина Александ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еленый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9-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37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Завити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Ольг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шу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53-13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в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Иль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теп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ме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няя Иль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54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еорги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брахман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 Валентина Михайл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хайловских партизан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1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7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ов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крес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Ольг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68-11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о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нко Елена Станислав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уб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7-10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Валентина Алекс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сн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54-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1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сноков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сн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ыкова Мар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чесн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хозная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55-33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сельсо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енков Серг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и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адрина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56-1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образования района – 04.01.192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енность населения – </w:t>
      </w:r>
      <w:r>
        <w:rPr>
          <w:rFonts w:cs="Times New Roman" w:ascii="Times New Roman" w:hAnsi="Times New Roman"/>
          <w:b/>
          <w:sz w:val="28"/>
          <w:szCs w:val="28"/>
        </w:rPr>
        <w:t>1368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ловек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ь Михайловского района – 3016 кв.к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центр – с.Пояр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оселений – 1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населенных пунктов - 2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ский район расположен в южной части Амурской области. Граничит:  на севере с Октябрьским район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еверо-востоке с Завитинским район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востоке  с Бурейским район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еверо-западе с Тамбовским райо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юге - государственная граница с КН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центр (с.Поярково) находится от областного центра (г.Благовещенск) в 159 км. И связь с ним осуществляется в основном по шоссейной дороге, а также имеется возможность -  водным и воздушным транспортом. На территории района проходит железная дорога местного значения  - г.Завитинск – с.Поярков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сполнительный орган Михайловского района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ХАЙЛОВ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ган Сергей Иванович – глава Михайловского район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3.01.1964 года рождения, образование – высшее. В 1986 году окончил Новосибирский институт инженеров водного транспорта. С 1982 года работал в речном порту г.Благовещенска АРП Амурской области. С 1989 года по 1991 год - вторым штурманом, вторым помощником механика теплохода «В.Шашков», до 1994 года механиком-сменным капитана теплохода «РТ-295» в Порту Поярково АРПа Михайловского района Амурской области.   В 1994 году был назначен заместителем директора Торгового порта Поярково Михайловского района Амурской области. В 20.03.2008 года был избран председателем районного Совета народных депутатов Михайловск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04.03.2012 года был избран главой Михайловского района. Является членом Всероссийской партии «Единая                                               Россия» с 2008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нашева Татьяна Ивановна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района по социальным вопрос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04.1962 года рождения, образование –  высшее. Окончила государственный педагогический институт г.Благовещенска, специальность – учитель географии.  С 1980 года по 1993 год работала учителем. С 1993 года по 1999 год занимала должность начальника отдела народного образования администрации Михайловского района. С 1999 года является заместителем главы района по социальным вопросам.Член Всероссийской политической партии «Единая Россия» с 2007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айлова Марина Николаевна –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района по вопросам экономики и финансирования, начальник финансово-экономического управления администрации района. 01.10.1966 года рождения, образование – высшее. В 2001 году окончила АМГУ, получив специальность «Экономис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85 года по 1994 год работала ревизором-инспектором по бюджету в финансовом отделе администрации Михайловского района. С 1994 года по 2003 год - в отделении федерального казначейства по Михайловскому райо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4 года – заместитель главы муниципального образования – начальник финансового отде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инюков Олег Григорьевич – заместитель главы района по обеспечению жизнедеятельности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08.05.1963 года рождения, образование – высшее. Окончил высшее танковое командное Краснознаменное училище г. Благовещенска в 1984 го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 1984 года по 1994 год служил в рядах Советской   Армии. С 1996 года по 1998 год работал помощником военного комиссара в Военном комиссариате Михайловского района. С 1999 года по 2001 год работал ведущим специалистом по мобилизационной работе в администрации Михайловского района. С 2001 года по 2012 год – начальник мобилизационного отдела. С 2012 года – заместитель главы района по обеспечению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и почтовый адреса администрации Михайловского района: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6680, Амурская область, Михайловский район, с.Поярково, ул.Ленина, 87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04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главы райо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9-23,  4-20-11 (фа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заместителя главы района по социальным вопроса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6-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заместителя главы района по финансам и экономи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го обеспеч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-21</w:t>
            </w:r>
          </w:p>
        </w:tc>
      </w:tr>
    </w:tbl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адреса: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h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8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приемная главы района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hfinds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mu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финансово-экономическое управление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администрации Михайловского района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района по финансам и экономике – начальник ФЭУ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40" w:before="0" w:after="120"/>
        <w:ind w:left="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ный отдел</w:t>
      </w:r>
    </w:p>
    <w:p>
      <w:pPr>
        <w:pStyle w:val="Normal"/>
        <w:spacing w:lineRule="auto" w:line="240" w:before="0" w:after="120"/>
        <w:ind w:left="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бюджетного учета и отчетности</w:t>
      </w:r>
    </w:p>
    <w:p>
      <w:pPr>
        <w:pStyle w:val="Normal"/>
        <w:spacing w:lineRule="auto" w:line="240" w:before="0" w:after="120"/>
        <w:ind w:left="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экономики, анализа и прогнозирования</w:t>
      </w:r>
    </w:p>
    <w:p>
      <w:pPr>
        <w:pStyle w:val="Normal"/>
        <w:spacing w:lineRule="auto" w:line="240" w:before="0" w:after="120"/>
        <w:ind w:left="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тор казначейского исполнения районного бюджета</w:t>
      </w:r>
    </w:p>
    <w:p>
      <w:pPr>
        <w:pStyle w:val="Normal"/>
        <w:spacing w:lineRule="auto" w:line="240" w:before="0" w:after="120"/>
        <w:ind w:left="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тор по исполнению бюджетов поселений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 по управлению муниципальным имуществом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района по обеспечению жизне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строительства, ЖКХ, транспорта и связ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ба гражданской защиты и пожарной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района по социальным вопросам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 физической культуры и культуры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– ответственный секретарь КДН и ЗП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по опеке и попечительству над совершеннолетним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рганизационного обеспечени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 юридической работы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 сельского хозяйства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 учёта и отчетност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 мобилизационной работы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– ответственный секретарь административной комисси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по охране окружающей среды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ый орган Михайловского райо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4830</wp:posOffset>
                </wp:positionH>
                <wp:positionV relativeFrom="paragraph">
                  <wp:posOffset>136525</wp:posOffset>
                </wp:positionV>
                <wp:extent cx="2400300" cy="898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75pt;mso-wrap-distance-left:9.05pt;mso-wrap-distance-right:9.05pt;mso-wrap-distance-top:0pt;mso-wrap-distance-bottom:0pt;margin-top:10.75pt;mso-position-vertical-relative:text;margin-left:5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ЫЙ СОВЕТ НАРОДНЫХ ДЕПУТАТОВ </w:t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sz w:val="10"/>
          <w:szCs w:val="10"/>
        </w:rPr>
      </w:pPr>
      <w:r>
        <w:rPr>
          <w:rFonts w:cs="Times New Roman" w:ascii="Times New Roman" w:hAnsi="Times New Roman"/>
          <w:b/>
          <w:bCs/>
          <w:strike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ЫХ ТАТЬЯНА НИКОЛАЕВНА – председатель районного Совета народных депутатов Михай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15.07.1950 года рождения, образование –  высшее. 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77 года по 1980 год работала заместителем директора по учебно-воспитательной работе Поярковской средней школы.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0 года по 1983 год – директор Поярковской средней школы.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3 года по 1988 год работала заведующей районным методическим кабинетом Михайловского РОНО.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8 года по 1995 год – заместитель директора по учебно-воспитательной работе Поярковской средней школы.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5 года по1997 год работала заместителем директора по учебно-воспитательной работе Поярковской СОШ № 2.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7 года по 1999 год – учитель русского языка и литературы Поярковской СОШ № 2.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9 года по 2011 год работала начальником отдела образования Михайловского района.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по 2012 год – советник главы Михайловского района.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3.2012 года была избрана председателем районного Совета народных депутатов Михайловского района из числа депутатов районного Совета. 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Татьяна Николаевна является членом Всероссийской политической партии «Единая Россия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путатах  районн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шестого созыва)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0"/>
        <w:gridCol w:w="2409"/>
        <w:gridCol w:w="2410"/>
        <w:gridCol w:w="14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жительства, место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от какой партии выдвигался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ких созывах рабо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ламский Юрий Валенти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ярково, ОАО  МТС «Аму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амовыдвижени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РЭС СП «Восточные электрические сети» филиала АО «ДРСК» «Амурские электрические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амовыдвижени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ловский Олег Станислав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скресе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АЗС «И.П.Масло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 Единой Росс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в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яр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амовыдвижени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ут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ярк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ярковская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амовыдвижени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зу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ярко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амовыдвижени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я Ильинов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Районный 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лен Единой Росс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а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ярк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АО «Михайлов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амовыдвижени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ор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ярко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амовыдвижени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ых Татьяна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яр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народных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лен Единой Росс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пар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адрино, ГАУ АО «Поярковский комплексный центр социального 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лен Единой Росс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иденко Наталь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чесно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сноковская участковая больница, врач - 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лен Единой Росс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лал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я Ильин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 КПРФ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га Васи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еленый 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А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 Единой Росс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заренко Ольга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яр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нарь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Дим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 Единой Росс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еш Валентина Всеволо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уб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 Единой Росс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3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101"/>
      <w:ind w:right="10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7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mihadmin28.ru" TargetMode="External"/><Relationship Id="rId4" Type="http://schemas.openxmlformats.org/officeDocument/2006/relationships/hyperlink" Target="mailto:mihfindsl@amu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7:00Z</dcterms:created>
  <dc:creator>User</dc:creator>
  <dc:description/>
  <dc:language>en-US</dc:language>
  <cp:lastModifiedBy>Пользователь</cp:lastModifiedBy>
  <cp:lastPrinted>2018-08-29T15:17:00Z</cp:lastPrinted>
  <dcterms:modified xsi:type="dcterms:W3CDTF">2018-09-07T01:37:00Z</dcterms:modified>
  <cp:revision>2</cp:revision>
  <dc:subject/>
  <dc:title>ПАСПОРТ</dc:title>
</cp:coreProperties>
</file>