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tabs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ГЛАВА ШИМАНОВСКОГО РАЙОНА</w:t>
      </w:r>
    </w:p>
    <w:p>
      <w:pPr>
        <w:pStyle w:val="Heading3"/>
        <w:tabs>
          <w:tab w:val="left" w:pos="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left" w:pos="0" w:leader="none"/>
          <w:tab w:val="left" w:pos="360" w:leader="none"/>
        </w:tabs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</w:rPr>
      </w:pPr>
      <w:r>
        <w:rPr>
          <w:b/>
          <w:sz w:val="28"/>
        </w:rPr>
        <w:t>24.02.2015</w:t>
        <w:tab/>
        <w:tab/>
        <w:tab/>
        <w:tab/>
        <w:tab/>
        <w:tab/>
        <w:t xml:space="preserve">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иманов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гламента сопровождения инвестицио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ектов по принципу «одного ок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осуществления инвестиционной деятельности, унификации процедуры взаимодействия инвесторов, реализующих и планирующих к реализации инвестиционные проекты на территории Шимановского района, с исполнительными органами муниципальной  власти района и снижения административных барье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сопровождения инвестиционных проектов по принципу "одного окна" (далее - Регламент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настоящее постановление в информационном бюллетене «Вестник администрации Шиман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С.П. Алипченк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ы Шиманов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2.2015  №  138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29"/>
      <w:bookmarkEnd w:id="0"/>
      <w:r>
        <w:rPr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ПРОВОЖДЕНИЯ ИНВЕСТИЦИОННЫ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НЦИПУ "ОДНОГО ОКН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" w:name="Par33"/>
      <w:bookmarkEnd w:id="1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Регламент сопровождения инвестиционных проектов по принципу "одного окна" на территории муниципального образования Шимановский район (далее – Регламент) устанавливает порядок взаимодействия администрации Шимановского района и организацией, деятельность которых направлена на привлечение инвестиций в экономику Шимановского района, по комплексному сопровождению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Регламента используются следующие термины: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Инвестиционная деятельность </w:t>
      </w:r>
      <w:r>
        <w:rPr>
          <w:rStyle w:val="2"/>
          <w:color w:val="000000"/>
        </w:rPr>
        <w:t>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Инвестиционный проект </w:t>
      </w:r>
      <w:r>
        <w:rPr>
          <w:rStyle w:val="2"/>
          <w:color w:val="000000"/>
        </w:rPr>
        <w:t>-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211"/>
        <w:shd w:fill="auto" w:val="clear"/>
        <w:tabs>
          <w:tab w:val="clear" w:pos="708"/>
          <w:tab w:val="left" w:pos="2515" w:leader="none"/>
        </w:tabs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Инвестор </w:t>
      </w:r>
      <w:r>
        <w:rPr>
          <w:rStyle w:val="2"/>
          <w:color w:val="000000"/>
        </w:rPr>
        <w:t>- это субъект инвестиционной деятельности, осуществляющий вложение собственных, заемных или привлеченных средств в соответствии с законодательством</w:t>
        <w:tab/>
        <w:t>Российской Федерации, Амурской  области и муниципального образования Шимановский район, и обеспечивающий их целевое использование.</w:t>
      </w:r>
    </w:p>
    <w:p>
      <w:pPr>
        <w:pStyle w:val="211"/>
        <w:shd w:fill="auto" w:val="clear"/>
        <w:tabs>
          <w:tab w:val="clear" w:pos="708"/>
          <w:tab w:val="left" w:pos="2515" w:leader="none"/>
          <w:tab w:val="left" w:pos="4013" w:leader="none"/>
        </w:tabs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Уполномоченный орган администрации  Шимановского района, ответственный за реализацию Регламента </w:t>
      </w:r>
      <w:r>
        <w:rPr>
          <w:rStyle w:val="2"/>
          <w:color w:val="000000"/>
        </w:rPr>
        <w:t>(далее - Уполномоченный орган) - администрация  Шимановского района в лице отдела экономики, муниципального заказа и трудовых отношений администрации района, осуществляющего функции управления развитием инвестиционной деятельности в сфере государственно-частного партнерства, частных инвестиций на территории Шимановского района, комплексного сопровождения реализации инвестиционных проектов.</w:t>
      </w:r>
    </w:p>
    <w:p>
      <w:pPr>
        <w:pStyle w:val="211"/>
        <w:shd w:fill="auto" w:val="clear"/>
        <w:spacing w:lineRule="exact" w:line="312"/>
        <w:ind w:firstLine="708"/>
        <w:jc w:val="both"/>
        <w:rPr/>
      </w:pPr>
      <w:r>
        <w:rPr>
          <w:rStyle w:val="21"/>
          <w:color w:val="000000"/>
        </w:rPr>
        <w:t xml:space="preserve">Куратор инвестиционного проекта </w:t>
      </w:r>
      <w:r>
        <w:rPr>
          <w:rStyle w:val="2"/>
          <w:color w:val="000000"/>
        </w:rPr>
        <w:t>- лицо, замещающее государственную должность Амурской области или должность государственной гражданской службы Амурской области, осуществляющее сопровождение инвестиционного проекта, включающе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2"/>
        <w:ind w:left="0" w:firstLine="720"/>
        <w:jc w:val="both"/>
        <w:rPr/>
      </w:pPr>
      <w:r>
        <w:rPr>
          <w:rStyle w:val="2"/>
          <w:color w:val="000000"/>
        </w:rPr>
        <w:t>организацию взаимодействия инвестора с финансовыми институтами (банками, фондами и пр.) по вопросу финансирования инвестиционного проек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2"/>
        <w:ind w:left="0" w:firstLine="720"/>
        <w:jc w:val="both"/>
        <w:rPr/>
      </w:pPr>
      <w:r>
        <w:rPr>
          <w:rStyle w:val="2"/>
          <w:color w:val="000000"/>
        </w:rPr>
        <w:t>организацию взаимодействия субъектов инвестиционной деятельности, территориальных органов федеральных органов власти, исполнительных органов государственной власти Амурской области, органов местного самоуправления Амурской области, подведомственных организаций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2"/>
        <w:ind w:left="0" w:firstLine="720"/>
        <w:jc w:val="both"/>
        <w:rPr/>
      </w:pPr>
      <w:r>
        <w:rPr>
          <w:rStyle w:val="2"/>
          <w:color w:val="000000"/>
        </w:rPr>
        <w:t>осуществление контроля исполнения обязательств инвесторов по кредитным договорам в случае предоставления мер государственной (областной) поддержки в виде государственной гарантии Амурской области или предоставления объектов областного имущества в залог;</w:t>
      </w:r>
    </w:p>
    <w:p>
      <w:pPr>
        <w:pStyle w:val="211"/>
        <w:shd w:fill="auto" w:val="clear"/>
        <w:spacing w:lineRule="exact" w:line="312"/>
        <w:ind w:firstLine="1160"/>
        <w:jc w:val="both"/>
        <w:rPr/>
      </w:pPr>
      <w:r>
        <w:rPr>
          <w:rStyle w:val="2"/>
          <w:color w:val="000000"/>
        </w:rPr>
        <w:t>подготовку предложений и организацию предоставления мер государственной (областной) поддержки и (или) использования механизмов государственно-частного партнёр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2"/>
        <w:ind w:left="0" w:firstLine="720"/>
        <w:jc w:val="both"/>
        <w:rPr/>
      </w:pPr>
      <w:r>
        <w:rPr>
          <w:rStyle w:val="2"/>
          <w:color w:val="000000"/>
        </w:rPr>
        <w:t>определение списка согласительных и разрешительных процедур, необходимых конкретному инвестор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2"/>
        <w:ind w:left="0" w:firstLine="720"/>
        <w:jc w:val="both"/>
        <w:rPr/>
      </w:pPr>
      <w:r>
        <w:rPr>
          <w:rStyle w:val="2"/>
          <w:color w:val="000000"/>
        </w:rPr>
        <w:t>организацию устранения вопросов, связанных с отклонениями от плановых и нормативных показателей инвестиционных проектов по ходу их подготовки и реализации;</w:t>
      </w:r>
    </w:p>
    <w:p>
      <w:pPr>
        <w:pStyle w:val="31"/>
        <w:shd w:fill="auto" w:val="clear"/>
        <w:spacing w:before="0" w:after="0"/>
        <w:jc w:val="both"/>
        <w:rPr/>
      </w:pPr>
      <w:r>
        <w:rPr>
          <w:rStyle w:val="3"/>
          <w:b w:val="false"/>
          <w:bCs w:val="false"/>
          <w:color w:val="000000"/>
        </w:rPr>
        <w:t>куратор инвестиционного проекта от муниципального образования -</w:t>
      </w:r>
    </w:p>
    <w:p>
      <w:pPr>
        <w:pStyle w:val="211"/>
        <w:shd w:fill="auto" w:val="clear"/>
        <w:spacing w:lineRule="exact" w:line="312"/>
        <w:jc w:val="both"/>
        <w:rPr/>
      </w:pPr>
      <w:r>
        <w:rPr>
          <w:rStyle w:val="2"/>
          <w:color w:val="000000"/>
        </w:rPr>
        <w:t>ответственный сотрудник администрации Шимановского района, 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в органах местного самоуправления Шимановского района;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Площадка </w:t>
      </w:r>
      <w:r>
        <w:rPr>
          <w:rStyle w:val="2"/>
          <w:color w:val="000000"/>
        </w:rPr>
        <w:t>- земельный участок, имеющий общую границу, потенциально являющийся местом реализации инвестиционного проекта.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Сопровождение инвестиционного проекта </w:t>
      </w:r>
      <w:r>
        <w:rPr>
          <w:rStyle w:val="2"/>
          <w:color w:val="000000"/>
        </w:rPr>
        <w:t>- комплекс мероприятий, осуществляемых администрацией Шимановского района, направленных на реализацию инвестиционного проекта.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1"/>
          <w:color w:val="000000"/>
        </w:rPr>
        <w:t xml:space="preserve">Реестр инвестиционных проектов муниципального образования - </w:t>
      </w:r>
      <w:r>
        <w:rPr>
          <w:rStyle w:val="2"/>
          <w:color w:val="000000"/>
        </w:rPr>
        <w:t>перечень реализуемых (планируемых к реализации) на территории Шимановского района инвестиционных проектов, способствующих социально-экономическому развитию района. Представляет собой систематизированную информационную базу, содержащую в электронном виде сведения об инвестиционных проектах.</w:t>
      </w:r>
    </w:p>
    <w:p>
      <w:pPr>
        <w:pStyle w:val="Normal"/>
        <w:ind w:firstLine="720"/>
        <w:jc w:val="both"/>
        <w:rPr/>
      </w:pPr>
      <w:r>
        <w:rPr>
          <w:rStyle w:val="3"/>
          <w:bCs w:val="false"/>
        </w:rPr>
        <w:t xml:space="preserve">Комиссия по вопросам финансовой и инвестиционной политике администрации Шимановского района </w:t>
      </w:r>
      <w:r>
        <w:rPr>
          <w:rStyle w:val="21"/>
        </w:rPr>
        <w:t xml:space="preserve"> </w:t>
      </w:r>
      <w:r>
        <w:rPr>
          <w:rStyle w:val="2"/>
        </w:rPr>
        <w:t xml:space="preserve">(далее </w:t>
      </w:r>
      <w:r>
        <w:rPr>
          <w:rStyle w:val="22"/>
        </w:rPr>
        <w:t xml:space="preserve">- </w:t>
      </w:r>
      <w:r>
        <w:rPr>
          <w:rStyle w:val="2"/>
        </w:rPr>
        <w:t>Комиссия по инвестициям) - коллегиальный совещательный орган по вопросам привлечения инвестиций в экономику муниципального образования Шимановский район.</w:t>
      </w:r>
    </w:p>
    <w:p>
      <w:pPr>
        <w:pStyle w:val="31"/>
        <w:shd w:fill="auto" w:val="clear"/>
        <w:spacing w:before="0" w:after="0"/>
        <w:jc w:val="both"/>
        <w:rPr/>
      </w:pPr>
      <w:r>
        <w:rPr>
          <w:b w:val="false"/>
        </w:rPr>
        <w:t>1.3.  Сопровождение инвестиционного проекта осуществляется в течение всего периода реализации инвестиционного проекта вплоть до ввода объекта инвестиционной деятельности 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4"/>
      <w:bookmarkEnd w:id="2"/>
      <w:r>
        <w:rPr>
          <w:b/>
          <w:sz w:val="26"/>
          <w:szCs w:val="26"/>
        </w:rPr>
        <w:t>2. Формы сопровождения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360" w:leader="none"/>
        </w:tabs>
        <w:spacing w:lineRule="exact" w:line="312"/>
        <w:jc w:val="both"/>
        <w:rPr/>
      </w:pPr>
      <w:bookmarkStart w:id="3" w:name="Par48"/>
      <w:bookmarkEnd w:id="3"/>
      <w:r>
        <w:rPr>
          <w:rStyle w:val="2"/>
          <w:color w:val="000000"/>
        </w:rPr>
        <w:tab/>
        <w:t>2.1 Инвестор направляет в исполнительный орган государственной власти Амурской области или в администрацию Шимановского района обращение о намерении реализовать инвестиционный проект или обращение о необходимости предоставления мер государственной (областной) поддержки инвестиционной деятельности и (или) использования механизмов государственно-частного партнёрства (далее - Обращение).</w:t>
      </w:r>
    </w:p>
    <w:p>
      <w:pPr>
        <w:pStyle w:val="211"/>
        <w:shd w:fill="auto" w:val="clear"/>
        <w:spacing w:lineRule="exact" w:line="312"/>
        <w:ind w:firstLine="720"/>
        <w:jc w:val="both"/>
        <w:rPr/>
      </w:pPr>
      <w:r>
        <w:rPr>
          <w:rStyle w:val="2"/>
          <w:color w:val="000000"/>
        </w:rPr>
        <w:t xml:space="preserve">Глава Шимановского района в течение 2 календарных дней с момента получения обращения перенаправляет его в Министерство экономического  развития Амурской области в случае, если объем инвестиций по проекту составляет не менее 50 млн. руб. в таком случае сопровождение проекта осуществляется в соответствии с требованиями Регламента сопровождения инвестиционных проектов </w:t>
      </w:r>
      <w:r>
        <w:rPr>
          <w:rStyle w:val="22"/>
          <w:color w:val="000000"/>
        </w:rPr>
        <w:t xml:space="preserve">по принципу </w:t>
      </w:r>
      <w:r>
        <w:rPr>
          <w:rStyle w:val="2"/>
          <w:color w:val="000000"/>
        </w:rPr>
        <w:t xml:space="preserve"> «одного окна», утвержденного постановлением Правительства Амурской области от 19.11.2014 № 697.</w:t>
      </w:r>
    </w:p>
    <w:p>
      <w:pPr>
        <w:pStyle w:val="211"/>
        <w:shd w:fill="auto" w:val="clear"/>
        <w:tabs>
          <w:tab w:val="clear" w:pos="708"/>
          <w:tab w:val="left" w:pos="1360" w:leader="none"/>
        </w:tabs>
        <w:spacing w:lineRule="exact" w:line="312"/>
        <w:ind w:firstLine="720"/>
        <w:jc w:val="both"/>
        <w:rPr>
          <w:rStyle w:val="2"/>
        </w:rPr>
      </w:pPr>
      <w:r>
        <w:rPr>
          <w:rStyle w:val="2"/>
          <w:color w:val="000000"/>
        </w:rPr>
        <w:t>2.2 В случае необходимости предоставления мер муниципальной поддержки Уполномоченный орган выносит инвестиционный проект на заседание Комиссии по инвестиц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 Сопровождение инвестиционных проектов осуществляется в следующих формах:</w:t>
      </w:r>
    </w:p>
    <w:p>
      <w:pPr>
        <w:pStyle w:val="Normal"/>
        <w:autoSpaceDE w:val="false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инвестору информационно-консультационной поддержки, в том числе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учения мер государственной поддержки инвестиционной деятельности на территории Амурской обла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бора свободных земельных участков, неиспользуемых производственных помещений для реализации инвестицион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ыполнение организационных мероприятий по реализации инвестиционного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заимодействие с федеральными органами исполнительной власти, их территориальными органами, отраслевыми органами власти, органами местного самоуправления муниципальных образований района и иными организациями по вопросам, связанным с реализацией инвестиционного проекта, в том числе подготовка письменных обращений в их адрес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Курат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ых обращений инвесторов с привлечением (при необходимости) иных отраслевых органов власти;</w:t>
      </w:r>
    </w:p>
    <w:p>
      <w:pPr>
        <w:pStyle w:val="211"/>
        <w:shd w:fill="auto" w:val="clear"/>
        <w:tabs>
          <w:tab w:val="clear" w:pos="708"/>
          <w:tab w:val="left" w:pos="1360" w:leader="none"/>
        </w:tabs>
        <w:spacing w:lineRule="exact" w:line="312"/>
        <w:ind w:firstLine="720"/>
        <w:jc w:val="both"/>
        <w:rPr/>
      </w:pPr>
      <w:r>
        <w:rPr/>
        <w:t xml:space="preserve">рассмотрение инвестиционных проектов на заседании </w:t>
      </w:r>
      <w:r>
        <w:rPr>
          <w:rStyle w:val="2"/>
          <w:color w:val="000000"/>
        </w:rPr>
        <w:t xml:space="preserve"> Комиссии по инвестициям</w:t>
      </w:r>
      <w:r>
        <w:rPr/>
        <w:t>;</w:t>
      </w:r>
    </w:p>
    <w:p>
      <w:pPr>
        <w:pStyle w:val="211"/>
        <w:shd w:fill="auto" w:val="clear"/>
        <w:tabs>
          <w:tab w:val="clear" w:pos="708"/>
          <w:tab w:val="left" w:pos="1360" w:leader="none"/>
        </w:tabs>
        <w:spacing w:lineRule="exact" w:line="312"/>
        <w:ind w:firstLine="720"/>
        <w:jc w:val="both"/>
        <w:rPr/>
      </w:pPr>
      <w:r>
        <w:rPr/>
        <w:t>размещение информации об инвестиционных проектах  на официальном портале администрации Шиманов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himraion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действие в подготовке презентационных материалов для рассмотрения инвестиционных проектов на заседаниях Комиссии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71" w:leader="none"/>
        </w:tabs>
        <w:spacing w:lineRule="exact" w:line="260" w:before="0" w:after="264"/>
        <w:jc w:val="both"/>
        <w:rPr>
          <w:rStyle w:val="1"/>
          <w:b w:val="false"/>
          <w:b w:val="false"/>
          <w:bCs w:val="false"/>
          <w:shd w:fill="auto" w:val="clear"/>
        </w:rPr>
      </w:pPr>
      <w:r>
        <w:rPr>
          <w:rStyle w:val="1"/>
          <w:b w:val="false"/>
          <w:bCs w:val="false"/>
          <w:color w:val="000000"/>
        </w:rPr>
        <w:t>Рассмотрение инвестиционных проект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м для рассмотрения инвестиционного проекта и его сопровождения является заявление инвестора о сопровождении инвестиционного проекта либо заявления о включении инвестиционного проекта в реестр инвестиционных проектов Шимановского района, подаваемые в Уполномоченный орган в произвольной форме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изнес-план инвестиционного проекта, содержащий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юм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ложения дел в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маркетинга, рынки сбы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овых поступлений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апный план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проекта (экономическая, бюджетная, социаль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hyperlink r:id="rId2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инвестиционного проекта по форме, предусмотренной постановлением губернатора Амурской области от 9 ноября 2011 г. N 334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и бухгалтерских отчетов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график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я о требуемом содействии по сопровождению инвестиционного проекта с обосн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При поступлении заявления и документов Уполномоченный орган регистрирует их в день их поступления и  в течение 5 рабочих дней с даты регистрации заявления и документов проверяет соответствие формы, содержания и комплектности представленных документов требованиям, установленным </w:t>
      </w:r>
      <w:hyperlink w:anchor="Par98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одачи инвестором документов, не соответствующих требованиям, установленным </w:t>
      </w:r>
      <w:hyperlink w:anchor="Par98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го Регламента, Уполномоченный орган в срок не позднее 5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Start w:id="5" w:name="Par121"/>
      <w:bookmarkEnd w:id="4"/>
      <w:bookmarkEnd w:id="5"/>
      <w:r>
        <w:rPr>
          <w:sz w:val="26"/>
          <w:szCs w:val="26"/>
        </w:rPr>
        <w:t>3.4. Заявление и документы подлежат рассмотрению на очередном заседании Комиссии по инвестициям, на котором заслушивается инвестор и принимается одно из следующих решений: об одобрении и сопровождении инвестиционного проекта, об отклонении инвестиционного проекта, о доработке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Документы по инвестиционному проекту, в отношении которого Комиссией принято решение об отклонении инвестиционного проекта, отправляются Уполномоченным органом инвестору с выпиской из протокола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 решения о доработке инвестиционного проекта Уполномоченный орган в течение 3 рабочих дней со дня принятия решения направляет в адрес инвестора выписку из протокола и замечания по инвестиционному проекту, требующие до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135"/>
      <w:bookmarkEnd w:id="6"/>
      <w:r>
        <w:rPr>
          <w:sz w:val="26"/>
          <w:szCs w:val="26"/>
        </w:rPr>
        <w:t>3.6. При принятии Комиссией решения об одобрении и сопровождении инвестиционного проекта (за исключением инвестиционных проектов стоимостью не менее 50 млн. руб., претендующих на включение в перечень приоритетных инвестиционных проектов Амурской области) Уполномоченный орган в течение 3 рабочих дней со дня принятия решения направляет в адрес инвестора выписку из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Решение Комиссии о включении инвестиционного проекта в перечень приоритетных инвестиционных проектов Шимановского района является основанием для сопровождения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7"/>
      <w:bookmarkEnd w:id="7"/>
      <w:r>
        <w:rPr>
          <w:sz w:val="26"/>
          <w:szCs w:val="26"/>
        </w:rPr>
        <w:t>3.8. Глава Шимановского района в течение 3 дней со дня поступления выписки из протокола, принимает решение в форме распоряжения о назначении Ку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9. Куратор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инвестиционной деятельности в эксплуатацию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казывает содействие инвестору по включению инвестиционного проекта в муниципальные и  региона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и необходимости готовит письменные обращения в федеральные органы государственной власти, органы местного самоуправления для решения вопросов, связанных с реализацие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казывает информационно-консультационное содействие в получении государственной поддержк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Информацию о государственной поддержке, предоставляемой в Амурской области, инвестор может получить у Куратора,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уратор осуществляет анализ информации о ходе реализации инвестиционного проекта и не позднее 15 числа месяца, следующего за отчетным кварталом, представляет данную информацию в Уполномоченный орган, а также информацию об осуществленных мероприятиях по сопровождению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уратор осуществляет подготовку информации по инвестиционному проекту для рассмотрения на заседании Комиссии на основании запрос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1. Уполномоченный орган осуществляет подготовку сводной информации о ходе реализации инвестиционных проектов в срок до 25 числа месяца, следующего за отчетным кварталом, для рассмотрения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2971" w:leader="none"/>
        </w:tabs>
        <w:spacing w:lineRule="exact" w:line="260" w:before="0" w:after="264"/>
        <w:ind w:left="2694" w:hanging="0"/>
        <w:jc w:val="both"/>
        <w:rPr/>
      </w:pPr>
      <w:r>
        <w:rPr/>
        <w:t>4.  Информация для конт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– администрация Шимановского района в лице отдела экономики, муниципального заказа и трудовых отношений администрации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: 676306, г. Шимановск, ул. Красноармейская, 27, каб. 2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актные телефоны: 8(41651)2-24-23, факс: 8(41651)2-04-2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shim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Интернет-сайт уполномоченного орган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im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 понедельник - пятница - 8.00 - 17.00, перерыв - 12.00 - 13.00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600"/>
      <w:ind w:firstLine="72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EA28AB0501B37B100831E25E2041DCB9885FBE6096AA115EC14EB6EFC6DE12A8ABF33F949E59B4819F9z22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2:00Z</dcterms:created>
  <dc:creator>1</dc:creator>
  <dc:description/>
  <dc:language>en-US</dc:language>
  <cp:lastModifiedBy>Елена Витальевна Горбачева</cp:lastModifiedBy>
  <cp:lastPrinted>2015-02-25T15:31:00Z</cp:lastPrinted>
  <dcterms:modified xsi:type="dcterms:W3CDTF">2019-05-30T02:22:00Z</dcterms:modified>
  <cp:revision>2</cp:revision>
  <dc:subject/>
  <dc:title>РОССИЙСКАЯ ФЕДЕРАЦИЯ</dc:title>
</cp:coreProperties>
</file>