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города Тынды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4 № 190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Администрации города Тынды с инвесторам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еализации инвестиционных проект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ламент взаимодействия Администрации города Тынды с инвесторами по вопросам реализации инвестиционных проектов (далее – Регламент) разработан в целях создания благоприятных условий для осуществления инвестиционной деятельности на территории муниципального образования город Тында, сопровождения инвестиционных проектов по принципу «одного окн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 сроки и последовательность действий Администрации города Тынды по оказанию информационно-консультационного и организационного сопровождения инвестиционных проектов и направлен на унификацию процедуры взаимодействия инвесторов с Администрацией города Тынды, снижение административных барьеров, оказание максимального содействия инвестор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Регламента используются следующие основные понят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- комплекс мероприятий по информационно-консультационному, организационному содействию инвестору, направленных на реализацию инвестиционного проекта и осуществляется отделом экономической политики и стратегического планирования Администрации города Тынды на протяжении всего срока реализации инвестиционного проекта (до начала осуществления коммерческой и иной деятельности в рамках инвестиционного проект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инвестиционного проекта (далее - Куратор) - должностное лицо Администрации города Тынды, которое осуществляет на территории города Тынды исполнительно-распорядительную деятельность в отдельных отраслях и сферах муниципального управления (далее - заместитель главы Администрации города Тынды), назначаемое постановлением Администрации города Тынды и осуществляющее контроль за сопровождением инвестиционного проек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инвестиционного проекта - сотрудник отраслевого (функционального) органа Администрации города Тынды, ответственный за сопровождение инвестиционного проекта на территории муниципального образования (далее - Координатор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отбора инвестиционных проектов, подлежащих сопровождению, и формы сопровождения инвестиционных проек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инвестиционным проектам, сопровождение которых осуществляется по принципу «одного окна», относятся инвестиционные проекты общей стоимостью не менее 10 млн. рублей, включенные или претендующие на включение в реестр инвестиционных проектов города Тынды, направленные на реализацию основных направлений социально-экономического развития города Тынд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отдается проектам, которые соответствуют приоритетным направлениям социально-экономического развития муниципального образования города Тынды и предусматривающим финансирование проекта как за счет заемных, так и за счет собственных средст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провождение инвестиционных проектов осуществляется в следующих форм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вестору информационно-консультационной поддержки, в том числе по вопросам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мер государственной поддержки инвестиционной деятельности на территории муниципального образования город Тында, в том числе при реализации инвестиционных проектов на условиях государственно-частного партнерства, получения мер поддержки региональных и федеральных институтов развития (в том числе за счет средств АО «Корпорация развития Дальнего Востока и Арктики», Фонда развития Дальнего Востока, Фонда развития промышленности, Государственной корпорации развития «ВЭБ.РФ»), федеральных органов исполнительной вла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а свободных земельных участков, неиспользуемых производственных помещений для реализации инвестиционного проек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е организационных мероприятий по реализации инвестиционного проект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региональными органами власти и иными организациями по вопросам, связанным с реализацией инвестиционного проекта, в том числе подготовка письменных обращений в их адре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письменных обращений инвесторов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, в пределах компетенции Администрации города Тынд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соглашений между Администрацией города Тынды и инвестором в рамках реализации инвестиционного проек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вестиционных проектов на заседании Совета по стратегическому планированию и улучшению инвестиционного климата при Администрации города Тынды (далее - Совет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б инвестиционных проектах в печатных и электронных средствах массовой информации, в информационно-телекоммуникационной сети «Интернет» на официальном сайте Администрации города Тынды Амурской области (https://tynda.amurobl.ru/), на инвестиционном портале Амурской области (https://invest.amurobl.ru/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одготовке презентационных материалов для рассмотрения инвестиционных проектов на заседаниях Совета, для представления на международных, региональных форумах, выставка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реализации инвестиционных проектов, включающего выезд на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Администрации города Тын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и сопровождения инвестиционных проектов, претендующих на муниципальную поддержк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рассмотрения инвестиционного проекта и его сопровождения является заявление инвестора о сопровождении инвестиционного проекта по форме согласно приложению к настоящему Регламенту (далее - заявл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знес-план инвестиционного проекта, содержащий следующие раздел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проек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ожения дел в отрасл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л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аркетинга, рынки сбы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пл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вестиц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логовых и неналоговых поступлений в бюджетную систему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й план реализации проек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а (экономическая, бюджетная, социальная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нвестиционного проекта по форме, предусмотренной постановлением губернатора Амурской области от 9 ноября 2011 г. № 334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ого документа со всеми изменения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бухгалтерских отчетов (налоговых деклараций) за год, предшествующий году обращения, и на последнюю отчетную дату текущего года с отметкой налогового органа об их принят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 реализации инвестиционного прое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усмотренные настоящим пунктом, представляются заверенными в установленном законодательством порядке либо вместе с их оригиналами для свер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оступлении заявления и документов, Администрация города Тынды регистрирует их в установленном порядке в день их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дел экономической политики и стратегического планирования Администрации города Тынд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5 рабочих дней с даты регистрации заявления и документов проверяет соответствие формы, содержания и комплектности представленных документов требованиям, установленным пунктом 3.2. настоящего Регламен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в рамках межведомственного информационного взаимодействия запрос в налоговый орган о представлении выписки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одачи инвестором документов, несоответствующих требованиям, установленным пунктом 3.2. настоящего Регламента, отдел экономической политики и стратегического планирования Администрации города Тынды в срок не позднее 5 рабочих дней с даты регистрации заявления уведомляет инвестора о необходимости доработки документов в течение 30 календарных дней со дня получения уведомления либо об отказе в их рассмотрении и возвращает указанные документы инвестору с обоснованием причин возвра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инвестором доработанных документов в установленный срок уполномоченный орган в течение 7 рабочих дней со дня истечения срока представления документов направляет инвестору уведомление об отказе в рассмотрении документов с указанием причин отказ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если поданные документы по форме и содержанию соответствуют требованиям, установленным пунктом 3.2. настоящего Регламента, отдел экономической политики и стратегического планирования Администрации города Тынды в срок не позднее 5 рабочих дней с даты регистрации заявл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ет их в отраслевые (функциональные) органы Администрации города Тынды для подготовки заключения, в котором отраслевые (функциональные) органы Администрации города Тынд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ют выводы в пределах своей компетен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 оценку инвестиционному проекту в соответствии с критериями предусмотренными пунктом 2.1 настоящего Регламен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ют выводы о наличии конкурентных преимуществ инвестиционного проекта, рынков сбыта, потребности города Тынды и других населенных пунктов Амурской области в выпускаемой продукции (оказываемых услугах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ют замечания в части предоставленного бизнес-плана инвестиционного проекта, и других документов, указанных в пункте 3.2 настоящего Регламен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в отраслевые (функциональные) органы Администрации города Тынды запрос о представлении информации о наличии на территории, где предполагается реализация инвестиционного проекта, объектов внутренней и внешней инженерной, транспортной, социальной и иной инфраструктуры и их мощности, обеспеченности земельными участками для подготовки заключ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уведомление инвестору о принятии документов к рассмотр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ключение отраслевых (функциональных) органов Администрации города Тынды, указанные в пункте 3.6 настоящего Регламента направляются в отдел экономической политики и стратегического планирования Администрации города Тынды в течение 7 рабочих дней со дня получения от отдела экономической политики и стратегического планирования Администрации города Тынды заявления и документов, запроса о предоставлении информ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дел экономической политики и стратегического планирования Администрации города Тынды в течение 7 рабочих дней со дня поступления заключений от отраслевых (функциональных) органов Администрации города Тынды, указанных в пункте 3.6. настоящего Регламента, готовит и подписывает заключение по инвестиционному проекту с учетом требований пункта 2.1 настоящего Регламента и с учетом следующих параметров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приоритетам социально-экономического развития города Тынд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циально-экономических последствий от реализации инвестиционного проек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эффективности инвестиционного проек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воды о целесообразности (нецелесообразности) сопровождения инвестиционного проекта или о доработке инвестиционного прое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9. Заключение и документы подлежат рассмотрению на очередном заседании Совета не позднее 60 рабочих дней с даты регистрации заявления, на котором заслушивается инвестор, и рассматриваются заключения и информация, указанные в пунктах 3.6 и 3.8 настоящего Регламента, и принимается одно из следующих решений: об одобрении и сопровождении инвестиционного проекта, об отклонении инвестиционного проекта, о доработке инвестиционного прое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инвестиционному проекту, в отношении которого Советом принято решение об отклонении инвестиционного проекта, отделом экономической политики и стратегического планирования Администрации города Тынды направляются инвестору с выпиской из протокола в течение 5 рабочих дней со дня принятия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Советом решения о доработке инвестиционного проекта отдел экономической политики и стратегического планирования Администрации города Тынды в течение 5 рабочих дней со дня принятия решения направляет в адрес инвестора выписку из протокола и замечания по инвестиционному проекту, требующие доработки в течение 30 календарных дней со дня получения уведом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е инвестором документы рассматриваются в порядке и в сроки, предусмотренные пунктами 3.3 - 3.6 настоящего Регламен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принятии Советом решения об одобрении и сопровождении инвестиционного проекта принимается решение об определении Куратора и координатора инвестиционного проекта, и определении отраслевого (функционального) органа Администрации города Тынды, ответственного за сопровождение инвестиционного прое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и стратегического планирования в течение 5 рабочих дней со дня принятия решения направляет в адрес инвестора и отраслевого (функционального) органа выписку из протокол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е Совета об одобрении и сопровождении инвестиционного проекта является основанием для сопровождения инвестиционного прое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траслевой (функциональный) орган Администрации города Тынды в течение 5 рабочих дней со дня поступления выписки из протокола, указанной в пункте 3.9. настоящего Регламента, подготавливает постановление о назначении Куратора и Координато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оординатор в рамках сопровождения инвестиционного проекта оказывает инвестору консультационную, информационную и организационную поддержку в течение всего периода реализации инвестиционного проекта вплоть до ввода объекта инвестиционной деятельности в эксплуатацию, в том чис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10 рабочих дней со дня поступления выписки из протокола Совета, указанной в пункте 3.10. настоящего Регламента, осуществляет подготовку проекта соглашения между Администрацией города Тынды и инвестором в рамках реализации инвестиционного проекта (далее - Соглашение), согласовывает его с заинтересованными органа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контроль за взаимодействием по вопросам реализации инвестиционных проектов с отраслевыми (функциональными) органами Администрации города Тынды, органами исполнительной власти Амурской области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ет содействие инвестору по проведению подготовительных, согласительных и разрешительных процедур, требуемых для реализации инвестиционного проекта (в том числе в решении земельных вопросов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ывает содействие инвестору по включению инвестиционного проекта в региональные программ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необходимости готовит письменные обращения в региональные органы государственной власти для решения вопросов, связанных с реализацией инвестиционного проек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содействие по участию инвестиционного проекта в региональных, муниципальных выставках, в том числе в виде информирования инвестора о планируемых отраслевых выставках, форумах, ярмарка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ывает информационно-консультационное содействие в получении государственной поддержки инвестиционного прое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Для осуществления мониторинга реализации инвестиционного проект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естор по итогам года в срок до 25 числа месяца, следующего за отчетным периодом, представляет в отраслевой (функциональный) орган Администрации города Тынды информацию о ходе реализации инвестиционного проекта по формам, предусмотренным приложением к Соглаш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атор осуществляет анализ информации о ходе реализации инвестиционного проекта и не позднее 30 числа месяца, следующего за отчетным периодом, представляет данную информацию в отдел экономической политики и стратегического планирования Администрации города Тынды, а также информацию об осуществленных мероприятиях по сопровождению инвестиционного прое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тдел экономической политики и стратегического планирования Администрации города Тынды осуществляет подготовку сводной информации о ходе реализации инвестиционных проектов в срок до 25 числа второго месяца, следующего за отчетным периодом для рассмотрения на заседаниях 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сопровождения инвестиционного проек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провождение инвестиционных проектов прекращается в случая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аза инвестора от сопровождения инвестиционного проекта на основании заявления инвестора о прекращении сопровождения инвестиционного проекта, составленного в произвольной фор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шения реализации инвестиционного проекта и ввода объекта в эксплуатацию на основании заявления инвестора о прекращении инвестиционного проекта составленного в произвольной форме, с приложением обосновывающих данный факт документ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становления реализации инвестиционного проек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существление инвестиций в объеме, предусмотренном бизнес-планом инвестиционного проекта, или невыполнение (невозможность выполнения) плана реализации приоритетного проек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инвестора от подписания Соглаш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дставление инвестором предусмотренной Соглашением информации о ходе реализации приоритетного проекта в течение 2 последних отчетных период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в отношении инвестора процедуры банкротства - конкурсного производств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торжения Согла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для контак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траслевой (функциональный) орган - отдел экономической политики и стратегического планирования Администрации города Тынд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76282, г. Тында, ул. Красная Пресня, 29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41656)58411, 58426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cotynda5@mail.ru,  ecotynda3@mail.ru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Интернет-сайт Администрации города Тынды: https://tynda.amurobl.ru/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: 8.00 - 17.00, перерыв - 12.00 - 13.00, пятница 8.00 - 12.00.</w:t>
      </w: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27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521" w:hanging="0"/>
        <w:textAlignment w:val="baseline"/>
        <w:rPr/>
      </w:pPr>
      <w:r>
        <w:rPr>
          <w:color w:val="000000"/>
        </w:rPr>
        <w:t xml:space="preserve">Приложение к Регламенту взаимодействия Администрации города Тынды с инвесторами по вопросам реализации инвестиционных проектов </w:t>
      </w:r>
    </w:p>
    <w:p>
      <w:pPr>
        <w:pStyle w:val="Normal"/>
        <w:ind w:left="5245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  <w:t>Форма обращения</w:t>
      </w:r>
    </w:p>
    <w:p>
      <w:pPr>
        <w:pStyle w:val="Normal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анк организации (при наличии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-7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Администрацию города Тынды</w:t>
            </w:r>
          </w:p>
          <w:p>
            <w:pPr>
              <w:pStyle w:val="Normal"/>
              <w:ind w:left="-7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________________________________</w:t>
            </w:r>
          </w:p>
          <w:p>
            <w:pPr>
              <w:pStyle w:val="Normal"/>
              <w:ind w:left="-79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ind w:left="-7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: ____________________________</w:t>
            </w:r>
          </w:p>
          <w:p>
            <w:pPr>
              <w:pStyle w:val="Normal"/>
              <w:ind w:left="-7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ктронный адрес: ________________</w:t>
            </w:r>
          </w:p>
          <w:p>
            <w:pPr>
              <w:pStyle w:val="Normal"/>
              <w:ind w:left="-7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ефон: __________________________</w:t>
            </w:r>
          </w:p>
        </w:tc>
      </w:tr>
    </w:tbl>
    <w:p>
      <w:pPr>
        <w:pStyle w:val="Normal"/>
        <w:ind w:firstLine="709"/>
        <w:jc w:val="center"/>
        <w:textAlignment w:val="baselin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firstLine="709"/>
        <w:jc w:val="center"/>
        <w:textAlignment w:val="baseline"/>
        <w:rPr>
          <w:color w:val="000000"/>
          <w:highlight w:val="yellow"/>
        </w:rPr>
      </w:pPr>
      <w:r>
        <w:rPr>
          <w:color w:val="000000"/>
        </w:rPr>
        <w:t>о сопровождении инвестиционного проект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казать содействие по реализации на территории муниципального образования город Тында инвестиционного проекта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инвестиционного про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ая информация об инвестор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нвестора: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инвестор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инвестора: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инвестора: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ConsPlusNonformat"/>
        <w:widowControl/>
        <w:ind w:left="1416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актический адрес, ОГРН, ИНН/КПП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и должность руководителя: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информация о реализуемом и (или) планируемом к реализации инвестиционном проект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расль, в которой реализуется инвестиционный проект: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инвестиционного  проекта (содержание, планируемые результаты)_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д начала реализации инвестиционного проекта: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д окончания реализации инвестиционного проекта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 окупаемости инвестиционного проекта: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ъем инвестиций по инвестиционному проекту (млн. рублей):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личество новых рабочих мест / средняя заработная плата (тыс. рублей):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ормы государственной  (муниципальной) поддержки, о которых необходима информация: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требность в энергоресурсах и инфраструктуре: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актные данные лица инвестора, ответственного за взаимодействие с Администрацией города  Тынды при рассмотрении и сопровождении инвестиционного проекта: 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олжность, контактный телефон, адрес электронной почты, адрес местонахожд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естор (заявитель) подтвержда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в соответствии с Федеральным законом от 27.07.2006 № 152-ФЗ «О персональных данных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(или) прилагаемых к нему документах, в целях обеспечения информационно-консультационного и организационного сопровождения инвестиционного прое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ор (заявитель) не  возражает  против доступа к указанной в обращении информации всех лиц, участвующих в экспертизе и оценке обращения и приложенных к нему документов, в том числе бизнес-пла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, что информация об организации (индивидуальном предпринимателе) будет внесена в реестр инвестиционных проектов муниципального образования город Тын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ор (заявитель) не возражает против размещения информации об инвестиционном проекте в печатных и электронных средствах массовой информации, в информационно-телекоммуникационной сети «Интернет» на официальном сайте Администрации города Тынды Амурской области, на инвестиционном портале Амур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отдела экономической политик и стратегического планирования Администрации города Тынды, запрашивать у инвестора (заявителя), в уполномоченных органах власти, у юридических и физических лиц уточняющую информацию к предоставленным сведениям об инвестиционном проект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ор (заявитель) не  находится в стадии реорганизации, ликвидации или банкротства,  а  также  не  ограничен иным образом соответствии с действующим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 об ответственности в соответствии с законодательством Российской Федерации за предоставление недостоверных сведений и документов, и все предоставленные сведения и документы являются достоверным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 прилагаемых  к обращению документов с указанием количества страниц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знес-план на _ лис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руководителя инвестора (заявителя) </w:t>
        <w:tab/>
      </w:r>
      <w:r>
        <w:rPr>
          <w:rFonts w:cs="Times New Roman" w:ascii="Times New Roman" w:hAnsi="Times New Roman"/>
        </w:rPr>
        <w:t>________________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904" w:leader="none"/>
        <w:tab w:val="right" w:pos="9355" w:leader="none"/>
        <w:tab w:val="right" w:pos="9639" w:leader="none"/>
      </w:tabs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904" w:leader="none"/>
        <w:tab w:val="right" w:pos="9355" w:leader="none"/>
        <w:tab w:val="right" w:pos="9639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120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14:00Z</dcterms:created>
  <dc:creator>CL</dc:creator>
  <dc:description/>
  <dc:language>en-US</dc:language>
  <cp:lastModifiedBy>RePack by Diakov</cp:lastModifiedBy>
  <cp:lastPrinted>2024-01-22T17:39:00Z</cp:lastPrinted>
  <dcterms:modified xsi:type="dcterms:W3CDTF">2024-02-14T02:14:00Z</dcterms:modified>
  <cp:revision>2</cp:revision>
  <dc:subject/>
  <dc:title>Приложение №1</dc:title>
</cp:coreProperties>
</file>