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создания объектов инфраструктуры в муниципальном образовании город Тында на 2025 год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0"/>
        <w:gridCol w:w="1917"/>
        <w:gridCol w:w="1919"/>
        <w:gridCol w:w="1917"/>
        <w:gridCol w:w="2848"/>
        <w:gridCol w:w="1275"/>
        <w:gridCol w:w="1418"/>
      </w:tblGrid>
      <w:tr>
        <w:trPr>
          <w:tblHeader w:val="true"/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Default"/>
              <w:jc w:val="center"/>
              <w:rPr/>
            </w:pPr>
            <w:r>
              <w:rPr/>
              <w:t>объек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арактеристика объекта/ мощность потребления энергетических ресурсо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екущее состояние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программы, в рамках которой осуществляется реализация про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бщий объем финансирования, </w:t>
            </w:r>
          </w:p>
          <w:p>
            <w:pPr>
              <w:pStyle w:val="Default"/>
              <w:jc w:val="center"/>
              <w:rPr/>
            </w:pPr>
            <w:r>
              <w:rPr/>
              <w:t>млн. руб.</w:t>
            </w:r>
          </w:p>
        </w:tc>
      </w:tr>
      <w:tr>
        <w:trPr>
          <w:tblHeader w:val="true"/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>
          <w:trHeight w:val="1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                              ул. Школьная (дворовые проезд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5-2027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43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работка проектной сметной документ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П  «Развитие транспортной системы города Тын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, МБ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                              ул. Школьная (участок от ул. Красная Пресня до ул. Депутатск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5-2027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34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работка проектной сметной документ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П «Развитие транспортной системы города Тын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                              ул. Школьная (участок от ул. Депутатская до пер. Зелены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5-2027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73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работка проектной сметной документ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П «Развитие транспортной системы города Тын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                              ул. Депутатск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5-2027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258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работка проектной сметной документ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П «Развитие транспортной системы города Тын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                              ул. Аямовск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5-2027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63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работка проектной сметной документ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П «Развитие транспортной системы города Тын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                              пер. Гараж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5-2027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5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работка проектной сметной документ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П «Развитие транспортной системы города Тын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                              ул. Лазу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5-2027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работка проектной сметной документ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П «Развитие транспортной системы города Тын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                              пер. Зеле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5-2027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43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работка проектной сметной документ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П «Развитие транспортной системы города Тын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ул. Привокзаль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5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работка проектной сметной документ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П «Развитие транспортной системы города Тын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, МБ</w:t>
            </w:r>
          </w:p>
        </w:tc>
      </w:tr>
      <w:tr>
        <w:trPr>
          <w:trHeight w:val="32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инфраструк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питальный ремонт здания школы №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5-20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 5 000 кв. 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ключен контракт № 44 от 26.11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П «Развитие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Б, ОБ, МБ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здание на базе МБУ МДЦ "Гармония" современного молодежно-досугового центра для подростков и молодеж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5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 688,7 кв. м. - помещения;</w:t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2150 км. м - кров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Подготовка документации для заключения контрак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П «Молодежь Тын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ФБ, ОБ, МБ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лагоустройство общественной территории «Путь домой» (ул.Школьн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4-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16 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ключен контракт №04 от 22.07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П «Формирование современной городской среды  муниципального образования города Тын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ФБ, 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вый берег реки Тында</w:t>
            </w:r>
          </w:p>
          <w:p>
            <w:pPr>
              <w:pStyle w:val="Default"/>
              <w:jc w:val="center"/>
              <w:rPr/>
            </w:pPr>
            <w:r>
              <w:rPr/>
              <w:t>(зона отдыха у вод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общественная территор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готовка документации для заключения контрак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П «Формирование современной городской среды  муниципального образования города Тын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, МБ</w:t>
            </w:r>
          </w:p>
        </w:tc>
      </w:tr>
      <w:tr>
        <w:trPr>
          <w:trHeight w:val="2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устройство детской площадки МКД </w:t>
            </w:r>
          </w:p>
          <w:p>
            <w:pPr>
              <w:pStyle w:val="Default"/>
              <w:jc w:val="center"/>
              <w:rPr/>
            </w:pPr>
            <w:r>
              <w:rPr/>
              <w:t>ул. Мохортова,5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дворовая территор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работка дизайн проек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П «Формирование современной городской среды  муниципального образования города Тын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ОБ, МБ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и коммунальная инфраструк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й  ХВС в коллекторе ЦТП № 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5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8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П Модернизация жилищно-коммунального комплекса, энергосбережение и повышение энергетической эффективности в городе Ты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й  ХВС в коллекторе ЦТП №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2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8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дернизация жилищно-коммунального комплекса, энергосбережение и повышение энергетической эффективности в городе Ты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й  ХВС в коллекторе ЦТП № 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8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8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Модернизация жилищно-коммунального комплекса, энергосбережение и повышение энергетической эффективности в городе Ты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тепловых сетей жилого посёлка АТП по улице Полярная (564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64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65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Модернизация жилищно-коммунального комплекса, энергосбережение и повышение энергетической эффективности в городе Ты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водопроводных сетей жилого посёлка АТП по улице Полярная (564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64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65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Модернизация жилищно-коммунального комплекса, энергосбережение и повышение энергетической эффективности в городе Ты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, МБ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тепловых сетей жилого посёлка МК-147 (1493,3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93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65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Модернизация жилищно-коммунального комплекса, энергосбережение и повышение энергетической эффективности в городе Ты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водопроводных сетей жилого посёлка МК-147 (1493,3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93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65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Модернизация жилищно-коммунального комплекса, энергосбережение и повышение энергетической эффективности в городе Ты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 жилого посёлка МК-147 (1493,3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93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65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Модернизация жилищно-коммунального комплекса, энергосбережение и повышение энергетической эффективности в городе Ты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участка тепловых сетей жилого посёлка ЦРММ по ул.Ташкентской (328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8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65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Модернизация жилищно-коммунального комплекса, энергосбережение и повышение энергетической эффективности в городе Ты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участка тепловых сетей жилого посёлка ЦРММ от ТК1 до ТК2 (180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0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65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Модернизация жилищно-коммунального комплекса, энергосбережение и повышение энергетической эффективности в городе Ты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участка тепловых сетей жилого посёлка ЦРММ от ТК2 до ТК11 (270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0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65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Модернизация жилищно-коммунального комплекса, энергосбережение и повышение энергетической эффективности в городе Ты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участка тепловых сетей жилого посёлка ЦРММ от ТК18 до ТК20 (288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88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65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Модернизация жилищно-коммунального комплекса, энергосбережение и повышение энергетической эффективности в городе Ты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участка тепловых сетей жилого посёлка ЦРММ от ТК18 до ТК31 (364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4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65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Модернизация жилищно-коммунального комплекса, энергосбережение и повышение энергетической эффективности в городе Ты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участка тепловых сетей жилого посёлка ЦРММ от ТК11 до ТК18 (420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20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65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Модернизация жилищно-коммунального комплекса, энергосбережение и повышение энергетической эффективности в городе Ты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, МБ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й  ХВС в коллекторе ЦТП № 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5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8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П Модернизация жилищно-коммунального комплекса, энергосбережение и повышение энергетической эффективности в городе Ты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, 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й  ХВС в коллекторе ЦТП №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2 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8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Модернизация жилищно-коммунального комплекса, энергосбережение и повышение энергетической эффективности в городе Ты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, МБ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19:00Z</dcterms:created>
  <dc:creator>RePack by Diakov</dc:creator>
  <dc:description/>
  <cp:keywords/>
  <dc:language>en-US</dc:language>
  <cp:lastModifiedBy>RePack by Diakov</cp:lastModifiedBy>
  <cp:lastPrinted>2024-01-16T10:59:00Z</cp:lastPrinted>
  <dcterms:modified xsi:type="dcterms:W3CDTF">2025-02-11T05:21:00Z</dcterms:modified>
  <cp:revision>88</cp:revision>
  <dc:subject/>
  <dc:title/>
</cp:coreProperties>
</file>