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 поддержки, действующих на территории моногорода Тынды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976"/>
        <w:gridCol w:w="8788"/>
      </w:tblGrid>
      <w:tr>
        <w:trPr>
          <w:tblHeader w:val="true"/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едоставления мер поддержк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и условия предоставления поддержки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ы поддержки  моногородов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держка Субъектов МСП  в рамках реализации муниципальной программы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«Поддержка и развитие малого и среднего предпринимательства в городе Тынде Амурской области»</w:t>
              </w:r>
            </w:hyperlink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финансирование мероприятий по поддержке и развитию субъектов МСП: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, связанных с приобретением оборудован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 не более 50%, произведенных субъектом предпринимательства либ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занятым, затрат на приобретение оборудования, но не более 3 млн. рублей  на одного получателя поддер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- новые устройства, механизмы, транспортные средства (за исключением легковых автомобилей и воздушных судов), инвентарь, мебель, станки, приборы, аппараты, агрегаты, установки, машины, средства и технологии, используемые в предпринимательской деятельности. В стоимость оборудования могут включаться расходы на транспортировку, установку, пусконаладочные работы и другие затраты, если это предусмотрено договором поставки, но не более 10% от стоимости приобретенного оборудования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, связанных с уплатой первого взноса при заключении договора лизинг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определяется в размере уплаченного первого взноса (аванса), установленного договором лизинга, но не более 3 млн. рублей на одного получателя поддержки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енная поддержка субъектам малого и среднего предпринимательства и организациям образующим инфраструктуру поддержки малого и среднего предпринимательства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</w:t>
            </w:r>
            <w:r>
              <w:rPr>
                <w:rFonts w:eastAsia="PT Astra Serif;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акже</w:t>
            </w:r>
            <w:r>
              <w:rPr>
                <w:rFonts w:eastAsia="PT Astra Serif;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им</w:t>
            </w:r>
            <w:r>
              <w:rPr>
                <w:rFonts w:eastAsia="PT Astra Serif;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ам</w:t>
            </w:r>
            <w:r>
              <w:rPr>
                <w:rFonts w:eastAsia="PT Astra Serif;Times New Roman"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</w:t>
            </w:r>
            <w:r>
              <w:rPr>
                <w:rFonts w:eastAsia="PT Astra Serif;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являющимся</w:t>
            </w:r>
            <w:r>
              <w:rPr>
                <w:rFonts w:eastAsia="PT Astra Serif;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дивидуальными</w:t>
            </w:r>
            <w:r>
              <w:rPr>
                <w:rFonts w:eastAsia="PT Astra Serif;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принимателями</w:t>
            </w:r>
            <w:r>
              <w:rPr>
                <w:rFonts w:eastAsia="PT Astra Serif;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</w:t>
            </w:r>
            <w:r>
              <w:rPr>
                <w:rFonts w:eastAsia="PT Astra Serif;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меняющим</w:t>
            </w:r>
            <w:r>
              <w:rPr>
                <w:rFonts w:eastAsia="PT Astra Serif;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ьный</w:t>
            </w:r>
            <w:r>
              <w:rPr>
                <w:rFonts w:eastAsia="PT Astra Serif;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оговый</w:t>
            </w:r>
            <w:r>
              <w:rPr>
                <w:rFonts w:eastAsia="PT Astra Serif;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4"/>
                  <w:szCs w:val="24"/>
                  <w:u w:val="none"/>
                </w:rPr>
                <w:t>режим</w:t>
              </w:r>
            </w:hyperlink>
            <w:r>
              <w:rPr>
                <w:rFonts w:eastAsia="PT Astra Serif;Times New Roman" w:cs="Times New Roman" w:ascii="Times New Roman" w:hAnsi="Times New Roman"/>
                <w:kern w:val="2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ог</w:t>
            </w:r>
            <w:r>
              <w:rPr>
                <w:rFonts w:eastAsia="PT Astra Serif;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</w:t>
            </w:r>
            <w:r>
              <w:rPr>
                <w:rFonts w:eastAsia="PT Astra Serif;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фессиональный</w:t>
            </w:r>
            <w:r>
              <w:rPr>
                <w:rFonts w:eastAsia="PT Astra Serif;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ход</w:t>
            </w:r>
            <w:r>
              <w:rPr>
                <w:rFonts w:eastAsia="PT Astra Serif;Times New Roman"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во владение и (или) в пользование муниципального имущества, в том числе земельных участков зданий, строений, сооружений, нежилых помещений, оборудования, машин, механизмов, установок, транспортных средств, инвентаря, инструментов на возмездной основе, безвозмездной основе или на льготных условиях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 поддержка осуществляется в виде передачи имущества в пользование, включенного в перечень муниципального имущества, находящегося в муниципальной собственности г.Тынды, свободного от прав третьих лиц, предназначенного для передачи во владение и (или) пользование на долгосрочной основе (в том числе по льготным ставкам арендной платы)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ы поддержки  моногородов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финансирование инвестиционных проекто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ВЭБ.РФ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(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: +7 (985) 883-35-00)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целевых займов на капитальные влож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млн. рублей до 1 млрд. рублей под 1 и 5 % годовых до 15 ле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инициатору про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сутствие у заемщика просроченной задолженности перед бюджетом и фонд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результате реализации проекта должны быть осуществлены инвестиции и созданы новые рабочие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сутствие зависимости проекта от деятельности градообразующего предприят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доставление обеспечения (безотзывная банковская гарантия, безотзывная независимая гарантия АО «Корпорация «МСП», поручительство региональной гарантийной организации, и иные кредитные организации, входящие в перечень системно значимых кредитных организац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ЭБ.РФ в проекте 80% от общей стоимости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едства ВЭБ.РФ могут быть направлены только на капитальные вло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оставление обеспечения (безотзывная банковская гарантия, безотзывная независимая гарантия АО «Корпорация «МСП», поручительство региональной гарантийной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ходят для кредит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орговля оптовая и рознич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изводство табачной или алкогольно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инансовая и страхов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рендный бизнес (за искл. промпар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хота, отлов и отстрел дики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еятельность общественных организ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деятельность домашних хозяйств 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безвозвратной основе объектов инфраструктуры к инвестиционным проектам до 95 % (но не более 750 млн. рублей) за счет средств ВЭБ.РФ и не менее 5 % за счет средств консолидированного бюджета Амурской области от общей стоимости объект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роекту и инициаторам инвестиционных проек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результате реализации инвестиционного проекта должны быть осуществлены инвестиции и созданы рабочие места (за исключением софинансирования объектов социальной инфраструктуры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сутствие зависимости проекта от деятельности градообразующего пред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ЭБ.РФ направляются только на капитальные вложения..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ы поддержки  моногород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Кредиты, микрокредиты, поручительства  по линии АО «Российский Банк поддержки малого и среднего предпринимательства»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МСП Банк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ное кредитов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рок до 36месяце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азмере до 10 млн. руб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инициаторам проекта предъявляются исходя из запрашиваемого кредитного продукта и суммы кредита.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ы поддержки  моногородов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ы уполномоченных банков: Азиатско-тихоокеанский банк, Россельхозбанк, Банк ВТБ, Промсвязьбанк, Сбербанк.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ное кредитовани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инициаторам проекта предъявляются исходя из запрашиваемого кредитного продукта и суммы кредита.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ы поддержки  моногородов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Гарантийная поддержка  АО Корпорация МСП</w:t>
              </w:r>
            </w:hyperlink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ное покрытие составляет до 85% при обязательном участии в структуре обеспечения региональной гарантийной организации (Гарантийного фонда Амурской области)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награждение – не более 1,25% годовых от суммы гарантии за весь срок действия гарант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рантия и поручительство совместно обеспечивают исполнение обязательств заемщика по возврату кредитору в пределах 85% текущей суммы основного долга, невозвращенной в установленные кредитным договором/договором займа порядке и сроки без учета процентов за пользование кредитом/займом и иных платежей.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ы поддержки на территории Амурской област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оставление поручительства самозанятым и предпринимателям, которые не имеют достаточного залога для получения кредита в банке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Фонд содействия кредитованию субъектов малого и среднего предпринимательства (Гарантийный фонд Амурской области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ерет перед банком часть рисков невозврата кредита заемщиком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. Благовещенск, ул. Амурская, 38, телефон 84162772645)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и-партнеры Гарантийного фонда Амурской обла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Сбербанк Росс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Россельхозбан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иатско-Тихоокеанский Банк» (ПА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ВТБ (ПА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Промсвязьбан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ТЭМБР-БАН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Дальневосточный банк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Банк «ФК Открыти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Солид Бан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рона-Бан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МСП Бан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Амурская региональная микрокредитная компания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поручительст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гистрация и осуществление деятельности на территории Амур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рок осуществления хозяйственной деятельности – не менее 3-х месяц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сутствие просроченной задолженности перед бюджетами всех уровней, а также нарушений условий по ранее заключенным кредитным договорам, договорам займа, лизинга и т.п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рок поручительства - до 7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умма и срок кредита - не ограниче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умма собственного обеспечения по кредиту в размер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менее 30 % для приоритетных видов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менее 50% для неприоритетных вид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мер поручительств Гарантийного фонда от суммы креди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70% для приоритетных видов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50 % для неприоритетных видов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аксимальный объем единовременно выдаваемого поручительства и (или) гарант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отношении одного субъекта МСП - до 25 млн. 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отношении самозанятого - до 1,5 млн. рубл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и реализации среднего или крупного проект, поручительство Фонда может дополнить гарантия АО «Корпорация МСП». Совместно Фонд и АО «Корпорация МСП» могут обеспечить до 75% от суммы необходимого финансирования.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ы поддержки на территории Амурской област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оставление микрозаймов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Амурской региональной микрокредитной компанией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. Благовещенск, ул. Амурская, 38, телефон 84162770730)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Микрозаймы для субъектов МСП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8% годовых (специальная ставка кредитования для субъектов МСП, реализующим проект и зарегистрированным на территории моногород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рок до 36 месяц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азмере до 5000 млн. руб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инициаторам проекта предъявляются исходя из запрашиваемого кредитного проду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ы поддержки на территории Амурской област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ты в форме субсидий субъектам малого и среднего предпринимательства (в части социального предпринимательства и начинающим)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Центр «Мой бизнес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г. Благовещенск, ул. Зейская, 287 (1 этаж), телефон: 84162772646)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на софинансирование расходов связанных с реализацией социальных проектов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гранта - 50% от расходов, но не более 500 тыс. рублей одному субъекту предпринимательства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ы поддержки на территории Амурской области: Единая субсидия в целях достижения показателей государственной программы Российской Федерации «Развитие туризма»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фактически понесенных затрат в текущем год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иобретение туристск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иобретение оборудования для отдыха, необходимого для обеспечения безопасности и организации быта туристов в походных услов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иобретение оборудования для пунктов проката, расположенных на территории объектов инфраструктуры туризма, включая велосипеды, квадроциклы, снегоходы, маломерные (безмоторные) плавательные суда для водного туриз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иобретение и монтаж детских развлекательных комплексов, детских игровых площадок для обустройства объектов инфраструктуры туриз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бустройство новых, усовершенствование существующих туристских маршрутов, включая обустройство троп, маркировку, навигацию, обеспечение безопасности, организацию выделенных зон отдыха, в том числе проходящих на особо охраняемой природной территории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 75% от документально подтвержденных фактически понесенных затрат в текущем году, но не боле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2 000 000 рублей для фактически понесенных затрат на приобретение туристского оборудования и  приобретение оборудования для отдыха, необходимого для обеспечения безопасности и организации быта туристов в походных услов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3 000 000 рублей для фактически понесенных затрат на приобретение оборудования для пунктов проката,  приобретение и монтаж детских развлекательных комплексов, детских игровых площадок для обустройства объектов инфраструктуры туризма и  обустройство новых, усовершенствование существующих туристских маршрутов, включая обустройство троп, маркировку, навигацию, обеспечение безопасности, организацию выделенных зон отдыха, в том числе проходящих на особо охраняемой природной территор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предоставления единой субсидии в целях достижения показателей государственной программы Российской Федерации «Развитие туризма», утвержден, постановлением Правительства Амурской области от 20.08.2024 № 6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ы поддержки на территории Амурской област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услуг для бизнеса на безвозмездной основе 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Центр поддержки предприниматель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г. Благовещенск, ул. Зейская, 287 (1 этаж), телефон: 84162772646, 84162772645, 89656711070, 89145382870)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ых услуг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ения трудового законодательства РФ (в том числе оформление необходимых документов для приема на работу, а также разрешений на право привлечения иностранной рабочей силы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бора персона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а ведения собственного дела для физических лиц Амурской области, планирующих   осуществление  предприниматель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ркетингового сопровождения деятельности и бизнес-планирования для субъектов малого  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ого планирования (бюджетирование, оптимизация налогообложения, бухгалтерские услуги, привлечение инвестиций и займ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ового обеспечения деятель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атентно-лицензионного сопров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я кредитных и иных финансовых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е сопро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государственной регистрации товарного знака в Государственном реестре товарных знаков и знаков обслуживания РФ для СМСП Амур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иведении продукции в соответствие с необходимыми требованиями (стандартизация, сертификация, необходимые разрешения, патентование)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для получения поддержки не установлены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1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ы поддержки на территории Амурской област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азание поддержки субъектам инвестиционной деятельност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Автономная некоммерческая организация «Агентство Амурской области по привлечению инвестиций»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. Благовещенск, ул. Зейская, 287, телефон: 84162772609) 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омощи российским и иностранным инвесторам в поиске и реализации привлекательных инвестиционных проектов в Амурской области с фокусом на ключевые отрасли, имеющие наибольший потенциал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бизнес-планов, технико-экономических обосн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содействия предприятиям и организациям в подготовке необходимых документов для финансирования проектов, в том числе с помощью государственной поддерж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выставочно-ярмарочных и презентацион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маркетинговых исследов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в области права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организационного и информационного сопровождения инвестиционных проектов, в том числе координация взаимодействия инвесторов с органами государственной власти области и органами местного самоуправления муниципальных образований области по принципу «одного окна»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для получения поддержки не установлены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ynda.amurobl.ru/pages/detelnost/ekonomika/razo-i-srednego-predprinimatelstva/" TargetMode="External"/><Relationship Id="rId3" Type="http://schemas.openxmlformats.org/officeDocument/2006/relationships/hyperlink" Target="consultantplus://offline/ref=CA7F338DF3B662E8E3874CE55731D1F940CB41D6AFA1200B9E37E7A25A1A0BC871EA074596238512B1A60B9927vFh2G" TargetMode="External"/><Relationship Id="rId4" Type="http://schemas.openxmlformats.org/officeDocument/2006/relationships/hyperlink" Target="https://veb.ru/podderzhka-monogorodov/finansovaya-podderzhka/" TargetMode="External"/><Relationship Id="rId5" Type="http://schemas.openxmlformats.org/officeDocument/2006/relationships/hyperlink" Target="https://mspbank.ru/credit/" TargetMode="External"/><Relationship Id="rId6" Type="http://schemas.openxmlformats.org/officeDocument/2006/relationships/hyperlink" Target="https://xn--l1agf.xn--p1ai/" TargetMode="External"/><Relationship Id="rId7" Type="http://schemas.openxmlformats.org/officeDocument/2006/relationships/hyperlink" Target="https://www.amurfondgarant.ru/fond/klientam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business.amurobl.ru/socialbusiness" TargetMode="External"/><Relationship Id="rId10" Type="http://schemas.openxmlformats.org/officeDocument/2006/relationships/hyperlink" Target="https://amurfondgarant.ru/fond/centr-podderzhki-predprinimatelstva/" TargetMode="External"/><Relationship Id="rId11" Type="http://schemas.openxmlformats.org/officeDocument/2006/relationships/hyperlink" Target="https://invest.amurobl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2:46:00Z</dcterms:created>
  <dc:creator>RePack by Diakov</dc:creator>
  <dc:description/>
  <cp:keywords/>
  <dc:language>en-US</dc:language>
  <cp:lastModifiedBy>RePack by Diakov</cp:lastModifiedBy>
  <cp:lastPrinted>2024-10-25T09:39:00Z</cp:lastPrinted>
  <dcterms:modified xsi:type="dcterms:W3CDTF">2024-10-25T00:40:00Z</dcterms:modified>
  <cp:revision>23</cp:revision>
  <dc:subject/>
  <dc:title/>
</cp:coreProperties>
</file>