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Амурской области от 13.10.2021 N 796</w:t>
              <w:br/>
              <w:t>(ред. от 23.05.2023)</w:t>
              <w:br/>
              <w:t>"Об утверждении Порядка предоставления субсидий из областного бюджета на возмещение части затрат в связи с реализацией приоритетных инвестиционных проектов Амур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октября 2021 г. N 79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ИЗ ОБЛАСТНОГО</w:t>
      </w:r>
    </w:p>
    <w:p>
      <w:pPr>
        <w:pStyle w:val="ConsPlusTitle"/>
        <w:jc w:val="center"/>
        <w:rPr/>
      </w:pPr>
      <w:r>
        <w:rPr/>
        <w:t>БЮДЖЕТА НА ВОЗМЕЩЕНИЕ ЧАСТИ ЗАТРАТ В СВЯЗИ С РЕАЛИЗАЦИЕЙ</w:t>
      </w:r>
    </w:p>
    <w:p>
      <w:pPr>
        <w:pStyle w:val="ConsPlusTitle"/>
        <w:jc w:val="center"/>
        <w:rPr/>
      </w:pPr>
      <w:r>
        <w:rPr/>
        <w:t>ПРИОРИТЕТНЫХ ИНВЕСТИЦИОННЫХ ПРОЕКТОВ АМУР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2 </w:t>
            </w:r>
            <w:hyperlink r:id="rId5">
              <w:r>
                <w:rPr>
                  <w:rStyle w:val="InternetLink"/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29.07.2022 </w:t>
            </w:r>
            <w:hyperlink r:id="rId6">
              <w:r>
                <w:rPr>
                  <w:rStyle w:val="InternetLink"/>
                  <w:color w:val="0000FF"/>
                </w:rPr>
                <w:t>N 7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3 </w:t>
            </w:r>
            <w:hyperlink r:id="rId7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23.05.2023 </w:t>
            </w:r>
            <w:hyperlink r:id="rId8">
              <w:r>
                <w:rPr>
                  <w:rStyle w:val="InternetLink"/>
                  <w:color w:val="0000FF"/>
                </w:rPr>
                <w:t>N 4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Амурской области от 11.05.2022 </w:t>
            </w:r>
            <w:hyperlink r:id="rId9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в целях возмещения затрат в связи с реализацией приоритетных инвестиционных проектов Амурской области Правительство Амур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а возмещение части затрат в связи с реализацией приоритетных инвестиционных проектов Аму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Амурской области Пузанова П.И.</w:t>
      </w:r>
    </w:p>
    <w:p>
      <w:pPr>
        <w:pStyle w:val="ConsPlusNormal"/>
        <w:jc w:val="both"/>
        <w:rPr/>
      </w:pPr>
      <w:r>
        <w:rPr/>
        <w:t xml:space="preserve">(п. 2 в ред. постановления Правительства Амурской области от 08.02.2022 </w:t>
      </w:r>
      <w:hyperlink r:id="rId11">
        <w:r>
          <w:rPr>
            <w:rStyle w:val="InternetLink"/>
            <w:color w:val="0000FF"/>
          </w:rPr>
          <w:t>N 13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В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3 октября 2021 г. N 7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 НА ВОЗМЕЩЕНИЕ</w:t>
      </w:r>
    </w:p>
    <w:p>
      <w:pPr>
        <w:pStyle w:val="ConsPlusTitle"/>
        <w:jc w:val="center"/>
        <w:rPr/>
      </w:pPr>
      <w:r>
        <w:rPr/>
        <w:t>ЧАСТИ ЗАТРАТ В СВЯЗИ С РЕАЛИЗАЦИЕЙ ПРИОРИТЕТНЫХ</w:t>
      </w:r>
    </w:p>
    <w:p>
      <w:pPr>
        <w:pStyle w:val="ConsPlusTitle"/>
        <w:jc w:val="center"/>
        <w:rPr/>
      </w:pPr>
      <w:r>
        <w:rPr/>
        <w:t>ИНВЕСТИЦИОННЫХ ПРОЕКТОВ АМУР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2 </w:t>
            </w:r>
            <w:hyperlink r:id="rId12">
              <w:r>
                <w:rPr>
                  <w:rStyle w:val="InternetLink"/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29.07.2022 </w:t>
            </w:r>
            <w:hyperlink r:id="rId13">
              <w:r>
                <w:rPr>
                  <w:rStyle w:val="InternetLink"/>
                  <w:color w:val="0000FF"/>
                </w:rPr>
                <w:t>N 7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3 </w:t>
            </w:r>
            <w:hyperlink r:id="rId14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23.05.2023 </w:t>
            </w:r>
            <w:hyperlink r:id="rId15">
              <w:r>
                <w:rPr>
                  <w:rStyle w:val="InternetLink"/>
                  <w:color w:val="0000FF"/>
                </w:rPr>
                <w:t>N 4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Амурской области от 11.05.2022 </w:t>
            </w:r>
            <w:hyperlink r:id="rId16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предоставления субсидий, источником финансового обеспечения которых являются средства областного бюджета, юридическим лицам (за исключением государственных (муниципальных) учреждений) на возмещение затрат в связи с реализацией приоритетных инвестиционных проектов Амурской области, включенных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оритетных инвестиционных проектов Амурской области, утвержденный распоряжением Правительства Амурской области от 8 августа 2011 г. N 90-р (далее соответственно - субсидия, Перечень, инвестиционный проект), а также категории лиц, имеющих право на получение субсидии, и порядок возврата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стиционный совет при Правительстве Амурской области - постоянно действующий орган, образованный для обеспечения согласованных действий исполнительных органов государственной власти Амурской области при предоставлении государственной поддержки инвестиционной деятельности в соответствии с законодательством Амурской области (далее -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 Совете и состав Совета утверждаются постановлением Правительства Ам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слевой орган власти - исполнительный орган государственной власти Амурской области, курирующий соответствующую инвестиционному проекту сферу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атор инвестиционного проекта - исполнительный орган государственной власти Амурской области, определенный распоряжением Правительства Амурской области, принимаемым по результатам заседания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коммерческая организация "Фонд развития Амурской области" - организация, обеспечивающая реализацию региональной политики в области развития инвестиционной деятельности в Амурской области (далее - ФРА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ор инвестиционного проекта - субъект инвестиционной деятельности, заинтересованный в получении субсидии в соответствии с настоящим Порядком, осуществляющий практические действия по реализации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6"/>
      <w:bookmarkEnd w:id="1"/>
      <w:r>
        <w:rPr/>
        <w:t>1.3. Субсидия предоставляется в целях возмещения затрат в связи с реализацией инвестиционных проектов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7"/>
      <w:bookmarkEnd w:id="2"/>
      <w:r>
        <w:rPr/>
        <w:t>1) на возмещение части понесенных затрат на уплату процентных платежей по кредитам, полученным в российских кредитных организациях, в целях реализации инвестиционных проектов по строительству, реконструкции, приобретению и (или) модернизации объектов недвижимого имущества и (или) приобретению оборудования и (или) транспортных средств и (или) затрат на уплату лизинговых платежей (за исключением части лизинговых платежей на возмещение стоимости объекта лизинга) по договорам финансовой аренды (лизинга) в российских лизинговых организациях в размере 2/3 ключевой ставки, установленной Центральным банком Российской Федерации на дату заключения кредитного договора, но не более 50 млн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озмещению принимаются затраты на уплату процентных платежей по кредитам и (или) затраты на уплату лизинговых платежей по договорам финансовой аренды (лизинга) при отсутствии просроченной задолж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9"/>
      <w:bookmarkEnd w:id="3"/>
      <w:r>
        <w:rPr/>
        <w:t>2) на возмещение части понесенных затрат, возникших в связи с невозможностью осуществления деятельности в связи с наступлением обстоятельств непреодолимой силы при реализации инвестиционного проекта, на уплату процентных платежей по кредитам, полученным в российских кредитных организациях, в целях реализации инвестиционных проектов по строительству, реконструкции, приобретению и (или) модернизации объектов недвижимого имущества и (или) приобретению оборудования и (или) транспортных средств и (или) затрат на уплату лизинговых платежей (за исключением части лизинговых платежей на возмещение стоимости объекта лизинга) по договорам финансовой аренды (лизинга) в российских лизинговых организациях в размере 99% от суммы понесенных затрат, но не более 50 млн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обстоятельствами непреодолимой силы в настоящем Порядке понимаются чрезвычайные и непредотвратимые обстоятельства, возникшие в результате массовых заболеваний (эпидемий), забастовок, военных действий, терактов, диверсий, ограничений перевозок, запретительных мер государств, запрета торговых операций, не зависящие от воли инициатора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озмещению принимаются затраты на уплату процентных платежей по кредитам и (или) затраты на уплату лизинговых платежей по договорам финансовой аренды (лизинга) при отсутствии просроченной задолж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2"/>
      <w:bookmarkEnd w:id="4"/>
      <w:r>
        <w:rPr/>
        <w:t>3) на возмещение части понесенных затрат на капитальные вложения в объекты капитального строительства, в том числе при выполнении строительно-монтажных работ, реконструкции, в размере 25% от суммы понесенных затрат, но не более 100 млн. рубле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3"/>
      <w:bookmarkEnd w:id="5"/>
      <w:r>
        <w:rPr/>
        <w:t>4) на возмещение части понесенных затрат на приобретение в собственность инициатора инвестиционного проекта технически исправного оборудования, транспортных средств, с момента выпуска (изготовления) которых на дату приобретения оборудования, транспортных средств прошло не более 10 лет, с учетом стоимости его транспортировки в Амурскую область к месту реализации инвестиционного проекта, установки, монтажа и пусконаладочных работ в размере 70% от суммы понесенных затрат, но не более 50 млн. рублей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4"/>
      <w:bookmarkEnd w:id="6"/>
      <w:r>
        <w:rPr/>
        <w:t>5) на возмещение части понесенных затрат на приобретение (выкуп) по договорам финансовой аренды (лизинга) предмета лизинга (нового оборудования, транспортных средств, технически исправных и ранее не находившихся в эксплуатации), заключенным с российскими лизинговыми организациями, с момента выпуска (изготовления) которого на дату заключения договора финансовой аренды (лизинга) прошло не более 3 лет, с учетом стоимости его транспортировки в Амурскую область к месту реализации инвестиционного проекта, установки, монтажа и пусконаладочных работ в размере 50% от первоначального взноса по договору финансовой аренды (лизинга), но не более 50 млн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установления даты (числа) выпуска (изготовления) оборудования, транспортного средства датой (числом) выпуска (изготовления) оборудования, транспортного средства считается последнее число месяца, в котором выпущено (изготовлено) оборудование, транспортное сре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установления месяца выпуска (изготовления) оборудования, транспортного средства месяцем выпуска (изготовления) оборудования, транспортного средства считается последний месяц года, в котором выпущено (изготовлено) оборудование, транспортное сред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  не  предоставляется  по  данному  направлению,  если  сде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совершена между лицами, признаваемыми в соответствии с </w:t>
      </w:r>
      <w:hyperlink r:id="rId18">
        <w:r>
          <w:rPr>
            <w:rStyle w:val="InternetLink"/>
            <w:color w:val="0000FF"/>
          </w:rPr>
          <w:t>частью 2 статьи 105</w:t>
        </w:r>
      </w:hyperlink>
    </w:p>
    <w:p>
      <w:pPr>
        <w:pStyle w:val="ConsPlusNonformat"/>
        <w:jc w:val="both"/>
        <w:rPr/>
      </w:pPr>
      <w:r>
        <w:rPr/>
        <w:t>Налогового кодекса Российской Федерации взаимозависим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если оборудование учтено в составе сводно-сметного расчета и является неотъемлемой частью объектов капитального строительства (нежилых зданий, сооружений) и эксплуатация этих объектов в соответствии с их видом и назначением использования без него невозможна на основании Общероссийского </w:t>
      </w:r>
      <w:hyperlink r:id="rId19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сновных фондов, то субсидирование таких затрат осуществляется в соответствии с </w:t>
      </w:r>
      <w:hyperlink w:anchor="Par62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 .  Общий  объем  субсидии  по  инвестиционному  проекту   не  может</w:t>
      </w:r>
    </w:p>
    <w:p>
      <w:pPr>
        <w:pStyle w:val="ConsPlusNonformat"/>
        <w:jc w:val="both"/>
        <w:rPr/>
      </w:pPr>
      <w:r>
        <w:rPr/>
        <w:t>превышать  суммы  предельных  размеров  субсидии по каждому из направлений,</w:t>
      </w:r>
    </w:p>
    <w:p>
      <w:pPr>
        <w:pStyle w:val="ConsPlusNonformat"/>
        <w:jc w:val="both"/>
        <w:rPr/>
      </w:pPr>
      <w:r>
        <w:rPr/>
        <w:t xml:space="preserve">указанных в </w:t>
      </w:r>
      <w:hyperlink w:anchor="Par56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>(п. 1.3  введен постановлением Правительства Амурской области от 29.07.2022</w:t>
      </w:r>
    </w:p>
    <w:p>
      <w:pPr>
        <w:pStyle w:val="ConsPlusNonformat"/>
        <w:jc w:val="both"/>
        <w:rPr/>
      </w:pPr>
      <w:hyperlink r:id="rId20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Главным распорядителем бюджетных средств, до которого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инистерство экономического развития и внешних связей Амурской области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лавным распорядителем бюджетных средств, осуществляющим предоставление субсидии, является куратор инвестиционного проекта, которому перераспределены бюджетные ассигнования на предоставление субсидии в соответствии с </w:t>
      </w:r>
      <w:hyperlink w:anchor="Par217">
        <w:r>
          <w:rPr>
            <w:rStyle w:val="InternetLink"/>
            <w:color w:val="0000FF"/>
          </w:rPr>
          <w:t>пунктом 2.2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86"/>
      <w:bookmarkEnd w:id="7"/>
      <w:r>
        <w:rPr>
          <w:rFonts w:eastAsia="Courier New"/>
        </w:rPr>
        <w:t xml:space="preserve">    </w:t>
      </w:r>
      <w:r>
        <w:rPr/>
        <w:t>1.5.  К  категории  лиц, имеющих право на получение субсидии, относятся</w:t>
      </w:r>
    </w:p>
    <w:p>
      <w:pPr>
        <w:pStyle w:val="ConsPlusNonformat"/>
        <w:jc w:val="both"/>
        <w:rPr/>
      </w:pPr>
      <w:r>
        <w:rPr/>
        <w:t>юридические   лица   -   инициаторы  инвестиционных  проектов,  реализующие</w:t>
      </w:r>
    </w:p>
    <w:p>
      <w:pPr>
        <w:pStyle w:val="ConsPlusNonformat"/>
        <w:jc w:val="both"/>
        <w:rPr/>
      </w:pPr>
      <w:r>
        <w:rPr/>
        <w:t>инвестиционные  проекты  по  видам  экономической  деятельности,  указа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 </w:t>
      </w:r>
      <w:hyperlink w:anchor="Par100">
        <w:r>
          <w:rPr>
            <w:rStyle w:val="InternetLink"/>
            <w:color w:val="0000FF"/>
          </w:rPr>
          <w:t>пункте 1.5</w:t>
        </w:r>
      </w:hyperlink>
      <w:r>
        <w:rPr/>
        <w:t xml:space="preserve">  настоящего Порядка, и заключившие соглашение о взаимодействии</w:t>
      </w:r>
    </w:p>
    <w:p>
      <w:pPr>
        <w:pStyle w:val="ConsPlusNonformat"/>
        <w:jc w:val="both"/>
        <w:rPr/>
      </w:pPr>
      <w:r>
        <w:rPr/>
        <w:t>в  рамках  реализации  инвестиционного  проекта  с  Правительством Амурской</w:t>
      </w:r>
    </w:p>
    <w:p>
      <w:pPr>
        <w:pStyle w:val="ConsPlusNonformat"/>
        <w:jc w:val="both"/>
        <w:rPr/>
      </w:pPr>
      <w:r>
        <w:rPr/>
        <w:t xml:space="preserve">области  в  соответствии  с 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Амурской области</w:t>
      </w:r>
    </w:p>
    <w:p>
      <w:pPr>
        <w:pStyle w:val="ConsPlusNonformat"/>
        <w:jc w:val="both"/>
        <w:rPr/>
      </w:pPr>
      <w:r>
        <w:rPr/>
        <w:t>от 30 декабря 2011 г. N 988 "Об утверждении Порядка заключения соглашения о</w:t>
      </w:r>
    </w:p>
    <w:p>
      <w:pPr>
        <w:pStyle w:val="ConsPlusNonformat"/>
        <w:jc w:val="both"/>
        <w:rPr/>
      </w:pPr>
      <w:r>
        <w:rPr/>
        <w:t>взаимодействии  в  рамках  реализации приоритетного инвестиционного проекта</w:t>
      </w:r>
    </w:p>
    <w:p>
      <w:pPr>
        <w:pStyle w:val="ConsPlusNonformat"/>
        <w:jc w:val="both"/>
        <w:rPr/>
      </w:pPr>
      <w:r>
        <w:rPr/>
        <w:t>Амурской  области"  (далее  -  соглашение о взаимодействии), за исключением</w:t>
      </w:r>
    </w:p>
    <w:p>
      <w:pPr>
        <w:pStyle w:val="ConsPlusNonformat"/>
        <w:jc w:val="both"/>
        <w:rPr/>
      </w:pPr>
      <w:r>
        <w:rPr/>
        <w:t xml:space="preserve">юридических лиц, указанных в </w:t>
      </w:r>
      <w:hyperlink w:anchor="Par108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рядка.</w:t>
      </w:r>
    </w:p>
    <w:p>
      <w:pPr>
        <w:pStyle w:val="ConsPlusNonformat"/>
        <w:jc w:val="both"/>
        <w:rPr/>
      </w:pPr>
      <w:r>
        <w:rPr/>
        <w:t>(п. 1.5 в ред. постановления  Правительства  Амурской области от 29.07.2022</w:t>
      </w:r>
    </w:p>
    <w:p>
      <w:pPr>
        <w:pStyle w:val="ConsPlusNonformat"/>
        <w:jc w:val="both"/>
        <w:rPr/>
      </w:pPr>
      <w:hyperlink r:id="rId22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bookmarkStart w:id="8" w:name="Par100"/>
      <w:bookmarkEnd w:id="8"/>
      <w:r>
        <w:rPr>
          <w:rFonts w:eastAsia="Courier New"/>
        </w:rPr>
        <w:t xml:space="preserve">    </w:t>
      </w:r>
      <w:r>
        <w:rPr/>
        <w:t>1.5 .  Субсидия предоставляется при реализации инвестиционных  проектов</w:t>
      </w:r>
    </w:p>
    <w:p>
      <w:pPr>
        <w:pStyle w:val="ConsPlusNonformat"/>
        <w:jc w:val="both"/>
        <w:rPr/>
      </w:pPr>
      <w:r>
        <w:rPr/>
        <w:t>по следующим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рабатывающие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анспортировка и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трои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еятельность гостиниц и прочих мест для временного проживания.</w:t>
      </w:r>
    </w:p>
    <w:p>
      <w:pPr>
        <w:pStyle w:val="ConsPlusNormal"/>
        <w:jc w:val="both"/>
        <w:rPr/>
      </w:pPr>
      <w:r>
        <w:rPr/>
        <w:t xml:space="preserve">(п. 1.5.1 введен постановлением Правительства Амурской области от 29.07.2022 </w:t>
      </w:r>
      <w:hyperlink r:id="rId23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8"/>
      <w:bookmarkEnd w:id="9"/>
      <w:r>
        <w:rPr/>
        <w:t>1.6. Субсидии не предоставляются юридическим лиц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являющимся участниками соглашений о разделе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ющим предпринимательскую деятельность в сфере игорного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являющимся компаниями с государственным участ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реализующим на территории Амурской области инвестиционные проекты по видам экономической деятельности, указанным в </w:t>
      </w:r>
      <w:hyperlink r:id="rId24">
        <w:r>
          <w:rPr>
            <w:rStyle w:val="InternetLink"/>
            <w:color w:val="0000FF"/>
          </w:rPr>
          <w:t>части 5 статьи 10</w:t>
        </w:r>
      </w:hyperlink>
      <w:r>
        <w:rPr/>
        <w:t xml:space="preserve"> Закона Амурской области от 5 сентября 2007 г. N 374-ОЗ "Об инвестиционной деятельности в Амурской области";</w:t>
      </w:r>
    </w:p>
    <w:p>
      <w:pPr>
        <w:pStyle w:val="ConsPlusNormal"/>
        <w:jc w:val="both"/>
        <w:rPr/>
      </w:pPr>
      <w:r>
        <w:rPr/>
        <w:t xml:space="preserve">(пп. 6 введен постановлением Правительства Амурской области от 29.07.2022 </w:t>
      </w:r>
      <w:hyperlink r:id="rId25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являющимся получателями аналогичных мер поддержки в рамках государственной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регулирование рынков сельскохозяйственной продукции, сырья и продовольствия Амурской области", утвержденной постановлением Правительства Амурской области от 25 сентября 2013 г. N 447.</w:t>
      </w:r>
    </w:p>
    <w:p>
      <w:pPr>
        <w:pStyle w:val="ConsPlusNormal"/>
        <w:jc w:val="both"/>
        <w:rPr/>
      </w:pPr>
      <w:r>
        <w:rPr/>
        <w:t xml:space="preserve">(пп. 7 введен постановлением Правительства Амурской области от 29.07.2022 </w:t>
      </w:r>
      <w:hyperlink r:id="rId27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Сведения о субсидии размещаются на едином портале бюджетной системы Российской Федерации в информационно-телекоммуникационной сети Интернет (http://budget.gov.ru) (далее - единый портал) в разделе "Бюджет/Закон о бюджете/Сводная бюджетная роспись/Региональный: Амурская область/направление расходов - 61050" не позднее 15-го рабочего дня, следующего за днем принятия закона о бюджете (закона о внесении изменений в закон о бюджете).</w:t>
      </w:r>
    </w:p>
    <w:p>
      <w:pPr>
        <w:pStyle w:val="ConsPlusNormal"/>
        <w:jc w:val="both"/>
        <w:rPr/>
      </w:pPr>
      <w:r>
        <w:rPr/>
        <w:t xml:space="preserve">(п. 1.7 в ред. постановления Правительства Амурской области от 25.01.2023 </w:t>
      </w:r>
      <w:hyperlink r:id="rId28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отбора инициаторов инвестиционных</w:t>
      </w:r>
    </w:p>
    <w:p>
      <w:pPr>
        <w:pStyle w:val="ConsPlusTitle"/>
        <w:jc w:val="center"/>
        <w:rPr/>
      </w:pPr>
      <w:r>
        <w:rPr/>
        <w:t>проектов для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тбор инициаторов инвестиционных проектов для предоставления субсидии осуществляется путем запроса предложений (заявлений на получение субсидии) (далее соответственно - отбор,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ъявление о проведении отбора размещается министерством на едином портале, а также на своем официальном сайте в информационно-телекоммуникационной сети Интернет по адресу: https://economy.amurobl.ru (далее - сайт министерства) не менее чем за 3 календарных дня до начала срока приема заявлений и включае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роки проведения отбора;</w:t>
      </w:r>
    </w:p>
    <w:p>
      <w:pPr>
        <w:pStyle w:val="ConsPlusNormal"/>
        <w:jc w:val="both"/>
        <w:rPr/>
      </w:pPr>
      <w:r>
        <w:rPr/>
        <w:t xml:space="preserve">(пп. 1 в ред. постановления Правительства Амурской области от 08.02.2022 </w:t>
      </w:r>
      <w:hyperlink r:id="rId29">
        <w:r>
          <w:rPr>
            <w:rStyle w:val="InternetLink"/>
            <w:color w:val="0000FF"/>
          </w:rPr>
          <w:t>N 13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) дата  начала  подачи или окончания приема заявлений  и  документов,</w:t>
      </w:r>
    </w:p>
    <w:p>
      <w:pPr>
        <w:pStyle w:val="ConsPlusNonformat"/>
        <w:jc w:val="both"/>
        <w:rPr/>
      </w:pPr>
      <w:r>
        <w:rPr/>
        <w:t>необходимых  для  участия  в  отборе  (далее  -  документы), представляемых</w:t>
      </w:r>
    </w:p>
    <w:p>
      <w:pPr>
        <w:pStyle w:val="ConsPlusNonformat"/>
        <w:jc w:val="both"/>
        <w:rPr/>
      </w:pPr>
      <w:r>
        <w:rPr/>
        <w:t>инициаторами инвестиционных прое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/>
        <w:t>(пп. 1  введен  постановлением Правительства Амурской области от 08.02.2022</w:t>
      </w:r>
    </w:p>
    <w:p>
      <w:pPr>
        <w:pStyle w:val="ConsPlusNonformat"/>
        <w:jc w:val="both"/>
        <w:rPr/>
      </w:pPr>
      <w:hyperlink r:id="rId30">
        <w:r>
          <w:rPr>
            <w:rStyle w:val="InternetLink"/>
            <w:color w:val="0000FF"/>
          </w:rPr>
          <w:t>N 13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наименование, место нахождения, почтовый адрес, адрес электронной почты ФРА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цель (цели)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менное имя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ребования к инициаторам инвестиционных проектов и перечень документов, представляемых инициаторами инвестиционных проектов для подтверждения их соответствия указа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рядок подачи заявлений, документов и требования, предъявляемые к форме и содержанию заявлений и документов, подаваемых инициаторами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рядок отзыва заявлений и документов, порядок возврата заявлений и документов, определяющий в том числе основания для возврата заявлений и документов, порядок внесения изменений в заявл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авила рассмотрения заявлений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орядок предоставления инициаторам инвестиционных проектов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срок, в течение которого победители отбора должны подписать соглашение о предоставлении субсидии с куратором инвестиционного проекта (далее - Соглаш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словия признания победителей отбора уклонившимися от заключения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даты размещения результатов отбора на едином портале, а также на сайте министерства, которая не может быть позднее 14 календарного дня, следующего за днем определения победителей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Дата начала подачи или окончания приема заявлений и документов, представляемых инициаторами инвестиционных проектов, устанавливается министерством и не может быть ранее 10-го календарного дня, следующего за днем размещения объявления о проведении отбора.</w:t>
      </w:r>
    </w:p>
    <w:p>
      <w:pPr>
        <w:pStyle w:val="ConsPlusNormal"/>
        <w:jc w:val="both"/>
        <w:rPr/>
      </w:pPr>
      <w:r>
        <w:rPr/>
        <w:t xml:space="preserve">(п. 2.3 в ред. постановления Правительства Амурской области от 25.01.2023 </w:t>
      </w:r>
      <w:hyperlink r:id="rId31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51"/>
      <w:bookmarkEnd w:id="10"/>
      <w:r>
        <w:rPr/>
        <w:t>2.4. Для участия в отборе инициатор инвестиционного проекта должен одновременно соответствовать следующим услов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е затрат в связи с реализацией инвестиционного проекта, возникших не ранее 3 лет до даты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личие действующего соглашения о взаимодействии;</w:t>
      </w:r>
    </w:p>
    <w:p>
      <w:pPr>
        <w:pStyle w:val="ConsPlusNormal"/>
        <w:jc w:val="both"/>
        <w:rPr/>
      </w:pPr>
      <w:r>
        <w:rPr/>
        <w:t xml:space="preserve">(пп. 2 в ред. постановления Правительства Амурской области от 29.07.2022 </w:t>
      </w:r>
      <w:hyperlink r:id="rId32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ответствие инициатора инвестиционного проекта (на 1 число месяца, в котором инициатор инвестиционного проекта обратился с заявлением)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 инициатора инвестиционного про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п. "б" пп. 3 п. 2.4 приостанавливалось до 01.01.2023 </w:t>
            </w:r>
            <w:hyperlink r:id="rId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Амурской области от 11.05.2022 N 471, </w:t>
            </w:r>
            <w:hyperlink r:id="rId34">
              <w:r>
                <w:rPr>
                  <w:rStyle w:val="InternetLink"/>
                  <w:color w:val="0000FF"/>
                </w:rPr>
                <w:t>вступившим</w:t>
              </w:r>
            </w:hyperlink>
            <w:r>
              <w:rPr>
                <w:color w:val="392C69"/>
              </w:rPr>
              <w:t xml:space="preserve"> в силу со дня официального опубликования и </w:t>
            </w:r>
            <w:hyperlink r:id="rId35">
              <w:r>
                <w:rPr>
                  <w:rStyle w:val="InternetLink"/>
                  <w:color w:val="0000FF"/>
                </w:rPr>
                <w:t>распространяющимся</w:t>
              </w:r>
            </w:hyperlink>
            <w:r>
              <w:rPr>
                <w:color w:val="392C69"/>
              </w:rPr>
              <w:t xml:space="preserve"> на правоотношения, возникшие с 06.04.202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б) у инициатора инвестиционного проект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мурской обла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ициатор инвестиционного проекта не должен находиться в процессе реорганизации (за исключением реорганизации в форме присоединения к инициатору инвестиционного проекта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ициатор инвестиционного проект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jc w:val="both"/>
        <w:rPr/>
      </w:pPr>
      <w:r>
        <w:rPr/>
        <w:t xml:space="preserve">(пп. "г" в ред. постановления Правительства Амурской области от 23.05.2023 </w:t>
      </w:r>
      <w:hyperlink r:id="rId36">
        <w:r>
          <w:rPr>
            <w:rStyle w:val="InternetLink"/>
            <w:color w:val="0000FF"/>
          </w:rPr>
          <w:t>N 46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ициатор инвестиционного проекта не должен получать средства из областного бюджета на основании иных нормативных правовых актов Амурской области на цели, указанные в </w:t>
      </w:r>
      <w:hyperlink w:anchor="Par56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инициатор инвестиционного проекта не должен относиться к категории (-ям) юридических лиц, указанных в </w:t>
      </w:r>
      <w:hyperlink w:anchor="Par108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утратил силу. - Постановление Правительства Амурской области от 29.07.2022 </w:t>
      </w:r>
      <w:hyperlink r:id="rId37">
        <w:r>
          <w:rPr>
            <w:rStyle w:val="InternetLink"/>
            <w:color w:val="0000FF"/>
          </w:rPr>
          <w:t>N 777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65"/>
      <w:bookmarkEnd w:id="11"/>
      <w:r>
        <w:rPr/>
        <w:t>2.5. Для участия в отборе инициаторы инвестиционных проектов представляют в ФРА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293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, содержащее в том числе согласие на осуществление министерством публикации (размещения) в информационно-телекоммуникационной сети Интернет информации о инициаторе инвестиционного проекта, о подаваемом инициатором инвестиционного проекта заявления, иной информации о инициаторе инвестиционного проекта, связанной с отб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и учредительных документов инициатора инвестицион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ar41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ю соглашения о взаимодействии и копии дополнительных соглашений к нему (при наличии дополнительных соглаш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документы, подтверждающие расходы в связи с реализацией инвестиционного проекта, в соответствии с </w:t>
      </w:r>
      <w:hyperlink w:anchor="Par448">
        <w:r>
          <w:rPr>
            <w:rStyle w:val="InternetLink"/>
            <w:color w:val="0000FF"/>
          </w:rPr>
          <w:t>перечнем</w:t>
        </w:r>
      </w:hyperlink>
      <w:r>
        <w:rPr/>
        <w:t>, приведенным в приложении N 3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гиналы и копии документов, указанных в настоящем пункте, должны быть подписаны либо заверены инициатором инвестиционного проекта или его представителем и иметь оттиск печати (при наличии печати). В случае подписания либо заверения документов представителем инициатора инвестиционного проекта к документам должны быть приложены копия документа, удостоверяющего личность представителя инициатора инвестиционного проекта, и доверенность, выданная в соответствии с законодательством, подтверждающая полномочия представителя инициатора инвестиционного проекта, или нотариально заверенная копия такой довер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72"/>
      <w:bookmarkEnd w:id="12"/>
      <w:r>
        <w:rPr/>
        <w:t xml:space="preserve">2.6. Инициатор инвестиционного проекта одновременно с документами, указанными в </w:t>
      </w:r>
      <w:hyperlink w:anchor="Par165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, вправе по собственной инициативе представить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73"/>
      <w:bookmarkEnd w:id="13"/>
      <w:r>
        <w:rPr/>
        <w:t>1) выписку из Единого государственного реестра юридических лиц, полученную не ранее чем за 15 календарных дней до даты обращения с заявлением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74"/>
      <w:bookmarkEnd w:id="14"/>
      <w:r>
        <w:rPr/>
        <w:t>2) справку налогового органа, подтверждающую отсутствие у инициатора инвестиционного проект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по состоянию на 1 число месяца подачи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ю об отсутствии процедур банкротства в отношении инициатора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76"/>
      <w:bookmarkEnd w:id="15"/>
      <w:r>
        <w:rPr/>
        <w:t xml:space="preserve">2.7. В случае если инициатор инвестиционного проекта не представил по собственной инициативе документы, предусмотренные </w:t>
      </w:r>
      <w:hyperlink w:anchor="Par172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, ФРАО в течение 1 рабочего дня со дня окончания срока приема заявлений и документов запрашивает в отношении инициатора инвестиционного проекта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документы, предусмотренные </w:t>
      </w:r>
      <w:hyperlink w:anchor="Par17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ar174">
        <w:r>
          <w:rPr>
            <w:rStyle w:val="InternetLink"/>
            <w:color w:val="0000FF"/>
          </w:rPr>
          <w:t>2 пункта 2.6</w:t>
        </w:r>
      </w:hyperlink>
      <w:r>
        <w:rPr/>
        <w:t xml:space="preserve"> настоящего Порядка, - в Управлении Федеральной налоговой службы по Ам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ю об отсутствии процедур банкротства - в Едином федеральном реестре сведений о банкротстве, размещенном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ФРАО регистрирует поступившие заявления и документы в журнале регистрации входящих документов в порядке очередности в день их поступ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80"/>
      <w:bookmarkEnd w:id="16"/>
      <w:r>
        <w:rPr/>
        <w:t xml:space="preserve">2.9. ФРАО в течение 5 календарных дней со дня окончания срока приема заявлений и документов осуществляет проверку заявлений и документов, представленных инициаторами инвестиционных проектов, на соответствие требованиям к заявлениям и документам, установленным в объявлении о проведении отбора, в том числе требованиям, установленным </w:t>
      </w:r>
      <w:hyperlink w:anchor="Par16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и принимает в форме заключения решение о соответствии заявления и документов требованиям, установленным </w:t>
      </w:r>
      <w:hyperlink w:anchor="Par16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либо об отклонен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ключения утверждается приказ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Основаниями для отклонения заявления на стадии его рассмотрения ФРАО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представленных инициатором инвестиционного проекта заявления и документов требованиям к заявлению и документам, установленным в объявлении о проведении отбора, в том числе требованиям, установленным </w:t>
      </w:r>
      <w:hyperlink w:anchor="Par16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е не в полном объеме документов, указанных в </w:t>
      </w:r>
      <w:hyperlink w:anchor="Par165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ача заявления и документов после даты и (или) времени, определенных для их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ФРАО в течение 2 календарных дней со дня принятия решения об отклонении заявления в письменной форме (способом, позволяющим подтвердить факт его направления) либо в форме электронного документа направляет инициатору инвестиционного проекта уведомление об отклонении заявления с указанием причины принятого решения по почтовому адресу (по адресу электронной почты)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87"/>
      <w:bookmarkEnd w:id="17"/>
      <w:r>
        <w:rPr/>
        <w:t xml:space="preserve">2.12. Заявление и документы, в отношении которых в соответствии с </w:t>
      </w:r>
      <w:hyperlink w:anchor="Par180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Порядка ФРАО принято решение о соответствии заявления и документов требованиям, установленным </w:t>
      </w:r>
      <w:hyperlink w:anchor="Par16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а также документы, полученные в рамках межведомственного взаимодействия в соответствии с </w:t>
      </w:r>
      <w:hyperlink w:anchor="Par176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Порядка, в течение 3 календарных дней со дня принятия такого решения направляются ФРАО в отраслевой орган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Отраслевой орган власти в течение 10 календарных дней со дня поступления от ФРАО заявлений и документов в соответствии с </w:t>
      </w:r>
      <w:hyperlink w:anchor="Par187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Порядка рассматривает заявления и документы, в том числе определяет соответствие (несоответствие) инициатора инвестиционного проекта категориям лиц, имеющим право на получение субсидии, установленным </w:t>
      </w:r>
      <w:hyperlink w:anchor="Par86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, условиям, установленным в </w:t>
      </w:r>
      <w:hyperlink w:anchor="Par15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осуществляет проверку заявлений и документов, представленных инициаторами инвестиционных проектов, определяет предварительную сумму субсидии и принимает в форме заключения решение о возможности предоставления субсидии либо об отклонении заявления и направляет в адрес ФРАО указанное заключение, заявление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ключения утверждается приказом отраслевого органа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При определении суммы субсидии отраслевой орган власти руководствуется следующи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асчет размера субсидии осуществляется исходя из фактически сложившихся и документально подтвержденных затрат с учетом ограничений, установленных </w:t>
      </w:r>
      <w:hyperlink w:anchor="Par56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если затраты указаны в иностранной валюте, расчет размера субсидии осуществляется исходя из курса российского рубля к иностранной валюте, установленного Центральным банком Российской Федерации на дату совершенного плате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 возмещению принимаются затраты без учета налога на добавленную стоим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Основаниями для отклонения заявления на стадии его рассмотрения отраслевым органом власт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лица, претендующего на получение субсидии, категории лиц, установленной </w:t>
      </w:r>
      <w:hyperlink w:anchor="Par86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есоответствие инициатора инвестиционного проекта условиям, установленным в </w:t>
      </w:r>
      <w:hyperlink w:anchor="Par151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стоверность представленной инициатором инвестиционного проекта информации, в том числе информации о месте нахождения и адресе инициатора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ФРАО в течение 3 календарных дней со дня получения заключения отраслевого органа в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случае принятия отраслевым органом власти решения о возможности предоставления субсидии - формирует сводное заключение по форме, установленной ФРАО, в котором указывается предварительная сумма субсидии, в том числе с разбивкой по направлениям, предусмотренным </w:t>
      </w:r>
      <w:hyperlink w:anchor="Par56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рядка, и направляет его с приложением заявлений и документов соответствующих инициаторов инвестиционных проектов в министерство для рассмотрения на заседании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принятия отраслевым органом власти решения об отклонении заявления - в письменной форме (способом, позволяющим подтвердить факт его направления) либо в форме электронного документа направляет соответствующему инициатору инвестиционного проекта уведомление об отклонении заявления с указанием причины принятого решения по почтовому адресу (по адресу электронной почты)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Министерство в течение 7 календарных дней со дня получения сводного заключения ФРАО и заявлений и документов инициаторов инвестиционных проектов организует рассмотрение вопроса о возможности предоставления субсидии на заседании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рассмотрения сводного заключения ФРАО и заявлений и документов инициаторов инвестиционных проектов Советом принимается решение о возможности предоставления субсидии в соответствующем размере либо об отказе в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Основаниями для принятия решения об отказе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представленных инициатором инвестиционного проекта заявления и документов требованиям, установленным </w:t>
      </w:r>
      <w:hyperlink w:anchor="Par165">
        <w:r>
          <w:rPr>
            <w:rStyle w:val="InternetLink"/>
            <w:color w:val="0000FF"/>
          </w:rPr>
          <w:t>пунктом 2.5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ие факта недостоверности представленной инициатором инвестиционного проекта информ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06"/>
      <w:bookmarkEnd w:id="18"/>
      <w:r>
        <w:rPr/>
        <w:t>2.19. В течение 5 календарных дней со дня заседания Совета на основании принятого решения о возможности предоставления субсидии распоряжением Правительства Амурской области определяется куратор инвестиционного проекта и перечень инициаторов инвестиционных проектов, прошедших отбор (далее - получа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0. Министерство в течение 3 календарных дней со дня принятия распоряжения Правительства Амурской области, предусмотренного </w:t>
      </w:r>
      <w:hyperlink w:anchor="Par206">
        <w:r>
          <w:rPr>
            <w:rStyle w:val="InternetLink"/>
            <w:color w:val="0000FF"/>
          </w:rPr>
          <w:t>пунктом 2.19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лучае принятия Советом решения о возможности предоставления субсидии напр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ленам Совета и куратору инвестиционного проекта - копию протокола заседания Совета. Куратору инвестиционного проекта помимо копии протокола заседания Совета направляются заявление и документы получ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учателю - выписку из протокола, в которой содержится принятое в отношении него решение (способом, позволяющим подтвердить факт на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принятия Советом решения об отказе в предоставлении субсидии направляет инициатору инвестиционного проекта, в отношении которого принято указанное решение, в письменной форме (способом, позволяющим подтвердить факт его направления) либо в форме электронного документа уведомление об отказе в предоставлении субсидии с указанием причины принятого решения по почтовому адресу (по адресу электронной почты)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12"/>
      <w:bookmarkEnd w:id="19"/>
      <w:r>
        <w:rPr/>
        <w:t>2.21. Министерство в течение 10 календарных дней со дня принятия решения о возможности предоставления субсидии (об отказе в предоставлении субсидии) размещает на едином портале, а также на сайте министерства информацию о результатах рассмотрения заявлений, включающую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ту, время и место проведения рассмотрения за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ю об инициаторах инвестиционных проектов, заявления которых были рассмотр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ю об инициаторах инвестиционных проектов, заявления которых были отклонены, с указанием причин их отклонения, в том числе положений объявления о проведении отбора, которым не соответствуют так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именование инициаторов инвестиционных проектов, с которыми заключаются Соглашения, и размер предоставляемой им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17"/>
      <w:bookmarkEnd w:id="20"/>
      <w:r>
        <w:rPr/>
        <w:t>2.22. Министерство обеспечивает представление в министерство финансов Амурской области предложений о перераспределении бюджетных ассигнований между главными распорядителями средств областного бюджета в форме распоряжения Правительства Амурской области и заявки о внесении изменений в бюджетную роспись областного бюджета в течение 10 рабочих дней со дня принятия решения Совета о возможности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221"/>
      <w:bookmarkEnd w:id="21"/>
      <w:r>
        <w:rPr/>
        <w:t xml:space="preserve">3.1. Предоставление субсидии осуществляется на основании Соглашения, заключенного между куратором инвестиционного проекта и получателем по типовой </w:t>
      </w:r>
      <w:hyperlink r:id="rId38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финансов Амурской области от 28 октября 2022 г. N 317, размещенным на официальном сайте министерства финансов Амурской области в информационно-телекоммуникационной сети Интернет по адресу: www.fin.amurobl.ru, в централизованной информационно-технической системе "АЦК-Планирование".</w:t>
      </w:r>
    </w:p>
    <w:p>
      <w:pPr>
        <w:pStyle w:val="ConsPlusNormal"/>
        <w:jc w:val="both"/>
        <w:rPr/>
      </w:pPr>
      <w:r>
        <w:rPr/>
        <w:t xml:space="preserve">(п. 3.1 в ред. постановления Правительства Амурской области от 25.01.2023 </w:t>
      </w:r>
      <w:hyperlink r:id="rId39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глашение должно включать условие о согласовании новых условий Соглашения или о расторжении Соглашения при недостижении согласия по новым условиям в случае уменьшения куратору инвестиционного проекта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.</w:t>
      </w:r>
    </w:p>
    <w:p>
      <w:pPr>
        <w:pStyle w:val="ConsPlusNormal"/>
        <w:jc w:val="both"/>
        <w:rPr/>
      </w:pPr>
      <w:r>
        <w:rPr/>
        <w:t xml:space="preserve">(п. 3.2 в ред. постановления Правительства Амурской области от 29.07.2022 </w:t>
      </w:r>
      <w:hyperlink r:id="rId40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Куратор инвестиционного проекта в течение 5 календарных дней со дня доведения лимитов бюджетных обязательств на предоставление субсидии формирует проект Соглашения в электронной форме в централизованной информационно-технической системе "АЦК-Планирование".</w:t>
      </w:r>
    </w:p>
    <w:p>
      <w:pPr>
        <w:pStyle w:val="ConsPlusNormal"/>
        <w:jc w:val="both"/>
        <w:rPr/>
      </w:pPr>
      <w:r>
        <w:rPr/>
        <w:t xml:space="preserve">(п. 3.3 в ред. постановления Правительства Амурской области от 25.01.2023 </w:t>
      </w:r>
      <w:hyperlink r:id="rId41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лучатель в течение 3 календарных дней со дня формирования проекта Соглашения подписывает его в электронной форме в централизованной информационно-технической системе "АЦК-Планирование" электронной цифровой подписью.</w:t>
      </w:r>
    </w:p>
    <w:p>
      <w:pPr>
        <w:pStyle w:val="ConsPlusNormal"/>
        <w:jc w:val="both"/>
        <w:rPr/>
      </w:pPr>
      <w:r>
        <w:rPr/>
        <w:t xml:space="preserve">(п. 3.4 в ред. постановления Правительства Амурской области от 25.01.2023 </w:t>
      </w:r>
      <w:hyperlink r:id="rId42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29"/>
      <w:bookmarkEnd w:id="22"/>
      <w:r>
        <w:rPr/>
        <w:t>3.5. Куратор инвестиционного проекта в течение 5 рабочих дней со дня подписания проекта Соглашения получателем подписывает его в электронной форме в централизованной информационно-технической системе "АЦК-Планирование" электронной цифровой подписью, после чего Соглашение является заключе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атор инвестиционного проекта в течение 5 рабочих дней со дня заключения Соглашения принимает в форме приказа решение о предоставлении субсидии.</w:t>
      </w:r>
    </w:p>
    <w:p>
      <w:pPr>
        <w:pStyle w:val="ConsPlusNormal"/>
        <w:jc w:val="both"/>
        <w:rPr/>
      </w:pPr>
      <w:r>
        <w:rPr/>
        <w:t xml:space="preserve">(п. 3.5 в ред. постановления Правительства Амурской области от 25.01.2023 </w:t>
      </w:r>
      <w:hyperlink r:id="rId43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Куратор инвестиционного проекта не позднее 10 рабочих дней со дня принятия решения о предоставлении субсидии осуществляет перечисление субсидии на расчетный счет получателя, открытый им в учреждениях Центрального банка Российской Федерации или кредитных организациях, указанный в заяв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233"/>
      <w:bookmarkEnd w:id="23"/>
      <w:r>
        <w:rPr/>
        <w:t>3.7. В случае наличия бюджетных ассигнований и лимитов бюджетных обязательств в размере, недостаточном для предоставления субсидии в полном объеме, размер субсидии в Соглашении указывается в пределах остатка бюджетных ассигнований и лимитов бюджетных обязательств, предусмотренных куратору инвестиционного проекта на предоставление субсидии на текущий финансовый год, при наличии в заявлении соответствующего согласия получ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утверждения дополнительных бюджетных ассигнований и лимитов бюджетных обязательств на предоставление субсидии на текущий финансовый год куратор инвестиционного проекта в течение 10 календарных дней со дня доведения куратору инвестиционного проекта бюджетных ассигнований и лимитов бюджетных обязательств на предоставление субсидии принимает решение о заключении с получателем, которому была предоставлена субсидия в соответствии с </w:t>
      </w:r>
      <w:hyperlink w:anchor="Par23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дополнительного Соглашения в части изменения размера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235"/>
      <w:bookmarkEnd w:id="24"/>
      <w:r>
        <w:rPr/>
        <w:t xml:space="preserve">В случае невозможности предоставления остатка субсидии в текущем финансовом году получателю, которому была предоставлена субсидия в соответствии с </w:t>
      </w:r>
      <w:hyperlink w:anchor="Par23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остаток субсидии предоставляется в очередном финансовом году без повторного прохождения отбора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236"/>
      <w:bookmarkEnd w:id="25"/>
      <w:r>
        <w:rPr/>
        <w:t xml:space="preserve">В случае невозможности предоставления получателю субсидии в текущем финансовом году в связи с отсутствием бюджетных ассигнований и лимитов бюджетных обязательств, предусмотренных куратору инвестиционного проекта на предоставление субсидии, или с несогласием (отсутствием в заявлении согласия) получателя на предоставление субсидии в пределах остатка бюджетных ассигнований и лимитов бюджетных обязательств, предусмотренных куратору инвестиционного проекта на предоставление субсидии на текущий финансовый год, субсидия предоставляется получателю в очередном финансовом году без повторного прохождения отбора, о чем куратор инвестиционного проекта в течение 3 календарных дней со дня размещения информации о результатах рассмотрения заявлений в соответствии с </w:t>
      </w:r>
      <w:hyperlink w:anchor="Par212">
        <w:r>
          <w:rPr>
            <w:rStyle w:val="InternetLink"/>
            <w:color w:val="0000FF"/>
          </w:rPr>
          <w:t>пунктом 2.21</w:t>
        </w:r>
      </w:hyperlink>
      <w:r>
        <w:rPr/>
        <w:t xml:space="preserve"> настоящего Порядка направляет получателю уведомление (способом, позволяющим подтвердить факт его напра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ях, предусмотренных </w:t>
      </w:r>
      <w:hyperlink w:anchor="Par235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ar236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го пункта, заключение Соглашения (дополнительного Соглашения в части изменения размера субсидии) осуществляется в соответствии с </w:t>
      </w:r>
      <w:hyperlink w:anchor="Par221">
        <w:r>
          <w:rPr>
            <w:rStyle w:val="InternetLink"/>
            <w:color w:val="0000FF"/>
          </w:rPr>
          <w:t>пунктами 3.1</w:t>
        </w:r>
      </w:hyperlink>
      <w:r>
        <w:rPr/>
        <w:t xml:space="preserve"> - </w:t>
      </w:r>
      <w:hyperlink w:anchor="Par229">
        <w:r>
          <w:rPr>
            <w:rStyle w:val="InternetLink"/>
            <w:color w:val="0000FF"/>
          </w:rPr>
          <w:t>3.5</w:t>
        </w:r>
      </w:hyperlink>
      <w:r>
        <w:rPr/>
        <w:t xml:space="preserve"> настоящего Порядка в течение 15 календарных дней со дня доведения куратору инвестиционного проекта бюджетных ассигнований и лимитов бюджетных обязательств на предоставление субсидии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25.01.2023 </w:t>
      </w:r>
      <w:hyperlink r:id="rId44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езультатам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копленный объем инвестиций в инвестиционный проект (млн. руб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ъем отгруженной продукции, выполненных работ, оказанных услуг в натуральном выражении (тонн/кг/м</w:t>
      </w:r>
      <w:r>
        <w:rPr>
          <w:vertAlign w:val="superscript"/>
        </w:rPr>
        <w:t>3</w:t>
      </w:r>
      <w:r>
        <w:rPr/>
        <w:t>/тыс. чел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умма уплаченных налогов в областной бюджет (млн. руб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личество созданных рабочих мест нарастающим итогом (е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ечные значения результатов предоставления субсидии и точные даты их завершения устанавливаются куратором инвестиционного проекта в Соглашении.</w:t>
      </w:r>
    </w:p>
    <w:p>
      <w:pPr>
        <w:pStyle w:val="ConsPlusNormal"/>
        <w:jc w:val="both"/>
        <w:rPr/>
      </w:pPr>
      <w:r>
        <w:rPr/>
        <w:t xml:space="preserve">(п. 3.8 в ред. постановления Правительства Амурской области от 25.01.2023 </w:t>
      </w:r>
      <w:hyperlink r:id="rId45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лучатели в срок до 30 января года, следующего за годом предоставления субсидии, представляют куратору инвестиционного проекта отчет о достижении значений результатов предоставления субсидии по форме, определенной Соглашением, с приложением подтверждающих документов.</w:t>
      </w:r>
    </w:p>
    <w:p>
      <w:pPr>
        <w:pStyle w:val="ConsPlusNormal"/>
        <w:jc w:val="both"/>
        <w:rPr/>
      </w:pPr>
      <w:r>
        <w:rPr/>
        <w:t xml:space="preserve">(п. 4.1 в ред. постановления Правительства Амурской области от 25.01.2023 </w:t>
      </w:r>
      <w:hyperlink r:id="rId46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Куратор инвестиционного проекта вправе устанавливать в Соглашении сроки и формы представления получателем дополнительн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center"/>
        <w:rPr/>
      </w:pPr>
      <w:r>
        <w:rPr/>
        <w:t>(в ред. постановления Правительства Амурской области</w:t>
      </w:r>
    </w:p>
    <w:p>
      <w:pPr>
        <w:pStyle w:val="ConsPlusNormal"/>
        <w:jc w:val="center"/>
        <w:rPr/>
      </w:pPr>
      <w:r>
        <w:rPr/>
        <w:t xml:space="preserve">от 29.07.2022 </w:t>
      </w:r>
      <w:hyperlink r:id="rId47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Куратор инвестиционного проекта осуществляет проверку  соблюдения</w:t>
      </w:r>
    </w:p>
    <w:p>
      <w:pPr>
        <w:pStyle w:val="ConsPlusNonformat"/>
        <w:jc w:val="both"/>
        <w:rPr/>
      </w:pPr>
      <w:r>
        <w:rPr/>
        <w:t>получателем субсидии порядка и условий предоставления субсидии, в том числе</w:t>
      </w:r>
    </w:p>
    <w:p>
      <w:pPr>
        <w:pStyle w:val="ConsPlusNonformat"/>
        <w:jc w:val="both"/>
        <w:rPr/>
      </w:pPr>
      <w:r>
        <w:rPr/>
        <w:t>в  части  достижения  результатов  предоставления  субсидии,  а также орган</w:t>
      </w:r>
    </w:p>
    <w:p>
      <w:pPr>
        <w:pStyle w:val="ConsPlusNonformat"/>
        <w:jc w:val="both"/>
        <w:rPr/>
      </w:pPr>
      <w:r>
        <w:rPr/>
        <w:t>государственного   финансового   контроля   Амурской  области  осуществля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1        2</w:t>
      </w:r>
    </w:p>
    <w:p>
      <w:pPr>
        <w:pStyle w:val="ConsPlusNonformat"/>
        <w:jc w:val="both"/>
        <w:rPr/>
      </w:pPr>
      <w:r>
        <w:rPr/>
        <w:t xml:space="preserve">проверку  в  соответствии  со  </w:t>
      </w:r>
      <w:hyperlink r:id="rId48">
        <w:r>
          <w:rPr>
            <w:rStyle w:val="InternetLink"/>
            <w:color w:val="0000FF"/>
          </w:rPr>
          <w:t>статьями  268</w:t>
        </w:r>
      </w:hyperlink>
      <w:r>
        <w:rPr/>
        <w:t xml:space="preserve">   и  </w:t>
      </w:r>
      <w:hyperlink r:id="rId49">
        <w:r>
          <w:rPr>
            <w:rStyle w:val="InternetLink"/>
            <w:color w:val="0000FF"/>
          </w:rPr>
          <w:t>269</w:t>
        </w:r>
      </w:hyperlink>
      <w:r>
        <w:rPr/>
        <w:t xml:space="preserve">   Бюджет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  <w:t>(п. 5.1 в ред. постановления  Правительства  Амурской области от 29.07.2022</w:t>
      </w:r>
    </w:p>
    <w:p>
      <w:pPr>
        <w:pStyle w:val="ConsPlusNonformat"/>
        <w:jc w:val="both"/>
        <w:rPr/>
      </w:pPr>
      <w:hyperlink r:id="rId50">
        <w:r>
          <w:rPr>
            <w:rStyle w:val="InternetLink"/>
            <w:color w:val="0000FF"/>
          </w:rPr>
          <w:t>N 77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 случае нарушения получателем условий и порядка предоставления субсидии, выявленного по фактам проверок, проведенных куратором инвестиционного проекта и органом государственного финансового контроля Амурской области, а также в случае недостижения получателем значений результатов предоставления субсидии, установленных Соглашением, получатель обязан осуществить возврат субсидии в областной бюджет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о возврате субсидии в областной бюджет направляется получателю куратором инвестиционного проекта в течение 15 рабочих дней со дня выявления нарушения условий и порядка предоставления субсидии и (или) недостижения значений результатов предоставления субсидии, установленных Соглашением, по форме, утвержденной приказом куратора инвестиционного проекта.</w:t>
      </w:r>
    </w:p>
    <w:p>
      <w:pPr>
        <w:pStyle w:val="ConsPlusNormal"/>
        <w:jc w:val="both"/>
        <w:rPr/>
      </w:pPr>
      <w:r>
        <w:rPr/>
        <w:t xml:space="preserve">(п. 5.2 в ред. постановления Правительства Амурской области от 25.01.2023 </w:t>
      </w:r>
      <w:hyperlink r:id="rId51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снованием для освобождения получателя от применения меры ответственности в случае недостижения им значений результатов предоставления субсидий, установленных Соглашение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, не достигший значений результатов предоставления субсидии, установленных Соглашением, не позднее 10 календарных дней со дня окончания срока представления отчета о достижении значений результатов предоставления субсидии представляет куратору инвестиционного проекта документы, подтверждающие наступление обстоятельств непреодолимой силы, препятствующих достижению значений результатов предоставления субсидии, установленных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роки рассмотрения документов, представленных получателем, устанавливаются куратором инвестицион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уратора инвестиционного проекта об освобождении получателя от применения меры ответственности в случае недостижения им значений результатов предоставления субсидии, установленных Соглашением, принимается в форме приказа в течение 15 рабочих дней со дня окончания срока рассмотрения документов, представленных получателем.</w:t>
      </w:r>
    </w:p>
    <w:p>
      <w:pPr>
        <w:pStyle w:val="ConsPlusNormal"/>
        <w:jc w:val="both"/>
        <w:rPr/>
      </w:pPr>
      <w:r>
        <w:rPr/>
        <w:t xml:space="preserve">(п. 5.3 в ред. постановления Правительства Амурской области от 25.01.2023 </w:t>
      </w:r>
      <w:hyperlink r:id="rId52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озврат субсидии осуществляется получателем в течение 30 календарных дней со дня получения требования куратора инвестиционного проекта по реквизитам и коду классификации доходов бюджетов Российской Федерации, указанным в треб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В случае невозврата субсидии добровольно полученные средства взыскиваются куратором инвестиционного проекта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2 </w:t>
            </w:r>
            <w:hyperlink r:id="rId53">
              <w:r>
                <w:rPr>
                  <w:rStyle w:val="InternetLink"/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29.07.2022 </w:t>
            </w:r>
            <w:hyperlink r:id="rId54">
              <w:r>
                <w:rPr>
                  <w:rStyle w:val="InternetLink"/>
                  <w:color w:val="0000FF"/>
                </w:rPr>
                <w:t>N 7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Амурской области от 11.05.2022 </w:t>
            </w:r>
            <w:hyperlink r:id="rId55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абз. четвертого п. 3 приложения N 1 приостанавливалось до 01.01.2023 </w:t>
            </w:r>
            <w:hyperlink r:id="rId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Амурской области от 11.05.2022 N 471, </w:t>
            </w:r>
            <w:hyperlink r:id="rId57">
              <w:r>
                <w:rPr>
                  <w:rStyle w:val="InternetLink"/>
                  <w:color w:val="0000FF"/>
                </w:rPr>
                <w:t>вступившим</w:t>
              </w:r>
            </w:hyperlink>
            <w:r>
              <w:rPr>
                <w:color w:val="392C69"/>
              </w:rPr>
              <w:t xml:space="preserve"> в силу со дня официального опубликования и </w:t>
            </w:r>
            <w:hyperlink r:id="rId58">
              <w:r>
                <w:rPr>
                  <w:rStyle w:val="InternetLink"/>
                  <w:color w:val="0000FF"/>
                </w:rPr>
                <w:t>распространяющимся</w:t>
              </w:r>
            </w:hyperlink>
            <w:r>
              <w:rPr>
                <w:color w:val="392C69"/>
              </w:rPr>
              <w:t xml:space="preserve"> на правоотношения, возникшие с 06.04.202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nformat"/>
        <w:spacing w:before="260" w:after="0"/>
        <w:jc w:val="both"/>
        <w:rPr/>
      </w:pPr>
      <w:bookmarkStart w:id="26" w:name="Par293"/>
      <w:bookmarkEnd w:id="2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нициатора инвестиционного проекта)</w:t>
      </w:r>
    </w:p>
    <w:p>
      <w:pPr>
        <w:pStyle w:val="ConsPlusNonformat"/>
        <w:jc w:val="both"/>
        <w:rPr/>
      </w:pPr>
      <w:r>
        <w:rPr/>
        <w:t>в  соответствии с Порядком предоставления субсидий из областного бюджета на</w:t>
      </w:r>
    </w:p>
    <w:p>
      <w:pPr>
        <w:pStyle w:val="ConsPlusNonformat"/>
        <w:jc w:val="both"/>
        <w:rPr/>
      </w:pPr>
      <w:r>
        <w:rPr/>
        <w:t>возмещение  части  затрат в связи с реализацией приоритетных инвестиционных</w:t>
      </w:r>
    </w:p>
    <w:p>
      <w:pPr>
        <w:pStyle w:val="ConsPlusNonformat"/>
        <w:jc w:val="both"/>
        <w:rPr/>
      </w:pPr>
      <w:r>
        <w:rPr/>
        <w:t>проектов   Амурской   области,  утвержденным  постановлением  Правительства</w:t>
      </w:r>
    </w:p>
    <w:p>
      <w:pPr>
        <w:pStyle w:val="ConsPlusNonformat"/>
        <w:jc w:val="both"/>
        <w:rPr/>
      </w:pPr>
      <w:r>
        <w:rPr/>
        <w:t>Амурской  области  от  _____________  N  ______  (далее  - Порядок), просит</w:t>
      </w:r>
    </w:p>
    <w:p>
      <w:pPr>
        <w:pStyle w:val="ConsPlusNonformat"/>
        <w:jc w:val="both"/>
        <w:rPr/>
      </w:pPr>
      <w:r>
        <w:rPr/>
        <w:t>предоставить субсидию в размере 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информация о инициаторе инвестиционного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 инициатора     инвестиционного     проекта    и    его</w:t>
      </w:r>
    </w:p>
    <w:p>
      <w:pPr>
        <w:pStyle w:val="ConsPlusNonformat"/>
        <w:jc w:val="both"/>
        <w:rPr/>
      </w:pPr>
      <w:r>
        <w:rPr/>
        <w:t>организационно-правовая форм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ри наличии) руковод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 об   учредителях   инициатора  инвестиционного  проекта  с</w:t>
      </w:r>
    </w:p>
    <w:p>
      <w:pPr>
        <w:pStyle w:val="ConsPlusNonformat"/>
        <w:jc w:val="both"/>
        <w:rPr/>
      </w:pPr>
      <w:r>
        <w:rPr/>
        <w:t>указанием процента участ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; почтовый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, факс, e-mail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неджер инвестиционного проекта (фамилия, имя, отчество (при наличии),</w:t>
      </w:r>
    </w:p>
    <w:p>
      <w:pPr>
        <w:pStyle w:val="ConsPlusNonformat"/>
        <w:jc w:val="both"/>
        <w:rPr/>
      </w:pPr>
      <w:r>
        <w:rPr/>
        <w:t>телефо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о реализованных ранее инвестиционных проектах (кратко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информирования инициатора инвестиционного 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жные реквизиты инициатора инвестиционного про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аспорт инвестиционного проекта:</w:t>
      </w:r>
    </w:p>
    <w:p>
      <w:pPr>
        <w:pStyle w:val="ConsPlusNormal"/>
        <w:jc w:val="both"/>
        <w:rPr/>
      </w:pPr>
      <w:r>
        <w:rPr/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3"/>
        <w:gridCol w:w="2835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ор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инвестиционного проекта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идея (цель) и обоснование необходимости реализации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 по инвестиционному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ое количество создаваем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я реализации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тоимость инвестиционного проекта, в том числе капитальных затрат (млн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ие показатели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зонт планирования в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текущая стоимость (NPV) (млн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яя норма доходности (IRR)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купаемости в годах (простой и дисконт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мощность производства (по каждому виду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укции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ибы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данные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и иные параметры необходимой или имеющейся производстве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Перечень   направлений   субсидий   на  возмещение  части  затрат,</w:t>
      </w:r>
    </w:p>
    <w:p>
      <w:pPr>
        <w:pStyle w:val="ConsPlusNonformat"/>
        <w:jc w:val="both"/>
        <w:rPr/>
      </w:pPr>
      <w:r>
        <w:rPr/>
        <w:t>относящихся   к   реализации   инвестиционного   проекта,   и   обоснование</w:t>
      </w:r>
    </w:p>
    <w:p>
      <w:pPr>
        <w:pStyle w:val="ConsPlusNonformat"/>
        <w:jc w:val="both"/>
        <w:rPr/>
      </w:pPr>
      <w:r>
        <w:rPr/>
        <w:t>необходимости их предоста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ем  настоящего  заявления  инициатор  инвестиционного  проекта</w:t>
      </w:r>
    </w:p>
    <w:p>
      <w:pPr>
        <w:pStyle w:val="ConsPlusNonformat"/>
        <w:jc w:val="both"/>
        <w:rPr/>
      </w:pPr>
      <w:r>
        <w:rPr/>
        <w:t>выражает   согласие   на   обработку,   накопление,   хранение,  уточнение,</w:t>
      </w:r>
    </w:p>
    <w:p>
      <w:pPr>
        <w:pStyle w:val="ConsPlusNonformat"/>
        <w:jc w:val="both"/>
        <w:rPr/>
      </w:pPr>
      <w:r>
        <w:rPr/>
        <w:t>использование,  распространение  исполнительными  органами  государственной</w:t>
      </w:r>
    </w:p>
    <w:p>
      <w:pPr>
        <w:pStyle w:val="ConsPlusNonformat"/>
        <w:jc w:val="both"/>
        <w:rPr/>
      </w:pPr>
      <w:r>
        <w:rPr/>
        <w:t>власти  Амурской  области  данных  заявления,  а  также  подтверждает  свою</w:t>
      </w:r>
    </w:p>
    <w:p>
      <w:pPr>
        <w:pStyle w:val="ConsPlusNonformat"/>
        <w:jc w:val="both"/>
        <w:rPr/>
      </w:pPr>
      <w:r>
        <w:rPr/>
        <w:t>информированность   об   ответственности  за  достоверность  представленной</w:t>
      </w:r>
    </w:p>
    <w:p>
      <w:pPr>
        <w:pStyle w:val="ConsPlusNonformat"/>
        <w:jc w:val="both"/>
        <w:rPr/>
      </w:pPr>
      <w:r>
        <w:rPr/>
        <w:t>информации (данных, материалов) об инвестиционном проек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этом инициатор инвестиционного проекта подтвержда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ие  просроченной  задолженности  по возврату в областной бюджет</w:t>
      </w:r>
    </w:p>
    <w:p>
      <w:pPr>
        <w:pStyle w:val="ConsPlusNonformat"/>
        <w:jc w:val="both"/>
        <w:rPr/>
      </w:pPr>
      <w:r>
        <w:rPr/>
        <w:t>субсидий,  бюджетных инвестиций, предоставленных в том числе в соответствии</w:t>
      </w:r>
    </w:p>
    <w:p>
      <w:pPr>
        <w:pStyle w:val="ConsPlusNonformat"/>
        <w:jc w:val="both"/>
        <w:rPr/>
      </w:pPr>
      <w:r>
        <w:rPr/>
        <w:t>с  иными  правовыми  актами,  а также иной просроченной (неурегулированной)</w:t>
      </w:r>
    </w:p>
    <w:p>
      <w:pPr>
        <w:pStyle w:val="ConsPlusNonformat"/>
        <w:jc w:val="both"/>
        <w:rPr/>
      </w:pPr>
      <w:r>
        <w:rPr/>
        <w:t>задолженности по денежным обязательствам перед Амурской обла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то  не является получателем средств из областного бюджета на основании</w:t>
      </w:r>
    </w:p>
    <w:p>
      <w:pPr>
        <w:pStyle w:val="ConsPlusNonformat"/>
        <w:jc w:val="both"/>
        <w:rPr/>
      </w:pPr>
      <w:r>
        <w:rPr/>
        <w:t>иных  нормативных  правовых  актов  Амурской  области  на цели, указанные в</w:t>
      </w:r>
    </w:p>
    <w:p>
      <w:pPr>
        <w:pStyle w:val="ConsPlusNonformat"/>
        <w:jc w:val="both"/>
        <w:rPr/>
      </w:pPr>
      <w:hyperlink w:anchor="Par56">
        <w:r>
          <w:rPr>
            <w:rStyle w:val="InternetLink"/>
            <w:color w:val="0000FF"/>
          </w:rPr>
          <w:t>пункте 1.3</w:t>
        </w:r>
      </w:hyperlink>
      <w:r>
        <w:rPr/>
        <w:t xml:space="preserve"> Поряд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сведений, указанных в представленных докумен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предоставление субсидии в пределах остатка бюджетных ассигнований и</w:t>
      </w:r>
    </w:p>
    <w:p>
      <w:pPr>
        <w:pStyle w:val="ConsPlusNonformat"/>
        <w:jc w:val="both"/>
        <w:rPr/>
      </w:pPr>
      <w:r>
        <w:rPr/>
        <w:t>лимитов  бюджетных  обязательств,  предусмотренных куратору инвестиционного</w:t>
      </w:r>
    </w:p>
    <w:p>
      <w:pPr>
        <w:pStyle w:val="ConsPlusNonformat"/>
        <w:jc w:val="both"/>
        <w:rPr/>
      </w:pPr>
      <w:r>
        <w:rPr/>
        <w:t>проекта   на   предоставление   субсидии   на   текущий   финансовый   год,</w:t>
      </w:r>
    </w:p>
    <w:p>
      <w:pPr>
        <w:pStyle w:val="ConsPlusNonformat"/>
        <w:jc w:val="both"/>
        <w:rPr/>
      </w:pPr>
      <w:r>
        <w:rPr/>
        <w:t>согласен/не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уществление министерством экономического развития и внешних связей</w:t>
      </w:r>
    </w:p>
    <w:p>
      <w:pPr>
        <w:pStyle w:val="ConsPlusNonformat"/>
        <w:jc w:val="both"/>
        <w:rPr/>
      </w:pPr>
      <w:r>
        <w:rPr/>
        <w:t>Амурской          области         публикации         (размещения)   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 информации о _____________</w:t>
      </w:r>
    </w:p>
    <w:p>
      <w:pPr>
        <w:pStyle w:val="ConsPlusNonformat"/>
        <w:jc w:val="both"/>
        <w:rPr/>
      </w:pPr>
      <w:r>
        <w:rPr/>
        <w:t>__________________________________________, о подаваемом им заявлении,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нициатора инвести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екта)</w:t>
      </w:r>
    </w:p>
    <w:p>
      <w:pPr>
        <w:pStyle w:val="ConsPlusNonformat"/>
        <w:jc w:val="both"/>
        <w:rPr/>
      </w:pPr>
      <w:r>
        <w:rPr/>
        <w:t>информации  о  инициаторе  инвестиционного проекта, связанной с отбором для</w:t>
      </w:r>
    </w:p>
    <w:p>
      <w:pPr>
        <w:pStyle w:val="ConsPlusNonformat"/>
        <w:jc w:val="both"/>
        <w:rPr/>
      </w:pPr>
      <w:r>
        <w:rPr/>
        <w:t>предоставления субсидии,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,</w:t>
      </w:r>
    </w:p>
    <w:p>
      <w:pPr>
        <w:pStyle w:val="ConsPlusNonformat"/>
        <w:jc w:val="both"/>
        <w:rPr/>
      </w:pPr>
      <w:r>
        <w:rPr/>
        <w:t>уполномоченное им лицо ___________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410"/>
      <w:bookmarkEnd w:id="27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</w:t>
      </w:r>
    </w:p>
    <w:p>
      <w:pPr>
        <w:pStyle w:val="ConsPlusNormal"/>
        <w:jc w:val="center"/>
        <w:rPr/>
      </w:pPr>
      <w:r>
        <w:rPr/>
        <w:t>в 20__ году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нициатора инвестиционного проекта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05"/>
        <w:gridCol w:w="1934"/>
        <w:gridCol w:w="1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несенных затрат, тыс.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ar448"/>
      <w:bookmarkEnd w:id="28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ТВЕРЖДАЮЩИХ РАСХОДЫ В СВЯЗИ С РЕАЛИЗАЦИЕЙ</w:t>
      </w:r>
    </w:p>
    <w:p>
      <w:pPr>
        <w:pStyle w:val="ConsPlusTitle"/>
        <w:jc w:val="center"/>
        <w:rPr/>
      </w:pPr>
      <w:r>
        <w:rPr/>
        <w:t>ПРИОРИТЕТНЫХ ИНВЕСТИЦИОННЫХ ПРОЕКТОВ АМ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 направлениям, предусмотренным </w:t>
      </w:r>
      <w:hyperlink w:anchor="Par5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2 пункта 1.3</w:t>
        </w:r>
      </w:hyperlink>
      <w:r>
        <w:rPr/>
        <w:t xml:space="preserve"> Порядка предоставления субсидий из областного бюджета на возмещение части затрат в связи с реализацией приоритетных инвестиционных проектов Амурской области, утвержденного постановлением Правительства Амурской области от________ N________ (далее - Поряд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я кредитного договора и (или) договора финансовой аренды (лизинга) и копии дополнительных соглашений к ним (при наличии дополнительных соглаш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я графика погашения кредита по условиям договора и уплаты процентов по нему, копия графика снижения лимита по договору об открытии кредитной лин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равка из кредитной организации, подтверждающая отсутствие просроченной задолженности по кредитному договору, договору финансовой аренды (лизинга). В случае если указанная справка не содержит информацию о реквизитах договора, реквизитах платежных поручений в счет погашения кредита, сумме основного долга и погашенных процентах, инициатор инвестиционного проекта представляет составленное в произвольной письменной форме письмо, заверенное надлежащим образом, содержащее указанную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счет процентов, начисленных и уплаченных инициатором инвестиционного проекта за очередной расчетный период, заверенный кредит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пии платежных поручений или других документов, подтверждающих факт уплаты начисленных процентов за пользование кредитом, с отметкой кредит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копии иных документов, идентифицирующих предмет, стоимость и целевую направленность затрат, возникающих при реализации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документ, свидетельствующий о наступлении обстоятельств непреодолимой силы (по направлению, предусмотренному </w:t>
      </w:r>
      <w:hyperlink w:anchor="Par59">
        <w:r>
          <w:rPr>
            <w:rStyle w:val="InternetLink"/>
            <w:color w:val="0000FF"/>
          </w:rPr>
          <w:t>подпунктом 2 пункта 1.3</w:t>
        </w:r>
      </w:hyperlink>
      <w:r>
        <w:rPr/>
        <w:t xml:space="preserve"> Поряд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 направлению, предусмотренному </w:t>
      </w:r>
      <w:hyperlink w:anchor="Par62">
        <w:r>
          <w:rPr>
            <w:rStyle w:val="InternetLink"/>
            <w:color w:val="0000FF"/>
          </w:rPr>
          <w:t>подпунктом 3 пункта 1.3</w:t>
        </w:r>
      </w:hyperlink>
      <w:r>
        <w:rPr/>
        <w:t xml:space="preserve">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и договоров подряда с графиком выполнения и оплаты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и договоров купли-продажи товаров (выполнения работ, оказания услуг)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и проектной документации (пояснительная записка, сводный сметный расчет стоимости всех объектов основных средств, предусмотренных инвестиционным проектом), положительных заключений государственной экспертизы (в случае если требование о ее проведении установлено законодательством) или негосударственной экспертизы на проектную документацию, положительного заключения по проверке сметной стоимости объекта капитального строительства, осуществляющегося без привлечения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платежных поручений или других документов (копии кассовых (или товарных) чеков и (или) квитанций к приходным кассовым ордерам), подтверждающих оплату товаров, выполнение работ и оказание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пии актов приема оказанных услуг (выполненных работ), товарных (или товарно-транспортных) накладных, счетов-фактур, форм капитального строительства (КС), которые содержат развернутую информацию об оказанных услугах (выполненных работах), их объемно-количественном выражении и расчете сто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копии иных документов, идентифицирующих предмет, стоимость и целевую направленность затрат, возникающих при реализации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пия разрешения на строи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 направлению, предусмотренному </w:t>
      </w:r>
      <w:hyperlink w:anchor="Par63">
        <w:r>
          <w:rPr>
            <w:rStyle w:val="InternetLink"/>
            <w:color w:val="0000FF"/>
          </w:rPr>
          <w:t>подпунктом 4 пункта 1.3</w:t>
        </w:r>
      </w:hyperlink>
      <w:r>
        <w:rPr/>
        <w:t xml:space="preserve">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и договоров на производство оборудования с графиком поставки и оплаты и (или) копии договоров купли-продажи оборудования и (или)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и платежных поручений или других документов (копии кассовых (или товарных) чеков и (или) квитанций к приходным кассовым ордерам), подтверждающих оплату оборудования, авто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и актов приема оказанных услуг (выполненных работ), отгрузки, поставки, наладки оборудования по выполнению договоров на приобретение оборудования, товарных (или товарно-транспортных) накладных, счетов-фактур, которые содержат развернутую информацию об оказанных услугах (выполненных работах), их объемно-количественном выражении и расчете стоимост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иных документов, идентифицирующих предмет, дату выпуска (изготовления) оборудования, транспортных средств, техническую исправность, стоимость и целевую направленность затрат, возникающих при реализации инвестицион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 направлению, предусмотренному </w:t>
      </w:r>
      <w:hyperlink w:anchor="Par64">
        <w:r>
          <w:rPr>
            <w:rStyle w:val="InternetLink"/>
            <w:color w:val="0000FF"/>
          </w:rPr>
          <w:t>подпунктом 5 пункта 1.3</w:t>
        </w:r>
      </w:hyperlink>
      <w:r>
        <w:rPr/>
        <w:t xml:space="preserve">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и договора финансовой аренды (лизинга) и дополнительных соглашений по изменению условий основного договора (при наличии дополнительных соглаш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я графика лизинговых платежей с их разбивкой по назначению, заверенная лизингод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пия договора купли-продажи имущества лизингодателем с приложением акта приема-передачи, содержащего сведения о балансовой стоимости имущества, передаваемого в лизинг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пии платежных поручений или других документов, подтверждающих факт приобретения (выкупа), с отметкой кредит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пии иных документов, идентифицирующих предмет, стоимость и целевую направленность затрат, возникающих при реализации инвестицион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13.10.2021 N 796</w:t>
            <w:br/>
            <w:t>(ред. от 23.05.2023)</w:t>
            <w:br/>
            <w:t>"Об утверждении Порядка предостав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136854&amp;date=04.09.2023&amp;dst=100005&amp;field=134" TargetMode="External"/><Relationship Id="rId6" Type="http://schemas.openxmlformats.org/officeDocument/2006/relationships/hyperlink" Target="https://login.consultant.ru/link/?req=doc&amp;base=RLAW080&amp;n=142348&amp;date=04.09.2023&amp;dst=100005&amp;field=134" TargetMode="External"/><Relationship Id="rId7" Type="http://schemas.openxmlformats.org/officeDocument/2006/relationships/hyperlink" Target="https://login.consultant.ru/link/?req=doc&amp;base=RLAW080&amp;n=147882&amp;date=04.09.2023&amp;dst=100005&amp;field=134" TargetMode="External"/><Relationship Id="rId8" Type="http://schemas.openxmlformats.org/officeDocument/2006/relationships/hyperlink" Target="https://login.consultant.ru/link/?req=doc&amp;base=RLAW080&amp;n=151573&amp;date=04.09.2023&amp;dst=100005&amp;field=134" TargetMode="External"/><Relationship Id="rId9" Type="http://schemas.openxmlformats.org/officeDocument/2006/relationships/hyperlink" Target="https://login.consultant.ru/link/?req=doc&amp;base=RLAW080&amp;n=150819&amp;date=04.09.2023&amp;dst=100154&amp;field=134" TargetMode="External"/><Relationship Id="rId10" Type="http://schemas.openxmlformats.org/officeDocument/2006/relationships/hyperlink" Target="https://login.consultant.ru/link/?req=doc&amp;base=LAW&amp;n=454253&amp;date=04.09.2023&amp;dst=103399&amp;field=134" TargetMode="External"/><Relationship Id="rId11" Type="http://schemas.openxmlformats.org/officeDocument/2006/relationships/hyperlink" Target="https://login.consultant.ru/link/?req=doc&amp;base=RLAW080&amp;n=136854&amp;date=04.09.2023&amp;dst=100006&amp;field=134" TargetMode="External"/><Relationship Id="rId12" Type="http://schemas.openxmlformats.org/officeDocument/2006/relationships/hyperlink" Target="https://login.consultant.ru/link/?req=doc&amp;base=RLAW080&amp;n=136854&amp;date=04.09.2023&amp;dst=100008&amp;field=134" TargetMode="External"/><Relationship Id="rId13" Type="http://schemas.openxmlformats.org/officeDocument/2006/relationships/hyperlink" Target="https://login.consultant.ru/link/?req=doc&amp;base=RLAW080&amp;n=142348&amp;date=04.09.2023&amp;dst=100005&amp;field=134" TargetMode="External"/><Relationship Id="rId14" Type="http://schemas.openxmlformats.org/officeDocument/2006/relationships/hyperlink" Target="https://login.consultant.ru/link/?req=doc&amp;base=RLAW080&amp;n=147882&amp;date=04.09.2023&amp;dst=100005&amp;field=134" TargetMode="External"/><Relationship Id="rId15" Type="http://schemas.openxmlformats.org/officeDocument/2006/relationships/hyperlink" Target="https://login.consultant.ru/link/?req=doc&amp;base=RLAW080&amp;n=151573&amp;date=04.09.2023&amp;dst=100005&amp;field=134" TargetMode="External"/><Relationship Id="rId16" Type="http://schemas.openxmlformats.org/officeDocument/2006/relationships/hyperlink" Target="https://login.consultant.ru/link/?req=doc&amp;base=RLAW080&amp;n=150819&amp;date=04.09.2023&amp;dst=100154&amp;field=134" TargetMode="External"/><Relationship Id="rId17" Type="http://schemas.openxmlformats.org/officeDocument/2006/relationships/hyperlink" Target="https://login.consultant.ru/link/?req=doc&amp;base=RLAW080&amp;n=152947&amp;date=04.09.2023&amp;dst=100882&amp;field=134" TargetMode="External"/><Relationship Id="rId18" Type="http://schemas.openxmlformats.org/officeDocument/2006/relationships/hyperlink" Target="https://login.consultant.ru/link/?req=doc&amp;base=LAW&amp;n=453354&amp;date=04.09.2023&amp;dst=1512&amp;field=134" TargetMode="External"/><Relationship Id="rId19" Type="http://schemas.openxmlformats.org/officeDocument/2006/relationships/hyperlink" Target="https://login.consultant.ru/link/?req=doc&amp;base=LAW&amp;n=454474&amp;date=04.09.2023" TargetMode="External"/><Relationship Id="rId20" Type="http://schemas.openxmlformats.org/officeDocument/2006/relationships/hyperlink" Target="https://login.consultant.ru/link/?req=doc&amp;base=RLAW080&amp;n=142348&amp;date=04.09.2023&amp;dst=100006&amp;field=134" TargetMode="External"/><Relationship Id="rId21" Type="http://schemas.openxmlformats.org/officeDocument/2006/relationships/hyperlink" Target="https://login.consultant.ru/link/?req=doc&amp;base=RLAW080&amp;n=132340&amp;date=04.09.2023" TargetMode="External"/><Relationship Id="rId22" Type="http://schemas.openxmlformats.org/officeDocument/2006/relationships/hyperlink" Target="https://login.consultant.ru/link/?req=doc&amp;base=RLAW080&amp;n=142348&amp;date=04.09.2023&amp;dst=100008&amp;field=134" TargetMode="External"/><Relationship Id="rId23" Type="http://schemas.openxmlformats.org/officeDocument/2006/relationships/hyperlink" Target="https://login.consultant.ru/link/?req=doc&amp;base=RLAW080&amp;n=142348&amp;date=04.09.2023&amp;dst=100010&amp;field=134" TargetMode="External"/><Relationship Id="rId24" Type="http://schemas.openxmlformats.org/officeDocument/2006/relationships/hyperlink" Target="https://login.consultant.ru/link/?req=doc&amp;base=RLAW080&amp;n=152782&amp;date=04.09.2023&amp;dst=100525&amp;field=134" TargetMode="External"/><Relationship Id="rId25" Type="http://schemas.openxmlformats.org/officeDocument/2006/relationships/hyperlink" Target="https://login.consultant.ru/link/?req=doc&amp;base=RLAW080&amp;n=142348&amp;date=04.09.2023&amp;dst=100016&amp;field=134" TargetMode="External"/><Relationship Id="rId26" Type="http://schemas.openxmlformats.org/officeDocument/2006/relationships/hyperlink" Target="https://login.consultant.ru/link/?req=doc&amp;base=RLAW080&amp;n=153184&amp;date=04.09.2023&amp;dst=880462&amp;field=134" TargetMode="External"/><Relationship Id="rId27" Type="http://schemas.openxmlformats.org/officeDocument/2006/relationships/hyperlink" Target="https://login.consultant.ru/link/?req=doc&amp;base=RLAW080&amp;n=142348&amp;date=04.09.2023&amp;dst=100018&amp;field=134" TargetMode="External"/><Relationship Id="rId28" Type="http://schemas.openxmlformats.org/officeDocument/2006/relationships/hyperlink" Target="https://login.consultant.ru/link/?req=doc&amp;base=RLAW080&amp;n=147882&amp;date=04.09.2023&amp;dst=100006&amp;field=134" TargetMode="External"/><Relationship Id="rId29" Type="http://schemas.openxmlformats.org/officeDocument/2006/relationships/hyperlink" Target="https://login.consultant.ru/link/?req=doc&amp;base=RLAW080&amp;n=136854&amp;date=04.09.2023&amp;dst=100010&amp;field=134" TargetMode="External"/><Relationship Id="rId30" Type="http://schemas.openxmlformats.org/officeDocument/2006/relationships/hyperlink" Target="https://login.consultant.ru/link/?req=doc&amp;base=RLAW080&amp;n=136854&amp;date=04.09.2023&amp;dst=100012&amp;field=134" TargetMode="External"/><Relationship Id="rId31" Type="http://schemas.openxmlformats.org/officeDocument/2006/relationships/hyperlink" Target="https://login.consultant.ru/link/?req=doc&amp;base=RLAW080&amp;n=147882&amp;date=04.09.2023&amp;dst=100008&amp;field=134" TargetMode="External"/><Relationship Id="rId32" Type="http://schemas.openxmlformats.org/officeDocument/2006/relationships/hyperlink" Target="https://login.consultant.ru/link/?req=doc&amp;base=RLAW080&amp;n=142348&amp;date=04.09.2023&amp;dst=100020&amp;field=134" TargetMode="External"/><Relationship Id="rId33" Type="http://schemas.openxmlformats.org/officeDocument/2006/relationships/hyperlink" Target="https://login.consultant.ru/link/?req=doc&amp;base=RLAW080&amp;n=150819&amp;date=04.09.2023&amp;dst=100155&amp;field=134" TargetMode="External"/><Relationship Id="rId34" Type="http://schemas.openxmlformats.org/officeDocument/2006/relationships/hyperlink" Target="https://login.consultant.ru/link/?req=doc&amp;base=RLAW080&amp;n=150819&amp;date=04.09.2023&amp;dst=100006&amp;field=134" TargetMode="External"/><Relationship Id="rId35" Type="http://schemas.openxmlformats.org/officeDocument/2006/relationships/hyperlink" Target="https://login.consultant.ru/link/?req=doc&amp;base=RLAW080&amp;n=150819&amp;date=04.09.2023&amp;dst=100006&amp;field=134" TargetMode="External"/><Relationship Id="rId36" Type="http://schemas.openxmlformats.org/officeDocument/2006/relationships/hyperlink" Target="https://login.consultant.ru/link/?req=doc&amp;base=RLAW080&amp;n=151573&amp;date=04.09.2023&amp;dst=100005&amp;field=134" TargetMode="External"/><Relationship Id="rId37" Type="http://schemas.openxmlformats.org/officeDocument/2006/relationships/hyperlink" Target="https://login.consultant.ru/link/?req=doc&amp;base=RLAW080&amp;n=142348&amp;date=04.09.2023&amp;dst=100022&amp;field=134" TargetMode="External"/><Relationship Id="rId38" Type="http://schemas.openxmlformats.org/officeDocument/2006/relationships/hyperlink" Target="https://login.consultant.ru/link/?req=doc&amp;base=RLAW080&amp;n=152109&amp;date=04.09.2023&amp;dst=100012&amp;field=134" TargetMode="External"/><Relationship Id="rId39" Type="http://schemas.openxmlformats.org/officeDocument/2006/relationships/hyperlink" Target="https://login.consultant.ru/link/?req=doc&amp;base=RLAW080&amp;n=147882&amp;date=04.09.2023&amp;dst=100010&amp;field=134" TargetMode="External"/><Relationship Id="rId40" Type="http://schemas.openxmlformats.org/officeDocument/2006/relationships/hyperlink" Target="https://login.consultant.ru/link/?req=doc&amp;base=RLAW080&amp;n=142348&amp;date=04.09.2023&amp;dst=100023&amp;field=134" TargetMode="External"/><Relationship Id="rId41" Type="http://schemas.openxmlformats.org/officeDocument/2006/relationships/hyperlink" Target="https://login.consultant.ru/link/?req=doc&amp;base=RLAW080&amp;n=147882&amp;date=04.09.2023&amp;dst=100012&amp;field=134" TargetMode="External"/><Relationship Id="rId42" Type="http://schemas.openxmlformats.org/officeDocument/2006/relationships/hyperlink" Target="https://login.consultant.ru/link/?req=doc&amp;base=RLAW080&amp;n=147882&amp;date=04.09.2023&amp;dst=100014&amp;field=134" TargetMode="External"/><Relationship Id="rId43" Type="http://schemas.openxmlformats.org/officeDocument/2006/relationships/hyperlink" Target="https://login.consultant.ru/link/?req=doc&amp;base=RLAW080&amp;n=147882&amp;date=04.09.2023&amp;dst=100015&amp;field=134" TargetMode="External"/><Relationship Id="rId44" Type="http://schemas.openxmlformats.org/officeDocument/2006/relationships/hyperlink" Target="https://login.consultant.ru/link/?req=doc&amp;base=RLAW080&amp;n=147882&amp;date=04.09.2023&amp;dst=100017&amp;field=134" TargetMode="External"/><Relationship Id="rId45" Type="http://schemas.openxmlformats.org/officeDocument/2006/relationships/hyperlink" Target="https://login.consultant.ru/link/?req=doc&amp;base=RLAW080&amp;n=147882&amp;date=04.09.2023&amp;dst=100018&amp;field=134" TargetMode="External"/><Relationship Id="rId46" Type="http://schemas.openxmlformats.org/officeDocument/2006/relationships/hyperlink" Target="https://login.consultant.ru/link/?req=doc&amp;base=RLAW080&amp;n=147882&amp;date=04.09.2023&amp;dst=100025&amp;field=134" TargetMode="External"/><Relationship Id="rId47" Type="http://schemas.openxmlformats.org/officeDocument/2006/relationships/hyperlink" Target="https://login.consultant.ru/link/?req=doc&amp;base=RLAW080&amp;n=142348&amp;date=04.09.2023&amp;dst=100025&amp;field=134" TargetMode="External"/><Relationship Id="rId48" Type="http://schemas.openxmlformats.org/officeDocument/2006/relationships/hyperlink" Target="https://login.consultant.ru/link/?req=doc&amp;base=LAW&amp;n=454253&amp;date=04.09.2023&amp;dst=3704&amp;field=134" TargetMode="External"/><Relationship Id="rId49" Type="http://schemas.openxmlformats.org/officeDocument/2006/relationships/hyperlink" Target="https://login.consultant.ru/link/?req=doc&amp;base=LAW&amp;n=454253&amp;date=04.09.2023&amp;dst=3722&amp;field=134" TargetMode="External"/><Relationship Id="rId50" Type="http://schemas.openxmlformats.org/officeDocument/2006/relationships/hyperlink" Target="https://login.consultant.ru/link/?req=doc&amp;base=RLAW080&amp;n=142348&amp;date=04.09.2023&amp;dst=100026&amp;field=134" TargetMode="External"/><Relationship Id="rId51" Type="http://schemas.openxmlformats.org/officeDocument/2006/relationships/hyperlink" Target="https://login.consultant.ru/link/?req=doc&amp;base=RLAW080&amp;n=147882&amp;date=04.09.2023&amp;dst=100027&amp;field=134" TargetMode="External"/><Relationship Id="rId52" Type="http://schemas.openxmlformats.org/officeDocument/2006/relationships/hyperlink" Target="https://login.consultant.ru/link/?req=doc&amp;base=RLAW080&amp;n=147882&amp;date=04.09.2023&amp;dst=100030&amp;field=134" TargetMode="External"/><Relationship Id="rId53" Type="http://schemas.openxmlformats.org/officeDocument/2006/relationships/hyperlink" Target="https://login.consultant.ru/link/?req=doc&amp;base=RLAW080&amp;n=136854&amp;date=04.09.2023&amp;dst=100028&amp;field=134" TargetMode="External"/><Relationship Id="rId54" Type="http://schemas.openxmlformats.org/officeDocument/2006/relationships/hyperlink" Target="https://login.consultant.ru/link/?req=doc&amp;base=RLAW080&amp;n=142348&amp;date=04.09.2023&amp;dst=100031&amp;field=134" TargetMode="External"/><Relationship Id="rId55" Type="http://schemas.openxmlformats.org/officeDocument/2006/relationships/hyperlink" Target="https://login.consultant.ru/link/?req=doc&amp;base=RLAW080&amp;n=150819&amp;date=04.09.2023&amp;dst=100156&amp;field=134" TargetMode="External"/><Relationship Id="rId56" Type="http://schemas.openxmlformats.org/officeDocument/2006/relationships/hyperlink" Target="https://login.consultant.ru/link/?req=doc&amp;base=RLAW080&amp;n=150819&amp;date=04.09.2023&amp;dst=100156&amp;field=134" TargetMode="External"/><Relationship Id="rId57" Type="http://schemas.openxmlformats.org/officeDocument/2006/relationships/hyperlink" Target="https://login.consultant.ru/link/?req=doc&amp;base=RLAW080&amp;n=150819&amp;date=04.09.2023&amp;dst=100006&amp;field=134" TargetMode="External"/><Relationship Id="rId58" Type="http://schemas.openxmlformats.org/officeDocument/2006/relationships/hyperlink" Target="https://login.consultant.ru/link/?req=doc&amp;base=RLAW080&amp;n=150819&amp;date=04.09.2023&amp;dst=100006&amp;field=134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Амурской области от 13.10.2021 N 796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20:00Z</dcterms:created>
  <dc:creator>Пользователь</dc:creator>
  <dc:description/>
  <cp:keywords/>
  <dc:language>en-US</dc:language>
  <cp:lastModifiedBy>Пользователь</cp:lastModifiedBy>
  <dcterms:modified xsi:type="dcterms:W3CDTF">2023-09-03T23:20:00Z</dcterms:modified>
  <cp:revision>2</cp:revision>
  <dc:subject/>
  <dc:title>Постановление Правительства Амурской области от 13.10.2021 N 796(ред. от 23.05.2023)"Об утверждении Порядка предоставления субсидий из областного бюджета на возмещение части затрат в связи с реализацией приоритетных инвестиционных проектов Амурской област</dc:title>
</cp:coreProperties>
</file>